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746490345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592549560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369768863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1445952484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954353771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978000487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2100616302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386684747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356478440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648730133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620105465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074560184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634740212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530064874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874897593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463968341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512302482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242007325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999851576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742717234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732173560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22218591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1505396963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766245512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1413619141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440696028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1071893151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973027201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831771929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1218424370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409562687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881134483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1523420264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1628866907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2025854084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936419474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961669729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961837300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876987787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727556531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142541982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1794390101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484083408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304389039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419387281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1948982415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507382748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376772948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1909992811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476711659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33268061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518031179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629344308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248738796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100095148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492724539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196693325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1748104863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418968533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1509254108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1718121673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339252411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752352471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2054270388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2010492457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107360415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330434677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896554781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661485071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754076852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1187063481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919032158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488483187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1834319571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814893881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1433315552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1113975392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1180000569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106137337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210677742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554327358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446645046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317008212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911961780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2094342095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2000121028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310500206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1605296463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697433454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731342128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795314732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1977456836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336511038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403876660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1336498386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013527261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1048703964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1655861072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90522215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204943033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1419423239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96689546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1043005333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2110507780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1226637189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1426275372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2091770823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87504618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1204639972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286041513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449661952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1580060229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1121657369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1790469894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2078509778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34618533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1:00Z</dcterms:created>
  <dc:creator>VnTeach.Com</dc:creator>
  <dc:description/>
  <cp:keywords>VnTeach.Com</cp:keywords>
  <dc:language>en-US</dc:language>
  <cp:lastModifiedBy/>
  <dcterms:modified xsi:type="dcterms:W3CDTF">2018-12-10T1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