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9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ọc bài và trả lời các câu hỏi liên quan đến nội dung bài.</w:t>
      </w:r>
    </w:p>
    <w:p>
      <w:pPr>
        <w:pStyle w:val="Normal"/>
        <w:spacing w:lineRule="auto" w:line="360"/>
        <w:ind w:firstLine="72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Làm được bài tập nối ô chữ để tạo thành câu. Điền được các từ ngữ còn thiếu vào ô trống để tạo thành câu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Tô chữ hoa A, B. Tập chép đoạn thơ “Bê vàng”</w:t>
      </w:r>
    </w:p>
    <w:p>
      <w:pPr>
        <w:pStyle w:val="Normal"/>
        <w:spacing w:lineRule="auto" w:line="360"/>
        <w:ind w:firstLine="72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>- Làm bài tập điền ng/ngh. Quan sát tranh nói và viết được 2-3 câu về bức tranh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 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anh, ảnh, mẫ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ật. Sách BT PTNL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454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uần qua em được học những chữ hoa 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2.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sử dụng kết quả của phần KTBC để giới thiệ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Đố em.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/39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quan sát trên màn hìn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.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yêu cầu: Đọc và trả lời câu hỏi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gọi HS đọc bài: Lá cây và rễ câ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àm bài cá nhân vào VBT PTNL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HS đọc bài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trả lời câu hỏi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Em hãy nối ô chữ bên trái với ô chữ bên phải để biết lá cây đã làm được những gì?</w:t>
              <w:tab/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Lá cây giúp mọi người có bóng mát để ngồi nghỉ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 Lá cây gọi gió tới để quạt mát cho muôn lo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á cây mời chim bay đến để ca hát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iền những từ còn thiếu vào chỗ trống để tạo thành câu hoàn chỉnh?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Lá cây nói: “Không có tôi, mọi người sẽ </w:t>
            </w:r>
            <w:r>
              <w:rPr>
                <w:b/>
                <w:bCs/>
                <w:sz w:val="28"/>
                <w:szCs w:val="28"/>
              </w:rPr>
              <w:t xml:space="preserve">nóng bức </w:t>
            </w:r>
            <w:r>
              <w:rPr>
                <w:sz w:val="28"/>
                <w:szCs w:val="28"/>
              </w:rPr>
              <w:t>hoặc</w:t>
            </w:r>
            <w:r>
              <w:rPr>
                <w:b/>
                <w:bCs/>
                <w:sz w:val="28"/>
                <w:szCs w:val="28"/>
              </w:rPr>
              <w:t xml:space="preserve"> buồn chán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) Bà đất, gió và đàn chim giúp lá cây hiểu ra điều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GV nhận xét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ông phải một mình lá cây có thể gọi gió và mời chim đế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yêu cầu nhìn vở bài tập PTN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 tập:</w:t>
            </w:r>
            <w:r>
              <w:rPr>
                <w:b/>
                <w:sz w:val="28"/>
                <w:szCs w:val="28"/>
              </w:rPr>
              <w:t xml:space="preserve"> Kể tên một số loài cây mà em biế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nêu cách thức hoàn thành bài tập: Cá nhân hoàn thành bài vào vở sau đọc từng từ mà mình đã chọ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ùng HS kiểm tra và đọc to lạ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 nhận xét, tuyên dương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* HĐ cá nhâ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hoàn thiện bài tập của m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ối tiếp nêu các oài cây mà em biế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u đủ, xoài, hoa lan, ….</w:t>
            </w:r>
          </w:p>
        </w:tc>
      </w:tr>
      <w:tr>
        <w:trPr>
          <w:trHeight w:val="992" w:hRule="atLeast"/>
        </w:trPr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3/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1/33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yêu cầu nhìn vở bài tập PTN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 tập:</w:t>
            </w:r>
            <w:r>
              <w:rPr>
                <w:b/>
                <w:sz w:val="28"/>
                <w:szCs w:val="28"/>
              </w:rPr>
              <w:t xml:space="preserve"> Viết 1-2 câu về một loài cây, mà em biế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àm bài cá nhâ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lại bài vừa làm, mỗi HS đặt ít nhất 1 câ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các bạn khác cùng lắng nghe và kiểm t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4/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yêu cầu nhìn vở bài tập PTN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êu yêu cầu của bài tập: </w:t>
            </w:r>
            <w:r>
              <w:rPr>
                <w:b/>
                <w:bCs/>
                <w:sz w:val="28"/>
                <w:szCs w:val="28"/>
              </w:rPr>
              <w:t xml:space="preserve">Tô chữ hoa: </w:t>
            </w:r>
            <w:r>
              <w:rPr>
                <w:rFonts w:cs="HP001 4 hàng" w:ascii="HP001 4 hàng" w:hAnsi="HP001 4 hàng"/>
                <w:b/>
                <w:bCs/>
                <w:sz w:val="28"/>
                <w:szCs w:val="28"/>
              </w:rPr>
              <w:t>Ê, 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tư thế ngồi cũng như cách viết chữ 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* Em hãy nêu chữ Ê cao mấy l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iểm đặt bút, điểm kết thúc của từng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ữa bài-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* Em hãy nêu chữ G cao mấy l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iểm đặt bút, điểm kết thúc của từng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ữa bài-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Bài 5/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V cho HS quan sát tranh và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-3 HS đọc bài Đồng dao câ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ững từ nào cần viết ho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ưu ý mỗi lần xuống dòng phải viết hoa chữ cái đầu dò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ập chép nhắc nhở HS tư thế ngồi viế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bài viết, tuyên dươ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Bài 6/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Gọi HS đọc yêu cầ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Quan sát 3 bức tranh và nói tên 3 bức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điền vào chỗ chấm tên các loài hoa trong hì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nối tiếp 3 em đọc và điền bài làm của mình trên bả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ốt bài điền đúng: hoa</w:t>
            </w:r>
            <w:r>
              <w:rPr>
                <w:b/>
                <w:bCs/>
                <w:sz w:val="28"/>
                <w:szCs w:val="28"/>
              </w:rPr>
              <w:t xml:space="preserve"> loa kèn, </w:t>
            </w:r>
            <w:r>
              <w:rPr>
                <w:sz w:val="28"/>
                <w:szCs w:val="28"/>
              </w:rPr>
              <w:t>hoa</w:t>
            </w:r>
            <w:r>
              <w:rPr>
                <w:b/>
                <w:bCs/>
                <w:sz w:val="28"/>
                <w:szCs w:val="28"/>
              </w:rPr>
              <w:t xml:space="preserve"> cúc, </w:t>
            </w:r>
            <w:r>
              <w:rPr>
                <w:sz w:val="28"/>
                <w:szCs w:val="28"/>
              </w:rPr>
              <w:t>hoa</w:t>
            </w:r>
            <w:r>
              <w:rPr>
                <w:b/>
                <w:bCs/>
                <w:sz w:val="28"/>
                <w:szCs w:val="28"/>
              </w:rPr>
              <w:t xml:space="preserve"> cẩm chướ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Bài 7/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Yêu cầu HS quan sát bức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ranh vẽ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Yêu cầu HS thảo luận nhóm 4 nói cho nhau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ọi đại diện nhóm trình bà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ác nhóm khác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kết luậ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Bài 8/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 Yêu cầu HS làm việc cá nhân viết vở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ọi 3-4 HS đọc bài của m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 nhận xét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Đ nh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quan sát để nắm nội dung bài tậ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làm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3 HS dọc l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HĐ nhóm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nêu lại yêu cầu của BT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Đ cá nhâ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ữ Ê cao 2.5 ly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viết B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v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ữ Ê cao 2.5 ly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viết B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v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Đ cá nhâ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3 HS đọc. Cả lớp cùng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, L, S, H, 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HĐ cá nhâ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 HS nêu yêu cầu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Quan sát và nói tên 3 bức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 nhân HS điền V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đọc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Đ nhóm 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Quan sát bức tr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ói 2- 3 câu về bức tranh dưới đ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vẽ người nông dân đang thu hoạch quả thanh lo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ảo luận nhóm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ại diện 2-3 nhóm nói nội dung bức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1-2 câu về bức tranh ở BT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làm bài cá nhân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- 4 HS đọc bài viết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Dặn dò HS ôn bài và chuẩn bị bài sau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7z3">
    <w:name w:val="WW8Num7z3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Admin</cp:lastModifiedBy>
  <dcterms:modified xsi:type="dcterms:W3CDTF">2020-12-01T03:43:00Z</dcterms:modified>
  <cp:revision>57</cp:revision>
  <dc:subject/>
  <dc:title/>
</cp:coreProperties>
</file>