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 w:val="false"/>
          <w:b w:val="false"/>
          <w:bCs w:val="false"/>
          <w:szCs w:val="26"/>
          <w:lang w:val="fr-FR"/>
        </w:rPr>
      </w:pPr>
      <w:r>
        <w:rPr>
          <w:rFonts w:cs=".VnTimeH" w:ascii=".VnTimeH" w:hAnsi=".VnTimeH"/>
          <w:b w:val="false"/>
          <w:bCs w:val="false"/>
          <w:szCs w:val="26"/>
          <w:lang w:val="fr-FR"/>
        </w:rPr>
        <w:t>S</w:t>
      </w:r>
      <w:r>
        <w:rPr>
          <w:rFonts w:cs=".VnTimeH" w:ascii=".VnTimeH" w:hAnsi=".VnTimeH"/>
          <w:b w:val="false"/>
          <w:bCs w:val="false"/>
          <w:szCs w:val="26"/>
          <w:lang w:val="vi-VN"/>
        </w:rPr>
        <w:t xml:space="preserve">ë </w:t>
      </w:r>
      <w:r>
        <w:rPr>
          <w:rFonts w:cs=".VnTimeH" w:ascii=".VnTimeH" w:hAnsi=".VnTimeH"/>
          <w:b w:val="false"/>
          <w:bCs w:val="false"/>
          <w:szCs w:val="26"/>
          <w:lang w:val="fr-FR"/>
        </w:rPr>
        <w:t xml:space="preserve">GD&amp; §T NghÖ an </w:t>
        <w:tab/>
        <w:tab/>
        <w:tab/>
        <w:t>Céng hßa x· héi chñ nghÜa viÖt nam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  <w:t>Tr</w:t>
        <w:softHyphen/>
        <w:t xml:space="preserve">êng </w:t>
      </w:r>
      <w:r>
        <w:rPr>
          <w:rFonts w:cs=".VnTimeH" w:ascii=".VnTimeH" w:hAnsi=".VnTimeH"/>
          <w:szCs w:val="26"/>
          <w:lang w:val="fr-FR"/>
        </w:rPr>
        <w:t>THPT N</w:t>
      </w:r>
      <w:r>
        <w:rPr>
          <w:szCs w:val="26"/>
          <w:lang w:val="fr-FR"/>
        </w:rPr>
        <w:t xml:space="preserve">ghi léc 2 </w:t>
        <w:tab/>
        <w:tab/>
        <w:tab/>
        <w:tab/>
        <w:t xml:space="preserve">      §éc lËp- Tù do- H¹nh phóc</w:t>
      </w:r>
    </w:p>
    <w:p>
      <w:pPr>
        <w:pStyle w:val="Normal"/>
        <w:rPr>
          <w:sz w:val="24"/>
          <w:szCs w:val="24"/>
          <w:lang w:val="fr-FR" w:eastAsia="en-US" w:bidi="my-MM"/>
        </w:rPr>
      </w:pPr>
      <w:r>
        <w:rPr>
          <w:sz w:val="24"/>
          <w:szCs w:val="24"/>
          <w:lang w:val="fr-FR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491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26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17780</wp:posOffset>
                </wp:positionV>
                <wp:extent cx="1491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.4pt" to="409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rFonts w:cs=".VnTimeH" w:ascii=".VnTimeH" w:hAnsi=".VnTimeH"/>
          <w:szCs w:val="26"/>
          <w:lang w:val="fr-FR"/>
        </w:rPr>
        <w:t>§Ò thi thö häc sinh giái n¨m häc 2010-201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M«n VËt lý 11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Cs w:val="26"/>
        </w:rPr>
      </w:pPr>
      <w:r>
        <w:rPr>
          <w:b w:val="false"/>
          <w:bCs w:val="false"/>
          <w:i/>
          <w:iCs/>
          <w:szCs w:val="26"/>
        </w:rPr>
        <w:t>(Thêi gian lµm bµi: 180 phót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Cs w:val="26"/>
        </w:rPr>
      </w:pPr>
      <w:r>
        <w:rPr>
          <w:b w:val="false"/>
          <w:bCs w:val="false"/>
          <w:i/>
          <w:iCs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Cs w:val="26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0580</wp:posOffset>
                </wp:positionH>
                <wp:positionV relativeFrom="paragraph">
                  <wp:posOffset>294640</wp:posOffset>
                </wp:positionV>
                <wp:extent cx="1675765" cy="1263015"/>
                <wp:effectExtent l="0" t="571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262880"/>
                          <a:chOff x="0" y="0"/>
                          <a:chExt cx="1675800" cy="1262880"/>
                        </a:xfrm>
                      </wpg:grpSpPr>
                      <wps:wsp>
                        <wps:cNvSpPr txBox="1"/>
                        <wps:spPr>
                          <a:xfrm>
                            <a:off x="709920" y="1034280"/>
                            <a:ext cx="27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96360"/>
                            <a:ext cx="27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0572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7360" y="271800"/>
                            <a:ext cx="1278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758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8356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58356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342360"/>
                              <a:ext cx="36576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5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0" y="9"/>
                                    <a:pt x="60" y="15"/>
                                  </a:cubicBezTo>
                                  <a:cubicBezTo>
                                    <a:pt x="75" y="19"/>
                                    <a:pt x="101" y="15"/>
                                    <a:pt x="105" y="30"/>
                                  </a:cubicBezTo>
                                  <a:cubicBezTo>
                                    <a:pt x="115" y="64"/>
                                    <a:pt x="90" y="100"/>
                                    <a:pt x="9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21284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3963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23.2pt;width:131.95pt;height:99.4pt" coordorigin="7308,464" coordsize="2639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6;top:2093;width: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3;top:1088;width: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1103;width:2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0;top:892;width:200;height:3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308;top:464;width:2639;height:1909">
                  <v:line id="shape_0" from="7311,464" to="9947,4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08,923" to="9944,9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08,1383" to="9944,13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08,1842" to="9944,184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857,1383" to="7857,23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86,1383" to="9286,23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36,1003" to="8411,1395" stroked="t" o:allowincell="f" style="position:absolute;flip:y">
                    <v:stroke color="black" weight="9360" startarrow="oval" endarrow="open" startarrowwidth="narrow" startarrowlength="short" endarrowwidth="medium" endarrowlength="medium" joinstyle="miter" endcap="flat"/>
                    <v:fill o:detectmouseclick="t" on="false"/>
                    <w10:wrap type="square"/>
                  </v:line>
                  <v:shape id="shape_0" coordsize="115,135" path="m0,0c20,5,40,9,60,15c75,19,101,15,105,30c115,64,90,100,90,135e" stroked="t" o:allowincell="f" style="position:absolute;left:7959;top:1298;width:89;height: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57,2374" to="9284,2374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41;top:1088;width:2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zCs w:val="26"/>
          <w:lang w:val="es-AR"/>
        </w:rPr>
        <w:t xml:space="preserve">Mét elªctr«n bay ra tõ ®iÓm O víi vËn tèc </w:t>
      </w:r>
      <w:r>
        <w:rPr>
          <w:b w:val="false"/>
          <w:bCs w:val="false"/>
          <w:color w:val="000000"/>
          <w:szCs w:val="26"/>
          <w:lang w:val="es-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 w:val="false"/>
          <w:bCs w:val="false"/>
          <w:color w:val="000000"/>
          <w:szCs w:val="26"/>
          <w:lang w:val="es-AR"/>
        </w:rPr>
        <w:t xml:space="preserve"> t¹o víi vÐc t¬ c¶m øng tõ </w:t>
      </w:r>
      <w:r>
        <w:rPr>
          <w:b w:val="false"/>
          <w:bCs w:val="false"/>
          <w:color w:val="000000"/>
          <w:szCs w:val="26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30862057" r:id="rId4"/>
        </w:object>
      </w:r>
      <w:r>
        <w:rPr>
          <w:b w:val="false"/>
          <w:bCs w:val="false"/>
          <w:color w:val="000000"/>
          <w:szCs w:val="26"/>
          <w:lang w:val="es-AR"/>
        </w:rPr>
        <w:t xml:space="preserve"> mét gãc </w:t>
      </w:r>
      <w:r>
        <w:rPr>
          <w:rFonts w:eastAsia="Symbol" w:cs="Symbol" w:ascii="Symbol" w:hAnsi="Symbol"/>
          <w:b w:val="false"/>
          <w:bCs w:val="false"/>
          <w:color w:val="000000"/>
          <w:szCs w:val="26"/>
        </w:rPr>
        <w:t></w:t>
      </w:r>
      <w:r>
        <w:rPr>
          <w:b w:val="false"/>
          <w:bCs w:val="false"/>
          <w:color w:val="000000"/>
          <w:szCs w:val="26"/>
          <w:lang w:val="es-AR"/>
        </w:rPr>
        <w:t xml:space="preserve"> trong mét tõ tr</w:t>
        <w:softHyphen/>
        <w:t>êng ®Òu nh</w:t>
        <w:softHyphen/>
        <w:t xml:space="preserve"> h×nh vÏ. §é lín c¶m øng tõ cÇn ph¶i b»ng bao nhiªu ®Ó elªctr«n nµy bay ®óng vµo ®iÓm O' c¸ch O mét kho¶ng </w:t>
      </w:r>
      <w:r>
        <w:rPr>
          <w:rFonts w:cs=".VnTime"/>
          <w:b w:val="false"/>
          <w:bCs w:val="false"/>
          <w:color w:val="000000"/>
          <w:szCs w:val="26"/>
          <w:lang w:val="es-AR"/>
        </w:rPr>
        <w:t>L trªn cïng mét ®</w:t>
        <w:softHyphen/>
        <w:t xml:space="preserve">êng c¶m øng tõ.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820420</wp:posOffset>
                </wp:positionV>
                <wp:extent cx="2595245" cy="16002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600200"/>
                          <a:chOff x="0" y="0"/>
                          <a:chExt cx="2595240" cy="1600200"/>
                        </a:xfrm>
                      </wpg:grpSpPr>
                      <wps:wsp>
                        <wps:cNvSpPr/>
                        <wps:spPr>
                          <a:xfrm>
                            <a:off x="808200" y="228600"/>
                            <a:ext cx="29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28600"/>
                            <a:ext cx="29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12600"/>
                            <a:ext cx="29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29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743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743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9601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4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43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619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76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640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7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85800"/>
                            <a:ext cx="1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1">
                                <a:moveTo>
                                  <a:pt x="0" y="0"/>
                                </a:moveTo>
                                <a:lnTo>
                                  <a:pt x="3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210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7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34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2574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9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57096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">
                                <a:moveTo>
                                  <a:pt x="74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572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5748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126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981000"/>
                            <a:ext cx="55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64.6pt;width:204.35pt;height:126.05pt" coordorigin="6264,1292" coordsize="4087,2521">
                <v:rect id="shape_0" fillcolor="white" stroked="t" o:allowincell="f" style="position:absolute;left:7537;top:1652;width:46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76;top:1652;width:46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6;top:2729;width:46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76;top:2732;width:468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00,1724" to="8669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9,1724" to="9607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9,2804" to="9607,2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2,1724" to="7062,28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2,1724" to="7530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3,2807" to="7531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9,1727" to="9609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7,2810" to="8676,2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2,1730" to="8342,226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3,441" path="m0,0l3,441e" stroked="t" o:allowincell="f" style="position:absolute;left:8341;top:2372;width:2;height:440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line id="shape_0" from="8118,2270" to="8519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2375" to="8475,2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4,2195" to="7067,2195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264,2192" to="6264,3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51,2192" to="10351,3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4,3272" to="8340,3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5,3272" to="10350,3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1,3092" to="8341,3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5,3167" to="8475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46,1" path="m746,1l0,0e" stroked="t" o:allowincell="f" style="position:absolute;left:9605;top:2191;width:745;height:0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8608;top:2012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3272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2729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292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1292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2837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zCs w:val="26"/>
          <w:lang w:val="es-AR"/>
        </w:rPr>
        <w:t>Cho</w:t>
      </w:r>
      <w:r>
        <w:rPr>
          <w:b w:val="false"/>
          <w:bCs w:val="false"/>
          <w:szCs w:val="26"/>
          <w:lang w:val="es-AR"/>
        </w:rPr>
        <w:t xml:space="preserve"> m¹ch ®iÖn nh</w:t>
        <w:softHyphen/>
        <w:t xml:space="preserve"> h×nh vÏ: BiÕt r»ng </w:t>
      </w:r>
      <w:r>
        <w:rPr>
          <w:b w:val="false"/>
          <w:bCs w:val="false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 w:val="false"/>
          <w:bCs w:val="false"/>
          <w:szCs w:val="26"/>
          <w:lang w:val="es-AR"/>
        </w:rPr>
        <w:t>. Chøng minh r»ng c</w:t>
        <w:softHyphen/>
        <w:t>êng ®é dßng ®iÖn qua E</w:t>
      </w:r>
      <w:r>
        <w:rPr>
          <w:b w:val="false"/>
          <w:bCs w:val="false"/>
          <w:szCs w:val="26"/>
          <w:vertAlign w:val="subscript"/>
          <w:lang w:val="es-AR"/>
        </w:rPr>
        <w:t>1</w:t>
      </w:r>
      <w:r>
        <w:rPr>
          <w:b w:val="false"/>
          <w:bCs w:val="false"/>
          <w:szCs w:val="26"/>
          <w:lang w:val="es-AR"/>
        </w:rPr>
        <w:t>, r</w:t>
      </w:r>
      <w:r>
        <w:rPr>
          <w:b w:val="false"/>
          <w:bCs w:val="false"/>
          <w:szCs w:val="26"/>
          <w:vertAlign w:val="subscript"/>
          <w:lang w:val="es-AR"/>
        </w:rPr>
        <w:t>1</w:t>
      </w:r>
      <w:r>
        <w:rPr>
          <w:b w:val="false"/>
          <w:bCs w:val="false"/>
          <w:szCs w:val="26"/>
          <w:lang w:val="es-AR"/>
        </w:rPr>
        <w:t xml:space="preserve"> kh«ng phô thuéc E</w:t>
      </w:r>
      <w:r>
        <w:rPr>
          <w:b w:val="false"/>
          <w:bCs w:val="false"/>
          <w:szCs w:val="26"/>
          <w:vertAlign w:val="subscript"/>
          <w:lang w:val="es-AR"/>
        </w:rPr>
        <w:t>2</w:t>
      </w:r>
      <w:r>
        <w:rPr>
          <w:b w:val="false"/>
          <w:bCs w:val="false"/>
          <w:szCs w:val="26"/>
          <w:lang w:val="es-AR"/>
        </w:rPr>
        <w:t>, r</w:t>
      </w:r>
      <w:r>
        <w:rPr>
          <w:b w:val="false"/>
          <w:bCs w:val="false"/>
          <w:szCs w:val="26"/>
          <w:vertAlign w:val="subscript"/>
          <w:lang w:val="es-AR"/>
        </w:rPr>
        <w:t>2</w:t>
      </w:r>
      <w:r>
        <w:rPr>
          <w:b w:val="false"/>
          <w:bCs w:val="false"/>
          <w:szCs w:val="26"/>
          <w:lang w:val="es-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Cs w:val="26"/>
          <w:lang w:val="es-AR"/>
        </w:rPr>
      </w:pPr>
      <w:r>
        <w:rPr>
          <w:b w:val="false"/>
          <w:bCs w:val="false"/>
          <w:szCs w:val="26"/>
          <w:lang w:val="es-AR"/>
        </w:rPr>
        <w:t>Trªn mÆt bµn n»m ngang kh«ng dÉn ®iÖn cã ®Æt mét vßng m¶nh b»ng kim lo¹i khèi l</w:t>
        <w:softHyphen/>
        <w:t>îng M b¸n kÝnh a. Vßng ë trong mét tõ tr</w:t>
        <w:softHyphen/>
        <w:t xml:space="preserve">êng ®Òu n»m ngang cã c¶m øng tõ </w:t>
      </w:r>
      <w:r>
        <w:rPr>
          <w:b w:val="false"/>
          <w:bCs w:val="false"/>
          <w:szCs w:val="26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50200540" r:id="rId6"/>
        </w:object>
      </w:r>
      <w:r>
        <w:rPr>
          <w:b w:val="false"/>
          <w:bCs w:val="false"/>
          <w:szCs w:val="26"/>
          <w:lang w:val="es-AR"/>
        </w:rPr>
        <w:t>. X¸c ®Þnh c</w:t>
        <w:softHyphen/>
        <w:t>êng ®é dßng ®iÖn cÇn ph¶i cho ®i qua vßng kim lo¹i (theo M, B vµ a) ®Ó nã b¾t ®Çu ®</w:t>
        <w:softHyphen/>
        <w:t xml:space="preserve">îc n©ng lªn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Cs w:val="26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416560</wp:posOffset>
                </wp:positionV>
                <wp:extent cx="2212340" cy="979170"/>
                <wp:effectExtent l="5080" t="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979200"/>
                          <a:chOff x="0" y="0"/>
                          <a:chExt cx="2212200" cy="97920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221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8836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9340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068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21480"/>
                            <a:ext cx="4680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21480"/>
                            <a:ext cx="4680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21480"/>
                            <a:ext cx="4680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bCs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2.8pt;width:174.2pt;height:77.1pt" coordorigin="6786,656" coordsize="3484,1542">
                <v:rect id="shape_0" fillcolor="white" stroked="t" o:allowincell="f" style="position:absolute;left:6786;top:1118;width:3483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40,1110" to="8040,2189" stroked="t" o:allowincell="f" style="position:absolute">
                  <v:stroke color="#969696" weight="57240" joinstyle="miter" endcap="flat"/>
                  <v:fill o:detectmouseclick="t" on="false"/>
                  <w10:wrap type="square"/>
                </v:line>
                <v:line id="shape_0" from="9242,1118" to="9242,2197" stroked="t" o:allowincell="f" style="position:absolute">
                  <v:stroke color="#969696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7735;top:720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656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162;width:73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9;top:1162;width:73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8;top:1162;width:73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bCs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szCs w:val="26"/>
          <w:lang w:val="es-AR"/>
        </w:rPr>
        <w:t>Mét b×nh kÝn thÓ tÝch V chia thµnh ba ng¨n b»ng nhau, ng¨n c¸ch nhau b»ng mét mµng ng¨n. Ng¨n bªn tr¸i chøa mét mol khÝ hydro, ng¨n gi÷a chøa mét mol khÝ agon (Ar), ng¨n bªn ph¶i chøa mét mol khÝ heli (He). Mµng ng¨n (1) chØ cho khÝ hydro ®i qua, mµng ng¨n (2) chØ cho khÝ heli vµ hydro ®i qua. ¸p suÊt sau cïng cña mµn ng¨n a lµ p</w:t>
      </w:r>
      <w:r>
        <w:rPr>
          <w:b w:val="false"/>
          <w:bCs w:val="false"/>
          <w:szCs w:val="26"/>
          <w:vertAlign w:val="subscript"/>
          <w:lang w:val="es-AR"/>
        </w:rPr>
        <w:t>0</w:t>
      </w:r>
      <w:r>
        <w:rPr>
          <w:b w:val="false"/>
          <w:bCs w:val="false"/>
          <w:szCs w:val="26"/>
          <w:lang w:val="es-AR"/>
        </w:rPr>
        <w:t>. H·y tÝnh ¸p suÊt trong c¸c ng¨n cßn l¹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6315</wp:posOffset>
            </wp:positionH>
            <wp:positionV relativeFrom="paragraph">
              <wp:posOffset>274320</wp:posOffset>
            </wp:positionV>
            <wp:extent cx="1658620" cy="1143635"/>
            <wp:effectExtent l="0" t="0" r="0" b="0"/>
            <wp:wrapSquare wrapText="bothSides"/>
            <wp:docPr id="6" name="Ly10.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10.h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16646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Cs w:val="26"/>
          <w:lang w:val="es-AR"/>
        </w:rPr>
        <w:t>Mét vËt khèi l</w:t>
        <w:softHyphen/>
        <w:t>îng m = 2kg tr</w:t>
        <w:softHyphen/>
        <w:t>ît kh«ng ma s¸t, kh«ng vËn tèc ®Çu xuèng däc theo mét mÆt ph¼ng nghiªng mét ®äan l th× ch¹m vµo mét lß xo nhÑ cã ®é cøng k = 200 N/m. Lß xo n»m däc theo mÆt ph¼ng nghiªng vµ cã ®Çu d</w:t>
        <w:softHyphen/>
        <w:t>íi cè ®Þnh. VËt tr</w:t>
        <w:softHyphen/>
        <w:t>ît thªm mét ®äan råi dõng l¹i t¹i vÞ trÝ lß xo bÞ nÐn 30cm. Cho g = 10m/s</w:t>
      </w:r>
      <w:r>
        <w:rPr>
          <w:b w:val="false"/>
          <w:bCs w:val="false"/>
          <w:color w:val="000000"/>
          <w:szCs w:val="26"/>
          <w:vertAlign w:val="superscript"/>
          <w:lang w:val="es-AR"/>
        </w:rPr>
        <w:t>2</w:t>
      </w:r>
      <w:r>
        <w:rPr>
          <w:b w:val="false"/>
          <w:bCs w:val="false"/>
          <w:color w:val="000000"/>
          <w:szCs w:val="26"/>
          <w:lang w:val="es-AR"/>
        </w:rPr>
        <w:t>, gãc hîp bëi mÆt ph¼ng nghiªng víi ph</w:t>
        <w:softHyphen/>
        <w:t xml:space="preserve">¬ng ngang lµ </w:t>
      </w:r>
      <w:r>
        <w:rPr>
          <w:rFonts w:cs=".VnArial" w:ascii=".VnArial" w:hAnsi=".VnArial"/>
          <w:b w:val="false"/>
          <w:bCs w:val="false"/>
          <w:color w:val="000000"/>
          <w:szCs w:val="26"/>
        </w:rPr>
        <w:t>α</w:t>
      </w:r>
      <w:r>
        <w:rPr>
          <w:rStyle w:val="Appleconvertedspace"/>
          <w:b/>
          <w:bCs/>
          <w:color w:val="000000"/>
          <w:szCs w:val="26"/>
          <w:lang w:val="es-AR"/>
        </w:rPr>
        <w:t> </w:t>
      </w:r>
      <w:r>
        <w:rPr>
          <w:b w:val="false"/>
          <w:bCs w:val="false"/>
          <w:color w:val="000000"/>
          <w:szCs w:val="26"/>
          <w:lang w:val="es-AR"/>
        </w:rPr>
        <w:t>= 30</w:t>
      </w:r>
      <w:r>
        <w:rPr>
          <w:b w:val="false"/>
          <w:bCs w:val="false"/>
          <w:color w:val="000000"/>
          <w:szCs w:val="26"/>
          <w:vertAlign w:val="superscript"/>
          <w:lang w:val="es-AR"/>
        </w:rPr>
        <w:t>0</w:t>
      </w:r>
      <w:r>
        <w:rPr>
          <w:b w:val="false"/>
          <w:bCs w:val="false"/>
          <w:color w:val="000000"/>
          <w:szCs w:val="26"/>
          <w:lang w:val="es-AR"/>
        </w:rPr>
        <w:t>.</w:t>
        <w:br/>
        <w:t>a.T×m l</w:t>
        <w:br/>
        <w:t>b. T×m kho¶ng c¸ch tõ ®iÓm tiÕp xóc ®Çu tiªn gi÷a vËt víi lß xo ®Õn ®iÓm t¹i ®ã vËn tèc cña vËt lµ lín nhÊt trong qu¸ tr×nh lß xo bÞ nÐ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Cs w:val="26"/>
          <w:lang w:val="pt-BR"/>
        </w:rPr>
      </w:pPr>
      <w:r>
        <w:rPr>
          <w:rFonts w:cs="Times New Roman"/>
          <w:b w:val="false"/>
          <w:bCs w:val="false"/>
          <w:szCs w:val="26"/>
          <w:lang w:val="pt-BR"/>
        </w:rPr>
        <w:t>Cho c¸c dông cô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szCs w:val="26"/>
          <w:lang w:val="pt-BR"/>
        </w:rPr>
        <w:t>Mét ®iÖn trë mÉu R</w:t>
      </w:r>
      <w:r>
        <w:rPr>
          <w:rFonts w:cs="Times New Roman"/>
          <w:b w:val="false"/>
          <w:bCs w:val="false"/>
          <w:szCs w:val="26"/>
          <w:vertAlign w:val="subscript"/>
          <w:lang w:val="pt-BR"/>
        </w:rPr>
        <w:t>0</w:t>
      </w:r>
      <w:r>
        <w:rPr>
          <w:rFonts w:cs="Times New Roman"/>
          <w:b w:val="false"/>
          <w:bCs w:val="false"/>
          <w:szCs w:val="26"/>
          <w:lang w:val="pt-BR"/>
        </w:rPr>
        <w:t xml:space="preserve"> ®· biÕt gi¸ tr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szCs w:val="26"/>
          <w:lang w:val="pt-BR"/>
        </w:rPr>
        <w:t>Mét ®iÖn trë R</w:t>
      </w:r>
      <w:r>
        <w:rPr>
          <w:rFonts w:cs="Times New Roman"/>
          <w:b w:val="false"/>
          <w:bCs w:val="false"/>
          <w:szCs w:val="26"/>
          <w:vertAlign w:val="subscript"/>
          <w:lang w:val="pt-BR"/>
        </w:rPr>
        <w:t>x</w:t>
      </w:r>
      <w:r>
        <w:rPr>
          <w:rFonts w:cs="Times New Roman"/>
          <w:b w:val="false"/>
          <w:bCs w:val="false"/>
          <w:szCs w:val="26"/>
          <w:lang w:val="pt-BR"/>
        </w:rPr>
        <w:t xml:space="preserve"> cÇn t×m gi¸ trÞ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Cs w:val="26"/>
          <w:lang w:val="pt-BR"/>
        </w:rPr>
      </w:pPr>
      <w:r>
        <w:rPr>
          <w:rFonts w:cs="Times New Roman"/>
          <w:b w:val="false"/>
          <w:bCs w:val="false"/>
          <w:szCs w:val="26"/>
          <w:lang w:val="pt-BR"/>
        </w:rPr>
        <w:t>Mét nguån ®iÖn kh«ng ®æi ( E,r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 w:val="false"/>
          <w:bCs w:val="false"/>
          <w:szCs w:val="26"/>
          <w:lang w:val="pt-BR"/>
        </w:rPr>
        <w:t>Mét ®iÖn kÕ G cã sè O ë chÝnh gi÷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Cs w:val="26"/>
          <w:lang w:val="pt-BR"/>
        </w:rPr>
      </w:pPr>
      <w:r>
        <w:rPr>
          <w:rFonts w:cs="Times New Roman"/>
          <w:b w:val="false"/>
          <w:bCs w:val="false"/>
          <w:szCs w:val="26"/>
          <w:lang w:val="pt-BR"/>
        </w:rPr>
        <w:t>Mét th</w:t>
        <w:softHyphen/>
        <w:t>íc ®o chiÒu dµi vµ mét sè d©y dÉ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Cs w:val="26"/>
          <w:lang w:val="pt-BR"/>
        </w:rPr>
      </w:pPr>
      <w:r>
        <w:rPr>
          <w:rFonts w:cs="Times New Roman"/>
          <w:b w:val="false"/>
          <w:bCs w:val="false"/>
          <w:szCs w:val="26"/>
          <w:lang w:val="pt-BR"/>
        </w:rPr>
        <w:t>Mét biÕn trë lµ 1 d©y AB ®ång chÊt h×nh trô cã con ch¹y C ë gi÷a.</w:t>
        <w:tab/>
      </w:r>
    </w:p>
    <w:p>
      <w:pPr>
        <w:pStyle w:val="Normal"/>
        <w:ind w:firstLine="720"/>
        <w:jc w:val="both"/>
        <w:rPr/>
      </w:pPr>
      <w:r>
        <w:rPr>
          <w:rFonts w:eastAsia=".VnTime" w:cs=".VnTime"/>
          <w:b w:val="false"/>
          <w:bCs w:val="false"/>
          <w:szCs w:val="26"/>
          <w:lang w:val="pt-BR"/>
        </w:rPr>
        <w:t xml:space="preserve">      </w:t>
      </w:r>
      <w:r>
        <w:rPr>
          <w:rFonts w:cs="Times New Roman"/>
          <w:b w:val="false"/>
          <w:bCs w:val="false"/>
          <w:szCs w:val="26"/>
          <w:lang w:val="pt-BR"/>
        </w:rPr>
        <w:t>Víi c¸c dông cô cho trªn. H·y tr×nh bµy mét ph</w:t>
        <w:softHyphen/>
        <w:t>¬ng ¸n thÝ nghiÖm ®Ó t×m gi¸ trÞ cña ®iÖn trë R</w:t>
      </w:r>
      <w:r>
        <w:rPr>
          <w:rFonts w:cs="Times New Roman"/>
          <w:b w:val="false"/>
          <w:bCs w:val="false"/>
          <w:szCs w:val="26"/>
          <w:vertAlign w:val="subscript"/>
          <w:lang w:val="pt-BR"/>
        </w:rPr>
        <w:t>x</w:t>
      </w:r>
      <w:r>
        <w:rPr>
          <w:rFonts w:cs="Times New Roman"/>
          <w:b w:val="false"/>
          <w:bCs w:val="false"/>
          <w:szCs w:val="26"/>
          <w:lang w:val="pt-BR"/>
        </w:rPr>
        <w:t>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6"/>
          <w:lang w:val="es-AR"/>
        </w:rPr>
      </w:pPr>
      <w:r>
        <w:rPr>
          <w:rFonts w:cs="Times New Roman"/>
          <w:b w:val="false"/>
          <w:bCs w:val="false"/>
          <w:sz w:val="28"/>
          <w:szCs w:val="26"/>
          <w:lang w:val="es-AR"/>
        </w:rPr>
      </w:r>
    </w:p>
    <w:p>
      <w:pPr>
        <w:pStyle w:val="Normal"/>
        <w:rPr>
          <w:b w:val="false"/>
          <w:b w:val="false"/>
          <w:bCs w:val="false"/>
          <w:sz w:val="28"/>
          <w:lang w:val="es-AR"/>
        </w:rPr>
      </w:pPr>
      <w:r>
        <w:rPr>
          <w:b w:val="false"/>
          <w:bCs w:val="false"/>
          <w:sz w:val="28"/>
          <w:lang w:val="es-AR"/>
        </w:rPr>
      </w:r>
    </w:p>
    <w:p>
      <w:pPr>
        <w:pStyle w:val="Normal"/>
        <w:rPr>
          <w:b w:val="false"/>
          <w:b w:val="false"/>
          <w:bCs w:val="false"/>
          <w:sz w:val="28"/>
          <w:lang w:val="es-AR"/>
        </w:rPr>
      </w:pPr>
      <w:r>
        <w:rPr>
          <w:b w:val="false"/>
          <w:bCs w:val="false"/>
          <w:sz w:val="28"/>
          <w:lang w:val="es-AR"/>
        </w:rPr>
      </w:r>
    </w:p>
    <w:p>
      <w:pPr>
        <w:pStyle w:val="Normal"/>
        <w:jc w:val="center"/>
        <w:rPr/>
      </w:pPr>
      <w:r>
        <w:rPr/>
        <w:t>§¸p ¸n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13"/>
        <w:gridCol w:w="11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§¸p ¸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§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1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E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lªctr«n bay vµo tõ tr</w:t>
              <w:softHyphen/>
              <w:t xml:space="preserve">êng hîp víi vÐc t¬ c¶m øng tõ </w:t>
            </w:r>
            <w:r>
              <w:rPr>
                <w:b w:val="false"/>
                <w:bCs w:val="false"/>
                <w:color w:val="000000"/>
                <w:szCs w:val="26"/>
              </w:rPr>
              <w:object w:dxaOrig="2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8pt" filled="f" o:ole="">
                  <v:imagedata r:id="rId10" o:title=""/>
                </v:shape>
                <o:OLEObject Type="Embed" ProgID="" ShapeID="ole_rId9" DrawAspect="Content" ObjectID="_187556043" r:id="rId9"/>
              </w:objec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 gãc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6"/>
                <w:lang w:val="es-AR"/>
              </w:rPr>
              <w:t>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 nã chuyÓn ®éng theo quü ®¹o d¹ng ®</w:t>
              <w:softHyphen/>
              <w:t>êng xo¾n è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0,5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Lùc loren x¬ t¸c dông lªn </w:t>
            </w:r>
            <w:r>
              <w:rPr>
                <w:b w:val="false"/>
                <w:bCs w:val="false"/>
                <w:szCs w:val="26"/>
                <w:lang w:val="es-AR"/>
              </w:rPr>
              <w:t>e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lªctr«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f=|e|vBsin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6"/>
                <w:lang w:val="es-AR"/>
              </w:rPr>
              <w:t>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 (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0, 5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B¸n kÝnh cña ®</w:t>
              <w:softHyphen/>
              <w:t>êng xo¾n èc lµ R ta cã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f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 (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Tõ (1) vµ (2) ta cã R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 w:val="false"/>
                <w:bCs w:val="false"/>
                <w:color w:val="000000"/>
                <w:szCs w:val="26"/>
                <w:lang w:val="es-AR"/>
              </w:rPr>
              <w:t>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 xml:space="preserve">Chu kú quay cña </w:t>
            </w:r>
            <w:r>
              <w:rPr>
                <w:b w:val="false"/>
                <w:bCs w:val="false"/>
                <w:szCs w:val="26"/>
                <w:lang w:val="es-AR"/>
              </w:rPr>
              <w:t>e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lªctr«n lµ T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 w:val="false"/>
                <w:bCs w:val="false"/>
                <w:color w:val="000000"/>
                <w:szCs w:val="26"/>
                <w:lang w:val="es-AR"/>
              </w:rPr>
              <w:t>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 w:val="false"/>
                <w:bCs w:val="false"/>
                <w:color w:val="000000"/>
                <w:szCs w:val="26"/>
                <w:lang w:val="es-AR"/>
              </w:rPr>
              <w:t>=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Gi¶ sö sau n vßng quay vËt ®i qua O’ ta cã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L=nTv.cos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6"/>
                <w:lang w:val="es-AR"/>
              </w:rPr>
              <w:t>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  <w:t>=&gt;L =nTv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 w:val="false"/>
                <w:bCs w:val="false"/>
                <w:color w:val="000000"/>
                <w:szCs w:val="26"/>
                <w:lang w:val="es-AR"/>
              </w:rPr>
              <w:t>=&gt;B= nTv</w:t>
            </w:r>
            <w:r>
              <w:rPr>
                <w:b w:val="false"/>
                <w:bCs w:val="false"/>
                <w:color w:val="000000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2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Ta có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A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C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với 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I’ + 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(I’ + 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)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Tương tự:  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A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D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=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(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- I’)         (2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163195</wp:posOffset>
                  </wp:positionV>
                  <wp:extent cx="2809875" cy="15811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Nhân (1) với (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), nhân (2) với (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) và cộng lại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 = 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(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 +I’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-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R4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 = 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(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 xml:space="preserve"> + R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val="pl-PL"/>
              </w:rPr>
              <w:t>)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6"/>
                <w:lang w:val="es-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6"/>
                <w:lang w:val="es-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Mặt khác, 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A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= 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-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I =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Vậy I qua nguồn 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,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không phụ thuộc vào 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,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3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M« men lùc tõ t¸c dông lªn khung l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M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1</w:t>
            </w:r>
            <w:r>
              <w:rPr>
                <w:b w:val="false"/>
                <w:bCs w:val="false"/>
                <w:szCs w:val="26"/>
                <w:lang w:val="es-AR"/>
              </w:rPr>
              <w:t>=IB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,5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M« men cña träng lùc t¸c dông lªn vßng d©y dÉ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6"/>
                <w:lang w:val="es-AR"/>
              </w:rPr>
              <w:t>M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2</w:t>
            </w:r>
            <w:r>
              <w:rPr>
                <w:b w:val="false"/>
                <w:bCs w:val="false"/>
                <w:szCs w:val="26"/>
                <w:lang w:val="es-AR"/>
              </w:rPr>
              <w:t>=M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, 5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§Ó khung d©y b¾t ®Çu ®</w:t>
              <w:softHyphen/>
              <w:t>îc n©ng lªn ta cã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M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1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</w:t>
            </w:r>
            <w:r>
              <w:rPr>
                <w:b w:val="false"/>
                <w:bCs w:val="false"/>
                <w:szCs w:val="26"/>
                <w:lang w:val="es-AR"/>
              </w:rPr>
              <w:t>M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2</w:t>
            </w:r>
            <w:r>
              <w:rPr>
                <w:b w:val="false"/>
                <w:bCs w:val="false"/>
                <w:szCs w:val="26"/>
                <w:lang w:val="es-AR"/>
              </w:rPr>
              <w:t>=&gt; IBS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</w:t>
            </w:r>
            <w:r>
              <w:rPr>
                <w:b w:val="false"/>
                <w:bCs w:val="false"/>
                <w:szCs w:val="26"/>
                <w:lang w:val="es-AR"/>
              </w:rPr>
              <w:t xml:space="preserve"> Mga=&gt;I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</w:t>
            </w:r>
            <w:r>
              <w:rPr>
                <w:b w:val="false"/>
                <w:bCs w:val="false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</m:den>
              </m:f>
            </m:oMath>
            <w:r>
              <w:rPr>
                <w:b w:val="false"/>
                <w:bCs w:val="false"/>
                <w:szCs w:val="26"/>
                <w:lang w:val="es-AR"/>
              </w:rPr>
              <w:t>=</w:t>
            </w:r>
            <w:r>
              <w:rPr>
                <w:b w:val="false"/>
                <w:bCs w:val="false"/>
                <w:szCs w:val="26"/>
                <w:lang w:val="es-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πa</m:t>
                  </m:r>
                </m:den>
              </m:f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1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4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 w:eastAsia="en-US" w:bidi="my-MM"/>
              </w:rPr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Do tÝnh chÊt cña mµng ng¨n ¸p suÊt riªng phÇn cña Hi®ro ë ba ng¨n nh</w:t>
              <w:softHyphen/>
              <w:t xml:space="preserve"> nhau mâi ng¨n cã 1/3 mol. ¸p suÊt riªng phÇn cña He ë ng¨n b vµ c nh</w:t>
              <w:softHyphen/>
              <w:t xml:space="preserve"> nhau do ®ã ng¨n b vµ c mçi ng¨n cã ½ mol He. Ar chØ ë ng¨n b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 w:eastAsia="en-US" w:bidi="my-MM"/>
              </w:rPr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¸p suÊt c¸c ng¨n tû lÖ víi sè mol chÊt khÝ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 w:eastAsia="en-US" w:bidi="my-MM"/>
              </w:rPr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¸p dông ph</w:t>
              <w:softHyphen/>
              <w:t>¬ng tr×nh claperon cho c¸c ng¨n ta ®</w:t>
              <w:softHyphen/>
              <w:t>î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Ng¨n a: 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0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V=(1/3)R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Ng¨n b: 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1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V=(4/3)RT=&gt;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1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=(11/6)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0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Ng¨n c: 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2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V=(4/3)RT=&gt;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1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=(5/6)p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0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5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a. Chän mèc thÕ n¨ng träng tr</w:t>
              <w:softHyphen/>
              <w:t>êng lµ vÞ trÝ cña vËt sau khi dõng l¹i ¸p dông ®Þnh luËt b¶o toµn c¬ n¨ng ta cã: mg(l+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</w:t>
            </w:r>
            <w:r>
              <w:rPr>
                <w:b w:val="false"/>
                <w:bCs w:val="false"/>
                <w:szCs w:val="26"/>
                <w:lang w:val="es-AR"/>
              </w:rPr>
              <w:t>l)sin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</w:t>
            </w:r>
            <w:r>
              <w:rPr>
                <w:b w:val="false"/>
                <w:bCs w:val="false"/>
                <w:szCs w:val="26"/>
                <w:lang w:val="es-AR"/>
              </w:rPr>
              <w:t>=k(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/>
              </w:rPr>
              <w:t></w:t>
            </w:r>
            <w:r>
              <w:rPr>
                <w:b w:val="false"/>
                <w:bCs w:val="false"/>
                <w:szCs w:val="26"/>
                <w:lang w:val="es-AR"/>
              </w:rPr>
              <w:t>l</w:t>
            </w:r>
            <w:r>
              <w:rPr>
                <w:b w:val="false"/>
                <w:bCs w:val="false"/>
                <w:szCs w:val="26"/>
                <w:vertAlign w:val="superscript"/>
                <w:lang w:val="es-AR"/>
              </w:rPr>
              <w:t>2</w:t>
            </w:r>
            <w:r>
              <w:rPr>
                <w:b w:val="false"/>
                <w:bCs w:val="false"/>
                <w:szCs w:val="26"/>
                <w:lang w:val="es-AR"/>
              </w:rPr>
              <w:t>/2)=&gt;l=</w:t>
            </w:r>
            <w:r>
              <w:rPr>
                <w:b w:val="false"/>
                <w:bCs w:val="false"/>
                <w:szCs w:val="26"/>
                <w:lang w:val="es-AR"/>
              </w:rPr>
            </w:r>
            <m:oMath xmlns:m="http://schemas.openxmlformats.org/officeDocument/2006/math"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Δ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b w:val="false"/>
                <w:bCs w:val="false"/>
                <w:szCs w:val="26"/>
                <w:lang w:val="es-AR"/>
              </w:rPr>
              <w:t>=</w:t>
            </w:r>
            <w:r>
              <w:rPr>
                <w:b w:val="false"/>
                <w:bCs w:val="false"/>
                <w:szCs w:val="26"/>
                <w:lang w:val="es-A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Δ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 w:eastAsia="en-US" w:bidi="my-MM"/>
              </w:rPr>
            </w:pPr>
            <w:r>
              <w:rPr>
                <w:b w:val="false"/>
                <w:bCs w:val="false"/>
                <w:szCs w:val="26"/>
                <w:lang w:val="es-AR" w:eastAsia="en-US" w:bidi="my-MM"/>
              </w:rPr>
              <w:t>b. VÞ trÝ vËn tèc cùc ®¹i k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 w:eastAsia="en-US" w:bidi="my-MM"/>
              </w:rPr>
              <w:t>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l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1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=mg =&gt;</w:t>
            </w:r>
            <w:r>
              <w:rPr>
                <w:rFonts w:eastAsia="Symbol" w:cs="Symbol" w:ascii="Symbol" w:hAnsi="Symbol"/>
                <w:b w:val="false"/>
                <w:bCs w:val="false"/>
                <w:szCs w:val="26"/>
                <w:lang w:val="es-AR" w:eastAsia="en-US" w:bidi="my-MM"/>
              </w:rPr>
              <w:t>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l</w:t>
            </w:r>
            <w:r>
              <w:rPr>
                <w:b w:val="false"/>
                <w:bCs w:val="false"/>
                <w:szCs w:val="26"/>
                <w:vertAlign w:val="subscript"/>
                <w:lang w:val="es-AR" w:eastAsia="en-US" w:bidi="my-MM"/>
              </w:rPr>
              <w:t>1</w:t>
            </w:r>
            <w:r>
              <w:rPr>
                <w:b w:val="false"/>
                <w:bCs w:val="false"/>
                <w:szCs w:val="26"/>
                <w:lang w:val="es-AR" w:eastAsia="en-US" w:bidi="my-MM"/>
              </w:rPr>
              <w:t>=mg/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AR" w:eastAsia="en-US" w:bidi="my-MM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AR" w:eastAsia="en-US" w:bidi="my-M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Bµi 6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375285</wp:posOffset>
                      </wp:positionV>
                      <wp:extent cx="2297430" cy="141922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419120"/>
                                <a:chOff x="0" y="0"/>
                                <a:chExt cx="2297520" cy="141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7160" y="87624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052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71520"/>
                                  <a:ext cx="331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vertAlign w:val="sub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0" y="343080"/>
                                  <a:ext cx="331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vertAlign w:val="sub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560" y="109548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4320" y="113364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200160"/>
                                  <a:ext cx="331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, 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571680"/>
                                  <a:ext cx="331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571680"/>
                                  <a:ext cx="3315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19200"/>
                                  <a:ext cx="82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6192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6192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05000"/>
                                  <a:ext cx="21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14480"/>
                                  <a:ext cx="0" cy="119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066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628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760" y="114480"/>
                                  <a:ext cx="0" cy="12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123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14480"/>
                                  <a:ext cx="99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66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8668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480" y="102312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vertAlign w:val="sub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102312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6"/>
                                        <w:b w:val="false"/>
                                        <w:kern w:val="2"/>
                                        <w:szCs w:val="28"/>
                                        <w:bCs w:val="false"/>
                                        <w:vertAlign w:val="sub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85pt;margin-top:29.55pt;width:180.9pt;height:111.7pt" coordorigin="4437,591" coordsize="3618,2234">
                      <v:shape id="shape_0" fillcolor="white" stroked="f" o:allowincell="t" style="position:absolute;left:6354;top:1971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437;top:2466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81;top:1176;width:5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988;top:1131;width:5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94;top:2316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570;top:2376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05;top:906;width:5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161;top:1491;width:521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6988;top:1491;width:521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683,1566" to="6987,15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0,1566" to="8031,15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9,1566" to="5160,15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9,2646" to="8031,264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9,771" to="4639,26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6,2271" to="6466,26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66,1581" to="6466,19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2,771" to="8032,26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4,768" to="6354,7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6,771" to="8031,77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6,591" to="6376,9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6,696" to="6466,87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6286;top:1956;width:339;height: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5425;top:2202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252;top:2202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26"/>
                                  <w:b w:val="false"/>
                                  <w:kern w:val="2"/>
                                  <w:szCs w:val="28"/>
                                  <w:bCs w:val="false"/>
                                  <w:vertAlign w:val="sub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Cs w:val="26"/>
                <w:lang w:val="es-AR"/>
              </w:rPr>
              <w:t>M¾c m¹ch ®iÖn nh</w:t>
              <w:softHyphen/>
              <w:t xml:space="preserve"> h×nh vÏ, ®iÒu chØnh cho ®iÖn kÕ chØ sè 0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t-BR" w:eastAsia="en-US" w:bidi="my-MM"/>
              </w:rPr>
            </w:pP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AR" w:eastAsia="en-US" w:bidi="my-MM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AR" w:eastAsia="en-US" w:bidi="my-M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6"/>
                <w:lang w:val="pl-PL" w:eastAsia="en-US" w:bidi="my-MM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(M¹ch cÇu c©n b»ng) ®o c¸c chiÒu dµi l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1</w:t>
            </w:r>
            <w:r>
              <w:rPr>
                <w:b w:val="false"/>
                <w:bCs w:val="false"/>
                <w:szCs w:val="26"/>
                <w:lang w:val="es-AR"/>
              </w:rPr>
              <w:t>, l</w:t>
            </w:r>
            <w:r>
              <w:rPr>
                <w:b w:val="false"/>
                <w:bCs w:val="false"/>
                <w:szCs w:val="26"/>
                <w:vertAlign w:val="subscript"/>
                <w:lang w:val="es-AR"/>
              </w:rPr>
              <w:t>2</w:t>
              <w:softHyphen/>
            </w:r>
            <w:r>
              <w:rPr>
                <w:b w:val="false"/>
                <w:bCs w:val="false"/>
                <w:szCs w:val="26"/>
                <w:lang w:val="es-AR"/>
              </w:rPr>
              <w:t xml:space="preserve"> </w:t>
            </w:r>
            <w:r>
              <w:rPr>
                <w:b w:val="false"/>
                <w:bCs w:val="false"/>
                <w:szCs w:val="26"/>
                <w:lang w:val="pt-BR" w:eastAsia="en-US" w:bidi="my-MM"/>
              </w:rPr>
              <w:t xml:space="preserve">ta cã </w:t>
            </w: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 w:val="false"/>
                <w:bCs w:val="false"/>
                <w:szCs w:val="26"/>
                <w:lang w:val="pt-BR" w:eastAsia="en-US" w:bidi="my-MM"/>
              </w:rPr>
              <w:t>=&gt;R</w:t>
            </w:r>
            <w:r>
              <w:rPr>
                <w:b w:val="false"/>
                <w:bCs w:val="false"/>
                <w:szCs w:val="26"/>
                <w:vertAlign w:val="subscript"/>
                <w:lang w:val="pt-BR" w:eastAsia="en-US" w:bidi="my-MM"/>
              </w:rPr>
              <w:t>x</w:t>
            </w:r>
            <w:r>
              <w:rPr>
                <w:b w:val="false"/>
                <w:bCs w:val="false"/>
                <w:szCs w:val="26"/>
                <w:lang w:val="pt-BR" w:eastAsia="en-US" w:bidi="my-MM"/>
              </w:rPr>
              <w:t>=</w:t>
            </w:r>
            <w:r>
              <w:rPr>
                <w:b w:val="false"/>
                <w:bCs w:val="false"/>
                <w:szCs w:val="26"/>
                <w:lang w:val="pt-BR" w:eastAsia="en-US" w:bidi="my-MM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6"/>
                <w:lang w:val="es-AR"/>
              </w:rPr>
            </w:pPr>
            <w:r>
              <w:rPr>
                <w:b w:val="false"/>
                <w:bCs w:val="false"/>
                <w:szCs w:val="26"/>
                <w:lang w:val="es-AR"/>
              </w:rPr>
              <w:t>2 ®iÓm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6"/>
          <w:lang w:val="es-AR"/>
        </w:rPr>
      </w:pPr>
      <w:r>
        <w:rPr>
          <w:b w:val="false"/>
          <w:bCs w:val="false"/>
          <w:szCs w:val="26"/>
          <w:lang w:val="es-AR"/>
        </w:rPr>
      </w:r>
    </w:p>
    <w:p>
      <w:pPr>
        <w:pStyle w:val="Normal"/>
        <w:jc w:val="both"/>
        <w:rPr>
          <w:b w:val="false"/>
          <w:b w:val="false"/>
          <w:bCs w:val="false"/>
          <w:szCs w:val="26"/>
          <w:lang w:val="pt-BR" w:eastAsia="en-US" w:bidi="my-MM"/>
        </w:rPr>
      </w:pPr>
      <w:r>
        <w:rPr>
          <w:b w:val="false"/>
          <w:bCs w:val="false"/>
          <w:szCs w:val="26"/>
          <w:lang w:val="pt-BR" w:eastAsia="en-US" w:bidi="my-MM"/>
        </w:rPr>
      </w:r>
    </w:p>
    <w:sectPr>
      <w:type w:val="nextPage"/>
      <w:pgSz w:w="11906" w:h="16838"/>
      <w:pgMar w:left="851" w:right="856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suff w:val="space"/>
      <w:lvlText w:val="Bài %1: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/>
      <w:bCs/>
      <w:color w:val="auto"/>
      <w:kern w:val="2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7:00Z</dcterms:created>
  <dc:creator>vo quyet thang</dc:creator>
  <dc:description/>
  <cp:keywords/>
  <dc:language>en-US</dc:language>
  <cp:lastModifiedBy>vo quyet thang</cp:lastModifiedBy>
  <cp:lastPrinted>2011-01-16T13:42:00Z</cp:lastPrinted>
  <dcterms:modified xsi:type="dcterms:W3CDTF">2011-01-16T15:02:00Z</dcterms:modified>
  <cp:revision>116</cp:revision>
  <dc:subject/>
  <dc:title>Sở GD&amp;ĐT Nghệ an</dc:title>
</cp:coreProperties>
</file>