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909927781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74302696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1010239707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284337876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943337707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685846905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248968561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1299654746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1864010193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2131240768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82926316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1695111220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2122250230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882114011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631762210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257994370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1521988199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998440002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200798319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1628673193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1038231553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330909771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986565028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981628363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272326729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1351386346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956043192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1775348354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922049205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640070097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2108851383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1775704947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50594318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590648677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1376691961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381262645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323800554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1515715502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1057960656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1666463031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1661851179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396655744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61254484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1582874357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954220889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290612483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2045345388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523282276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602851891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1500324157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1419729963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1549239108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934722905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005678364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1912473904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353152183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1830025755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771605092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346500482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1009944641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1551465616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1037137296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2044306658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1364696599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575170527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611000640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1289966298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582917532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777213111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1531705335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1594179332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0891714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2111869843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1599949513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298742156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1921066449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591764773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1141837729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1029874381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1193525439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862635362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549373847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751428156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332473049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1901525466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203620913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265300860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VnTeach.Com</dc:creator>
  <dc:description/>
  <cp:keywords>VnTeach.Com</cp:keywords>
  <dc:language>en-US</dc:language>
  <cp:lastModifiedBy/>
  <cp:lastPrinted>2013-06-29T23:00:00Z</cp:lastPrinted>
  <dcterms:modified xsi:type="dcterms:W3CDTF">2018-12-10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