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Hoàng Doãn Vang,THCS Hòa Bình, Huyện Vĩnh bả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UHOI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Bài 4 (3,5 điểm)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312" w:before="0" w:after="12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.</w:t>
            </w:r>
            <w:r>
              <w:rPr>
                <w:sz w:val="26"/>
                <w:szCs w:val="26"/>
                <w:lang w:val="pt-BR"/>
              </w:rPr>
              <w:t>Từ một điểm M ở ngoài đường tròn (O) vẽ cát tuyến MCD không đi qua tâm O và hai tiếp tuyến MA, MB đến đường tròn ( A, B là các tiếp điểm, C nằm giữa M và 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12" w:before="0" w:after="12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Gọi I là trung điểm của CD . Chứng minh năm điểm M, A, I, O, B cùng nằm trên một đường trò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12" w:before="0" w:after="12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nl-NL"/>
              </w:rPr>
              <w:t xml:space="preserve">Chứng minh </w:t>
            </w:r>
            <w:r>
              <w:rPr>
                <w:sz w:val="26"/>
                <w:szCs w:val="26"/>
                <w:lang w:val="pl-PL"/>
              </w:rPr>
              <w:t>MA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= MC. M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12" w:before="0" w:after="12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Gọi H là giao điểm của AB và MO. Chứng minh tứ giác CHOD nội tiếp đường tròn. Suy ra AB là đường phân giác của góc CHD.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 xml:space="preserve">2.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o hình chữ nhật ABCD có AB = 5cm, BC = 4cm. Quay hình chữ nhật đó 1 vòng quanh cạnh AB ta được một  hình trụ. T</w:t>
            </w:r>
            <w:r>
              <w:rPr>
                <w:sz w:val="26"/>
                <w:szCs w:val="26"/>
                <w:lang w:val="en-US"/>
              </w:rPr>
              <w:t>ính t</w:t>
            </w:r>
            <w:r>
              <w:rPr>
                <w:sz w:val="26"/>
                <w:szCs w:val="26"/>
              </w:rPr>
              <w:t xml:space="preserve">hể tích của hình trụ đ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PAN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7610"/>
              <w:gridCol w:w="854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Câu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Yêu cầu cần đạ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drawing>
                      <wp:anchor behindDoc="1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204470</wp:posOffset>
                        </wp:positionH>
                        <wp:positionV relativeFrom="paragraph">
                          <wp:posOffset>1270</wp:posOffset>
                        </wp:positionV>
                        <wp:extent cx="3540125" cy="2805430"/>
                        <wp:effectExtent l="0" t="0" r="0" b="0"/>
                        <wp:wrapTight wrapText="bothSides">
                          <wp:wrapPolygon edited="0">
                            <wp:start x="21590" y="0"/>
                            <wp:lineTo x="-2" y="0"/>
                            <wp:lineTo x="-2" y="21597"/>
                            <wp:lineTo x="21590" y="21599"/>
                            <wp:lineTo x="6" y="21599"/>
                            <wp:lineTo x="21597" y="21597"/>
                            <wp:lineTo x="21597" y="0"/>
                            <wp:lineTo x="6" y="0"/>
                            <wp:lineTo x="21590" y="0"/>
                          </wp:wrapPolygon>
                        </wp:wrapTight>
                        <wp:docPr id="1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0125" cy="280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Vẽ đúng đến câu a cho 0,5 đ</w:t>
                  </w:r>
                </w:p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.VnTime" w:hAnsi=".VnTime" w:cs=".VnTim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a)</w:t>
                  </w:r>
                  <w:r>
                    <w:rPr>
                      <w:sz w:val="26"/>
                      <w:szCs w:val="26"/>
                    </w:rPr>
                    <w:t xml:space="preserve"> Chứng minh được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object w:dxaOrig="1081" w:dyaOrig="361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54.05pt;height:18.05pt" filled="f" o:ole="">
                        <v:imagedata r:id="rId4" o:title=""/>
                      </v:shape>
                      <o:OLEObject Type="Embed" ProgID="" ShapeID="ole_rId3" DrawAspect="Content" ObjectID="_1819800002" r:id="rId3"/>
                    </w:objec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eastAsia=".VnTime" w:cs=".VnTime" w:ascii=".VnTime" w:hAnsi=".VnTime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Lại có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object w:dxaOrig="801" w:dyaOrig="361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40.05pt;height:18.05pt" filled="f" o:ole="">
                        <v:imagedata r:id="rId6" o:title=""/>
                      </v:shape>
                      <o:OLEObject Type="Embed" ProgID="" ShapeID="ole_rId5" DrawAspect="Content" ObjectID="_1678427306" r:id="rId5"/>
                    </w:objec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object w:dxaOrig="1161" w:dyaOrig="361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58.05pt;height:18.05pt" filled="f" o:ole="">
                        <v:imagedata r:id="rId8" o:title=""/>
                      </v:shape>
                      <o:OLEObject Type="Embed" ProgID="" ShapeID="ole_rId7" DrawAspect="Content" ObjectID="_439219451" r:id="rId7"/>
                    </w:objec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(GT)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.VnTime" w:hAnsi=".VnTime" w:cs=".VnTime"/>
                      <w:position w:val="-6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Suy ra 5 điểm  M, A, I, O, B cùng nằm trên đường tròn đường kính MO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.VnTime" w:hAnsi=".VnTime" w:cs=".VnTime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b)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object w:dxaOrig="740" w:dyaOrig="28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37pt;height:14pt" filled="f" o:ole="">
                        <v:imagedata r:id="rId10" o:title=""/>
                      </v:shape>
                      <o:OLEObject Type="Embed" ProgID="" ShapeID="ole_rId9" DrawAspect="Content" ObjectID="_108476727" r:id="rId9"/>
                    </w:objec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 xml:space="preserve"> </w:t>
                  </w: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170180" cy="98425"/>
                            <wp:effectExtent l="0" t="0" r="0" b="0"/>
                            <wp:docPr id="2" name="Group 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0280" cy="98280"/>
                                      <a:chOff x="0" y="0"/>
                                      <a:chExt cx="17028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9131400">
                                        <a:off x="12600" y="16200"/>
                                        <a:ext cx="655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39409" h="43200">
                                            <a:moveTo>
                                              <a:pt x="32162" y="40440"/>
                                            </a:moveTo>
                                            <a:cubicBezTo>
                                              <a:pt x="28936" y="42249"/>
                                              <a:pt x="25299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</a:path>
                                          <a:path stroke="0" w="39409" h="43200">
                                            <a:moveTo>
                                              <a:pt x="32162" y="40440"/>
                                            </a:moveTo>
                                            <a:cubicBezTo>
                                              <a:pt x="28936" y="42249"/>
                                              <a:pt x="25299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32162" y="404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8853800">
                                        <a:off x="89640" y="12240"/>
                                        <a:ext cx="6480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39409" h="43200">
                                            <a:moveTo>
                                              <a:pt x="36309" y="37417"/>
                                            </a:moveTo>
                                            <a:cubicBezTo>
                                              <a:pt x="32312" y="41134"/>
                                              <a:pt x="27057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</a:path>
                                          <a:path stroke="0" w="39409" h="43200">
                                            <a:moveTo>
                                              <a:pt x="36309" y="37417"/>
                                            </a:moveTo>
                                            <a:cubicBezTo>
                                              <a:pt x="32312" y="41134"/>
                                              <a:pt x="27057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36309" y="374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6" style="position:absolute;margin-left:0.9pt;margin-top:-0.25pt;width:11.2pt;height:5.8pt" coordorigin="18,-5" coordsize="224,116">
                            <v:shape id="shape_0" ID="Arc 80" coordsize="39409,43200" path="m32162,40440c28936,42249,25299,43199,21600,43200c9670,43200,0,33529,0,21600c0,9670,9670,0,21600,0c28719,-1,35381,3507,39409,9377em32162,40440c28936,42249,25299,43199,21600,43200c9670,43200,0,33529,0,21600c0,9670,9670,0,21600,0c28719,-1,35381,3507,39409,9377l21600,21600l32162,40440xe" stroked="t" o:allowincell="t" style="position:absolute;left:20;top:0;width:102;height:111;flip:x;mso-wrap-style:none;v-text-anchor:middle;rotation:208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rc 81" coordsize="39409,43200" path="m36309,37417c32312,41134,27057,43199,21600,43200c9670,43200,0,33529,0,21600c0,9670,9670,0,21600,0c28719,-1,35381,3507,39409,9377em36309,37417c32312,41134,27057,43199,21600,43200c9670,43200,0,33529,0,21600c0,9670,9670,0,21600,0c28719,-1,35381,3507,39409,9377l21600,21600l36309,37417xe" stroked="t" o:allowincell="t" style="position:absolute;left:141;top:-6;width:101;height:112;flip:x;mso-wrap-style:none;v-text-anchor:middle;rotation:46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object w:dxaOrig="740" w:dyaOrig="2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7pt;height:13pt" filled="f" o:ole="">
                        <v:imagedata r:id="rId12" o:title=""/>
                      </v:shape>
                      <o:OLEObject Type="Embed" ProgID="" ShapeID="ole_rId11" DrawAspect="Content" ObjectID="_1427019533" r:id="rId11"/>
                    </w:objec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 xml:space="preserve">  (g. g)</w:t>
                  </w:r>
                  <w:r>
                    <w:rPr>
                      <w:rFonts w:cs=".VnTime" w:ascii=".VnTime" w:hAnsi=".VnTime"/>
                      <w:sz w:val="26"/>
                      <w:szCs w:val="2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.VnTime" w:hAnsi=".VnTime" w:cs=".VnTime"/>
                      <w:position w:val="-24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object w:dxaOrig="3260" w:dyaOrig="62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63pt;height:31pt" filled="f" o:ole="">
                        <v:imagedata r:id="rId14" o:title=""/>
                      </v:shape>
                      <o:OLEObject Type="Embed" ProgID="" ShapeID="ole_rId13" DrawAspect="Content" ObjectID="_1674691753" r:id="rId13"/>
                    </w:object>
                  </w:r>
                </w:p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b/>
                      <w:position w:val="-24"/>
                      <w:sz w:val="26"/>
                      <w:szCs w:val="26"/>
                      <w:lang w:val="en-US"/>
                    </w:rPr>
                    <w:t>c)</w:t>
                  </w:r>
                  <w:r>
                    <w:rPr>
                      <w:sz w:val="26"/>
                      <w:szCs w:val="26"/>
                    </w:rPr>
                    <w:t xml:space="preserve"> Có </w:t>
                  </w:r>
                  <w:r>
                    <w:rPr>
                      <w:sz w:val="26"/>
                      <w:szCs w:val="26"/>
                    </w:rPr>
                    <w:object w:dxaOrig="1560" w:dyaOrig="3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8pt;height:16pt" filled="f" o:ole="">
                        <v:imagedata r:id="rId16" o:title=""/>
                      </v:shape>
                      <o:OLEObject Type="Embed" ProgID="" ShapeID="ole_rId15" DrawAspect="Content" ObjectID="_323463686" r:id="rId15"/>
                    </w:object>
                  </w:r>
                  <w:r>
                    <w:rPr>
                      <w:sz w:val="26"/>
                      <w:szCs w:val="26"/>
                    </w:rPr>
                    <w:t xml:space="preserve">    ( Câu a)</w: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hứng minh  </w:t>
                  </w:r>
                  <w:r>
                    <w:rPr>
                      <w:sz w:val="26"/>
                      <w:szCs w:val="26"/>
                    </w:rPr>
                    <w:object w:dxaOrig="1601" w:dyaOrig="3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80.05pt;height:16pt" filled="f" o:ole="">
                        <v:imagedata r:id="rId18" o:title=""/>
                      </v:shape>
                      <o:OLEObject Type="Embed" ProgID="" ShapeID="ole_rId17" DrawAspect="Content" ObjectID="_668297892" r:id="rId17"/>
                    </w:objec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object w:dxaOrig="1460" w:dyaOrig="6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73pt;height:31pt" filled="f" o:ole="">
                        <v:imagedata r:id="rId20" o:title=""/>
                      </v:shape>
                      <o:OLEObject Type="Embed" ProgID="" ShapeID="ole_rId19" DrawAspect="Content" ObjectID="_1596638650" r:id="rId19"/>
                    </w:objec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Lại có  </w:t>
                  </w:r>
                  <w:r>
                    <w:rPr>
                      <w:sz w:val="26"/>
                      <w:szCs w:val="26"/>
                    </w:rPr>
                    <w:object w:dxaOrig="620" w:dyaOrig="361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31pt;height:18.05pt" filled="f" o:ole="">
                        <v:imagedata r:id="rId22" o:title=""/>
                      </v:shape>
                      <o:OLEObject Type="Embed" ProgID="" ShapeID="ole_rId21" DrawAspect="Content" ObjectID="_372114504" r:id="rId21"/>
                    </w:objec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 chung </w: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Suy ra  </w:t>
                  </w:r>
                  <w:r>
                    <w:rPr>
                      <w:sz w:val="26"/>
                      <w:szCs w:val="26"/>
                    </w:rPr>
                    <w:object w:dxaOrig="780" w:dyaOrig="28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39pt;height:14pt" filled="f" o:ole="">
                        <v:imagedata r:id="rId24" o:title=""/>
                      </v:shape>
                      <o:OLEObject Type="Embed" ProgID="" ShapeID="ole_rId23" DrawAspect="Content" ObjectID="_656184558" r:id="rId23"/>
                    </w:objec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170180" cy="98425"/>
                            <wp:effectExtent l="0" t="0" r="0" b="0"/>
                            <wp:docPr id="3" name="Group 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0280" cy="98280"/>
                                      <a:chOff x="0" y="0"/>
                                      <a:chExt cx="17028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9131400">
                                        <a:off x="12600" y="16200"/>
                                        <a:ext cx="655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39409" h="43200">
                                            <a:moveTo>
                                              <a:pt x="32162" y="40440"/>
                                            </a:moveTo>
                                            <a:cubicBezTo>
                                              <a:pt x="28936" y="42249"/>
                                              <a:pt x="25299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</a:path>
                                          <a:path stroke="0" w="39409" h="43200">
                                            <a:moveTo>
                                              <a:pt x="32162" y="40440"/>
                                            </a:moveTo>
                                            <a:cubicBezTo>
                                              <a:pt x="28936" y="42249"/>
                                              <a:pt x="25299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32162" y="404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8853800">
                                        <a:off x="89640" y="12240"/>
                                        <a:ext cx="6480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39409" h="43200">
                                            <a:moveTo>
                                              <a:pt x="36309" y="37417"/>
                                            </a:moveTo>
                                            <a:cubicBezTo>
                                              <a:pt x="32312" y="41134"/>
                                              <a:pt x="27057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</a:path>
                                          <a:path stroke="0" w="39409" h="43200">
                                            <a:moveTo>
                                              <a:pt x="36309" y="37417"/>
                                            </a:moveTo>
                                            <a:cubicBezTo>
                                              <a:pt x="32312" y="41134"/>
                                              <a:pt x="27057" y="43199"/>
                                              <a:pt x="21600" y="43200"/>
                                            </a:cubicBezTo>
                                            <a:cubicBezTo>
                                              <a:pt x="9670" y="43200"/>
                                              <a:pt x="0" y="33529"/>
                                              <a:pt x="0" y="21600"/>
                                            </a:cubicBezTo>
                                            <a:cubicBezTo>
                                              <a:pt x="0" y="9670"/>
                                              <a:pt x="9670" y="0"/>
                                              <a:pt x="21600" y="0"/>
                                            </a:cubicBezTo>
                                            <a:cubicBezTo>
                                              <a:pt x="28719" y="-1"/>
                                              <a:pt x="35381" y="3507"/>
                                              <a:pt x="39409" y="9377"/>
                                            </a:cubicBez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36309" y="374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" style="position:absolute;margin-left:0.9pt;margin-top:-0.25pt;width:11.2pt;height:5.8pt" coordorigin="18,-5" coordsize="224,116">
                            <v:shape id="shape_0" ID="Arc 77" coordsize="39409,43200" path="m32162,40440c28936,42249,25299,43199,21600,43200c9670,43200,0,33529,0,21600c0,9670,9670,0,21600,0c28719,-1,35381,3507,39409,9377em32162,40440c28936,42249,25299,43199,21600,43200c9670,43200,0,33529,0,21600c0,9670,9670,0,21600,0c28719,-1,35381,3507,39409,9377l21600,21600l32162,40440xe" stroked="t" o:allowincell="t" style="position:absolute;left:20;top:0;width:102;height:111;flip:x;mso-wrap-style:none;v-text-anchor:middle;rotation:208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rc 78" coordsize="39409,43200" path="m36309,37417c32312,41134,27057,43199,21600,43200c9670,43200,0,33529,0,21600c0,9670,9670,0,21600,0c28719,-1,35381,3507,39409,9377em36309,37417c32312,41134,27057,43199,21600,43200c9670,43200,0,33529,0,21600c0,9670,9670,0,21600,0c28719,-1,35381,3507,39409,9377l21600,21600l36309,37417xe" stroked="t" o:allowincell="t" style="position:absolute;left:141;top:-6;width:101;height:112;flip:x;mso-wrap-style:none;v-text-anchor:middle;rotation:46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object w:dxaOrig="780" w:dyaOrig="28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39pt;height:14pt" filled="f" o:ole="">
                        <v:imagedata r:id="rId26" o:title=""/>
                      </v:shape>
                      <o:OLEObject Type="Embed" ProgID="" ShapeID="ole_rId25" DrawAspect="Content" ObjectID="_889231567" r:id="rId25"/>
                    </w:objec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 (c.g.c)</w: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1701" w:dyaOrig="361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85.05pt;height:18.05pt" filled="f" o:ole="">
                        <v:imagedata r:id="rId28" o:title=""/>
                      </v:shape>
                      <o:OLEObject Type="Embed" ProgID="" ShapeID="ole_rId27" DrawAspect="Content" ObjectID="_181993433" r:id="rId27"/>
                    </w:objec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Vậy tứ giác CHOD nội tiếp đường tròn </w:t>
                  </w:r>
                </w:p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.VnTime" w:cs=".VnTime" w:ascii=".VnTime" w:hAnsi=".VnTim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 xml:space="preserve">+  </w:t>
                  </w:r>
                  <w:r>
                    <w:rPr>
                      <w:sz w:val="26"/>
                      <w:szCs w:val="26"/>
                    </w:rPr>
                    <w:t xml:space="preserve">Chứng minh được  </w:t>
                  </w:r>
                  <w:r>
                    <w:rPr>
                      <w:sz w:val="26"/>
                      <w:szCs w:val="26"/>
                    </w:rPr>
                    <w:object w:dxaOrig="2980" w:dyaOrig="40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49pt;height:20pt" filled="f" o:ole="">
                        <v:imagedata r:id="rId30" o:title=""/>
                      </v:shape>
                      <o:OLEObject Type="Embed" ProgID="" ShapeID="ole_rId29" DrawAspect="Content" ObjectID="_432472241" r:id="rId29"/>
                    </w:objec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object w:dxaOrig="1701" w:dyaOrig="361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85.05pt;height:18.05pt" filled="f" o:ole="">
                        <v:imagedata r:id="rId32" o:title=""/>
                      </v:shape>
                      <o:OLEObject Type="Embed" ProgID="" ShapeID="ole_rId31" DrawAspect="Content" ObjectID="_673447383" r:id="rId31"/>
                    </w:object>
                  </w:r>
                  <w:r>
                    <w:rPr>
                      <w:sz w:val="26"/>
                      <w:szCs w:val="26"/>
                    </w:rPr>
                    <w:object w:dxaOrig="1561" w:dyaOrig="361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78.05pt;height:18.05pt" filled="f" o:ole="">
                        <v:imagedata r:id="rId34" o:title=""/>
                      </v:shape>
                      <o:OLEObject Type="Embed" ProgID="" ShapeID="ole_rId33" DrawAspect="Content" ObjectID="_1018964108" r:id="rId33"/>
                    </w:object>
                  </w:r>
                </w:p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Suy ra AB là đường phân giác của góc CHD</w:t>
                  </w:r>
                </w:p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.2=0,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b/>
                      <w:sz w:val="24"/>
                      <w:szCs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Ta có AB = h =5 cm ; BC = r = 4 cm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Thể tích của hình trụ đó là V = </w: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object w:dxaOrig="600" w:dyaOrig="32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30pt;height:16pt" filled="f" o:ole="">
                        <v:imagedata r:id="rId36" o:title=""/>
                      </v:shape>
                      <o:OLEObject Type="Embed" ProgID="" ShapeID="ole_rId35" DrawAspect="Content" ObjectID="_2064927199" r:id="rId35"/>
                    </w:objec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 = </w: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object w:dxaOrig="221" w:dyaOrig="221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1.05pt;height:11.05pt" filled="f" o:ole="">
                        <v:imagedata r:id="rId38" o:title=""/>
                      </v:shape>
                      <o:OLEObject Type="Embed" ProgID="" ShapeID="ole_rId37" DrawAspect="Content" ObjectID="_1224313987" r:id="rId37"/>
                    </w:objec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t>4</w:t>
                  </w:r>
                  <w:r>
                    <w:rPr>
                      <w:b/>
                      <w:sz w:val="26"/>
                      <w:szCs w:val="24"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 .5 = 80</w: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object w:dxaOrig="221" w:dyaOrig="221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1.05pt;height:11.05pt" filled="f" o:ole="">
                        <v:imagedata r:id="rId40" o:title=""/>
                      </v:shape>
                      <o:OLEObject Type="Embed" ProgID="" ShapeID="ole_rId39" DrawAspect="Content" ObjectID="_1381318046" r:id="rId39"/>
                    </w:objec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t xml:space="preserve"> cm</w:t>
                  </w:r>
                  <w:r>
                    <w:rPr>
                      <w:b/>
                      <w:sz w:val="26"/>
                      <w:szCs w:val="24"/>
                      <w:vertAlign w:val="superscript"/>
                      <w:lang w:val="en-US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  <w:t>0,2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26"/>
                      <w:lang w:val="fr-FR"/>
                    </w:rPr>
                  </w:pPr>
                  <w:r>
                    <w:rPr>
                      <w:b/>
                      <w:sz w:val="18"/>
                      <w:szCs w:val="26"/>
                      <w:lang w:val="fr-FR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26"/>
                      <w:lang w:val="fr-FR"/>
                    </w:rPr>
                  </w:pPr>
                  <w:r>
                    <w:rPr>
                      <w:b/>
                      <w:sz w:val="18"/>
                      <w:szCs w:val="26"/>
                      <w:lang w:val="fr-FR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01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02:00Z</dcterms:created>
  <dc:creator>VnTeach.Com</dc:creator>
  <dc:description/>
  <cp:keywords>VnTeach.Com</cp:keywords>
  <dc:language>en-US</dc:language>
  <cp:lastModifiedBy/>
  <cp:lastPrinted>2017-02-13T10:19:00Z</cp:lastPrinted>
  <dcterms:modified xsi:type="dcterms:W3CDTF">2017-03-06T01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