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1"/>
        <w:gridCol w:w="1661"/>
        <w:gridCol w:w="1799"/>
        <w:gridCol w:w="1686"/>
        <w:gridCol w:w="1235"/>
        <w:gridCol w:w="1093"/>
      </w:tblGrid>
      <w:tr>
        <w:trPr>
          <w:trHeight w:val="5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hông hiểu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- 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 cao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 điể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ực và chuyển đ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tốc độ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quãng đường, thời gia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ủa c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hông đều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Đồ thị quãng đường -  thời gi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ân bằng của vật, quy tắc đòn bẩy, môm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Khối lượng, trọng lượng và áp suấ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hối lượng, khối lượng riêng, trọng lượng, trọng lượng riê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suất trên một bề mặt; tăng, giảm áp suấ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Á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nguyên lý Pasc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sự nổ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ông và công suất cơ học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Ánh s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ịnh luật khúc xạ ánh sáng, v</w:t>
            </w:r>
            <w:r>
              <w:rPr>
                <w:sz w:val="28"/>
                <w:szCs w:val="28"/>
              </w:rPr>
              <w:t>ận dụng được biểu thức: n = sin i / sin r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(tối đa có 2 dụng cụ quang học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ính lú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từ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ến thức thực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ình bày phương á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hành thí nghiệm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: cơ, nhiệt, điện, điện từ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8:00Z</dcterms:created>
  <dc:creator>VnTeach.Com</dc:creator>
  <dc:description/>
  <cp:keywords>VnTeach.Com</cp:keywords>
  <dc:language>en-US</dc:language>
  <cp:lastModifiedBy/>
  <cp:lastPrinted>2023-11-10T21:03:00Z</cp:lastPrinted>
  <dcterms:modified xsi:type="dcterms:W3CDTF">2024-09-13T13:00:00Z</dcterms:modified>
  <cp:revision>0</cp:revision>
  <dc:subject/>
  <dc:title/>
</cp:coreProperties>
</file>