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uần 30-Tiết 59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Ngày soạn 05/4/2023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  <w:u w:val="none"/>
          <w:lang w:val="nl-NL"/>
        </w:rPr>
      </w:pPr>
      <w:r>
        <w:rPr>
          <w:rFonts w:cs="Times New Roman" w:ascii="Times New Roman" w:hAnsi="Times New Roman"/>
          <w:i w:val="false"/>
          <w:szCs w:val="28"/>
          <w:u w:val="none"/>
          <w:lang w:val="nl-NL"/>
        </w:rPr>
        <w:t>BÀI 8:</w:t>
      </w:r>
      <w:r>
        <w:rPr>
          <w:rFonts w:cs="Times New Roman" w:ascii="Times New Roman" w:hAnsi="Times New Roman"/>
          <w:b w:val="false"/>
          <w:i w:val="false"/>
          <w:szCs w:val="28"/>
          <w:u w:val="none"/>
          <w:lang w:val="nl-NL"/>
        </w:rPr>
        <w:t xml:space="preserve"> </w:t>
      </w:r>
      <w:r>
        <w:rPr>
          <w:rFonts w:cs="Times New Roman" w:ascii="Times New Roman" w:hAnsi="Times New Roman"/>
          <w:i w:val="false"/>
          <w:szCs w:val="28"/>
          <w:u w:val="none"/>
          <w:lang w:val="nl-NL"/>
        </w:rPr>
        <w:t>GIẢI BÀI TOÁN BẰNG CÁCH LẬP PHƯƠNG TRÌ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.MỤC TIÊUCẦN ĐẠ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Kiến thức</w:t>
      </w:r>
      <w:r>
        <w:rPr>
          <w:rFonts w:cs="Times New Roman" w:ascii="Times New Roman" w:hAnsi="Times New Roman"/>
          <w:b/>
          <w:lang w:val="nl-NL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ọc sinh biết chọn ẩn, đặt điều kiện cho ẩn. </w:t>
        <w:br/>
        <w:t xml:space="preserve">- Học sinh biết phân tích mối quan hệ giữa các đại lượng để lập phương trình  bài toán.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Học sinh biết trình bày bài giải của một bài toán bậc hai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Kĩ nă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Rèn tính cẩn thận trong trình bày cũng như tính toán chính x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S giải tốt các phư</w:t>
        <w:softHyphen/>
        <w:t xml:space="preserve">ơng trình đã học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Thái độ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ó thái độ học tập đúng đắn, tích cực, chủ động trong học tậ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Phát triển năng lự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Phát triển năng lực hợp tác, tính toán của học sinh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 xml:space="preserve">II.CHUẨN B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GV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Bảng phụ ghi ví dụ và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739214137" r:id="rId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Sgk – 58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HS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+ Ôn lại cách giải bài toán bằng cách lập hệ phương trình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+ Các bước giải bài toán bằng cách lập phương trình ở lớp 8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+ Hệ phương trình ở lớp 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Ổn định lớp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phú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: khô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3.Bài mới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(42 phút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DẠ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HỌC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1: Giới thiệu nội dung của chủ đ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3 phút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Chủ đề 15 gồm có một bài được chia làm 2 tiết (1 tiết lí thuyết và 1 tiết bài tập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chủ đề này chúng ta áp dụng các bước giải bài toán bằng cách lập phương trình ở lớp 8 để giải bài toán bằng cách lập phương trình bậc hai ở lớp 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: Nghe và ghi nhớ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2: Bài mớ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phú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387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 yêu cầu học sinh đọc đề bài ví dụ  (Sgk – 57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tóm tắt bài toán và phân tích các đại lượng có trong bà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: Tóm tắt nội dung bài toán lên bảng. ? Bài toán yêu cầu tìm g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Em hãy cho biết bài toán trên thuộc dạng nà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a cần phân tích những đại lượng nào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cho học sinh cách lập bảng số liệu và điền vào bảng số liệu khi gọi số áo phải may trong một ngày  theo kế hoạch là</w:t>
            </w:r>
            <w:r>
              <w:rPr/>
              <w:t xml:space="preserve"> x  </w:t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1"/>
              <w:gridCol w:w="1533"/>
              <w:gridCol w:w="1533"/>
            </w:tblGrid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Dự địn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Thực tế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Số áo/1 ngà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sz w:val="28"/>
                      <w:szCs w:val="28"/>
                      <w:lang w:val="nl-NL"/>
                    </w:rPr>
                    <w:t>x (áo) (x&gt;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)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520" w:dyaOrig="27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6.25pt;height:14.25pt" filled="f" o:ole="">
                        <v:imagedata r:id="rId5" o:title=""/>
                      </v:shape>
                      <o:OLEObject Type="Embed" ProgID="" ShapeID="ole_rId4" DrawAspect="Content" ObjectID="_1015445012" r:id="rId4"/>
                    </w:objec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Số ngà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580" w:dyaOrig="6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9.25pt;height:31.7pt" filled="f" o:ole="">
                        <v:imagedata r:id="rId7" o:title=""/>
                      </v:shape>
                      <o:OLEObject Type="Embed" ProgID="" ShapeID="ole_rId6" DrawAspect="Content" ObjectID="_912343808" r:id="rId6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(ngày)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580" w:dyaOrig="6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9.25pt;height:31.7pt" filled="f" o:ole="">
                        <v:imagedata r:id="rId9" o:title=""/>
                      </v:shape>
                      <o:OLEObject Type="Embed" ProgID="" ShapeID="ole_rId8" DrawAspect="Content" ObjectID="_727270815" r:id="rId8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(ngày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thiết lập phương trìn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pt;height:31pt" filled="f" o:ole="">
                  <v:imagedata r:id="rId11" o:title=""/>
                </v:shape>
                <o:OLEObject Type="Embed" ProgID="" ShapeID="ole_rId10" DrawAspect="Content" ObjectID="_1206595839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Giải phương trình nà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Kết luận gì về kết quả của bài toán tr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Qua đó GV khắc sâu cho học sinh cách giải bài toán bằng cách lập phương trình và chú ý từng bước gi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ọc sinh thức hiệ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9pt" filled="f" o:ole="">
                  <v:imagedata r:id="rId13" o:title=""/>
                </v:shape>
                <o:OLEObject Type="Embed" ProgID="" ShapeID="ole_rId12" DrawAspect="Content" ObjectID="_726264900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Sgk) theo nhóm học tập và làm bài ra phiếu học tập của nhóm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ác nhóm làm theo mẫu gợi ý trên bảng phụ như sa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Tóm tắt bài toán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ọi chiều…….. là x ( m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K: 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iều………của mảnh đất là: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Diện tích của mảnh đất là:…… (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Vậy theo bài ra ta có phương trình 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………………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320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 Giải phương trình  ta có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……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……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Giá trị x = …… thoả mãn …………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ậy chiều rộng là...chiều dài là  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các nhóm kiểm tra chéo kết quả và đưa đáp án đúng để học sinh đối chiế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ốt lại cách làm bài 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- GV:  Yêu cầu học sinh lập bảng số liệu và điền vào bảng số liệu rồi trình bày lời giải của bài tậ</w:t>
            </w:r>
            <w:r>
              <w:rPr/>
              <w:t>p 41 (Sgk – 58)</w:t>
            </w:r>
          </w:p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1581"/>
              <w:gridCol w:w="1581"/>
            </w:tblGrid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val="nl-NL"/>
                    </w:rPr>
                    <w:t>Số bé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val="nl-NL"/>
                    </w:rPr>
                    <w:t>Số lớn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val="nl-NL"/>
                    </w:rPr>
                    <w:t>Tích</w:t>
                  </w:r>
                </w:p>
              </w:tc>
            </w:tr>
            <w:tr>
              <w:trPr/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val="nl-NL"/>
                    </w:rPr>
                    <w:object w:dxaOrig="200" w:dyaOrig="2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9.75pt;height:11.25pt" filled="f" o:ole="">
                        <v:imagedata r:id="rId15" o:title=""/>
                      </v:shape>
                      <o:OLEObject Type="Embed" ProgID="" ShapeID="ole_rId14" DrawAspect="Content" ObjectID="_740469846" r:id="rId14"/>
                    </w:objec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val="nl-NL"/>
                    </w:rPr>
                    <w:object w:dxaOrig="520" w:dyaOrig="27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5.35pt;height:14.25pt" filled="f" o:ole="">
                        <v:imagedata r:id="rId17" o:title=""/>
                      </v:shape>
                      <o:OLEObject Type="Embed" ProgID="" ShapeID="ole_rId16" DrawAspect="Content" ObjectID="_33379136" r:id="rId16"/>
                    </w:objec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val="nl-NL"/>
                    </w:rPr>
                    <w:object w:dxaOrig="900" w:dyaOrig="40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3.9pt;height:20.45pt" filled="f" o:ole="">
                        <v:imagedata r:id="rId19" o:title=""/>
                      </v:shape>
                      <o:OLEObject Type="Embed" ProgID="" ShapeID="ole_rId18" DrawAspect="Content" ObjectID="_1908108824" r:id="rId1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- GV treo bảng phụ ghi lời giải bài tập này để học sinh đối chiếu kết quả của bài toán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1.Ví dụ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Sgk - 57) 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Tóm tắt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ải may 3000 áo trong một thời gia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ột ngày may hơn 6 áo so với kế hoạch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5 ngày trước thời hạn đã may được 2650 áo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ế hoạch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906250848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may ? áo . 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u w:val="single"/>
                <w:lang w:val="nl-NL"/>
              </w:rPr>
              <w:t>Bài gi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số áo phải may trong một ngày theo kế hoạch là x áo (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 ; x &gt; 0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ời gian quy định mà xưởng đó phải may xong 3000 áo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31pt" filled="f" o:ole="">
                  <v:imagedata r:id="rId23" o:title=""/>
                </v:shape>
                <o:OLEObject Type="Embed" ProgID="" ShapeID="ole_rId22" DrawAspect="Content" ObjectID="_201943783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ngày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áo thức tế xưởng đó may được trong một ngày là  x + 6 (áo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ời gian để xưởng đó may xong 2650 áo sẽ là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31pt" filled="f" o:ole="">
                  <v:imagedata r:id="rId25" o:title=""/>
                </v:shape>
                <o:OLEObject Type="Embed" ProgID="" ShapeID="ole_rId24" DrawAspect="Content" ObjectID="_2061736462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3.95pt" filled="f" o:ole="">
                  <v:imagedata r:id="rId27" o:title=""/>
                </v:shape>
                <o:OLEObject Type="Embed" ProgID="" ShapeID="ole_rId26" DrawAspect="Content" ObjectID="_2024225974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ngày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xưởng đó may được 2650 áo trước khi hết thời hạn 5 ngày nên ta có phương trình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31pt" filled="f" o:ole="">
                  <v:imagedata r:id="rId29" o:title=""/>
                </v:shape>
                <o:OLEObject Type="Embed" ProgID="" ShapeID="ole_rId28" DrawAspect="Content" ObjectID="_1824805033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ải phương trình  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3000( x + 6 ) - 2650x = 5x( x + 6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408278982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000x + 18 000 - 2650x = 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30x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810121650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64x - 3600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 = 3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1.3600 = 4624 &gt;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8pt;height:20pt" filled="f" o:ole="">
                  <v:imagedata r:id="rId35" o:title=""/>
                </v:shape>
                <o:OLEObject Type="Embed" ProgID="" ShapeID="ole_rId34" DrawAspect="Content" ObjectID="_1383951516" r:id="rId3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121197267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32 + 68 = 100 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32 - 68 = - 3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thấy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36 không thoả mãn điều kiện của ẩ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ả lời : Theo kế hoạch , mỗi ngày xưởng phải may xong 100 áo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9pt" filled="f" o:ole="">
                  <v:imagedata r:id="rId39" o:title=""/>
                </v:shape>
                <o:OLEObject Type="Embed" ProgID="" ShapeID="ole_rId38" DrawAspect="Content" ObjectID="_1128368584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Tóm tắt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iều rộng  &lt; chiều dài: 4 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Diện tích bằng: 320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ính chiều dài và chiều rộng của mảnh đấ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val="nl-NL"/>
              </w:rPr>
              <w:t>Bài 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chiều rộng của mảnh đất là x ( m ) ĐK: (x &gt; 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ì chiều dài của mảnh đất là  x + 4 ( m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của mảnh đất là  x( x + 4) (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ì diện tích của mảnh đất đó là 320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nên ta có phương trình:  x( x + 4) = 320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259274610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4x - 320 =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: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’ =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.(- 320) = 324 &gt;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104456488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2pt;height:18pt" filled="f" o:ole="">
                  <v:imagedata r:id="rId45" o:title=""/>
                </v:shape>
                <o:OLEObject Type="Embed" ProgID="" ShapeID="ole_rId44" DrawAspect="Content" ObjectID="_1970915490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88603958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ương trình có 2 nghiệm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0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pt;height:38pt" filled="f" o:ole="">
                  <v:imagedata r:id="rId49" o:title=""/>
                </v:shape>
                <o:OLEObject Type="Embed" ProgID="" ShapeID="ole_rId48" DrawAspect="Content" ObjectID="_1886182328" r:id="rId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ận thấy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6 (thoả mãn),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20 (loại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chiều  rộng  của mảnh đất đó là  16 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ều dài của mảnh đất đó là  20 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  <w:t>2. Luyện tập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Bài tập 41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Sgk - 5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)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óm tắt: số lớn &gt; số bé :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ích bằng 15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phải chọn số nào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nl-NL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số bé là x ( Điều kiện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2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13pt" filled="f" o:ole="">
                  <v:imagedata r:id="rId51" o:title=""/>
                </v:shape>
                <o:OLEObject Type="Embed" ProgID="" ShapeID="ole_rId50" DrawAspect="Content" ObjectID="_1259240540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  thì  số lớn là x + 5 . Vì tích của hai số là 150 nên ta có phương trình: x ( x + 5 ) = 15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422704876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5x - 150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.1. ( - 150) = 625 &gt;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237781863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6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pt;height:18pt" filled="f" o:ole="">
                  <v:imagedata r:id="rId57" o:title=""/>
                </v:shape>
                <o:OLEObject Type="Embed" ProgID="" ShapeID="ole_rId56" DrawAspect="Content" ObjectID="_79511309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ải phương trình này ta được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10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-1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ả hai giá trị của x đều thoả mãn vì x là một số có thể âm, có thể dương.</w:t>
            </w:r>
          </w:p>
          <w:p>
            <w:pPr>
              <w:pStyle w:val="Normal"/>
              <w:ind w:left="-41" w:right="-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ếu một bạn chọn số 10 thì bạn kia phải chọn số 15. Nếu một bạn chọn số-10 thì bạn kia phải chọn số  -15</w:t>
            </w:r>
          </w:p>
          <w:p>
            <w:pPr>
              <w:pStyle w:val="Normal"/>
              <w:ind w:left="-41" w:right="-17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3: Củng cố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5phut)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lại các bước giải bài toán bằng cách lập phương trình 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cách chọn ẩn và lập phương trình  bài tập 43 ( sgk - 58 ) - Toán chuyển động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ước 1: Chọn ẩn, đặt điều kiện cho 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ước 2: Lập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Biểu diễn các đại lượng theo ẩ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ìm mối quan hệ giữa các đại lượng theo ẩn để thiết lập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ước 3 : Giải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ước 4 : Kết luận và trả l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: Gọi vận tốc đi là x ( km/h ) ( x &gt; 0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n tốc lúc về là : x - 5 ( km/h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ời gian đi là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pt;height:31pt" filled="f" o:ole="">
                  <v:imagedata r:id="rId59" o:title=""/>
                </v:shape>
                <o:OLEObject Type="Embed" ProgID="" ShapeID="ole_rId58" DrawAspect="Content" ObjectID="_1833232847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h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ời gian về là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31pt" filled="f" o:ole="">
                  <v:imagedata r:id="rId61" o:title=""/>
                </v:shape>
                <o:OLEObject Type="Embed" ProgID="" ShapeID="ole_rId60" DrawAspect="Content" ObjectID="_1226302280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a có phương trình 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3pt;height:31pt" filled="f" o:ole="">
                  <v:imagedata r:id="rId63" o:title=""/>
                </v:shape>
                <o:OLEObject Type="Embed" ProgID="" ShapeID="ole_rId62" DrawAspect="Content" ObjectID="_1456249579" r:id="rId6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Hướng dẫn về nhà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  <w:t>(2 phút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Nắm chắc các bước giải bài toán bằng cách lập phương trình 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Xem lại các bài tập đã chữa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- Làm bài  42 ; 43 ; 44 (SGK – 58)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uần 30-Tiết 60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Ngày soạn 05/4/2023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8"/>
          <w:u w:val="none"/>
          <w:lang w:val="nl-NL"/>
        </w:rPr>
      </w:pPr>
      <w:r>
        <w:rPr>
          <w:rFonts w:cs="Times New Roman" w:ascii="Times New Roman" w:hAnsi="Times New Roman"/>
          <w:i w:val="false"/>
          <w:szCs w:val="28"/>
          <w:u w:val="none"/>
          <w:lang w:val="nl-NL"/>
        </w:rPr>
        <w:t>BÀI 8:</w:t>
      </w:r>
      <w:r>
        <w:rPr>
          <w:rFonts w:cs="Times New Roman" w:ascii="Times New Roman" w:hAnsi="Times New Roman"/>
          <w:b w:val="false"/>
          <w:i w:val="false"/>
          <w:szCs w:val="28"/>
          <w:u w:val="none"/>
          <w:lang w:val="nl-NL"/>
        </w:rPr>
        <w:t xml:space="preserve"> </w:t>
      </w:r>
      <w:r>
        <w:rPr>
          <w:rFonts w:cs="Times New Roman" w:ascii="Times New Roman" w:hAnsi="Times New Roman"/>
          <w:i w:val="false"/>
          <w:szCs w:val="28"/>
          <w:u w:val="none"/>
          <w:lang w:val="nl-NL"/>
        </w:rPr>
        <w:t>GIẢI BÀI TOÁN BẰNG CÁCH LẬP PHƯƠNG TRÌNH (tiếp)</w:t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nl-NL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III.HOẠT ĐỘNG DẠY – HỌ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Ổn định lớp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1phú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4 phút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59"/>
      </w:tblGrid>
      <w:tr>
        <w:trPr>
          <w:trHeight w:val="14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DẠ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OẠT ĐỘNG HỌC</w:t>
            </w:r>
          </w:p>
        </w:tc>
      </w:tr>
      <w:tr>
        <w:trPr>
          <w:trHeight w:val="14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 : Yêu cầu học sinh lên bảng giải bài tập 4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bài làm của học sinh, đánh giá cho điểm học sinh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HS: Giải bài tập 41 ( sgk - 58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số lớn là x (x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số bé là ( x - 5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eo bài ra tích của 2 số bằng 150 ta có phương trìn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 ( x - 5 ) = 150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5x – 150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(-5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4.(-150) = 625 &gt; 0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5pt;height:18pt" filled="f" o:ole="">
                  <v:imagedata r:id="rId65" o:title=""/>
                </v:shape>
                <o:OLEObject Type="Embed" ProgID="" ShapeID="ole_rId64" DrawAspect="Content" ObjectID="_75837754" r:id="rId64"/>
              </w:objec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Phương trình có hai nghiệm là 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i w:val="false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object w:dxaOrig="13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6pt;height:31pt" filled="f" o:ole="">
                  <v:imagedata r:id="rId67" o:title=""/>
                </v:shape>
                <o:OLEObject Type="Embed" ProgID="" ShapeID="ole_rId66" DrawAspect="Content" ObjectID="_1712127213" r:id="rId66"/>
              </w:objec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  ; x</w:t>
            </w:r>
            <w:r>
              <w:rPr>
                <w:rFonts w:cs="Times New Roman" w:ascii="Times New Roman" w:hAnsi="Times New Roman"/>
                <w:i w:val="false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 =  </w: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object w:dxaOrig="11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8pt;height:31pt" filled="f" o:ole="">
                  <v:imagedata r:id="rId69" o:title=""/>
                </v:shape>
                <o:OLEObject Type="Embed" ProgID="" ShapeID="ole_rId68" DrawAspect="Content" ObjectID="_588536071" r:id="rId68"/>
              </w:object>
            </w: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ai số đó là 10 và 15 hoặc -15 và - 10</w:t>
            </w:r>
          </w:p>
        </w:tc>
      </w:tr>
      <w:tr>
        <w:trPr>
          <w:trHeight w:val="14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3.Bài mớ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phút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1: Bài tập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30 phút)</w:t>
            </w:r>
          </w:p>
        </w:tc>
      </w:tr>
      <w:tr>
        <w:trPr>
          <w:trHeight w:val="14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ra bài tập gọi học sinh  đọc đề bài sau đó tóm tắt bài toán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Bài toán cho gì ? Yêu cầu gì?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tìm mối liên quan giữa các đại lượng trong bài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ếu gọi vận tốc của cô Liên là x km/h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a có thể biểu diễn các mối quan hệ như thế nào qua x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S lập bảng biểu diễn số liệu liên quan giữa các đại lượng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treo bảng phụ kẻ sẵn bảng số liệu yêu cầu HS điền vào ô trống</w:t>
            </w:r>
            <w:r>
              <w:rPr/>
              <w:t xml:space="preserve"> trong bảng . </w:t>
            </w:r>
          </w:p>
          <w:tbl>
            <w:tblPr>
              <w:tblW w:w="45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019"/>
              <w:gridCol w:w="1053"/>
              <w:gridCol w:w="1128"/>
            </w:tblGrid>
            <w:tr>
              <w:trPr>
                <w:trHeight w:val="316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v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S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Cô Liên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x km/h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340" w:dyaOrig="62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17pt;height:31pt" filled="f" o:ole="">
                        <v:imagedata r:id="rId71" o:title=""/>
                      </v:shape>
                      <o:OLEObject Type="Embed" ProgID="" ShapeID="ole_rId70" DrawAspect="Content" ObjectID="_945704146" r:id="rId70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30 km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Bác Hiệp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(x+3) km/h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560" w:dyaOrig="62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8pt;height:31pt" filled="f" o:ole="">
                        <v:imagedata r:id="rId73" o:title=""/>
                      </v:shape>
                      <o:OLEObject Type="Embed" ProgID="" ShapeID="ole_rId72" DrawAspect="Content" ObjectID="_1479565264" r:id="rId72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h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30 k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dựa vào bảng số liệu lập phương trình  của bài toán trên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S làm sau đó gọi 1 HS đại diện lên bảng làm bài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Vậy vận tốc của mối người là bao nhiê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ra bài tập 49 ( sgk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Đọc đề bài sau đó tóm tắt bài toán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Bài toán cho gì ? Yêu cầu gì 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Bài toán trên thuộc dạng toán nào  ? Hãy nêu cách giải tổng quát của dạng toán đó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Hãy chỉ ra các mối quan hệ và lập bảng biểu diễn các số liệu liên qua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yêu cầu HS điền vào bảng số liệu cho đầy đủ thông ti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tbl>
            <w:tblPr>
              <w:tblW w:w="452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1810"/>
              <w:gridCol w:w="1810"/>
            </w:tblGrid>
            <w:tr>
              <w:trPr>
                <w:trHeight w:val="647" w:hRule="atLeast"/>
                <w:cantSplit w:val="true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Số ngày làm một mình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Một ngày làm được</w:t>
                  </w:r>
                </w:p>
              </w:tc>
            </w:tr>
            <w:tr>
              <w:trPr>
                <w:trHeight w:val="602" w:hRule="atLeast"/>
                <w:cantSplit w:val="true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Đội I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( ngày)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object w:dxaOrig="240" w:dyaOrig="62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2pt;height:30.75pt" filled="f" o:ole="">
                        <v:imagedata r:id="rId75" o:title=""/>
                      </v:shape>
                      <o:OLEObject Type="Embed" ProgID="" ShapeID="ole_rId74" DrawAspect="Content" ObjectID="_351506265" r:id="rId74"/>
                    </w:objec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PCV)</w:t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Đội II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object w:dxaOrig="460" w:dyaOrig="279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3.25pt;height:14.25pt" filled="f" o:ole="">
                        <v:imagedata r:id="rId77" o:title=""/>
                      </v:shape>
                      <o:OLEObject Type="Embed" ProgID="" ShapeID="ole_rId76" DrawAspect="Content" ObjectID="_329844804" r:id="rId76"/>
                    </w:objec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(ngày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 xml:space="preserve">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object w:dxaOrig="560" w:dyaOrig="62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7.7pt;height:30.75pt" filled="f" o:ole="">
                        <v:imagedata r:id="rId79" o:title=""/>
                      </v:shape>
                      <o:OLEObject Type="Embed" ProgID="" ShapeID="ole_rId78" DrawAspect="Content" ObjectID="_392937185" r:id="rId78"/>
                    </w:objec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nl-NL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PCV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Dựa vào bảng số liệu trên hãy lập phương trình  và giải bài toá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cho HS làm theo nhóm sau đó cho các nhóm kiểm tra chéo kết quả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đưa đáp án để học sinh  đối chiếu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ốt lại cách làm bài toán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ra bài tập 50 ( sgk ) yêu cầu học sinh  đọc đề bài ghi tóm tắt bài toá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Nêu dạng toán trên và cách giải dạng toán đó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? Trong bài toán trên ta cần sử dụng công thức nào để tính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</w:t>
            </w:r>
            <w:r>
              <w:rPr/>
              <w:t xml:space="preserve"> Hãy lập bảng biểu diễn số liệu liên quan giữa các đại lượng sau đó lập phương trình  và giải bài toán . </w:t>
            </w:r>
          </w:p>
          <w:tbl>
            <w:tblPr>
              <w:tblW w:w="463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862"/>
              <w:gridCol w:w="1223"/>
              <w:gridCol w:w="1308"/>
            </w:tblGrid>
            <w:tr>
              <w:trPr>
                <w:trHeight w:val="647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m (g)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V  (cm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vertAlign w:val="superscript"/>
                      <w:lang w:val="nl-NL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 xml:space="preserve"> 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d  (g/cm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vertAlign w:val="superscript"/>
                      <w:lang w:val="nl-NL"/>
                    </w:rPr>
                    <w:t>3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)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Miếng I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88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460" w:dyaOrig="62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3.25pt;height:30.75pt" filled="f" o:ole="">
                        <v:imagedata r:id="rId81" o:title=""/>
                      </v:shape>
                      <o:OLEObject Type="Embed" ProgID="" ShapeID="ole_rId80" DrawAspect="Content" ObjectID="_440877736" r:id="rId80"/>
                    </w:objec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x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nl-NL"/>
                    </w:rPr>
                    <w:t>Miếng II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t>858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520" w:dyaOrig="62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26.25pt;height:30.75pt" filled="f" o:ole="">
                        <v:imagedata r:id="rId83" o:title=""/>
                      </v:shape>
                      <o:OLEObject Type="Embed" ProgID="" ShapeID="ole_rId82" DrawAspect="Content" ObjectID="_871797313" r:id="rId82"/>
                    </w:objec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nl-NL"/>
                    </w:rPr>
                    <w:object w:dxaOrig="499" w:dyaOrig="2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4.75pt;height:12.75pt" filled="f" o:ole="">
                        <v:imagedata r:id="rId85" o:title=""/>
                      </v:shape>
                      <o:OLEObject Type="Embed" ProgID="" ShapeID="ole_rId84" DrawAspect="Content" ObjectID="_505328714" r:id="rId84"/>
                    </w:objec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V gợi ý học sinh  lập bảng số liệu sau đó cho HS dựa vào bảng số liệu để lập phương trình và giải phương trình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HS làm bài sau đó lên bảng trình bày lời giả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và chốt lại cách làm bài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1. Bài tập 47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SGK - 59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óm tắt: S = 30 k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nl-NL"/>
              </w:rPr>
              <w:t>Bác hiệ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&gt;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nl-NL"/>
              </w:rPr>
              <w:t>Cô Liê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à 3 km/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ác Hiệp đến tỉnh trước nửa giờ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nl-NL"/>
              </w:rPr>
              <w:t>Bác hiệ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? 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nl-NL"/>
              </w:rPr>
              <w:t xml:space="preserve">Cô Liê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?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ài 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vận tốc của cô Liên đi là x (km/h) (x &gt; 0) Thì vận tốc của bác Hiệp đi là  (x + 3) (km/h). 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ời gian bác Hiệp đi từ làng lên tỉnh là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pt;height:31pt" filled="f" o:ole="">
                  <v:imagedata r:id="rId87" o:title=""/>
                </v:shape>
                <o:OLEObject Type="Embed" ProgID="" ShapeID="ole_rId86" DrawAspect="Content" ObjectID="_1735224543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h)</w:t>
            </w:r>
          </w:p>
          <w:p>
            <w:pPr>
              <w:pStyle w:val="Normal"/>
              <w:ind w:hanging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ời gian cô Liên đi từ làng lên Tỉnh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31pt" filled="f" o:ole="">
                  <v:imagedata r:id="rId89" o:title=""/>
                </v:shape>
                <o:OLEObject Type="Embed" ProgID="" ShapeID="ole_rId88" DrawAspect="Content" ObjectID="_233163501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h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bác Hiệp đến tỉnh trước cô Liên nửa giờ nên ta có phương trình: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4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pt;height:31pt" filled="f" o:ole="">
                  <v:imagedata r:id="rId91" o:title=""/>
                </v:shape>
                <o:OLEObject Type="Embed" ProgID="" ShapeID="ole_rId90" DrawAspect="Content" ObjectID="_1556334563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12pt" filled="f" o:ole="">
                  <v:imagedata r:id="rId93" o:title=""/>
                </v:shape>
                <o:OLEObject Type="Embed" ProgID="" ShapeID="ole_rId92" DrawAspect="Content" ObjectID="_1522670657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60 ( x + 3 ) - 60 x = x ( x + 3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2pt" filled="f" o:ole="">
                  <v:imagedata r:id="rId95" o:title=""/>
                </v:shape>
                <o:OLEObject Type="Embed" ProgID="" ShapeID="ole_rId94" DrawAspect="Content" ObjectID="_309632165" r:id="rId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0x + 180 - 60x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3x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12pt" filled="f" o:ole="">
                  <v:imagedata r:id="rId97" o:title=""/>
                </v:shape>
                <o:OLEObject Type="Embed" ProgID="" ShapeID="ole_rId96" DrawAspect="Content" ObjectID="_1353951232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3x - 180 = 0 (a = 1; b = 3; c = -180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: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.1.(-180) = 9 + 720 = 729 &gt;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2pt" filled="f" o:ole="">
                  <v:imagedata r:id="rId99" o:title=""/>
                </v:shape>
                <o:OLEObject Type="Embed" ProgID="" ShapeID="ole_rId98" DrawAspect="Content" ObjectID="_1650774012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90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5pt;height:17pt" filled="f" o:ole="">
                  <v:imagedata r:id="rId101" o:title=""/>
                </v:shape>
                <o:OLEObject Type="Embed" ProgID="" ShapeID="ole_rId100" DrawAspect="Content" ObjectID="_1878517389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Phương trình có 2 nghiệ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12 (t/m);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15 (loại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vận tốc cô Liên là 12 km/h, vận tốc của bác Hiệp là 15 km/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2. Bài tập 49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SGK - 59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óm tắt: Đội I + đội II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4 ngày xong c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àm riêng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ội I &lt; đội 2 là 6 ngày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Làm riêng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ội I ? đội II ?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ài 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số ngày đội I làm riêng một mình là x (ngà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ì số ngày đội II làm riêng một mình là x + 6 (ngày)     (ĐK: x nguyên, x &gt; 4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ỗi ngày đội I làm được  là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31pt" filled="f" o:ole="">
                  <v:imagedata r:id="rId103" o:title=""/>
                </v:shape>
                <o:OLEObject Type="Embed" ProgID="" ShapeID="ole_rId102" DrawAspect="Content" ObjectID="_29134777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PCV) </w:t>
            </w:r>
          </w:p>
          <w:p>
            <w:pPr>
              <w:pStyle w:val="Normal"/>
              <w:ind w:right="-242"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ỗi ngày đội II làm được  là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8pt;height:31pt" filled="f" o:ole="">
                  <v:imagedata r:id="rId105" o:title=""/>
                </v:shape>
                <o:OLEObject Type="Embed" ProgID="" ShapeID="ole_rId104" DrawAspect="Content" ObjectID="_1926316535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PCV)</w:t>
            </w:r>
          </w:p>
          <w:p>
            <w:pPr>
              <w:pStyle w:val="Normal"/>
              <w:ind w:right="-242"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hai đội cùng làm thì trong 4 ngày xong </w:t>
            </w:r>
          </w:p>
          <w:p>
            <w:pPr>
              <w:pStyle w:val="Normal"/>
              <w:ind w:right="-242"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ông việc nên 1 ngày cả 2 đội làm được </w:t>
            </w:r>
          </w:p>
          <w:p>
            <w:pPr>
              <w:pStyle w:val="Normal"/>
              <w:ind w:right="-2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31pt" filled="f" o:ole="">
                  <v:imagedata r:id="rId107" o:title=""/>
                </v:shape>
                <o:OLEObject Type="Embed" ProgID="" ShapeID="ole_rId106" DrawAspect="Content" ObjectID="_955945109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PCV) </w:t>
            </w:r>
          </w:p>
          <w:p>
            <w:pPr>
              <w:pStyle w:val="Normal"/>
              <w:ind w:right="-242"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phương trình: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3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7pt;height:31pt" filled="f" o:ole="">
                  <v:imagedata r:id="rId109" o:title=""/>
                </v:shape>
                <o:OLEObject Type="Embed" ProgID="" ShapeID="ole_rId108" DrawAspect="Content" ObjectID="_1164270841" r:id="rId10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2pt" filled="f" o:ole="">
                  <v:imagedata r:id="rId111" o:title=""/>
                </v:shape>
                <o:OLEObject Type="Embed" ProgID="" ShapeID="ole_rId110" DrawAspect="Content" ObjectID="_588457067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4(x + 6) + 4x = x ( x + 6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12pt" filled="f" o:ole="">
                  <v:imagedata r:id="rId113" o:title=""/>
                </v:shape>
                <o:OLEObject Type="Embed" ProgID="" ShapeID="ole_rId112" DrawAspect="Content" ObjectID="_355160034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x + 24 + 4x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6x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pt;height:12pt" filled="f" o:ole="">
                  <v:imagedata r:id="rId115" o:title=""/>
                </v:shape>
                <o:OLEObject Type="Embed" ProgID="" ShapeID="ole_rId114" DrawAspect="Content" ObjectID="_1875073519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x - 24 = 0   (a = 1; b' = -1; c = - 2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' = (-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. (-24) = 25 &gt; 0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482915352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2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1pt;height:17pt" filled="f" o:ole="">
                  <v:imagedata r:id="rId119" o:title=""/>
                </v:shape>
                <o:OLEObject Type="Embed" ProgID="" ShapeID="ole_rId118" DrawAspect="Content" ObjectID="_989298321" r:id="rId1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ương trình có 2 nghiệm: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6;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- 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ối chiếu điều kiện ta có x = 6 thoả mãn đề bà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đội I làm một mình thì trong 6 ngày xong công việc, đội II làm một mình thì trong 12 ngày xong công việ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3. Bài tập 50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 SGK - 59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óm tắt : Miếng 1: 880g , miếng 2: 858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&lt;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10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; 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&gt;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: 1g/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ìm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;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  <w:t>Bài 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ọi khối lượng riêng của miếng thứ nhất là: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4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pt;height:22pt" filled="f" o:ole="">
                  <v:imagedata r:id="rId121" o:title=""/>
                </v:shape>
                <o:OLEObject Type="Embed" ProgID="" ShapeID="ole_rId120" DrawAspect="Content" ObjectID="_1677539312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x&gt; 0)  thì khối lương riêng của miếng thứ hai là:  x - 1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4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pt;height:22pt" filled="f" o:ole="">
                  <v:imagedata r:id="rId123" o:title=""/>
                </v:shape>
                <o:OLEObject Type="Embed" ProgID="" ShapeID="ole_rId122" DrawAspect="Content" ObjectID="_1938165656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hể tích của miếng thứ nhất là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pt;height:31pt" filled="f" o:ole="">
                  <v:imagedata r:id="rId125" o:title=""/>
                </v:shape>
                <o:OLEObject Type="Embed" ProgID="" ShapeID="ole_rId124" DrawAspect="Content" ObjectID="_982566846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hể tích của miếng thứ hai là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pt;height:31pt" filled="f" o:ole="">
                  <v:imagedata r:id="rId127" o:title=""/>
                </v:shape>
                <o:OLEObject Type="Embed" ProgID="" ShapeID="ole_rId126" DrawAspect="Content" ObjectID="_523817853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ì thể tích của miếng thứ nhất nhỏ hơn thể tích của miếng thứ hai là : 10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ên ta có phương trình: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579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8.95pt;height:31pt" filled="f" o:ole="">
                  <v:imagedata r:id="rId129" o:title=""/>
                </v:shape>
                <o:OLEObject Type="Embed" ProgID="" ShapeID="ole_rId128" DrawAspect="Content" ObjectID="_1306517343" r:id="rId1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pt;height:12pt" filled="f" o:ole="">
                  <v:imagedata r:id="rId131" o:title=""/>
                </v:shape>
                <o:OLEObject Type="Embed" ProgID="" ShapeID="ole_rId130" DrawAspect="Content" ObjectID="_1344054986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858 x  - 880.( x - 1)  = 10 x.( x - 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pt;height:12pt" filled="f" o:ole="">
                  <v:imagedata r:id="rId133" o:title=""/>
                </v:shape>
                <o:OLEObject Type="Embed" ProgID="" ShapeID="ole_rId132" DrawAspect="Content" ObjectID="_1248522718" r:id="rId1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58x + 880 - 880x = 10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10x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pt;height:12pt" filled="f" o:ole="">
                  <v:imagedata r:id="rId135" o:title=""/>
                </v:shape>
                <o:OLEObject Type="Embed" ProgID="" ShapeID="ole_rId134" DrawAspect="Content" ObjectID="_368988524" r:id="rId1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12x -880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12pt" filled="f" o:ole="">
                  <v:imagedata r:id="rId137" o:title=""/>
                </v:shape>
                <o:OLEObject Type="Embed" ProgID="" ShapeID="ole_rId136" DrawAspect="Content" ObjectID="_972394263" r:id="rId1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6x - 440 =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: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' =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5.(- 440) = 2209 &gt; 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pt;height:12pt" filled="f" o:ole="">
                  <v:imagedata r:id="rId139" o:title=""/>
                </v:shape>
                <o:OLEObject Type="Embed" ProgID="" ShapeID="ole_rId138" DrawAspect="Content" ObjectID="_1856673708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3pt;height:18pt" filled="f" o:ole="">
                  <v:imagedata r:id="rId141" o:title=""/>
                </v:shape>
                <o:OLEObject Type="Embed" ProgID="" ShapeID="ole_rId140" DrawAspect="Content" ObjectID="_1757015056" r:id="rId1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0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2pt" filled="f" o:ole="">
                  <v:imagedata r:id="rId143" o:title=""/>
                </v:shape>
                <o:OLEObject Type="Embed" ProgID="" ShapeID="ole_rId142" DrawAspect="Content" ObjectID="_1351695974" r:id="rId1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8,8 ; 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= - 1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ối chiếu điều kiện ta thấy x = 8,8 thoả mãn đ/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khối lượng riêng của miếng kim loại thứ nhất là 8,8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4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2pt;height:22pt" filled="f" o:ole="">
                  <v:imagedata r:id="rId145" o:title=""/>
                </v:shape>
                <o:OLEObject Type="Embed" ProgID="" ShapeID="ole_rId144" DrawAspect="Content" ObjectID="_286002717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; miếng thứ hai là: 7,8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4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2pt;height:22pt" filled="f" o:ole="">
                  <v:imagedata r:id="rId147" o:title=""/>
                </v:shape>
                <o:OLEObject Type="Embed" ProgID="" ShapeID="ole_rId146" DrawAspect="Content" ObjectID="_2024084042" r:id="rId146"/>
              </w:object>
            </w:r>
          </w:p>
        </w:tc>
      </w:tr>
      <w:tr>
        <w:trPr>
          <w:trHeight w:val="1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Hoạt động 2: Củng cố- Tổng kết chủ đ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6 phút)</w:t>
            </w:r>
          </w:p>
        </w:tc>
      </w:tr>
      <w:tr>
        <w:trPr>
          <w:trHeight w:val="14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- GV khắc sâu lại kiến thức cơ bản đã vận dụng và nội dung cách giải các dạng toán đã học để học sinh ghi nhớ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Hệ thống lại kiến thức cần nắm được của chủ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các dạng bài tập của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ủ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 Nêu phương pháp giải các mỗi dạng toán trê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nl-NL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ghi nh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Kiến thức cần nắ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bước giải bài toán bằng cách lập phương tr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Dạng bài tậ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Dạng 1: Toán về quan hệ giữa các số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Dạng 2: Toán chuyển độ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Dạng 3: Toán về làm chung riêng công việ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Dạng 4: Toán về năng suất suất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Dạng 5: Toán về phần trăm, lí hóa, hình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* Phương phá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hân tích, tổng hợp và giải quyết vấ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ợp tác theo nhó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ạt động cá n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ư duy lôgi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4. Hướng dẫn về nhà: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  <w:t>(4 phút)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Xem lại các bài tập đã chữa , nắm chắc cách biểu diễn số liệu để lập phương trình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Làm bài 45; 46; 52 (Sgk - 60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Hướng dẫn bài 52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(SGK </w:t>
      </w:r>
      <w:r>
        <w:rPr>
          <w:rFonts w:cs="Arial" w:ascii="Arial" w:hAnsi="Arial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60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ận tốc thực của ca nô là x(km/h) (ĐK: x &gt; 3)</w:t>
      </w:r>
    </w:p>
    <w:p>
      <w:pPr>
        <w:pStyle w:val="Normal"/>
        <w:ind w:right="-216" w:first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Vận tốc ca nô khi xuôi dòng là x + 3 km/h)</w:t>
      </w:r>
    </w:p>
    <w:p>
      <w:pPr>
        <w:pStyle w:val="Normal"/>
        <w:ind w:right="-216" w:first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Vận tốc ca nô khi ngược dòng là x - 3 (km/h)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ời gian ca nô đi xuôi dòng là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31pt" filled="f" o:ole="">
            <v:imagedata r:id="rId149" o:title=""/>
          </v:shape>
          <o:OLEObject Type="Embed" ProgID="" ShapeID="ole_rId148" DrawAspect="Content" ObjectID="_212240574" r:id="rId14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h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ời gian ca nô khi ngược dòng là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5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31pt" filled="f" o:ole="">
            <v:imagedata r:id="rId151" o:title=""/>
          </v:shape>
          <o:OLEObject Type="Embed" ProgID="" ShapeID="ole_rId150" DrawAspect="Content" ObjectID="_1880621772" r:id="rId150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(h)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eo bài ra ta có phương trình  :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19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31pt" filled="f" o:ole="">
            <v:imagedata r:id="rId153" o:title=""/>
          </v:shape>
          <o:OLEObject Type="Embed" ProgID="" ShapeID="ole_rId152" DrawAspect="Content" ObjectID="_239886948" r:id="rId152"/>
        </w:objec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Giải phương trình trên ta tìm được x là vận tốc thực của ca n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Kí duyệt của tổ chuyên mô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</w:r>
    </w:p>
    <w:sectPr>
      <w:headerReference w:type="default" r:id="rId154"/>
      <w:type w:val="nextPage"/>
      <w:pgSz w:w="11906" w:h="16838"/>
      <w:pgMar w:left="1418" w:right="851" w:gutter="0" w:header="567" w:top="851" w:footer="0" w:bottom="851"/>
      <w:pgNumType w:start="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Memorandum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Cs/>
        <w:lang w:val="vi-VN"/>
      </w:rPr>
    </w:pPr>
    <w:r>
      <w:rPr>
        <w:rFonts w:cs="Times New Roman" w:ascii="Times New Roman" w:hAnsi="Times New Roman"/>
        <w:bCs/>
        <w:lang w:val="nl-NL"/>
      </w:rPr>
      <w:t>GV: NGUYỄN VĂN THIỆN-TRƯỜNG THCS THỤY TRƯỜNG-TỔ KHTN-KHBD ĐẠI SỐ 9</w:t>
    </w:r>
  </w:p>
  <w:p>
    <w:pPr>
      <w:pStyle w:val="Header"/>
      <w:tabs>
        <w:tab w:val="center" w:pos="4320" w:leader="none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/>
        <w:b/>
        <w:bCs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bCs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1595</wp:posOffset>
              </wp:positionH>
              <wp:positionV relativeFrom="paragraph">
                <wp:posOffset>43180</wp:posOffset>
              </wp:positionV>
              <wp:extent cx="5909945" cy="6985"/>
              <wp:effectExtent l="635" t="9525" r="635" b="952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3.4pt" to="470.15pt,3.9pt" ID="Straight Connector 2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MemorandumH" w:hAnsi=".VnMemorandumH" w:cs=".VnMemorandum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.VnTime" w:hAnsi=".VnTime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.VnCentury Schoolbook" w:hAnsi=".VnCentury Schoolbook" w:eastAsia="Times New Roman" w:cs="Arial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Bullet">
    <w:name w:val="List Bullet"/>
    <w:basedOn w:val="Normal"/>
    <w:qFormat/>
    <w:pPr>
      <w:spacing w:lineRule="auto" w:line="360"/>
      <w:ind w:right="-198" w:hanging="0"/>
    </w:pPr>
    <w:rPr>
      <w:i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6.wmf"/><Relationship Id="rId154" Type="http://schemas.openxmlformats.org/officeDocument/2006/relationships/header" Target="head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6:00Z</dcterms:created>
  <dc:creator>VnTeach.Com</dc:creator>
  <dc:description/>
  <cp:keywords>VnTeach.Com</cp:keywords>
  <dc:language>en-US</dc:language>
  <cp:lastModifiedBy/>
  <cp:lastPrinted>2022-02-20T21:21:00Z</cp:lastPrinted>
  <dcterms:modified xsi:type="dcterms:W3CDTF">2023-04-07T01:07:00Z</dcterms:modified>
  <cp:revision>0</cp:revision>
  <dc:subject/>
  <dc:title/>
</cp:coreProperties>
</file>