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IỂM TRA ĐỌ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1. Đọc thành tiếng các âm: d, s, m, qu, ngh, k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2. Đọc thành tiếng các vần: ua, ôi, ia, ây, uôi, ươ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3. Đọc thành tiếng các từ ngữ: ngày hội, tuổi thơ, nghỉ ngơi, cua bể, nhà ngói, tươi cườ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 w:val="false"/>
        </w:rPr>
        <w:t>Đọc thành tiếng các câu sau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ây bưởi  sai trĩu  quả 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Gió  lùa  qua khe cử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5. Nối  ô chữ cho phù hợp (3 điểm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82550</wp:posOffset>
                </wp:positionV>
                <wp:extent cx="1266190" cy="351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2550</wp:posOffset>
                </wp:positionV>
                <wp:extent cx="12661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đố bé 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đố bé ch</w:t>
                      </w:r>
                      <w:r>
                        <w:rPr>
                          <w:rFonts w:cs="Times New Roman" w:ascii="Times New Roman" w:hAnsi="Times New Roman"/>
                        </w:rPr>
                        <w:t>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539750</wp:posOffset>
                </wp:positionV>
                <wp:extent cx="12661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Bố lá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2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Bố l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539750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ha ca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2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ha ca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96950</wp:posOffset>
                </wp:positionV>
                <wp:extent cx="1266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ì 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8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ì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996950</wp:posOffset>
                </wp:positionV>
                <wp:extent cx="12661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Xe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ô t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8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Xe 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ô t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I. KIỂM TRA VIẾT: (</w:t>
      </w:r>
      <w:r>
        <w:rPr>
          <w:rFonts w:cs="Times New Roman" w:ascii="Times New Roman" w:hAnsi="Times New Roman"/>
          <w:b w:val="false"/>
          <w:i/>
        </w:rPr>
        <w:t>GV đọc và hướng dẫn HS viết từng chữ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360"/>
        <w:ind w:lef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Âm: m : l, m, ch, tr, kh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9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1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V</w:t>
      </w:r>
      <w:r>
        <w:rPr>
          <w:rFonts w:cs="Times New Roman" w:ascii="Times New Roman" w:hAnsi="Times New Roman"/>
          <w:b w:val="false"/>
        </w:rPr>
        <w:t>ầ</w:t>
      </w:r>
      <w:r>
        <w:rPr>
          <w:rFonts w:cs="Times New Roman" w:ascii="Times New Roman" w:hAnsi="Times New Roman"/>
        </w:rPr>
        <w:t>n :  ưi, ia, oi, ua, uô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9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1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ừ ngữ: nô đùa, xưa kia, thổi còi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39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1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Câu: bé chơi nhảy dây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1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</w:tblGrid>
      <w:tr>
        <w:trPr>
          <w:trHeight w:val="11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ĐỀ KIỂM TRA  -     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I/ KIỂM TRA ĐỌC: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>Đọc thành tiếng: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ọc các vần: ong, ông, eng, iêng, uông, ương, ăm, âm, om, ôm, im, em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ọc các từ ngữ: Cái võng, măng tre, bông súng, quả chùng, làng xóm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Đọc câu:     Quê em có dòng sông và rừng tràm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Con suối sau nhà rì rầm chảy.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>Đọc hiểu:</w:t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ối ô chữ cho phù hợp: </w:t>
      </w:r>
    </w:p>
    <w:tbl>
      <w:tblPr>
        <w:tblW w:w="45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óng v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 lượ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ồn chuồ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ì rà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ọn vần thích hợp điền vào chỗ trống.</w:t>
      </w:r>
      <w:r>
        <w:rPr>
          <w:rFonts w:cs="Times New Roman" w:ascii="Times New Roman" w:hAnsi="Times New Roman"/>
          <w:b w:val="fals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eng</w: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  <w:b w:val="false"/>
        </w:rPr>
        <w:t>iêng</w:t>
      </w:r>
      <w:r>
        <w:rPr>
          <w:rFonts w:cs="Times New Roman" w:ascii="Times New Roman" w:hAnsi="Times New Roman"/>
        </w:rPr>
        <w:t xml:space="preserve">  : Cái  x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...........;        bay  l...............                           /        </w:t>
      </w:r>
      <w:r>
        <w:rPr>
          <w:rFonts w:cs="Times New Roman" w:ascii="Times New Roman" w:hAnsi="Times New Roman"/>
          <w:b w:val="false"/>
        </w:rPr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 w:val="false"/>
        </w:rPr>
        <w:t>ong</w: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  <w:b w:val="false"/>
        </w:rPr>
        <w:t>âng</w:t>
      </w:r>
      <w:r>
        <w:rPr>
          <w:rFonts w:cs="Times New Roman" w:ascii="Times New Roman" w:hAnsi="Times New Roman"/>
        </w:rPr>
        <w:t xml:space="preserve">   : Trái b...........;         v..................lời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b w:val="false"/>
          <w:u w:val="single"/>
        </w:rPr>
        <w:t>KIỂM TRA VIẾ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Viết vần</w:t>
      </w:r>
      <w:r>
        <w:rPr>
          <w:rFonts w:cs="Times New Roman" w:ascii="Times New Roman" w:hAnsi="Times New Roman"/>
        </w:rPr>
        <w:t>: om, am, ăng, em, iêng, ong, uô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Viết từ</w:t>
      </w:r>
      <w:r>
        <w:rPr>
          <w:rFonts w:cs="Times New Roman" w:ascii="Times New Roman" w:hAnsi="Times New Roman"/>
        </w:rPr>
        <w:t>: nhà tầng, rừng hươu, củ riềng, cành chanh, nuôi tằm, con tô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Viết câu</w:t>
      </w:r>
      <w:r>
        <w:rPr>
          <w:rFonts w:cs="Times New Roman" w:ascii="Times New Roman" w:hAnsi="Times New Roman"/>
        </w:rPr>
        <w:t>:      Vầng trăng hiện lên sau rặng dừ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Đàn dê cắm cúi gặm cỏ trên đồ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8800" cy="4095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>Phần A. Kiểm tra đọ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I.  Đọc thành tiếng - 6 đ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Đọc vần: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33"/>
        <w:gridCol w:w="891"/>
        <w:gridCol w:w="893"/>
        <w:gridCol w:w="1004"/>
        <w:gridCol w:w="902"/>
        <w:gridCol w:w="1076"/>
        <w:gridCol w:w="1031"/>
        <w:gridCol w:w="1133"/>
        <w:gridCol w:w="108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ư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ươ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ê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ư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ư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ê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â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â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ê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ê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â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ư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ă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ăng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ô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ă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ê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ê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o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in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ô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m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yê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ơ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ô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ơ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ư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ê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u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2</w:t>
      </w:r>
      <w:r>
        <w:rPr>
          <w:rFonts w:cs="Times New Roman" w:ascii="Times New Roman" w:hAnsi="Times New Roman"/>
          <w:u w:val="single"/>
          <w:lang w:val="nl-NL"/>
        </w:rPr>
        <w:t>) Đọc từ</w:t>
      </w:r>
      <w:r>
        <w:rPr>
          <w:rFonts w:cs="Times New Roman" w:ascii="Times New Roman" w:hAnsi="Times New Roman"/>
          <w:lang w:val="nl-NL"/>
        </w:rPr>
        <w:t>:</w:t>
      </w:r>
    </w:p>
    <w:tbl>
      <w:tblPr>
        <w:tblW w:w="105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20"/>
        <w:gridCol w:w="1856"/>
        <w:gridCol w:w="1744"/>
        <w:gridCol w:w="1660"/>
        <w:gridCol w:w="15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 c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ó b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íu l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à yế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ái lự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n đ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ăn rằ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ôn bà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ế mè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n lươ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ồ s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e tă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au ngó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ương kh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ánh m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n kên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ái cư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rơm rạ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ẻ 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mũm mĩ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âu yế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õ kẻ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á lố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n vị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3) </w:t>
      </w:r>
      <w:r>
        <w:rPr>
          <w:rFonts w:cs="Times New Roman" w:ascii="Times New Roman" w:hAnsi="Times New Roman"/>
          <w:u w:val="single"/>
          <w:lang w:val="nl-NL"/>
        </w:rPr>
        <w:t>Đọc câu</w:t>
      </w:r>
      <w:r>
        <w:rPr>
          <w:rFonts w:cs="Times New Roman" w:ascii="Times New Roman" w:hAnsi="Times New Roman"/>
          <w:lang w:val="nl-NL"/>
        </w:rPr>
        <w:t xml:space="preserve">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Trong vòm lá mới chồi non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Chùm cam bà giữ vẫn còn đung đưa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Quả ngon dành tận cuối mùa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Chờ con, phần cháu bà chưa trảy và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II. Đọc hiểu - 4 điểm(10 phút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ối  (1,5 điểm)</w:t>
      </w:r>
    </w:p>
    <w:tbl>
      <w:tblPr>
        <w:tblW w:w="87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04"/>
        <w:gridCol w:w="428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é luôn luôn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ồi trong lòng mẹ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7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05"/>
        <w:gridCol w:w="4287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ong phố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he lời thầy cô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04"/>
        <w:gridCol w:w="448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ú bé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 nhiều nhà cao tầng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iền vào chỗ chấm (2,5 điểm)</w:t>
      </w:r>
    </w:p>
    <w:p>
      <w:pPr>
        <w:pStyle w:val="Normal"/>
        <w:spacing w:lineRule="auto" w:line="360"/>
        <w:jc w:val="both"/>
        <w:rPr/>
      </w:pPr>
      <w:r>
        <w:rPr/>
        <w:tab/>
        <w:t>a. Điền c hay k ?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.....</w:t>
            </w:r>
            <w:r>
              <w:rPr>
                <w:rFonts w:cs="Times New Roman" w:ascii="Times New Roman" w:hAnsi="Times New Roman"/>
                <w:lang w:val="nl-NL"/>
              </w:rPr>
              <w:t xml:space="preserve">ái   </w:t>
            </w:r>
            <w:r>
              <w:rPr>
                <w:rFonts w:cs="Times New Roman" w:ascii="Times New Roman" w:hAnsi="Times New Roman"/>
                <w:i/>
                <w:lang w:val="nl-NL"/>
              </w:rPr>
              <w:t>.....</w:t>
            </w:r>
            <w:r>
              <w:rPr>
                <w:rFonts w:cs="Times New Roman" w:ascii="Times New Roman" w:hAnsi="Times New Roman"/>
                <w:lang w:val="nl-NL"/>
              </w:rPr>
              <w:t>é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.....</w:t>
            </w:r>
            <w:r>
              <w:rPr>
                <w:rFonts w:cs="Times New Roman" w:ascii="Times New Roman" w:hAnsi="Times New Roman"/>
                <w:lang w:val="nl-NL"/>
              </w:rPr>
              <w:t>ua b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b. Điền anh hay inh ?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inh nh </w:t>
            </w:r>
            <w:r>
              <w:rPr>
                <w:rFonts w:cs="Times New Roman" w:ascii="Times New Roman" w:hAnsi="Times New Roman"/>
                <w:i/>
                <w:lang w:val="nl-NL"/>
              </w:rPr>
              <w:t>...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 </w:t>
            </w:r>
            <w:r>
              <w:rPr>
                <w:rFonts w:cs="Times New Roman" w:ascii="Times New Roman" w:hAnsi="Times New Roman"/>
                <w:i/>
                <w:lang w:val="nl-NL"/>
              </w:rPr>
              <w:t>..............</w:t>
            </w:r>
            <w:r>
              <w:rPr>
                <w:rFonts w:cs="Times New Roman" w:ascii="Times New Roman" w:hAnsi="Times New Roman"/>
                <w:lang w:val="nl-NL"/>
              </w:rPr>
              <w:t xml:space="preserve">  sợ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ần B. Kiểm tra viết -10 điểm(30 phút) (Học sinh viết vào giấy ô ly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Giáo viên đọc cho học sinh viết: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ôi, in, âm, iêng, êu, eo, anh, ong, ăt, iêt, uôm, yêu, ươn, êt, an, ơt, um, ươu, ơn, ung, yêm, at, âu, uô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Con suối sau nhà rì rầm chảy. Đàn dê cắm cúi gặm cỏ bên sườn đồ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8800" cy="4095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I. Kiểm tra đọc: (10 điểm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1. Đọc thành tiếng: (7 điểm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Đọc thành tiếng các vần sau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ua, ôi, uôi, eo, yêu, ăn, ương, anh, om, â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Đọc thành tiếng các từ sau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khách sạn, cá mập, đại bàng, dưa chuột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. Đọc thành tiếng các câu sau: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HOA MAI VÀNG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Nhà bác khải thật lắm hoa, có vài trăm thứ,rải rác khắp cả khu đất. Các cánh hoa dài ngắn, đủ sắc xanh đỏ trắng vàng, đủ hình đủ dạ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Mai thích hoa đại, hoa nhài, hoa mai, nhất là hoa mai và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2. Đọc hiểu: (3 điểm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lang w:val="nl-NL"/>
        </w:rPr>
        <w:t>a. Nối ô chữ cho phù hợ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lang w:val="nl-NL" w:eastAsia="en-US"/>
        </w:rPr>
      </w:pPr>
      <w:r>
        <w:rPr>
          <w:rFonts w:cs="Times New Roman" w:ascii="Times New Roman" w:hAnsi="Times New Roman"/>
          <w:b w:val="false"/>
          <w:bCs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0</wp:posOffset>
                </wp:positionH>
                <wp:positionV relativeFrom="paragraph">
                  <wp:posOffset>157480</wp:posOffset>
                </wp:positionV>
                <wp:extent cx="11518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  <w:t>Chị ng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4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nl-NL"/>
                        </w:rPr>
                        <w:t>Chị ng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157480</wp:posOffset>
                </wp:positionV>
                <wp:extent cx="11518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  <w:t xml:space="preserve"> 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4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nl-NL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nl-NL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nl-NL"/>
                        </w:rPr>
                        <w:t xml:space="preserve"> 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139700</wp:posOffset>
                </wp:positionV>
                <wp:extent cx="11518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  <w:t>Vạn 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nl-NL"/>
                        </w:rPr>
                        <w:t>Vạn s</w:t>
                      </w: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0</wp:posOffset>
                </wp:positionH>
                <wp:positionV relativeFrom="paragraph">
                  <wp:posOffset>139700</wp:posOffset>
                </wp:positionV>
                <wp:extent cx="11518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  <w:t>em nâ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nl-NL"/>
                        </w:rPr>
                        <w:t>em nâ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455</wp:posOffset>
                </wp:positionH>
                <wp:positionV relativeFrom="paragraph">
                  <wp:posOffset>31750</wp:posOffset>
                </wp:positionV>
                <wp:extent cx="131191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  <w:t>Mưa th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</w:rPr>
                              <w:t>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36.7pt;mso-wrap-distance-left:9.05pt;mso-wrap-distance-right:9.05pt;mso-wrap-distance-top:0pt;mso-wrap-distance-bottom:0pt;margin-top:2.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nl-NL"/>
                        </w:rPr>
                        <w:t>Mưa thu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</w:rPr>
                        <w:t>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5495</wp:posOffset>
                </wp:positionH>
                <wp:positionV relativeFrom="paragraph">
                  <wp:posOffset>31750</wp:posOffset>
                </wp:positionV>
                <wp:extent cx="11518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nl-NL"/>
                              </w:rPr>
                              <w:t>gió ho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.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nl-NL"/>
                        </w:rPr>
                        <w:t>gió ho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</w:rPr>
        <w:t>b</w:t>
      </w:r>
      <w:r>
        <w:rPr>
          <w:rFonts w:cs="Times New Roman" w:ascii="Times New Roman" w:hAnsi="Times New Roman"/>
          <w:b w:val="false"/>
          <w:lang w:val="nl-NL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Điền vần ua hoặc vần ưa vào ô trống: (1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 w:val="false"/>
        </w:rPr>
        <w:t>Lưỡi c….       Trời m….             Con c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lang w:val="nl-NL"/>
        </w:rPr>
        <w:t>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Kiểm tra viết: Thời gian 40 phút (1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Giáo viên đọc từng tiếng học sinh viết vào giấy ô ly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iết vần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ơi, ao, ươi, ây, iêm, ôn, uông, inh , um, ăt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cs="Times New Roman" w:ascii="Times New Roman" w:hAnsi="Times New Roman"/>
          <w:lang w:val="nl-NL"/>
        </w:rPr>
        <w:t>2. Viết các từ sau:</w:t>
      </w:r>
    </w:p>
    <w:p>
      <w:pPr>
        <w:pStyle w:val="Normal"/>
        <w:tabs>
          <w:tab w:val="clear" w:pos="720"/>
          <w:tab w:val="left" w:pos="537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á thu,     vầng trăng,   bồ câu,    gập ghền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lang w:val="nl-NL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Viết bài văn sa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NHỚ BÀ</w:t>
      </w:r>
    </w:p>
    <w:p>
      <w:pPr>
        <w:pStyle w:val="Normal"/>
        <w:spacing w:lineRule="auto" w:line="360"/>
        <w:ind w:left="1080" w:first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Bà vẫn ở quê. Bé rất nhớ bà.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Bà đã già,mắt đã loà, thế mà bà đan lát, cạp rổ, cạp rá bà tự làm cả. Bà vẫn rất ham là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8800" cy="40957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PHẦN ĐỌC: 10 đ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Đọc thành tiếng: (6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i/>
        </w:rPr>
        <w:t>(GV gọi từng em học sinh lên bảng cầm giấy đọc theo yêu cầ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Đọc thành tiếng các vầ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oi     am     iêng        u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Đọc thành tiếng các từ ngữ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bố mẹ       quê hương         bà ngoại            già yế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Đọc thành tiếng các câ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 học thật là vui. Cô giáo giảng bài. Nắng đỏ sân trường. Điểm mười thắm trang vở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I. Đọc hiểu: (4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Nối câu (theo mẫu): 3 điể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485</wp:posOffset>
                </wp:positionH>
                <wp:positionV relativeFrom="paragraph">
                  <wp:posOffset>72390</wp:posOffset>
                </wp:positionV>
                <wp:extent cx="4482465" cy="1985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1985040"/>
                          <a:chOff x="0" y="0"/>
                          <a:chExt cx="4482360" cy="19850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 họ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ô giá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56600"/>
                            <a:ext cx="151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ắng đ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0"/>
                            <a:ext cx="159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ảng bà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527760"/>
                            <a:ext cx="159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ân trườ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085040"/>
                            <a:ext cx="159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ắm trang v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641960"/>
                            <a:ext cx="1596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ật là v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200"/>
                            <a:ext cx="152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ểm mườ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72800"/>
                            <a:ext cx="13392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5.7pt;width:352.95pt;height:156.3pt" coordorigin="1311,114" coordsize="7059,3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5;top:114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 họ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;top:968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ô giá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1778;width:23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ắng đ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114;width:2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ảng bà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945;width:2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ân trườ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1823;width:2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ắm trang v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6;top:2700;width:25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ật là v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5;top:2648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ểm mườ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386" to="5834,29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Điền vần ua hoặc vần ưa vào ô trống: (1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ab/>
        <w:t>Lưỡi c….                                       con c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 PHẦN VIẾT: 10 ĐIỂ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ập ché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(Giáo viên viết lên bảng bằng chữ viết thường mỗi phần viết một dòng, học sinh nhìn bảng và tập chép vào giấy ô ly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Các vần: (3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y </w:t>
        <w:tab/>
        <w:t xml:space="preserve">eo </w:t>
        <w:tab/>
        <w:t xml:space="preserve">uôm </w:t>
        <w:tab/>
        <w:t xml:space="preserve">      iêng </w:t>
        <w:tab/>
        <w:t xml:space="preserve">   ưt </w:t>
        <w:tab/>
        <w:t xml:space="preserve">      ê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Các từ ngữ: (4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àn ghế </w:t>
        <w:tab/>
        <w:t xml:space="preserve">bút mực </w:t>
        <w:tab/>
        <w:t xml:space="preserve">cô giáo </w:t>
        <w:tab/>
        <w:t>học s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Câu: (3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</w:rPr>
        <w:t>Làng em vào hội cồng chiê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8800" cy="40957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 w:val="false"/>
          <w:bCs/>
          <w:lang w:val="fr-FR"/>
        </w:rPr>
        <w:t>1. Kiểm tra đọc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(10 điểm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- Đọc thành tiếng các vần sau: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lang w:val="fr-FR"/>
        </w:rPr>
      </w:pPr>
      <w:r>
        <w:rPr>
          <w:rFonts w:cs="Times New Roman" w:ascii="Times New Roman" w:hAnsi="Times New Roman"/>
          <w:b w:val="false"/>
          <w:bCs/>
          <w:lang w:val="fr-FR"/>
        </w:rPr>
        <w:t>an,          eo,            yên,           ương,           ươt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- Đọc thành tiếng các từ ngữ: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  <w:lang w:val="fr-FR"/>
        </w:rPr>
      </w:pPr>
      <w:r>
        <w:rPr>
          <w:rFonts w:cs="Times New Roman" w:ascii="Times New Roman" w:hAnsi="Times New Roman"/>
          <w:b w:val="false"/>
          <w:bCs/>
          <w:lang w:val="fr-FR"/>
        </w:rPr>
        <w:t>rặng dừa, đỉnh núi, sương mù, cánh buồm, trang vở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- Đọc thành tiếng các câu sau: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im én tránh rét bay về phương nam. Cả đàn đã thấm mệt nhưng vẫn cố bay theo hàng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 Chọn vần thích hợp điền vào chỗ trống :</w:t>
      </w:r>
    </w:p>
    <w:p>
      <w:pPr>
        <w:pStyle w:val="Normal"/>
        <w:spacing w:lineRule="auto" w:line="360" w:before="120" w:after="120"/>
        <w:ind w:left="720" w:firstLine="720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4000</wp:posOffset>
                </wp:positionH>
                <wp:positionV relativeFrom="paragraph">
                  <wp:posOffset>211455</wp:posOffset>
                </wp:positionV>
                <wp:extent cx="1143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pt;margin-top:16.6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211455</wp:posOffset>
                </wp:positionV>
                <wp:extent cx="114300" cy="1193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16.65pt;width:8.95pt;height: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0880</wp:posOffset>
                </wp:positionH>
                <wp:positionV relativeFrom="paragraph">
                  <wp:posOffset>36195</wp:posOffset>
                </wp:positionV>
                <wp:extent cx="1143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4pt;margin-top:2.8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- </w:t>
      </w:r>
      <w:r>
        <w:rPr>
          <w:rFonts w:cs="Times New Roman" w:ascii="Times New Roman" w:hAnsi="Times New Roman"/>
          <w:b w:val="false"/>
          <w:bCs/>
        </w:rPr>
        <w:t>ươn</w: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  <w:b w:val="false"/>
          <w:bCs/>
        </w:rPr>
        <w:t>ương</w:t>
      </w:r>
      <w:r>
        <w:rPr>
          <w:rFonts w:cs="Times New Roman" w:ascii="Times New Roman" w:hAnsi="Times New Roman"/>
        </w:rPr>
        <w:t xml:space="preserve"> : con l.......... ;  yêu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150</wp:posOffset>
                </wp:positionH>
                <wp:positionV relativeFrom="paragraph">
                  <wp:posOffset>222885</wp:posOffset>
                </wp:positionV>
                <wp:extent cx="3429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.5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i/>
                          <w:iCs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/>
        </w:rPr>
        <w:t>ăt</w: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  <w:b w:val="false"/>
          <w:bCs/>
        </w:rPr>
        <w:t>ăc</w:t>
      </w:r>
      <w:r>
        <w:rPr>
          <w:rFonts w:cs="Times New Roman" w:ascii="Times New Roman" w:hAnsi="Times New Roman"/>
        </w:rPr>
        <w:t xml:space="preserve"> : cháu ch .........;  m............  á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2. kiểm tra viết </w:t>
      </w:r>
      <w:r>
        <w:rPr>
          <w:rFonts w:cs="Times New Roman" w:ascii="Times New Roman" w:hAnsi="Times New Roman"/>
          <w:i/>
          <w:iCs/>
        </w:rPr>
        <w:t>(10 điểm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iết 5 vần : </w:t>
      </w:r>
      <w:r>
        <w:rPr>
          <w:rFonts w:cs="Times New Roman" w:ascii="Times New Roman" w:hAnsi="Times New Roman"/>
          <w:b w:val="false"/>
          <w:bCs/>
        </w:rPr>
        <w:t>uôm, ênh, ăng, ân, ươu</w:t>
      </w:r>
      <w:r>
        <w:rPr>
          <w:rFonts w:cs="Times New Roman" w:ascii="Times New Roman" w:hAnsi="Times New Roman"/>
        </w:rPr>
        <w:t xml:space="preserve"> thành một dòng.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từ sau thành một dòng 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   </w:t>
      </w:r>
      <w:r>
        <w:rPr/>
        <w:t>đu quay, thành phố, bông súng, đình làng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ết các câu sau :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y cao cao vút</w:t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im biến mất rồi</w:t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ỉ còn tiếng hót</w:t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àm xanh da trời</w:t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360"/>
        <w:ind w:left="3240" w:first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i/>
        </w:rPr>
        <w:t>Thời gian làm bài 60 phút</w:t>
      </w:r>
      <w:r>
        <w:rPr>
          <w:rFonts w:cs="Times New Roman" w:ascii="Times New Roman" w:hAnsi="Times New Roman"/>
          <w:b w:val="false"/>
          <w:lang w:val="nl-N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ần đọc thành tiế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âu 1/ Đọc thành tiếng các vần sau: 2đ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on  </w:t>
        <w:tab/>
        <w:t xml:space="preserve">   </w:t>
        <w:tab/>
        <w:t>iêng</w:t>
        <w:tab/>
        <w:tab/>
        <w:t>ươt</w:t>
        <w:tab/>
        <w:t xml:space="preserve">     im  </w:t>
        <w:tab/>
        <w:t xml:space="preserve">a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âu 2/ Đọc thành tiếng các từ ngữ sau: 2đ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ab/>
        <w:t>cầu treo</w:t>
        <w:tab/>
        <w:t xml:space="preserve">    cá sấu     </w:t>
        <w:tab/>
        <w:tab/>
        <w:t>dừa xiêm</w:t>
        <w:tab/>
        <w:tab/>
        <w:t xml:space="preserve"> cưỡi ngựa</w:t>
        <w:tab/>
        <w:tab/>
        <w:t>kì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diệ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âu 3/ Đọc thành tiếng các câu sau: 2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  <w:t xml:space="preserve">Những bơng cải nở rộ, nhuộm vàng cả cánh đồng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Trên trời bướm bay lượn từng đàn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lang w:val="nl-NL"/>
        </w:rPr>
        <w:t>Phần viế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âu 1/ Đọc cho học sinh viết các vần (2đ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  <w:t>âm</w:t>
        <w:tab/>
        <w:tab/>
        <w:t>ươm</w:t>
        <w:tab/>
        <w:tab/>
        <w:t>ong</w:t>
        <w:tab/>
        <w:tab/>
        <w:t xml:space="preserve">ơt </w:t>
        <w:tab/>
        <w:tab/>
        <w:t xml:space="preserve">ênh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âu 2/ Đọc cho học sinh viết các từ ngữ (4 đ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  <w:t xml:space="preserve">rừng tràm  </w:t>
        <w:tab/>
        <w:tab/>
        <w:t xml:space="preserve">hái nấm    </w:t>
        <w:tab/>
        <w:tab/>
        <w:t xml:space="preserve">lưỡi xẻng  </w:t>
        <w:tab/>
        <w:tab/>
        <w:t xml:space="preserve">chẻ lạt </w:t>
        <w:tab/>
        <w:t xml:space="preserve">xin lỗi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âu 3/ Tập chép  (4đ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Ban ngày, sẻ mải đi kiếm ăn cho cả nhà. Tối đến sẻ mới cĩ thời gian âu yếm đàn con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Phần Đọc hiể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âu 1/ Nối ô chữ cho phù hợp: 2đ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 w:eastAsia="en-US"/>
        </w:rPr>
      </w:pPr>
      <w:r>
        <w:rPr>
          <w:rFonts w:cs="Times New Roman" w:ascii="Times New Roman" w:hAnsi="Times New Roman"/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20015</wp:posOffset>
                </wp:positionV>
                <wp:extent cx="116205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Chị Na gá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Chị Na gá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120015</wp:posOffset>
                </wp:positionV>
                <wp:extent cx="1162050" cy="3619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đang ăn c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đang ăn c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 w:eastAsia="en-US"/>
        </w:rPr>
      </w:pPr>
      <w:r>
        <w:rPr>
          <w:rFonts w:cs="Times New Roman" w:ascii="Times New Roman" w:hAnsi="Times New Roman"/>
          <w:b w:val="fals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990</wp:posOffset>
                </wp:positionH>
                <wp:positionV relativeFrom="paragraph">
                  <wp:posOffset>38735</wp:posOffset>
                </wp:positionV>
                <wp:extent cx="1049655" cy="11430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3.05pt" to="316.3pt,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 w:eastAsia="en-US"/>
        </w:rPr>
      </w:pPr>
      <w:r>
        <w:rPr>
          <w:rFonts w:cs="Times New Roman" w:ascii="Times New Roman" w:hAnsi="Times New Roman"/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-5715</wp:posOffset>
                </wp:positionV>
                <wp:extent cx="1162050" cy="361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Con 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u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Con 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-5715</wp:posOffset>
                </wp:positionV>
                <wp:extent cx="11620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chăm chỉ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chăm ch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 w:eastAsia="en-US"/>
        </w:rPr>
      </w:pPr>
      <w:r>
        <w:rPr>
          <w:rFonts w:cs="Times New Roman" w:ascii="Times New Roman" w:hAnsi="Times New Roman"/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100965</wp:posOffset>
                </wp:positionV>
                <wp:extent cx="11620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Cả nhà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Cả nhà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00965</wp:posOffset>
                </wp:positionV>
                <wp:extent cx="11620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lúa về nhà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lúa về nhà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 w:eastAsia="en-US"/>
        </w:rPr>
      </w:pPr>
      <w:r>
        <w:rPr>
          <w:rFonts w:cs="Times New Roman" w:ascii="Times New Roman" w:hAnsi="Times New Roman"/>
          <w:b w:val="fals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208280</wp:posOffset>
                </wp:positionV>
                <wp:extent cx="1162050" cy="3619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Em làm bà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Em làm bà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0975</wp:posOffset>
                </wp:positionH>
                <wp:positionV relativeFrom="paragraph">
                  <wp:posOffset>208280</wp:posOffset>
                </wp:positionV>
                <wp:extent cx="1162050" cy="3619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nl-NL"/>
                              </w:rPr>
                              <w:t xml:space="preserve">đi vắ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6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nl-NL"/>
                        </w:rPr>
                        <w:t xml:space="preserve">đi vắ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âu 2 / Chọn vần thích hợp điền vào chỗ trống : 2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40640</wp:posOffset>
                </wp:positionV>
                <wp:extent cx="342900" cy="3429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2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2125</wp:posOffset>
                </wp:positionH>
                <wp:positionV relativeFrom="paragraph">
                  <wp:posOffset>97790</wp:posOffset>
                </wp:positionV>
                <wp:extent cx="295275" cy="3333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nl-NL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7.7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nl-NL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  <w:t xml:space="preserve">oi  hay  ơi: làn kh … </w:t>
        <w:tab/>
        <w:t xml:space="preserve"> cây  c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  <w:t xml:space="preserve">ăm hay âm : ch … chỉ     m … cơm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GV coi thi cho học sinh lên bảng  đọc các vần sau: (3đ)</w:t>
      </w:r>
    </w:p>
    <w:p>
      <w:pPr>
        <w:pStyle w:val="Normal"/>
        <w:tabs>
          <w:tab w:val="clear" w:pos="720"/>
          <w:tab w:val="left" w:pos="29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bCs/>
        </w:rPr>
        <w:t>Ôm     iên      uông      ung   ăng      a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Gv cho học sinh đọc các từ sau (3đ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 w:val="false"/>
          <w:bCs/>
        </w:rPr>
        <w:t xml:space="preserve"> Chó đốm              Rau muống        Cành chanh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</w:rPr>
        <w:t>- Trung thu             Phẳng lặng</w:t>
        <w:tab/>
        <w:tab/>
        <w:t>Viên phấ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GV cho học sinh đọc các câu sau (4đ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n cò mà đi ăn đêm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Đậu phải cành mềm lộn cổ xuống ao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38800" cy="40957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9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A/ KIỂM TRA ĐỌC: (10 điể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ỌC THÀNH TIẾNG: (7 điể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Đọc các vần: 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a, ưu, ươu, ong, uông, anh, inh, uôm, ot, ôt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Đọc các từ: 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ũi tên, mưa phùn, viên phấn, cuộn dây, vườn nhãn, vòng tròn, vầng trăng, bay liệng, luống cày, đường hầm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Đọc các câu: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Những bông cải nở rộ nhuộm vàng cả cánh đồng.</w:t>
            </w:r>
          </w:p>
        </w:tc>
      </w:tr>
      <w:tr>
        <w:trPr/>
        <w:tc>
          <w:tcPr>
            <w:tcW w:w="95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+ Trên trời, bướm bay lượn từng đàn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ỌC HIỂU: (3 điểm)</w:t>
      </w:r>
    </w:p>
    <w:p>
      <w:pPr>
        <w:pStyle w:val="Normal"/>
        <w:spacing w:lineRule="auto" w:line="360"/>
        <w:jc w:val="both"/>
        <w:rPr/>
      </w:pPr>
      <w:r>
        <w:rPr/>
        <w:t>* Đọc thầm và làm bài tập: Nối các từ ở cột A với các từ ở cột B để tạo thành cụm từ có nghĩa.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6195</wp:posOffset>
                      </wp:positionV>
                      <wp:extent cx="1951990" cy="287655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Vườn nhã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5pt;mso-wrap-distance-left:9.05pt;mso-wrap-distance-right:9.05pt;mso-wrap-distance-top:0pt;mso-wrap-distance-bottom:0pt;margin-top:2.8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Vườn nhã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1275</wp:posOffset>
                      </wp:positionV>
                      <wp:extent cx="1951990" cy="28765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Đều cố gắ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5pt;mso-wrap-distance-left:9.05pt;mso-wrap-distance-right:9.05pt;mso-wrap-distance-top:0pt;mso-wrap-distance-bottom:0pt;margin-top:3.25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Đều cố gắ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5085</wp:posOffset>
                      </wp:positionV>
                      <wp:extent cx="1951990" cy="28765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Từng đà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5pt;mso-wrap-distance-left:9.05pt;mso-wrap-distance-right:9.05pt;mso-wrap-distance-top:0pt;mso-wrap-distance-bottom:0pt;margin-top:3.5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ừng đà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4450</wp:posOffset>
                      </wp:positionV>
                      <wp:extent cx="1951990" cy="28765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Tung bờ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5pt;mso-wrap-distance-left:9.05pt;mso-wrap-distance-right:9.05pt;mso-wrap-distance-top:0pt;mso-wrap-distance-bottom:0pt;margin-top:3.5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Tung bờ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6355</wp:posOffset>
                      </wp:positionV>
                      <wp:extent cx="1951990" cy="28765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Ngựa p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5pt;mso-wrap-distance-left:9.05pt;mso-wrap-distance-right:9.05pt;mso-wrap-distance-top:0pt;mso-wrap-distance-bottom:0pt;margin-top:3.65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Ngựa p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7625</wp:posOffset>
                      </wp:positionV>
                      <wp:extent cx="1951990" cy="28765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Bướm bay lượ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5pt;mso-wrap-distance-left:9.05pt;mso-wrap-distance-right:9.05pt;mso-wrap-distance-top:0pt;mso-wrap-distance-bottom:0pt;margin-top:3.7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Bướm bay lượ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2070</wp:posOffset>
                      </wp:positionV>
                      <wp:extent cx="1951990" cy="28765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Bé và bạ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5pt;mso-wrap-distance-left:9.05pt;mso-wrap-distance-right:9.05pt;mso-wrap-distance-top:0pt;mso-wrap-distance-bottom:0pt;margin-top:4.1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Bé và b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2545</wp:posOffset>
                      </wp:positionV>
                      <wp:extent cx="1951990" cy="28765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Sai trĩu qu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2.65pt;mso-wrap-distance-left:9.05pt;mso-wrap-distance-right:9.05pt;mso-wrap-distance-top:0pt;mso-wrap-distance-bottom:0pt;margin-top:3.35pt;mso-position-vertical-relative:text;margin-left: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ai trĩu qu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>B/ KIỂM TRA VIẾT: (10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pt-BR"/>
        </w:rPr>
        <w:t xml:space="preserve">Viết cá từ: </w:t>
      </w:r>
      <w:r>
        <w:rPr>
          <w:rFonts w:cs="Times New Roman" w:ascii="Times New Roman" w:hAnsi="Times New Roman"/>
          <w:b w:val="false"/>
          <w:lang w:val="pt-BR"/>
        </w:rPr>
        <w:t>ghế đệm, nhuộm vải, sáng sớm, đường hầm (7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Làm các bài tập: (3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Chọn vần, phụ âm đầu thích hợp điền vào chỗ trống: </w:t>
      </w:r>
    </w:p>
    <w:p>
      <w:pPr>
        <w:pStyle w:val="Normal"/>
        <w:spacing w:lineRule="auto" w:line="360"/>
        <w:jc w:val="both"/>
        <w:rPr/>
      </w:pPr>
      <w:r>
        <w:rPr/>
        <w:t xml:space="preserve">a. Chọn vần  thích hợp điền vào chỗ 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7"/>
        <w:gridCol w:w="3177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ong</w:t>
            </w:r>
            <w:r>
              <w:rPr>
                <w:rFonts w:cs="Times New Roman" w:ascii="Times New Roman" w:hAnsi="Times New Roman"/>
              </w:rPr>
              <w:t xml:space="preserve"> hay </w:t>
            </w:r>
            <w:r>
              <w:rPr>
                <w:rFonts w:cs="Times New Roman" w:ascii="Times New Roman" w:hAnsi="Times New Roman"/>
                <w:b w:val="false"/>
              </w:rPr>
              <w:t>ông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…….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y th…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.Chọn phụ âm đầu </w:t>
      </w:r>
      <w:r>
        <w:rPr>
          <w:rFonts w:cs="Times New Roman" w:ascii="Times New Roman" w:hAnsi="Times New Roman"/>
          <w:b w:val="false"/>
        </w:rPr>
        <w:t>x , s , ngh, ng</w:t>
      </w:r>
      <w:r>
        <w:rPr>
          <w:rFonts w:cs="Times New Roman" w:ascii="Times New Roman" w:hAnsi="Times New Roman"/>
        </w:rPr>
        <w:t xml:space="preserve">  thích hợp điền vào chỗ trống (1 điểm) 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89"/>
        <w:gridCol w:w="2289"/>
        <w:gridCol w:w="2289"/>
      </w:tblGrid>
      <w:tr>
        <w:trPr/>
        <w:tc>
          <w:tcPr>
            <w:tcW w:w="266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 ...…en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e đạp.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ĩ  ngợi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ửi mùi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1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kiểm tra đọc (10 đ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ọc vần: (2 đ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âu, ôn, oi, ia, u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Ây, ươi, iu, â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o, ay, êu, iên, u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Ưu, iêu, ưng, inh, ên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n, ăn, un, ươu, ưu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ọc thành tiếng các từ (2 đ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  <w:bCs/>
        </w:rPr>
        <w:t>rổ rá, nhổ cỏ, gồ ghề, giỏ cá mùi thơm, con vượ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mua mía, trỉa đỗ, mùa dưa, đôi đũa, cối xay, vây cá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cái kéo, chào cờ, trái đào, sáo sậu, vườn nhã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ọc thành tiếng các câu (2 đ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au cơn mưa. Gà mẹ dẫn đàn con đi kiếm ă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ối ô chữ cho thích hợp (2 đ)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êng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ng</w:t>
            </w:r>
          </w:p>
        </w:tc>
      </w:tr>
    </w:tbl>
    <w:p>
      <w:pPr>
        <w:pStyle w:val="Normal"/>
        <w:spacing w:lineRule="auto" w:line="360"/>
        <w:ind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iền vần thích hợp vào chỗ chấm ( 2 đ 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- om hay am              số t…..         ống nh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- im hay um               xâu k …..     ch …. nhã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HẦN KIỂM TRA VIẾT: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1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1. Kiểm tra đọc (10 điểm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/ Đọc thành tiếng các vầ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b w:val="false"/>
          <w:bCs/>
          <w:lang w:val="nl-NL"/>
        </w:rPr>
        <w:t>âu, an, ung, om, ươ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/ Đọc thành  tiếng các từ ngữ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b w:val="false"/>
          <w:bCs/>
          <w:lang w:val="nl-NL"/>
        </w:rPr>
        <w:t>mái ngói, cây cau, khen thưởng,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nl-NL"/>
        </w:rPr>
        <w:t>bông súng, chuối chí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/ Đọc thành tiếng các câ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  </w:t>
      </w:r>
      <w:r>
        <w:rPr>
          <w:rFonts w:cs="Times New Roman" w:ascii="Times New Roman" w:hAnsi="Times New Roman"/>
          <w:b w:val="false"/>
          <w:bCs/>
          <w:lang w:val="nl-NL"/>
        </w:rPr>
        <w:t>Mùa hè vừa đến, phượng vĩ trổ bông tô đỏ sân trường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nl-NL"/>
        </w:rPr>
        <w:t>Các bạn bẻ xuống làm bướm bay trong vở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d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Nối ô chữ cho phù hợ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mc:AlternateContent>
          <mc:Choice Requires="wpg">
            <w:drawing>
              <wp:inline distT="0" distB="0" distL="0" distR="0">
                <wp:extent cx="4914900" cy="214376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143800"/>
                          <a:chOff x="0" y="0"/>
                          <a:chExt cx="4915080" cy="21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4360" cy="21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3320"/>
                            <a:ext cx="1142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ió thổ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9760"/>
                            <a:ext cx="1142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gà 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3840"/>
                            <a:ext cx="1142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ăn thó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43320"/>
                            <a:ext cx="1142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hư mẹ hiề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71360"/>
                            <a:ext cx="1142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ì rà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99760"/>
                            <a:ext cx="11422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o g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1142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ô giá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4560"/>
                            <a:ext cx="114228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ánh diề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398160"/>
                            <a:ext cx="1485360" cy="11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397440"/>
                            <a:ext cx="148536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826200"/>
                            <a:ext cx="15994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68.8pt" coordorigin="0,0" coordsize="7740,3376">
                <v:rect id="shape_0" stroked="f" o:allowincell="f" style="position:absolute;left:1;top:0;width:7738;height:3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013;width:179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ió thổ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62;width:179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gà c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37;width:179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ăn thó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13;width:179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hư mẹ hiề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687;width:1798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ì rà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62;width:179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o g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88;width:1798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ô giá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;top:338;width:1798;height:5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ánh diề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627" to="3944,2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626" to="3944,26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6,1301" to="3944,1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/ Chọn vần thích hợp điền vào chỗ trống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</w:t>
      </w:r>
      <w:r>
        <w:rPr>
          <w:rFonts w:cs="Times New Roman" w:ascii="Times New Roman" w:hAnsi="Times New Roman"/>
          <w:lang w:val="nl-NL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lang w:val="nl-NL"/>
        </w:rPr>
        <w:t>ôm hay ơm: gối …….., bó r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lang w:val="nl-NL"/>
        </w:rPr>
        <w:t xml:space="preserve">            </w:t>
      </w:r>
      <w:r>
        <w:rPr>
          <w:rFonts w:cs="Times New Roman" w:ascii="Times New Roman" w:hAnsi="Times New Roman"/>
          <w:b w:val="false"/>
          <w:bCs/>
          <w:lang w:val="nl-NL"/>
        </w:rPr>
        <w:t>-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lang w:val="nl-NL"/>
        </w:rPr>
        <w:t>uôn hay uông: quả ch………………, b……….. bá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2/Kiểm tra viết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(10 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a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Vần:          ui, âu, anh, ươn, iêt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b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Từ ngữ:     dòng kênh, cây bàng, măng tre, hươu na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c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nl-NL"/>
        </w:rPr>
        <w:t>Câu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>Gió từ tay mẹ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Ru bé ngủ say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Thay cho gió trời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Giữa trưa oi ả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PHẦN KIỂM TRA ĐỌC (10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I. Đọc thành tiếng</w:t>
      </w:r>
      <w:r>
        <w:rPr>
          <w:rFonts w:cs="Times New Roman" w:ascii="Times New Roman" w:hAnsi="Times New Roman"/>
        </w:rPr>
        <w:tab/>
        <w:t>(7 điể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</w:rPr>
        <w:t>. Đọc vần (2 điểm): Học sinh đọc sai mỗi vần trừ 0,1 điểm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9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ô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ơ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u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ơu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ê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ô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ơ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êt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n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ôt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h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êng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ng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ênh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ê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ương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</w:rPr>
        <w:t>. Đọc từ ngữ (2 điểm) Học sinh đọc sai, ngọng mỗi từ ngữ trừ 0,5 điể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mưu trí</w:t>
        <w:tab/>
        <w:tab/>
        <w:t>nhà rông</w:t>
        <w:tab/>
        <w:tab/>
        <w:t>bầu rượu</w:t>
        <w:tab/>
        <w:tab/>
        <w:t>buôn là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</w:rPr>
        <w:t>. Đọc đoạn, bài (3 điểm) Học sinh đọc sai mỗi tiếng trừ 0,2 điểm và tuỳ mức độ đọc của học sinh mà giáo viên cho điểm phù hợ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bCs/>
        </w:rPr>
        <w:t>Những bông cải nở rộ nhuộm vàng cả cánh đồng. Trên trời, bướm bay lượn từng đà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II. Bài tập</w:t>
      </w:r>
      <w:r>
        <w:rPr>
          <w:rFonts w:cs="Times New Roman" w:ascii="Times New Roman" w:hAnsi="Times New Roman"/>
        </w:rPr>
        <w:t xml:space="preserve"> (3 điểm) </w:t>
      </w:r>
      <w:r>
        <w:rPr>
          <w:rFonts w:cs="Times New Roman" w:ascii="Times New Roman" w:hAnsi="Times New Roman"/>
          <w:i/>
        </w:rPr>
        <w:t>Thời gian 15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Bài 1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3510</wp:posOffset>
                </wp:positionH>
                <wp:positionV relativeFrom="paragraph">
                  <wp:posOffset>186055</wp:posOffset>
                </wp:positionV>
                <wp:extent cx="266700" cy="266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14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0510</wp:posOffset>
                </wp:positionH>
                <wp:positionV relativeFrom="paragraph">
                  <wp:posOffset>147955</wp:posOffset>
                </wp:positionV>
                <wp:extent cx="266700" cy="266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11.65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. (1 điểm) Đúng điền đ, sai điền s vào ô trố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3360</wp:posOffset>
                </wp:positionH>
                <wp:positionV relativeFrom="paragraph">
                  <wp:posOffset>207010</wp:posOffset>
                </wp:positionV>
                <wp:extent cx="266700" cy="266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16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3210</wp:posOffset>
                </wp:positionH>
                <wp:positionV relativeFrom="paragraph">
                  <wp:posOffset>187960</wp:posOffset>
                </wp:positionV>
                <wp:extent cx="266700" cy="266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14.8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chim iến</w:t>
        <w:tab/>
        <w:tab/>
        <w:tab/>
        <w:tab/>
        <w:tab/>
        <w:t>ghế đệ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óng nực</w:t>
        <w:tab/>
        <w:tab/>
        <w:tab/>
        <w:tab/>
        <w:tab/>
        <w:t>cái ciề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Bài 2</w:t>
      </w:r>
      <w:r>
        <w:rPr>
          <w:rFonts w:cs="Times New Roman" w:ascii="Times New Roman" w:hAnsi="Times New Roman"/>
        </w:rPr>
        <w:t>. (1 điểm) Nối ô chữ ở cột A với ô chữ ở cột B cho phù hợ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</wp:posOffset>
                </wp:positionH>
                <wp:positionV relativeFrom="paragraph">
                  <wp:posOffset>36195</wp:posOffset>
                </wp:positionV>
                <wp:extent cx="2142490" cy="32512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ửa tay s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6pt;mso-wrap-distance-left:9.05pt;mso-wrap-distance-right:9.05pt;mso-wrap-distance-top:0pt;mso-wrap-distance-bottom:0pt;margin-top:2.8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ửa tay s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2142490" cy="35687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ọc môn Tiếng Việ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8.1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ọc môn Tiếng Việ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</wp:posOffset>
                </wp:positionH>
                <wp:positionV relativeFrom="paragraph">
                  <wp:posOffset>141605</wp:posOffset>
                </wp:positionV>
                <wp:extent cx="2142490" cy="32321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é rất th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45pt;mso-wrap-distance-left:9.05pt;mso-wrap-distance-right:9.05pt;mso-wrap-distance-top:0pt;mso-wrap-distance-bottom:0pt;margin-top:11.1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é rất th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41605</wp:posOffset>
                </wp:positionV>
                <wp:extent cx="2142490" cy="32956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án ho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95pt;mso-wrap-distance-left:9.05pt;mso-wrap-distance-right:9.05pt;mso-wrap-distance-top:0pt;mso-wrap-distance-bottom:0pt;margin-top:1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án ho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</wp:posOffset>
                </wp:positionH>
                <wp:positionV relativeFrom="paragraph">
                  <wp:posOffset>55880</wp:posOffset>
                </wp:positionV>
                <wp:extent cx="2142490" cy="34671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ẹ đi chợ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3pt;mso-wrap-distance-left:9.05pt;mso-wrap-distance-right:9.05pt;mso-wrap-distance-top:0pt;mso-wrap-distance-bottom:0pt;margin-top:4.4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ẹ đi chợ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5955</wp:posOffset>
                </wp:positionH>
                <wp:positionV relativeFrom="paragraph">
                  <wp:posOffset>55880</wp:posOffset>
                </wp:positionV>
                <wp:extent cx="2142490" cy="32766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ưa chí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8pt;mso-wrap-distance-left:9.05pt;mso-wrap-distance-right:9.05pt;mso-wrap-distance-top:0pt;mso-wrap-distance-bottom:0pt;margin-top:4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ưa ch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055</wp:posOffset>
                </wp:positionH>
                <wp:positionV relativeFrom="paragraph">
                  <wp:posOffset>160020</wp:posOffset>
                </wp:positionV>
                <wp:extent cx="2142490" cy="3009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Quả gấ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3.7pt;mso-wrap-distance-left:9.05pt;mso-wrap-distance-right:9.05pt;mso-wrap-distance-top:0pt;mso-wrap-distance-bottom:0pt;margin-top:12.6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Quả gấ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160020</wp:posOffset>
                </wp:positionV>
                <wp:extent cx="2142490" cy="29464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ước khi ăn cơ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3.2pt;mso-wrap-distance-left:9.05pt;mso-wrap-distance-right:9.05pt;mso-wrap-distance-top:0pt;mso-wrap-distance-bottom:0pt;margin-top:1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ước khi ăn c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3. (1 điểm) Điền s hay x vào chỗ chấm thích hợ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ước …ôi</w:t>
        <w:tab/>
        <w:tab/>
        <w:tab/>
        <w:t>đĩa …ô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B. PHẦN KIỂM TRA VIẾT (</w:t>
      </w:r>
      <w:r>
        <w:rPr>
          <w:rFonts w:cs="Times New Roman" w:ascii="Times New Roman" w:hAnsi="Times New Roman"/>
        </w:rPr>
        <w:t>9 điểm)</w:t>
        <w:tab/>
      </w:r>
      <w:r>
        <w:rPr>
          <w:rFonts w:cs="Times New Roman" w:ascii="Times New Roman" w:hAnsi="Times New Roman"/>
          <w:i/>
        </w:rPr>
        <w:t>Thời gian 2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áo viên đọc cho học sinh viết 10 vần đầu và đoạn văn bài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viết, trình bày 1 điểm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1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Kiểm tra đọc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I. Đọc thành tiếng (6đ)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lang w:val="nl-NL"/>
        </w:rPr>
        <w:t xml:space="preserve">II. Bài tập: </w:t>
      </w:r>
      <w:r>
        <w:rPr>
          <w:rFonts w:cs="Times New Roman" w:ascii="Times New Roman" w:hAnsi="Times New Roman"/>
          <w:bCs/>
          <w:lang w:val="nl-NL"/>
        </w:rPr>
        <w:t>(4đ)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nl-NL"/>
        </w:rPr>
        <w:t>Chọn vần thích hợp điền vào chỗ trống: (2đ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342900" cy="27622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6"/>
                                <w:szCs w:val="3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  <w:szCs w:val="36"/>
                                <w:lang w:val="nl-NL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6"/>
                          <w:szCs w:val="3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  <w:szCs w:val="36"/>
                          <w:lang w:val="nl-NL"/>
                        </w:rPr>
                        <w:t>`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+   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uôm </w:t>
      </w:r>
      <w:r>
        <w:rPr>
          <w:rFonts w:cs="Times New Roman" w:ascii="Times New Roman" w:hAnsi="Times New Roman"/>
          <w:lang w:val="nl-NL"/>
        </w:rPr>
        <w:t xml:space="preserve"> hay uôn  :      </w:t>
      </w:r>
      <w:r>
        <w:rPr>
          <w:rFonts w:cs="Times New Roman" w:ascii="Times New Roman" w:hAnsi="Times New Roman"/>
          <w:i/>
          <w:lang w:val="nl-NL"/>
        </w:rPr>
        <w:t>nắng nh……....... vàng</w:t>
      </w:r>
      <w:r>
        <w:rPr>
          <w:rFonts w:cs="Times New Roman" w:ascii="Times New Roman" w:hAnsi="Times New Roman"/>
          <w:lang w:val="nl-NL"/>
        </w:rPr>
        <w:t xml:space="preserve">        ;     </w:t>
      </w:r>
      <w:r>
        <w:rPr>
          <w:rFonts w:cs="Times New Roman" w:ascii="Times New Roman" w:hAnsi="Times New Roman"/>
          <w:i/>
          <w:lang w:val="nl-NL"/>
        </w:rPr>
        <w:t>l</w:t>
      </w:r>
      <w:r>
        <w:rPr>
          <w:rFonts w:cs="Times New Roman" w:ascii="Times New Roman" w:hAnsi="Times New Roman"/>
          <w:lang w:val="nl-NL"/>
        </w:rPr>
        <w:t xml:space="preserve">……...... </w:t>
      </w:r>
      <w:r>
        <w:rPr>
          <w:rFonts w:cs="Times New Roman" w:ascii="Times New Roman" w:hAnsi="Times New Roman"/>
          <w:i/>
          <w:lang w:val="nl-NL"/>
        </w:rPr>
        <w:t>lách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+  </w:t>
      </w:r>
      <w:r>
        <w:rPr>
          <w:rFonts w:cs="Times New Roman" w:ascii="Times New Roman" w:hAnsi="Times New Roman"/>
          <w:b w:val="false"/>
          <w:bCs/>
          <w:lang w:val="nl-NL"/>
        </w:rPr>
        <w:t>iên</w:t>
      </w:r>
      <w:r>
        <w:rPr>
          <w:rFonts w:cs="Times New Roman" w:ascii="Times New Roman" w:hAnsi="Times New Roman"/>
          <w:lang w:val="nl-NL"/>
        </w:rPr>
        <w:t xml:space="preserve"> hay </w:t>
      </w:r>
      <w:r>
        <w:rPr>
          <w:rFonts w:cs="Times New Roman" w:ascii="Times New Roman" w:hAnsi="Times New Roman"/>
          <w:b w:val="false"/>
          <w:lang w:val="nl-NL"/>
        </w:rPr>
        <w:t>iên</w:t>
      </w:r>
      <w:r>
        <w:rPr>
          <w:rFonts w:cs="Times New Roman" w:ascii="Times New Roman" w:hAnsi="Times New Roman"/>
          <w:b w:val="false"/>
          <w:bCs/>
          <w:lang w:val="nl-NL"/>
        </w:rPr>
        <w:t>g</w:t>
      </w:r>
      <w:r>
        <w:rPr>
          <w:rFonts w:cs="Times New Roman" w:ascii="Times New Roman" w:hAnsi="Times New Roman"/>
          <w:lang w:val="nl-NL"/>
        </w:rPr>
        <w:t xml:space="preserve"> :     </w:t>
      </w:r>
      <w:r>
        <w:rPr>
          <w:rFonts w:cs="Times New Roman" w:ascii="Times New Roman" w:hAnsi="Times New Roman"/>
          <w:i/>
          <w:lang w:val="nl-NL"/>
        </w:rPr>
        <w:t xml:space="preserve">bay l…………;  h…..….. </w:t>
      </w:r>
      <w:r>
        <w:rPr>
          <w:rFonts w:cs="Times New Roman" w:ascii="Times New Roman" w:hAnsi="Times New Roman"/>
          <w:lang w:val="nl-NL"/>
        </w:rPr>
        <w:t>ngang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Điền ng hay ngh: vào chỗ chấm:…………e………..óng; ………...ĩ….…….ợi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 w:val="false"/>
          <w:i/>
          <w:lang w:val="nl-NL"/>
        </w:rPr>
        <w:t xml:space="preserve">3. </w:t>
      </w:r>
      <w:r>
        <w:rPr>
          <w:rFonts w:cs="Times New Roman" w:ascii="Times New Roman" w:hAnsi="Times New Roman"/>
          <w:i/>
          <w:lang w:val="nl-NL"/>
        </w:rPr>
        <w:t>Nối ô chữ tạo thành câu cho phù hợp : (2đ)</w:t>
      </w:r>
    </w:p>
    <w:tbl>
      <w:tblPr>
        <w:tblW w:w="639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6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ườn cải nhà em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 kiếm mồ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àn sẻ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on miệ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ữa cơm trưa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ở r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on suối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ảy rì rầm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Kiểm tra VIẾ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1/Viêt chính tả (5đ).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Em tự chép lại bốn câu văn ở bài tập 3 cho đúng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KIỂM TRA SỐ 14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MÔN THI: TIẾNG VIỆT 1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</w:rPr>
        <w:t>Thời gian làm bài 60 ph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. Kiểm tra đọc (10 điểm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ọc thành tiếng (6 điểm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Đọc thầm và làm bài tập (4 điểm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1/ (2 điểm) Nối ô chữ cho phù hợ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0795</wp:posOffset>
                </wp:positionH>
                <wp:positionV relativeFrom="paragraph">
                  <wp:posOffset>95250</wp:posOffset>
                </wp:positionV>
                <wp:extent cx="2811780" cy="2193290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ánh đồng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íu  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him hót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át ngá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á   cờ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ợn só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ặt  h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đỏ thắm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2.7pt;mso-wrap-distance-left:9pt;mso-wrap-distance-right:9pt;mso-wrap-distance-top:0pt;mso-wrap-distance-bottom:0pt;margin-top:7.5pt;mso-position-vertical-relative:text;margin-left:200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ánh đồng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íu  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im hót     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át ngá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á   cờ    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ợn só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ặt  h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ỏ thắm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(2 điểm) Chọn vần, phụ âm đầu thích hợp điền vào chỗ trống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Chọn vần  thích hợp điền vào chỗ trống (1 điểm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>ong</w: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  <w:b w:val="false"/>
        </w:rPr>
        <w:t>ông</w:t>
      </w:r>
      <w:r>
        <w:rPr>
          <w:rFonts w:cs="Times New Roman" w:ascii="Times New Roman" w:hAnsi="Times New Roman"/>
        </w:rPr>
        <w:t xml:space="preserve">  :                               con …….;          cây th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 w:val="false"/>
        </w:rPr>
        <w:t>iên</w:t>
      </w:r>
      <w:r>
        <w:rPr>
          <w:rFonts w:cs="Times New Roman" w:ascii="Times New Roman" w:hAnsi="Times New Roman"/>
        </w:rPr>
        <w:t xml:space="preserve"> hay </w:t>
      </w:r>
      <w:r>
        <w:rPr>
          <w:rFonts w:cs="Times New Roman" w:ascii="Times New Roman" w:hAnsi="Times New Roman"/>
          <w:b w:val="false"/>
        </w:rPr>
        <w:t>iêng</w:t>
      </w:r>
      <w:r>
        <w:rPr>
          <w:rFonts w:cs="Times New Roman" w:ascii="Times New Roman" w:hAnsi="Times New Roman"/>
        </w:rPr>
        <w:t xml:space="preserve"> :                                Hà  T …. ;          Sầu  r 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Chọn phụ âm đầu </w:t>
      </w:r>
      <w:r>
        <w:rPr>
          <w:rFonts w:cs="Times New Roman" w:ascii="Times New Roman" w:hAnsi="Times New Roman"/>
          <w:b w:val="false"/>
        </w:rPr>
        <w:t>x, s, ngh, ng</w:t>
      </w:r>
      <w:r>
        <w:rPr>
          <w:rFonts w:cs="Times New Roman" w:ascii="Times New Roman" w:hAnsi="Times New Roman"/>
        </w:rPr>
        <w:t xml:space="preserve">  thích hợp điền vào chỗ trống (1 điểm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Lá ……en ,                                     …e đạ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…….ĩ  ngợi ,                               ……ửi mù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 w:val="false"/>
          <w:lang w:val="it-IT"/>
        </w:rPr>
        <w:t xml:space="preserve">II. Kiểm tra viết (10 điểm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it-IT"/>
        </w:rPr>
        <w:t>a. Vần</w:t>
      </w:r>
      <w:r>
        <w:rPr>
          <w:rFonts w:cs="Times New Roman" w:ascii="Times New Roman" w:hAnsi="Times New Roman"/>
          <w:lang w:val="it-IT"/>
        </w:rPr>
        <w:t xml:space="preserve">: </w:t>
      </w:r>
      <w:r>
        <w:rPr>
          <w:rFonts w:cs="Times New Roman" w:ascii="Times New Roman" w:hAnsi="Times New Roman"/>
          <w:b w:val="false"/>
          <w:lang w:val="it-IT"/>
        </w:rPr>
        <w:t>iêu, uông, anh, iêt, ac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 w:val="false"/>
        </w:rPr>
        <w:t>b</w:t>
      </w:r>
      <w:r>
        <w:rPr>
          <w:rFonts w:cs="Times New Roman" w:ascii="Times New Roman" w:hAnsi="Times New Roman"/>
          <w:b w:val="false"/>
          <w:lang w:val="it-IT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>Từ ngữ: thanh kiếm, kết bạn, đường hầm, hiểu biế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it-IT"/>
        </w:rPr>
        <w:t>c. Câu</w:t>
      </w:r>
      <w:r>
        <w:rPr>
          <w:rFonts w:cs="Times New Roman" w:ascii="Times New Roman" w:hAnsi="Times New Roman"/>
          <w:lang w:val="it-IT"/>
        </w:rPr>
        <w:t xml:space="preserve">: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Không có chân có cá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ao gọi là con sông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Không có lá có cà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ao gọi là ngọn gió?</w:t>
      </w:r>
    </w:p>
    <w:sectPr>
      <w:type w:val="nextPage"/>
      <w:pgSz w:w="11906" w:h="16838"/>
      <w:pgMar w:left="1134" w:right="1134" w:gutter="0" w:header="0" w:top="450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" w:hAnsi=".VnAvant" w:cs=".VnAvant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vant" w:hAnsi=".VnAvant" w:cs=".VnAvant"/>
      <w:b w:val="false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5:00Z</dcterms:created>
  <dc:creator>VnTeach.Com</dc:creator>
  <dc:description/>
  <cp:keywords>VnTeach.Com</cp:keywords>
  <dc:language>en-US</dc:language>
  <cp:lastModifiedBy/>
  <cp:lastPrinted>2019-12-13T21:29:00Z</cp:lastPrinted>
  <dcterms:modified xsi:type="dcterms:W3CDTF">2022-11-24T0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