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67741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KIỂM TRA 15 PHÚT LẦN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ÔN THI: TIẾNG ANH LỚP 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ời gian làm bài: 15 phút(Không kể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96.55pt;mso-wrap-distance-left:9pt;mso-wrap-distance-right:9pt;mso-wrap-distance-top:0pt;mso-wrap-distance-bottom:10pt;margin-top:-12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5701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KIỂM TRA 15 PHÚT LẦN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ÔN THI: TIẾNG ANH LỚP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hời gian làm bài: 15 phút(Không kể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Lam ..................................lunch with his classmates right now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, have</w:t>
        <w:tab/>
        <w:tab/>
        <w:t>B, has</w:t>
        <w:tab/>
        <w:tab/>
        <w:tab/>
        <w:t>C, is having</w:t>
        <w:tab/>
        <w:tab/>
        <w:t xml:space="preserve">D, are having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 ..................................is your house? – My house in in the country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Who</w:t>
        <w:tab/>
        <w:tab/>
        <w:t>B, What</w:t>
        <w:tab/>
        <w:tab/>
        <w:t>C, When</w:t>
        <w:tab/>
        <w:tab/>
        <w:t xml:space="preserve">D, Wher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 The dog is in ................................. the computer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next to</w:t>
        <w:tab/>
        <w:tab/>
        <w:t>B, between</w:t>
        <w:tab/>
        <w:tab/>
        <w:t>C, behind</w:t>
        <w:tab/>
        <w:tab/>
        <w:t xml:space="preserve">D, front of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 School ................................at 11.15 every day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, finish </w:t>
        <w:tab/>
        <w:tab/>
        <w:t>B, finishes</w:t>
        <w:tab/>
        <w:tab/>
        <w:t>C, is finishing</w:t>
        <w:tab/>
        <w:t xml:space="preserve">D, are finishing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sz w:val="28"/>
          <w:szCs w:val="28"/>
        </w:rPr>
        <w:t>Find the mistakes</w:t>
      </w:r>
    </w:p>
    <w:p>
      <w:pPr>
        <w:pStyle w:val="Normal"/>
        <w:spacing w:lineRule="auto" w:line="360" w:before="0" w:after="0"/>
        <w:ind w:left="824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omorrow Never Die”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of the </w:t>
      </w:r>
      <w:r>
        <w:rPr>
          <w:sz w:val="28"/>
          <w:szCs w:val="28"/>
          <w:u w:val="single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xciting</w:t>
      </w:r>
      <w:r>
        <w:rPr>
          <w:sz w:val="28"/>
          <w:szCs w:val="28"/>
        </w:rPr>
        <w:t xml:space="preserve"> films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5880" w:leader="none"/>
          <w:tab w:val="left" w:pos="8520" w:leader="none"/>
        </w:tabs>
        <w:spacing w:lineRule="auto" w:line="360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A   B                C       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 xml:space="preserve">Put the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words in order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  / there / in   / cupboard / kitchen / big / the / a / not / 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the / are / a  / in /  milk farm / afternoon,/ visiting  / to  / we / how / see /cheese . / make / they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/ fat / round / has / and / Hoa / a / face / 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Fill </w:t>
      </w:r>
      <w:r>
        <w:rPr>
          <w:b/>
          <w:i/>
          <w:sz w:val="28"/>
          <w:szCs w:val="28"/>
        </w:rPr>
        <w:t>must</w:t>
      </w:r>
      <w:r>
        <w:rPr>
          <w:b/>
          <w:sz w:val="28"/>
          <w:szCs w:val="28"/>
        </w:rPr>
        <w:t xml:space="preserve"> or </w:t>
      </w:r>
      <w:r>
        <w:rPr>
          <w:b/>
          <w:i/>
          <w:sz w:val="28"/>
          <w:szCs w:val="28"/>
        </w:rPr>
        <w:t xml:space="preserve">mustn’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sz w:val="28"/>
          <w:szCs w:val="28"/>
        </w:rPr>
        <w:t>Young people ______ obey their parent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Gary gave me a letter to post. I ______ forget to post 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C, is having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 D, Wher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D, front of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 B, finish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C, more- most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There is not a cupboard in the kitchen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They are visiting a milk farm in the afternoon to see how to make cheese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a has a fat and round face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ust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usn’t</w:t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Vogu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567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VogueH;Courier New" w:hAnsi=".VnVogueH;Courier New" w:eastAsia="Times New Roman" w:cs=".VnVogueH;Courier New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.VnVogueH;Courier New" w:hAnsi=".VnVogueH;Courier New" w:cs=".VnVogueH;Courier New"/>
      <w:sz w:val="40"/>
      <w:szCs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0:00Z</dcterms:created>
  <dc:creator>VnTeach.Com</dc:creator>
  <dc:description/>
  <cp:keywords>VnTeach.Com</cp:keywords>
  <dc:language>en-US</dc:language>
  <cp:lastModifiedBy/>
  <cp:lastPrinted>2018-10-26T20:30:00Z</cp:lastPrinted>
  <dcterms:modified xsi:type="dcterms:W3CDTF">2023-10-21T05:54:00Z</dcterms:modified>
  <cp:revision>0</cp:revision>
  <dc:subject/>
  <dc:title/>
</cp:coreProperties>
</file>