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0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ÒNG GIÁO DỤC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 ĐẦM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ÂN BÌN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EÀ THI HOÏC SINH GIOÛI NAÊM HOÏ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 :  HOÙA HOÏC LÔÙ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âu 1 / (2 ñ</w:t>
      </w:r>
      <w:r>
        <w:rPr>
          <w:rFonts w:cs="Times New Roman" w:ascii="Times New Roman" w:hAnsi="Times New Roman"/>
          <w:b/>
          <w:i/>
          <w:sz w:val="28"/>
          <w:szCs w:val="28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a/  H·y nªu c¸c dÊu hiÖu ®Ó nhËn biÕt cã ph¶n øng ho¸ häc x¶y ra. 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b/</w:t>
      </w:r>
      <w:r>
        <w:rPr>
          <w:rFonts w:cs=".VnTime" w:ascii=".VnTime" w:hAnsi=".VnTime"/>
          <w:color w:val="000000"/>
          <w:sz w:val="28"/>
          <w:szCs w:val="28"/>
        </w:rPr>
        <w:t xml:space="preserve">  Trong thùc tÕ ng</w:t>
        <w:softHyphen/>
        <w:t>êi ta ®Ëp nhá ®¸ v«i råi xÕp vµo lß nung ë nhiÖt ®é kho¶ng 1000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o</w:t>
      </w:r>
      <w:r>
        <w:rPr>
          <w:rFonts w:cs=".VnTime" w:ascii=".VnTime" w:hAnsi=".VnTime"/>
          <w:color w:val="000000"/>
          <w:sz w:val="28"/>
          <w:szCs w:val="28"/>
        </w:rPr>
        <w:t>C  sau khi nung thu ®</w:t>
        <w:softHyphen/>
        <w:t>îc v«i sèng  vµ cã khÝ cacbon®ioxit tho¸t ra tõ miÖng lß, cho v«i sèng vµo n</w:t>
        <w:softHyphen/>
        <w:t>íc ta ®</w:t>
        <w:softHyphen/>
        <w:t>îc v«i t«i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l-PL" w:eastAsia="en-US"/>
        </w:rPr>
        <w:t>Em h·y chØ râ hiÖn t</w:t>
        <w:softHyphen/>
        <w:t>îng vËt lý, hiÖn t</w:t>
        <w:softHyphen/>
        <w:t>îng ho¸ häc trong c¸c qu¸ tr×nh trªn</w:t>
      </w:r>
    </w:p>
    <w:p>
      <w:pPr>
        <w:pStyle w:val="Normal"/>
        <w:rPr/>
      </w:pPr>
      <w:r>
        <w:rPr>
          <w:b/>
          <w:i/>
          <w:sz w:val="28"/>
          <w:szCs w:val="28"/>
          <w:lang w:val="pl-PL" w:eastAsia="en-US"/>
        </w:rPr>
        <w:t>Caâu 2 / (5,5 ñiê</w:t>
      </w:r>
      <w:r>
        <w:rPr>
          <w:rFonts w:cs="Times New Roman" w:ascii="Times New Roman" w:hAnsi="Times New Roman"/>
          <w:b/>
          <w:i/>
          <w:sz w:val="28"/>
          <w:szCs w:val="28"/>
          <w:lang w:val="pl-PL" w:eastAsia="en-US"/>
        </w:rPr>
        <w:t>ểm</w:t>
      </w:r>
      <w:r>
        <w:rPr>
          <w:b/>
          <w:sz w:val="28"/>
          <w:szCs w:val="28"/>
          <w:lang w:val="pl-PL" w:eastAsia="en-US"/>
        </w:rPr>
        <w:t>)</w:t>
      </w:r>
    </w:p>
    <w:p>
      <w:pPr>
        <w:pStyle w:val="Normal"/>
        <w:rPr/>
      </w:pPr>
      <w:r>
        <w:rPr>
          <w:sz w:val="28"/>
          <w:szCs w:val="28"/>
          <w:lang w:val="pl-PL" w:eastAsia="en-US"/>
        </w:rPr>
        <w:t xml:space="preserve">a/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Cho các chất: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Zn, CuO, KCl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aO, C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iệt phân thu được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ác dụng được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, làm đục nước vôi,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iết các phương trình phản ứng xảy ra( ghi rõ điều kiện phản ứng nếu c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Hãy nêu phương pháp phân biệt các dung dịch: Dung dịch axit clohiđric, dung dịch nari hiđroxit, nước cất và muối ă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Câu 3/ (4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Đặt cốc A đựng dung dịch HCl và cốc B đựng dung dịch H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SO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7"/>
          <w:lang w:val="pt-BR" w:eastAsia="en-US"/>
        </w:rPr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- Cho 11,2g Fe vào cốc đựng dung dịch HC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- Cho </w:t>
      </w:r>
      <w:r>
        <w:rPr>
          <w:rFonts w:cs="Times New Roman" w:ascii="Times New Roman" w:hAnsi="Times New Roman"/>
          <w:b/>
          <w:sz w:val="28"/>
          <w:szCs w:val="27"/>
          <w:lang w:val="pt-BR" w:eastAsia="en-US"/>
        </w:rPr>
        <w:t xml:space="preserve">m 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gam Al vào cốc đựng dung dịch H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SO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Khi cả Fe và Al đều tan hoàn toàn thấy cân ở vị trí thăng bằng. Tính </w:t>
      </w:r>
      <w:r>
        <w:rPr>
          <w:rFonts w:cs="Times New Roman" w:ascii="Times New Roman" w:hAnsi="Times New Roman"/>
          <w:b/>
          <w:sz w:val="28"/>
          <w:szCs w:val="27"/>
          <w:lang w:val="pt-BR" w:eastAsia="en-US"/>
        </w:rPr>
        <w:t>m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7"/>
          <w:lang w:val="pt-BR" w:eastAsia="en-US"/>
        </w:rPr>
        <w:t>Câu 4: (3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8"/>
          <w:szCs w:val="27"/>
          <w:vertAlign w:val="superscript"/>
          <w:lang w:val="pt-BR" w:eastAsia="en-US"/>
        </w:rPr>
        <w:t>0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C. Sau phản ứng thu được 16,8 g chất rắ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a/ Nêu hiện tượng phản ứng xảy 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b/Tính thể tích khí hiđro tham gia phản ứng trên ở đktc.</w:t>
      </w:r>
    </w:p>
    <w:p>
      <w:pPr>
        <w:pStyle w:val="Normal"/>
        <w:rPr/>
      </w:pPr>
      <w:r>
        <w:rPr>
          <w:b/>
          <w:i/>
          <w:sz w:val="28"/>
          <w:szCs w:val="28"/>
          <w:lang w:val="pt-BR" w:eastAsia="en-US"/>
        </w:rPr>
        <w:t>Caâu 5 / (2 ñi</w:t>
      </w:r>
      <w:r>
        <w:rPr>
          <w:rFonts w:cs="Times New Roman" w:ascii="Times New Roman" w:hAnsi="Times New Roman"/>
          <w:b/>
          <w:i/>
          <w:sz w:val="28"/>
          <w:szCs w:val="28"/>
          <w:lang w:val="pt-BR" w:eastAsia="en-US"/>
        </w:rPr>
        <w:t>ểm</w:t>
      </w:r>
      <w:r>
        <w:rPr>
          <w:b/>
          <w:i/>
          <w:sz w:val="28"/>
          <w:szCs w:val="28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Tìm coâng thöùc hoùa hoïc cuûa moät oxit cuûa saét bieát phaân töû khoái laø 160 , tæ soá khoái löôïng </w:t>
      </w:r>
      <w:r>
        <w:rPr>
          <w:sz w:val="28"/>
          <w:szCs w:val="28"/>
        </w:rPr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184499257" r:id="rId2"/>
        </w:object>
      </w:r>
    </w:p>
    <w:p>
      <w:pPr>
        <w:pStyle w:val="Normal"/>
        <w:rPr/>
      </w:pPr>
      <w:r>
        <w:rPr>
          <w:b/>
          <w:i/>
          <w:sz w:val="28"/>
          <w:szCs w:val="28"/>
          <w:lang w:val="pt-BR" w:eastAsia="en-US"/>
        </w:rPr>
        <w:t>Caâu 6 /  (3 ñiê</w:t>
      </w:r>
      <w:r>
        <w:rPr>
          <w:rFonts w:cs="Times New Roman" w:ascii="Times New Roman" w:hAnsi="Times New Roman"/>
          <w:b/>
          <w:i/>
          <w:sz w:val="28"/>
          <w:szCs w:val="28"/>
          <w:lang w:val="pt-BR" w:eastAsia="en-US"/>
        </w:rPr>
        <w:t>ểm</w:t>
      </w:r>
      <w:r>
        <w:rPr>
          <w:b/>
          <w:i/>
          <w:sz w:val="28"/>
          <w:szCs w:val="28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>Nguyên tử của một nguyên tố có tổng số các loại hạt là 34, trong đó số hạt mang điện nhiều hơn số hạt không mang điện là 10.</w:t>
        <w:br/>
        <w:t>a/Xác định số p, số n, số e của nguyên tử nguyên tố đó.</w:t>
        <w:br/>
        <w:t>b/ Vẽ sơ đồ nguyên tử, biết nguyên tử có 3 lớp e và lớp e ngoài cùng có 1e.</w:t>
        <w:br/>
      </w:r>
      <w:r>
        <w:rPr>
          <w:sz w:val="28"/>
          <w:szCs w:val="28"/>
          <w:lang w:val="pt-BR" w:eastAsia="en-US"/>
        </w:rPr>
        <w:t xml:space="preserve"> (Fe = 56; S = 32 ; Cu=64 ; Cl = 35,5;C= 12; H=1; O= 16 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974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 xml:space="preserve">PHÒNG GIÁO DỤC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ĐÀO TẠO ĐẦM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ÂN BÌNH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pt-BR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 :  HOÙA HOÏC LÔÙ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âu 1 / (2,0 ñ</w:t>
      </w:r>
      <w:r>
        <w:rPr>
          <w:rFonts w:cs="Times New Roman" w:ascii="Times New Roman" w:hAnsi="Times New Roman"/>
          <w:b/>
          <w:i/>
          <w:sz w:val="28"/>
          <w:szCs w:val="28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DÊu hiÖu ®Ó nhËn biÕt cã ph¶n øng ho¸ häc x¶y ra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(Mét trong sè c¸c dÊu hiÖu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Õt tña(chÊt kh«ng tan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hÝ tho¸t ra(sñi bät khÝ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ã thay ®æi mµu s¾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sù to¶ nhiÖt hoÆc ph¸t s¸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vËt lý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§Ëp nhá ®¸ v«i råi xÕp vµo lß n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ho¸ hä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32" w:hanging="70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¸ v«i nung ë nhiÖt ®é kho¶ng 100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 ta ®</w:t>
              <w:softHyphen/>
              <w:t>îc v«i sèng  vµ  khÝ c¸cbon®ioxi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l-PL" w:eastAsia="en-US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ho v«i sèng vµo n</w:t>
              <w:softHyphen/>
              <w:t>íc ta ®</w:t>
              <w:softHyphen/>
              <w:t>îc v«i t«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- PTP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aO +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Caâu 2 / (5,5 ñiê</w:t>
      </w:r>
      <w:r>
        <w:rPr>
          <w:rFonts w:cs="Times New Roman" w:ascii="Times New Roman" w:hAnsi="Times New Roman"/>
          <w:b/>
          <w:i/>
          <w:sz w:val="28"/>
          <w:szCs w:val="28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/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ững chất nhiệt phân ra  khí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: 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2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KCl +3/2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( xúc tác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 là: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,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2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C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: CuO, 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u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u 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2 Fe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pt-B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  <w:t xml:space="preserve">b/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Lấy mỗi dung dịch một ít cho vào 4 ống nghiệm riêng biệ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- Nhúng giấy quỳ tím vào 4 mẫu thử ở 4 ống nghiệm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đỏ: mẫu thử đó là dd H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xanh: mẫu thử đó là dd NaO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không đổi màu: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,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Đun nóng 2 ống nghiệm còn lại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Nếu ở ống nghiệm nào để lại cặn màu trắng, đó là: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Ống nghiệm nào không để lại cặn, đó là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Câu 3: (4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9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=  0,2 mol,  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Fe +  2HCl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FeCl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drawing>
                <wp:inline distT="0" distB="0" distL="0" distR="0">
                  <wp:extent cx="13970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                                 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11,2  - (0,2.2) = 10,8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Khi thêm Al vào cốc đựng dd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có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phản ứ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2Al  +  3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Al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  +   3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7"/>
              </w:rPr>
              <w:t>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- Khi cho m gam Al vào cốc B, cốc B tăng thêm m  - </w:t>
            </w:r>
            <w:r>
              <w:rPr>
                <w:rFonts w:cs="Times New Roman" w:ascii="Times New Roman" w:hAnsi="Times New Roman"/>
                <w:sz w:val="28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Để cân thăng bằng, khối lượng ở cốc đựng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cũng phải tăng thêm 10,8g. Có: m  - </w:t>
            </w:r>
            <w:r>
              <w:rPr>
                <w:rFonts w:cs="Times New Roman" w:ascii="Times New Roman" w:hAnsi="Times New Roman"/>
                <w:sz w:val="28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1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fr-FR" w:eastAsia="en-US"/>
              </w:rPr>
              <w:t>- Giải được m = 12,15 (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7"/>
        </w:rPr>
        <w:t>Câu 4: (3</w:t>
      </w:r>
      <w:r>
        <w:rPr/>
        <w:t>,5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Cu  + 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6,8 &gt; 16  =&gt; CuO d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x= 0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x= 0,2 mol. Vậy: V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0,2.22,4= 4,48 l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5</w:t>
      </w:r>
      <w:r>
        <w:rPr/>
        <w:t>: (2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Soá mol Fe = 7: 56= 0,125 mol    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Soá mol 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it-IT" w:eastAsia="en-US"/>
              </w:rPr>
              <w:t>3: 16</w:t>
            </w:r>
            <w:r>
              <w:rPr>
                <w:sz w:val="28"/>
                <w:szCs w:val="28"/>
              </w:rPr>
              <w:t xml:space="preserve"> = 0,1875 mol   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0,125 mol nguyeân töû Fe keát hôïp vôùi 0,1875 mol nguyeân töû O .=&gt;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nguyeân töû saét keát hôïp vôùi 3 nguyeân töû O  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âng thöùc hoùa hoïc ñôn giaûn cuûa oxit laø :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ân töû khoái laø 160 ñvC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6: (3 điểm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040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hạt bằng 34 ta có: n + p+ e = 34             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ạt mang điện nhiều hơn hạt không mang điện là 10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p+e – n = 10                                                                              (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mà số p = số e                                                                             (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Từ (1), (2), (3) ta có: p = e = 11, n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- Vẽ đúng sơ đồ nguyên tử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it-IT" w:eastAsia="en-US"/>
        </w:rPr>
        <w:t>Chó ý:</w:t>
      </w:r>
      <w:r>
        <w:rPr>
          <w:rFonts w:cs=".VnTime" w:ascii=".VnTime" w:hAnsi=".VnTime"/>
          <w:color w:val="000000"/>
          <w:sz w:val="28"/>
          <w:szCs w:val="28"/>
          <w:lang w:val="it-IT" w:eastAsia="en-US"/>
        </w:rPr>
        <w:t xml:space="preserve"> + Trong c¸c c©u, nÕu HS nªu thªm c¸c ý ®óng (hoÆc nÕu HS cã c¸ch gi¶i kh¸c) vÉn ®</w:t>
        <w:softHyphen/>
        <w:t>îc ®iÓm nh</w:t>
        <w:softHyphen/>
        <w:t>ng ®iÓm c¶ c©u kh«ng v</w:t>
        <w:softHyphen/>
        <w:t>ît qu¸ sè ®iÓm quy ®Þnh cho c©u ®ã.Nh÷ng ý chÝnh trong h</w:t>
        <w:softHyphen/>
        <w:t>íng dÉn kh«ng nªu ®ñ th× c©u ®ã kh«ng ®¹t ®iÓm tèi ®a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IT" w:eastAsia="en-US"/>
        </w:rPr>
      </w:pPr>
      <w:r>
        <w:rPr>
          <w:rFonts w:cs=".VnTime" w:ascii=".VnTime" w:hAnsi=".VnTime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it-IT" w:eastAsia="en-US"/>
        </w:rPr>
      </w:pPr>
      <w:r>
        <w:rPr>
          <w:rFonts w:cs=".VnTime" w:ascii=".VnTime" w:hAnsi=".VnTime"/>
          <w:sz w:val="28"/>
          <w:szCs w:val="28"/>
          <w:lang w:val="it-IT" w:eastAsia="en-US"/>
        </w:rPr>
      </w:r>
    </w:p>
    <w:sectPr>
      <w:type w:val="nextPage"/>
      <w:pgSz w:w="11906" w:h="16838"/>
      <w:pgMar w:left="1418" w:right="85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6:00Z</dcterms:created>
  <dc:creator>VnTeach.Com</dc:creator>
  <dc:description/>
  <cp:keywords>VnTeach.Com</cp:keywords>
  <dc:language>en-US</dc:language>
  <cp:lastModifiedBy/>
  <cp:lastPrinted>2010-10-12T14:03:00Z</cp:lastPrinted>
  <dcterms:modified xsi:type="dcterms:W3CDTF">2011-03-28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