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11</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953384769"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235884151"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925773674"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852265538"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172870606"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958560135"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759259157"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1183430851"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2110871315"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364938165"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722409951"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564863637"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845475603"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1153999050"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309005094"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1920198393"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1629989098"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1253436017"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211888470"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1525478693"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1336275470"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194581909"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917139090"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1207778889"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893086803"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2017336599"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1929556321"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222222692"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834102090"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1242396709"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904698982"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1837749928"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1408681808"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814192050"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425866337"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475004600"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1108194132"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607846784"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198741637"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365374010"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237090866"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2076916515"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681886079"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1009018299"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2114451683"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793523646"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791790284"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976070436"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2040164911"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1306406943"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524262032"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513366479"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125071895"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1871765082"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114515805"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1549849578"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1323971264"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1439307867"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1056323450"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553053481"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1132188249"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502808201"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1370840157"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217409924"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1753335124"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1075841235"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1353747464"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2106595100"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182717778"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1195210599"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1186467318"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34237314"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2093242900"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950599432"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1473424149"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1432543940"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1685412448"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1882717229"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1120634232" r:id="rId164"/>
        </w:object>
      </w:r>
      <w:r>
        <w:rPr>
          <w:rFonts w:eastAsia="Times New Roman"/>
          <w:lang w:val="vi-VN"/>
        </w:rPr>
        <w:t xml:space="preserve"> </w:t>
      </w:r>
    </w:p>
    <w:p>
      <w:pPr>
        <w:pStyle w:val="Normal"/>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73397732"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534668914"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1080926315"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1453813992"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177017893"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1983222322"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1519199762"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1983673960"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631697584"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1443136861"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1826835857"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1954057933"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1321703704"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1280322072"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592888141"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946111602"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1392858362"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2027202727"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48238864"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804749292"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1267650534"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1974187759"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1722617895" r:id="rId212"/>
        </w:object>
      </w:r>
      <w:r>
        <w:rPr>
          <w:rFonts w:eastAsia="Times New Roman"/>
        </w:rPr>
        <w:t xml:space="preserve"> </w:t>
      </w:r>
      <w:r>
        <w:rPr/>
        <w:t>Chọn A</w:t>
      </w:r>
    </w:p>
    <w:p>
      <w:pPr>
        <w:pStyle w:val="Normal"/>
        <w:rPr/>
      </w:pPr>
      <w:r>
        <w:rPr/>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VnTeach.Com</dc:creator>
  <dc:description/>
  <cp:keywords>Website@VnTeach.Com</cp:keywords>
  <dc:language>en-US</dc:language>
  <cp:lastModifiedBy/>
  <dcterms:modified xsi:type="dcterms:W3CDTF">2021-04-07T18:12:00Z</dcterms:modified>
  <cp:revision>3</cp:revision>
  <dc:subject/>
  <dc:title/>
</cp:coreProperties>
</file>