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652145" cy="596900"/>
                <wp:effectExtent l="20320" t="0" r="254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96880"/>
                          <a:chOff x="0" y="0"/>
                          <a:chExt cx="652320" cy="596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35760" cy="50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6357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51.35pt;height:47pt" coordorigin="790,20" coordsize="1027,940">
                <v:oval id="shape_0" stroked="t" o:allowincell="f" style="position:absolute;left:790;top:168;width:1000;height:79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20;width:100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ĐỀ 6: ÔN TẬP – KIỂM 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Ủ ĐỀ 6: ÔN TẬP – KIỂM T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KIẾN THỨC: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1</w:t>
      </w:r>
      <w:r>
        <w:rPr>
          <w:rFonts w:cs="Arial"/>
          <w:b/>
          <w:bCs/>
          <w:color w:val="0000FF"/>
        </w:rPr>
        <w:t>: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H" w:ascii=".VnTimeH" w:hAnsi=".VnTimeH"/>
          <w:color w:val="000000"/>
        </w:rPr>
        <w:t>ë</w:t>
      </w:r>
      <w:r>
        <w:rPr>
          <w:rFonts w:cs=".VnTime" w:ascii=".VnTime" w:hAnsi=".VnTime"/>
          <w:color w:val="000000"/>
        </w:rPr>
        <w:t xml:space="preserve"> tr</w:t>
        <w:softHyphen/>
        <w:t>êng hîp nµo sau d©y, lùc cã t¸c dông lµm cho vËt r¾n quay quanh trôc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c¾t trôc qu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song song víi trôc qu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n»m trong mÆt ph¼ng vu«ng gãc víi trôc quay vµ kh«ng c¾t trôc qu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n»m trong mÆt ph¼ng vu«ng gãc víi trôc quay vµ c¾t trôc quay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:</w:t>
      </w:r>
      <w:r>
        <w:rPr>
          <w:rFonts w:cs=".VnTime" w:ascii=".VnTime" w:hAnsi=".VnTime"/>
          <w:lang w:val="de-DE"/>
        </w:rPr>
        <w:t xml:space="preserve"> Ng</w:t>
        <w:softHyphen/>
        <w:t>êi ta khoÐt mét lç trßn b¸n kÝnh R/2 trong mét ®Üa trßn ®ång chÊt b¸n kÝnh R. Träng t©m cña phÇn cßn l¹i c¸ch t©m ®Üa trßn lín bao nhi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2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4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3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6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3:</w:t>
      </w:r>
      <w:r>
        <w:rPr>
          <w:rFonts w:cs=".VnTime" w:ascii=".VnTime" w:hAnsi=".VnTime"/>
          <w:lang w:val="de-DE"/>
        </w:rPr>
        <w:t xml:space="preserve"> Hai lùc cña ngÉu lùc cã ®é lín F = 20N, kho¶ng c¸ch gi÷a hai gi¸ cña ngÉu lùc lµ d = 30 cm. Momen cña ngÉu lùc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0,6(Nm).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600(Nm).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6(Nm).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60(Nm)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4:</w:t>
      </w:r>
      <w:r>
        <w:rPr>
          <w:rFonts w:cs=".VnTime" w:ascii=".VnTime" w:hAnsi=".VnTime"/>
          <w:color w:val="000000"/>
          <w:lang w:val="de-DE"/>
        </w:rPr>
        <w:t xml:space="preserve"> Mét qu¶ cÇu ®ång chÊt cã khèi l</w:t>
        <w:softHyphen/>
        <w:t>îng 4kg ®</w:t>
        <w:softHyphen/>
        <w:t>îc treo vµo t</w:t>
        <w:softHyphen/>
        <w:t>êng th¼ng ®øng nhê mét sîi d©y hîp víi t</w:t>
        <w:softHyphen/>
        <w:t xml:space="preserve">êng mét gãc </w:t>
      </w:r>
      <w:r>
        <w:rPr>
          <w:rFonts w:cs=".VnTime" w:ascii=".VnTime" w:hAnsi=".VnTime"/>
          <w:color w:val="000000"/>
          <w:lang w:val="fr-F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15pt" filled="f" o:ole="">
            <v:imagedata r:id="rId3" o:title=""/>
          </v:shape>
          <o:OLEObject Type="Embed" ProgID="" ShapeID="ole_rId2" DrawAspect="Content" ObjectID="_1248259202" r:id="rId2"/>
        </w:object>
      </w:r>
      <w:r>
        <w:rPr>
          <w:rFonts w:cs=".VnTime" w:ascii=".VnTime" w:hAnsi=".VnTime"/>
          <w:color w:val="000000"/>
          <w:lang w:val="de-DE"/>
        </w:rPr>
        <w:t>=30</w:t>
      </w:r>
      <w:r>
        <w:rPr>
          <w:rFonts w:cs=".VnTime" w:ascii=".VnTime" w:hAnsi=".VnTime"/>
          <w:color w:val="000000"/>
          <w:vertAlign w:val="superscript"/>
          <w:lang w:val="de-DE"/>
        </w:rPr>
        <w:t>0</w:t>
      </w:r>
      <w:r>
        <w:rPr>
          <w:rFonts w:cs=".VnTime" w:ascii=".VnTime" w:hAnsi=".VnTime"/>
          <w:color w:val="000000"/>
          <w:lang w:val="de-DE"/>
        </w:rPr>
        <w:t>. Bá qua ma s¸t ë chç tiÕp xóc cña qu¶ cÇu víi t</w:t>
        <w:softHyphen/>
        <w:t>êng. LÊy g=9,8m/s</w:t>
      </w:r>
      <w:r>
        <w:rPr>
          <w:rFonts w:cs=".VnTime" w:ascii=".VnTime" w:hAnsi=".VnTime"/>
          <w:color w:val="000000"/>
          <w:vertAlign w:val="superscript"/>
          <w:lang w:val="de-DE"/>
        </w:rPr>
        <w:t>2</w:t>
      </w:r>
      <w:r>
        <w:rPr>
          <w:rFonts w:cs=".VnTime" w:ascii=".VnTime" w:hAnsi=".VnTime"/>
          <w:color w:val="000000"/>
          <w:lang w:val="de-DE"/>
        </w:rPr>
        <w:t>. Lùc cña qu¶ cÇu t¸c dông lªn t</w:t>
        <w:softHyphen/>
        <w:t>êng cã ®é lín gÇn b»ng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23N.</w:t>
      </w:r>
      <w:r>
        <w:rPr>
          <w:rFonts w:cs=".VnTime" w:ascii=".VnTime" w:hAnsi=".VnTime"/>
          <w:lang w:val="de-DE"/>
        </w:rPr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22,6N.</w:t>
      </w:r>
      <w:r>
        <w:rPr>
          <w:rFonts w:cs=".VnTime" w:ascii=".VnTime" w:hAnsi=".VnTime"/>
          <w:lang w:val="de-DE"/>
        </w:rPr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20N.</w:t>
      </w:r>
      <w:r>
        <w:rPr>
          <w:rFonts w:cs=".VnTime" w:ascii=".VnTime" w:hAnsi=".VnTime"/>
          <w:lang w:val="de-DE"/>
        </w:rPr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19,6N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5:</w:t>
      </w:r>
      <w:r>
        <w:rPr>
          <w:rFonts w:cs=".VnTime" w:ascii=".VnTime" w:hAnsi=".VnTime"/>
          <w:lang w:val="de-DE"/>
        </w:rPr>
        <w:t xml:space="preserve"> Khi mét lùc t¸c dông vµo vËt r¾n, yÕu tè nµo sau ®©y cña lùc cã thÓ thay ®æi mµ kh«ng ¶nh h</w:t>
        <w:softHyphen/>
        <w:t>ëng ®Õn t¸c dông cña lùc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®é lín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chiÒu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®iÓm ®Æt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ph</w:t>
        <w:softHyphen/>
        <w:t>¬ng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µi 6:</w:t>
      </w:r>
      <w:r>
        <w:rPr>
          <w:rFonts w:cs=".VnTime" w:ascii=".VnTime" w:hAnsi=".VnTime"/>
          <w:lang w:val="de-DE"/>
        </w:rPr>
        <w:t xml:space="preserve"> Treo mét vËt r¾n kh«ng ®ång chÊt ë ®Çu mét sîi d©y mÒm. Khi c©n b»ng, d©y treo kh«ng</w:t>
      </w:r>
      <w:r>
        <w:rPr>
          <w:rFonts w:cs=".VnTime" w:ascii=".VnTime" w:hAnsi=".VnTime"/>
          <w:i/>
          <w:iCs/>
          <w:lang w:val="de-DE"/>
        </w:rPr>
        <w:t xml:space="preserve"> </w:t>
      </w:r>
      <w:r>
        <w:rPr>
          <w:rFonts w:cs=".VnTime" w:ascii=".VnTime" w:hAnsi=".VnTime"/>
          <w:lang w:val="de-DE"/>
        </w:rPr>
        <w:t>trïng ví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  <w:lang w:val="de-DE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®</w:t>
        <w:softHyphen/>
        <w:t>êng th¼ng ®øng nèi ®iÓm treo N víi träng t©m G.</w:t>
        <w:tab/>
      </w:r>
      <w:r>
        <w:rPr>
          <w:rFonts w:cs="Arial" w:ascii=".VnArial" w:hAnsi=".VnArial"/>
          <w:b/>
          <w:bCs/>
          <w:color w:val="0000FF"/>
          <w:lang w:val="de-DE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trôc ®èi xøng cña vËt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</w:t>
        <w:softHyphen/>
        <w:t>êng th¼ng ®øng ®i qua ®iÓm treo N.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</w:t>
        <w:softHyphen/>
        <w:t>êng th¼ng ®øng ®i qua träng t©m 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7:</w:t>
      </w:r>
      <w:r>
        <w:rPr>
          <w:rFonts w:cs=".VnTime" w:ascii=".VnTime" w:hAnsi=".VnTime"/>
        </w:rPr>
        <w:t xml:space="preserve"> Ba lùc ®ång quy t¸c dông lªn vËt r¾n c©n b»ng cã ®é lín lÇn l</w:t>
        <w:softHyphen/>
        <w:t>ît lµ 12N, 16N vµ 20N. NÕu lùc 16N kh«ng t¸c dông vµo vËt n÷a th× hîp lùc t¸c dông lªn vËt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6N.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20N.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5N.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2N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8:</w:t>
      </w:r>
      <w:r>
        <w:rPr>
          <w:rFonts w:cs=".VnTime" w:ascii=".VnTime" w:hAnsi=".VnTime"/>
        </w:rPr>
        <w:t xml:space="preserve"> Chän c©u ph¸t biÓu ®óng: C©n b»ng bÒn lµ lo¹i c©n b»ng mµ vËt cã vÞ trÝ träng t©m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thÊp nhÊt so víi c¸c vÞ trÝ l©n cËn.                             </w:t>
      </w:r>
      <w:r>
        <w:rPr>
          <w:rFonts w:cs="Arial" w:ascii=".VnArial" w:hAnsi=".VnArial"/>
          <w:b/>
          <w:bCs/>
          <w:color w:val="0000FF"/>
        </w:rPr>
        <w:t xml:space="preserve"> C.</w:t>
      </w:r>
      <w:r>
        <w:rPr>
          <w:rFonts w:cs=".VnTime" w:ascii=".VnTime" w:hAnsi=".VnTime"/>
        </w:rPr>
        <w:t xml:space="preserve"> cao nhÊt so víi c¸c vÞ trÝ l©n cË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cao b»ng víi c¸c vÞ trÝ l©n cËn.                                   </w:t>
      </w:r>
      <w:r>
        <w:rPr>
          <w:rFonts w:cs="Arial" w:ascii=".VnArial" w:hAnsi=".VnArial"/>
          <w:b/>
          <w:bCs/>
          <w:color w:val="0000FF"/>
        </w:rPr>
        <w:t xml:space="preserve"> D.</w:t>
      </w:r>
      <w:r>
        <w:rPr>
          <w:rFonts w:cs=".VnTime" w:ascii=".VnTime" w:hAnsi=".VnTime"/>
        </w:rPr>
        <w:t xml:space="preserve"> bÊt k× so víi c¸c vÞ trÝ l©n cËn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Bµi 10: </w:t>
      </w:r>
      <w:r>
        <w:rPr>
          <w:rFonts w:cs=".VnTime" w:ascii=".VnTime" w:hAnsi=".VnTime"/>
        </w:rPr>
        <w:t>KÕt luËn nµo d</w:t>
        <w:softHyphen/>
        <w:t>íi ®©y vÒ ®iÒu kiÖn c©n b»ng cña mét vËt r¾n chÞu t¸c dông cña ba lùc kh«ng song song lµ ®Çy ®ñ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ba lùc ®ã ph¶i ®ång ph¼ng vµ ®ång quy.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ba lùc ®ã ph¶i ®ång quy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ba lùc ®ã ph¶i ®ång ph¼ng.   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cña hai lùc bÊt kú ph¶i c©n b»ng víi lùc thø ba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1:</w:t>
      </w:r>
      <w:r>
        <w:rPr>
          <w:rFonts w:cs=".VnTime" w:ascii=".VnTime" w:hAnsi=".VnTime"/>
          <w:color w:val="000000"/>
        </w:rPr>
        <w:t xml:space="preserve"> Mét thanh AB =  7,5m cã träng l</w:t>
        <w:softHyphen/>
        <w:t>îng 200N cã träng t©m G c¸ch ®Çu A mét ®o¹n 2m. Thanh cã thÓ quay xung quanh mét trôc ®i qua O. BiÕt OA = 2,5m. Hái ph¶i t¸c dông vµo ®Çu B mét lùc F cã ®é lín b»ng bao nhiªu ®Ó AB c©n b»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  <w:color w:val="000000"/>
        </w:rPr>
        <w:t>10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B. </w:t>
      </w:r>
      <w:r>
        <w:rPr>
          <w:rFonts w:cs=".VnTime" w:ascii=".VnTime" w:hAnsi=".VnTime"/>
          <w:color w:val="000000"/>
        </w:rPr>
        <w:t>25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  <w:color w:val="000000"/>
        </w:rPr>
        <w:t>1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.VnTime" w:ascii=".VnTime" w:hAnsi=".VnTime"/>
          <w:color w:val="000000"/>
        </w:rPr>
        <w:t>20N.</w:t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4330</wp:posOffset>
                </wp:positionH>
                <wp:positionV relativeFrom="paragraph">
                  <wp:posOffset>1270</wp:posOffset>
                </wp:positionV>
                <wp:extent cx="1969770" cy="914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914400"/>
                          <a:chOff x="0" y="0"/>
                          <a:chExt cx="1969920" cy="914400"/>
                        </a:xfrm>
                      </wpg:grpSpPr>
                      <wps:wsp>
                        <wps:cNvSpPr/>
                        <wps:spPr>
                          <a:xfrm>
                            <a:off x="275040" y="30600"/>
                            <a:ext cx="13957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1480"/>
                            <a:ext cx="14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1">
                                <a:moveTo>
                                  <a:pt x="0" y="0"/>
                                </a:moveTo>
                                <a:lnTo>
                                  <a:pt x="2224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40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200"/>
                            <a:ext cx="140904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326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014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280" y="41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120" y="1461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2532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708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5568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1768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0.1pt;width:155.1pt;height:72pt" coordorigin="6558,2" coordsize="3102,1440">
                <v:rect id="shape_0" stroked="t" o:allowincell="f" style="position:absolute;left:6991;top:50;width:2197;height:178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coordsize="2224,1" path="m0,0l2224,1e" fillcolor="white" stroked="t" o:allowincell="f" style="position:absolute;left:6986;top:225;width:2223;height: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9195,229" to="9195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0,226" to="9208,102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785,526" to="7785,12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195,634" to="9195,10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8;top:68;width:528;height:4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333;top:232;width:74;height:1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58;top:2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7;top:987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202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9;top:562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818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.VnArial" w:hAnsi=".VnArial"/>
          <w:b/>
          <w:bCs/>
          <w:color w:val="0000FF"/>
        </w:rPr>
        <w:t xml:space="preserve">Bµi 12: </w:t>
      </w:r>
      <w:r>
        <w:rPr>
          <w:rFonts w:cs=".VnTime" w:ascii=".VnTime" w:hAnsi=".VnTime"/>
          <w:color w:val="000000"/>
        </w:rPr>
        <w:t>Mét thanh AB cã träng l</w:t>
        <w:softHyphen/>
        <w:t>îng 150N cã träng t©m G chia ®o¹n AB theo tØ lÖ BG = 2 AG. Thanh AB ®</w:t>
        <w:softHyphen/>
        <w:t xml:space="preserve">îc treo lªn trÇn b»ng d©y nhÑ, kh«ng gi·n (H×nh bªn). Cho gãc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.VnTime" w:ascii=".VnTime" w:hAnsi=".VnTime"/>
          <w:color w:val="000000"/>
        </w:rPr>
        <w:t xml:space="preserve"> = 30</w:t>
      </w:r>
      <w:r>
        <w:rPr>
          <w:rFonts w:cs=".VnTime" w:ascii=".VnTime" w:hAnsi=".VnTime"/>
          <w:color w:val="000000"/>
          <w:vertAlign w:val="superscript"/>
        </w:rPr>
        <w:t>0</w:t>
      </w:r>
      <w:r>
        <w:rPr>
          <w:rFonts w:cs=".VnTime" w:ascii=".VnTime" w:hAnsi=".VnTime"/>
          <w:color w:val="000000"/>
        </w:rPr>
        <w:t>. TÝnh lùc c¨ng d©y 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  <w:color w:val="000000"/>
        </w:rPr>
        <w:t>75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color w:val="000000"/>
        </w:rPr>
        <w:t xml:space="preserve"> </w:t>
      </w:r>
      <w:r>
        <w:rPr>
          <w:rFonts w:cs=".VnTime" w:ascii=".VnTime" w:hAnsi=".VnTime"/>
          <w:color w:val="000000"/>
        </w:rPr>
        <w:t>10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  <w:color w:val="000000"/>
        </w:rPr>
        <w:t>15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.VnTime" w:ascii=".VnTime" w:hAnsi=".VnTime"/>
          <w:color w:val="000000"/>
        </w:rPr>
        <w:t>50N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b/>
          <w:b/>
          <w:bCs/>
        </w:rPr>
      </w:pPr>
      <w:r>
        <w:rPr>
          <w:rFonts w:cs="Arial" w:ascii=".VnArial" w:hAnsi=".VnArial"/>
          <w:b/>
          <w:bCs/>
          <w:color w:val="0000FF"/>
        </w:rPr>
        <w:t>Bµi 13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Chän c©u ®ó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i vËt r¾n c©n b»ng th× träng t©m lµ ®iÓm ®Æt cña tÊt c¶ c¸c lù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äng t©m cña bÊt kú vËt r¾n nµo còng n»m trªn trôc ®èi xøng cña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Mçi vËt r¾n chØ cã mét träng t©m vµ cã thÓ lµ mét ®iÓm kh«ng thuéc vËt ®ã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äng t©m cña bÊt kú vËt r¾n nµo còng ®Æt t¹i mét ®iÓm trªn vËt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4:</w:t>
      </w:r>
      <w:r>
        <w:rPr>
          <w:rFonts w:cs=".VnTime" w:ascii=".VnTime" w:hAnsi=".VnTime"/>
        </w:rPr>
        <w:t xml:space="preserve"> Ng</w:t>
        <w:softHyphen/>
        <w:t>êi lµm xiÕc ®i trªn d©y th</w:t>
        <w:softHyphen/>
        <w:t>êng cÇm mét c©y gËy nÆng ®Ó lµm g×?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§Ó võa ®i võa biÓu diÔn cho ®Ñp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§Ó t¨ng lùc ma s¸t gi÷a ch©n ng</w:t>
        <w:softHyphen/>
        <w:t>êi vµ d©y nªn ng</w:t>
        <w:softHyphen/>
        <w:t>êi kh«ng bi ng·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spacing w:val="-4"/>
        </w:rPr>
      </w:pPr>
      <w:r>
        <w:rPr>
          <w:rFonts w:cs="Arial" w:ascii=".VnArial" w:hAnsi=".VnArial"/>
          <w:b/>
          <w:bCs/>
          <w:color w:val="0000FF"/>
          <w:spacing w:val="-4"/>
        </w:rPr>
        <w:t>C.</w:t>
      </w:r>
      <w:r>
        <w:rPr>
          <w:rFonts w:cs=".VnTime" w:ascii=".VnTime" w:hAnsi=".VnTime"/>
          <w:spacing w:val="-4"/>
        </w:rPr>
        <w:t xml:space="preserve"> §Ó ®iÒu chØnh cho gi¸ träng lùc cña hÖ (ng</w:t>
        <w:softHyphen/>
        <w:t>êi vµ gËy) lu«n ®i qua d©y nªn ng</w:t>
        <w:softHyphen/>
        <w:t>êi kh«ng bÞ ng·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§Ó t¨ng m«men träng lùc cña hÖ (ng</w:t>
        <w:softHyphen/>
        <w:t>êi vµ gËy) nªn dÔ ®iÒu chØnh khi ng</w:t>
        <w:softHyphen/>
        <w:t>êi mÊt th¨ng b»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5:</w:t>
      </w:r>
      <w:r>
        <w:rPr>
          <w:rFonts w:cs=".VnTime" w:ascii=".VnTime" w:hAnsi=".VnTime"/>
        </w:rPr>
        <w:t xml:space="preserve"> Vßi vÆn n</w:t>
        <w:softHyphen/>
        <w:t>íc cã hai tai vÆn. T¸c dông cña c¸c tai nµy lµ g×?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T¨ng ®é bÒn cña ®ai èc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T¨ng m«men cña ngÉu lùc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lang w:val="de-DE"/>
        </w:rPr>
        <w:t xml:space="preserve"> T¨ng m«men lùc</w:t>
        <w:tab/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lang w:val="de-DE"/>
        </w:rPr>
        <w:t xml:space="preserve"> §¶m b¶o mü thuËt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µi 16:</w:t>
      </w:r>
      <w:r>
        <w:rPr>
          <w:rFonts w:cs=".VnTime" w:ascii=".VnTime" w:hAnsi=".VnTime"/>
          <w:lang w:val="de-DE"/>
        </w:rPr>
        <w:t xml:space="preserve"> Cho mét hÖ gåm hai chÊt ®iÓm m</w:t>
      </w:r>
      <w:r>
        <w:rPr>
          <w:rFonts w:cs=".VnTime" w:ascii=".VnTime" w:hAnsi=".VnTime"/>
          <w:vertAlign w:val="subscript"/>
          <w:lang w:val="de-DE"/>
        </w:rPr>
        <w:t>1</w:t>
      </w:r>
      <w:r>
        <w:rPr>
          <w:rFonts w:cs=".VnTime" w:ascii=".VnTime" w:hAnsi=".VnTime"/>
          <w:lang w:val="de-DE"/>
        </w:rPr>
        <w:t>=0,05kg ®Æt t¹i ®iÓm P vµ m</w:t>
      </w:r>
      <w:r>
        <w:rPr>
          <w:rFonts w:cs=".VnTime" w:ascii=".VnTime" w:hAnsi=".VnTime"/>
          <w:vertAlign w:val="subscript"/>
          <w:lang w:val="de-DE"/>
        </w:rPr>
        <w:t>2</w:t>
      </w:r>
      <w:r>
        <w:rPr>
          <w:rFonts w:cs=".VnTime" w:ascii=".VnTime" w:hAnsi=".VnTime"/>
          <w:lang w:val="de-DE"/>
        </w:rPr>
        <w:t>=0,1kg ®Æt t¹i ®iÓm Q. Cho PQ=15cm. Träng t©m cña hÖ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lang w:val="de-DE"/>
        </w:rPr>
        <w:t xml:space="preserve"> n»m ngoµi kho¶ng PQ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lang w:val="de-DE"/>
        </w:rPr>
        <w:t xml:space="preserve"> c¸ch P mét kho¶ng 10cm vµ c¸ch Q mét kho¶ng 5cm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lang w:val="de-DE"/>
        </w:rPr>
        <w:t xml:space="preserve"> c¸ch P mét kho¶ng 5cm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lang w:val="de-DE"/>
        </w:rPr>
        <w:t xml:space="preserve"> c¸ch Q mét kho¶ng 10cm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µi 17:</w:t>
      </w:r>
      <w:r>
        <w:rPr>
          <w:rFonts w:cs=".VnTime" w:ascii=".VnTime" w:hAnsi=".VnTime"/>
          <w:lang w:val="de-DE"/>
        </w:rPr>
        <w:t xml:space="preserve"> Cã 3 viªn g¹ch gièng nhau, mçi viªn cã chiÒu dµi L. Ba viªn g¹ch nµy ®</w:t>
        <w:softHyphen/>
        <w:t>îc xÕp chång lªn nhau sao cho viªn g¹ch trªn ®ua ra mét phÇn so víi viªn g¹ch d</w:t>
        <w:softHyphen/>
        <w:t>íi. ChiÒu dµi lín nhÊt cña chång g¹ch mµ kh«ng bÞ ®æ lµ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5L/4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7L/4</w:t>
        <w:tab/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2L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1,5L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8:</w:t>
      </w:r>
      <w:r>
        <w:rPr>
          <w:rFonts w:cs=".VnTime" w:ascii=".VnTime" w:hAnsi=".VnTime"/>
        </w:rPr>
        <w:t xml:space="preserve"> Thanh AC ®ång chÊt cã träng l</w:t>
        <w:softHyphen/>
        <w:t>îng 4N, chiÒu dµi 8cm. BiÕt qu¶ c©n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10N treo vµo ®Çu A, qu¶ c©n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treo vµo ®Çu C. Trôc quay c¸ch A 2cm, hÖ c©n b»ng. Hái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ã ®é lín lµ bao nhiªu?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</w:rPr>
        <w:t>5N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4,5N</w:t>
        <w:tab/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3,5N</w:t>
        <w:tab/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.VnTime" w:ascii=".VnTime" w:hAnsi=".VnTime"/>
        </w:rPr>
        <w:t>2N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19:</w:t>
      </w:r>
      <w:r>
        <w:rPr>
          <w:rFonts w:cs=".VnTime" w:ascii=".VnTime" w:hAnsi=".VnTime"/>
        </w:rPr>
        <w:t xml:space="preserve"> NhËn xÐt nµo sau ®©y vÒ ngÉu lùc lµ kh«ng chÝnh x¸c 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cña ngÉu lùc tu©n theo quy t¾c tæng hîp hai lùc song song, ng</w:t>
        <w:softHyphen/>
        <w:t>îc chiÒ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NgÉu lùc lµ hÖ gåm hai lùc song song, ng</w:t>
        <w:softHyphen/>
        <w:t>îc chiÒu vµ cã ®é lín b»ng nhau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  <w:spacing w:val="-4"/>
        </w:rPr>
        <w:t>C.</w:t>
      </w:r>
      <w:r>
        <w:rPr>
          <w:rFonts w:cs=".VnTime" w:ascii=".VnTime" w:hAnsi=".VnTime"/>
          <w:b/>
          <w:spacing w:val="-4"/>
        </w:rPr>
        <w:t xml:space="preserve"> </w:t>
      </w:r>
      <w:r>
        <w:rPr>
          <w:rFonts w:cs=".VnTime" w:ascii=".VnTime" w:hAnsi=".VnTime"/>
          <w:spacing w:val="-4"/>
        </w:rPr>
        <w:t>Momen cña ngÇu lùc tÝnh theo c«ng thøc : M = F.d ( trong ®ã d lµ c¸nh tay ®ßn cña ngÉu lùc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NÕu vËt kh«ng cã trôc quay cè ®Þnh chÞu t¸c dông cña ngÉu lùc th× nã sÏ quay quanh mét trôc ®i qua träng t©m vµ vu«ng gãc víi mÆt ph¼ng chøa ngÉu lùc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20:</w:t>
      </w:r>
      <w:r>
        <w:rPr>
          <w:rFonts w:cs=".VnTime" w:ascii=".VnTime" w:hAnsi=".VnTime"/>
        </w:rPr>
        <w:t xml:space="preserve"> Mét vËt ®ang quay quanh mét trôc cè ®Þnh víi tèc ®é gãc </w:t>
      </w:r>
      <w:r>
        <w:rPr>
          <w:rFonts w:cs=".VnTime" w:ascii=".VnTime" w:hAnsi=".VnTime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25pt;height:15.65pt" filled="f" o:ole="">
            <v:imagedata r:id="rId7" o:title=""/>
          </v:shape>
          <o:OLEObject Type="Embed" ProgID="" ShapeID="ole_rId6" DrawAspect="Content" ObjectID="_1853119414" r:id="rId6"/>
        </w:object>
      </w:r>
      <w:r>
        <w:rPr>
          <w:rFonts w:cs=".VnTime" w:ascii=".VnTime" w:hAnsi=".VnTime"/>
        </w:rPr>
        <w:t>. NÕu bçng nhiªn m«men lùc t¸c dông lªn vËt mÊt ®i th×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VËt quay chËm dÇn råi dõng l¹i.       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Ët quay nhanh dÇn do qu¸n tÝnh.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VËt dõng l¹i ngay.                      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VËt quay ®Òu víi tèc ®é gãc </w:t>
      </w:r>
      <w:r>
        <w:rPr>
          <w:rFonts w:cs=".VnTime" w:ascii=".VnTime" w:hAnsi=".VnTime"/>
        </w:rPr>
        <w:object w:dxaOrig="13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25pt;height:15.65pt" filled="f" o:ole="">
            <v:imagedata r:id="rId9" o:title=""/>
          </v:shape>
          <o:OLEObject Type="Embed" ProgID="" ShapeID="ole_rId8" DrawAspect="Content" ObjectID="_882420305" r:id="rId8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21:</w:t>
      </w:r>
      <w:r>
        <w:rPr>
          <w:rFonts w:cs=".VnTime" w:ascii=".VnTime" w:hAnsi=".VnTime"/>
        </w:rPr>
        <w:t xml:space="preserve"> §èi víi mét vËt quay quanh mét trôc cè ®Þnh, c©u nµo sau ®©y ®óng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i thÊy tèc ®é gãc cña vËt thay ®æi th× ch¾c ch¾n lµ ®· cã momen lùc t¸c dông lªn vËt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NÕu kh«ng chÞu t¸c dông cña momen lùc t¸c dông lªn vËt th× vËt ph¶i ®øng yªn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Ët quay ®</w:t>
        <w:softHyphen/>
        <w:t>îc lµ nhê cã momen lùc t¸c dông lªn vËt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i kh«ng cßn m«men lùc t¸c dông lªn vËt th× vËt ®ang quay sÏ lËp tøc dõng l¹i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2:</w:t>
      </w:r>
      <w:r>
        <w:rPr>
          <w:rFonts w:cs=".VnTime" w:ascii=".VnTime" w:hAnsi=".VnTime"/>
        </w:rPr>
        <w:t xml:space="preserve"> NhËn xÐt nµo sau ®©y kh«ng chÝnh x¸c ? Hîp lùc cña hai lùc song song cã ®Æc ®iÓm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ïng gi¸ víi c¸c lùc thµnh phÇn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ã gi¸ n»m trong hoÆc ngoµi kho¶ng c¸ch giíi h¹n bëi gi¸ cña hai lùc vµ tu©n theo quy t¾c chia trong hoÆc chia ngoµi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</w:rPr>
        <w:t>Cïng ph</w:t>
        <w:softHyphen/>
        <w:t xml:space="preserve">¬ng víi c¸c lùc thµnh phÇn.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ã ®é lín b»ng tæng ®é lín cña hai lùc thµnh phÇn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3:</w:t>
      </w:r>
      <w:r>
        <w:rPr>
          <w:rFonts w:cs=".VnTime" w:ascii=".VnTime" w:hAnsi=".VnTime"/>
        </w:rPr>
        <w:t xml:space="preserve"> Møc qu¸n tÝnh cña mét vËt chuyÓn ®éng quay quanh mét trôc cè ®Þnh </w:t>
      </w:r>
      <w:r>
        <w:rPr>
          <w:rFonts w:cs=".VnTime" w:ascii=".VnTime" w:hAnsi=".VnTime"/>
          <w:b/>
          <w:bCs/>
          <w:i/>
          <w:iCs/>
        </w:rPr>
        <w:t>kh«ng</w:t>
      </w:r>
      <w:r>
        <w:rPr>
          <w:rFonts w:cs=".VnTime" w:ascii=".VnTime" w:hAnsi=".VnTime"/>
        </w:rPr>
        <w:t xml:space="preserve"> phô thuéc vµo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</w:rPr>
        <w:t>VËt liÖu lµm nªn vËt .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èc ®é gãc cña vËt.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Ých th</w:t>
        <w:softHyphen/>
        <w:t>íc cña vËt.</w:t>
        <w:tab/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èi l</w:t>
        <w:softHyphen/>
        <w:t>îng cña vËt vµ sù ph©n bè khèi l</w:t>
        <w:softHyphen/>
        <w:t>îng cña vËt ®èi víi trôc quay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4:</w:t>
      </w:r>
      <w:r>
        <w:rPr>
          <w:rFonts w:cs=".VnTime" w:ascii=".VnTime" w:hAnsi=".VnTime"/>
        </w:rPr>
        <w:t xml:space="preserve"> Hai lùc F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F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song song, ng</w:t>
        <w:softHyphen/>
        <w:t>îc chiÒu ®Æt t¹i hai ®Çu thanh AB cã hîp lùc F ®Æt t¹i O c¸ch A lµ 8 cm, c¸ch B 2 cm vµ cã ®é lín F = 10,5 N. T×m F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F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3,5 N vµ 14 N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14 N vµ 3,5 N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7 N vµ 3,5 N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3,5 N vµ 7 N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Bµi 25: </w:t>
      </w:r>
      <w:r>
        <w:rPr>
          <w:rFonts w:cs=".VnTime" w:ascii=".VnTime" w:hAnsi=".VnTime"/>
          <w:lang w:val="de-DE"/>
        </w:rPr>
        <w:t>§iÒu kiÖn ®Ó mét vËt n»m c©n b»ng lµ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æng m«men lùc t¸c dông  lªn vËt ph¶i b»ng kh«ng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t¸c dông lªn vËt ph¶i b»ng kh«ng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t¸c dông vµo nã ph¶i b»ng kh«ng vµ tæng m« men lùc t¸c dông lªn vËt ph¶i b»ng 0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äng lùc vµ ph¶n lùc cña nã ph¶i c©n b»ng lÉn nhau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26:</w:t>
      </w:r>
      <w:r>
        <w:rPr>
          <w:rFonts w:cs=".VnTime" w:ascii=".VnTime" w:hAnsi=".VnTime"/>
          <w:bCs/>
        </w:rPr>
        <w:t xml:space="preserve"> Chän c©u sai khi nãi vÒ träng t©m cña vËt :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Cs/>
        </w:rPr>
        <w:t xml:space="preserve"> Mét vËt r¾n x¸c ®Þnh chØ cã mét träng t©m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  <w:lang w:val="de-DE"/>
        </w:rPr>
      </w:pPr>
      <w:r>
        <w:rPr>
          <w:rFonts w:cs="Arial" w:ascii=".VnArial" w:hAnsi=".VnArial"/>
          <w:b/>
          <w:bCs/>
          <w:color w:val="0000FF"/>
        </w:rPr>
        <w:t xml:space="preserve">B. </w:t>
      </w:r>
      <w:r>
        <w:rPr>
          <w:rFonts w:cs=".VnTime" w:ascii=".VnTime" w:hAnsi=".VnTime"/>
          <w:bCs/>
          <w:lang w:val="de-DE"/>
        </w:rPr>
        <w:t>Träng t©m lµ ®iÓm ®Æt träng lùc  t¸c dông vµo vËt.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  <w:lang w:val="de-DE"/>
        </w:rPr>
      </w:pP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  <w:bCs/>
          <w:lang w:val="de-DE"/>
        </w:rPr>
        <w:t>VËt cã d¹ng h×nh häc ®èi xøng th× träng t©m lµ t©m ®èi xøng cña vËt.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  <w:lang w:val="de-D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Cs/>
          <w:lang w:val="de-DE"/>
        </w:rPr>
        <w:t xml:space="preserve"> NÕu lùc t¸c dông cã ph</w:t>
        <w:softHyphen/>
        <w:t>¬ng qua träng t©m th× vËt chuyÓn ®éng tÞnh tiÕ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27:</w:t>
      </w:r>
      <w:r>
        <w:rPr>
          <w:rFonts w:cs=".VnTime" w:ascii=".VnTime" w:hAnsi=".VnTime"/>
          <w:bCs/>
          <w:lang w:val="de-DE"/>
        </w:rPr>
        <w:t xml:space="preserve">  </w:t>
        <w:tab/>
        <w:t>Mét vËt r¾n chÞu t¸c dông cña mét lùc F. ChuyÓn ®éng cña vËt lµ  chuyÓn ®éng :</w:t>
      </w:r>
    </w:p>
    <w:p>
      <w:pPr>
        <w:pStyle w:val="Header"/>
        <w:tabs>
          <w:tab w:val="left" w:pos="720" w:leader="none"/>
          <w:tab w:val="center" w:pos="4320" w:leader="none"/>
          <w:tab w:val="left" w:pos="6099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Cs/>
        </w:rPr>
        <w:t xml:space="preserve"> tÞnh tiÕn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Cs/>
        </w:rPr>
        <w:t xml:space="preserve"> quay</w:t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099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Cs/>
        </w:rPr>
        <w:t xml:space="preserve"> võa quay võa tÞnh tiÕn</w:t>
        <w:tab/>
        <w:t xml:space="preserve">       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Cs/>
        </w:rPr>
        <w:t xml:space="preserve"> kh«ng x¸c ®Þnh</w:t>
        <w:tab/>
      </w:r>
    </w:p>
    <w:p>
      <w:pPr>
        <w:pStyle w:val="Normal"/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Bµi 28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Cs/>
        </w:rPr>
        <w:t>Mét vËt kh«ng cã trôc quay cè ®Þnh khi chÞu t¸c dông cña ngÉu lùc th× sÏ :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Cs/>
        </w:rPr>
        <w:t xml:space="preserve"> chuyÓn ®éng tÞnh tiÕn</w:t>
        <w:tab/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Cs/>
        </w:rPr>
        <w:t xml:space="preserve"> chuyÓn ®éng quay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Cs/>
        </w:rPr>
        <w:t xml:space="preserve"> võa quay, võa tÞnh tiÕn</w:t>
        <w:tab/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Cs/>
        </w:rPr>
        <w:t xml:space="preserve"> c©n b»ng</w:t>
      </w:r>
    </w:p>
    <w:p>
      <w:pPr>
        <w:pStyle w:val="Normal"/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Bµi 29:</w:t>
      </w:r>
      <w:r>
        <w:rPr>
          <w:rFonts w:cs=".VnTime" w:ascii=".VnTime" w:hAnsi=".VnTime"/>
          <w:b/>
          <w:bCs/>
          <w:lang w:val="fr-FR"/>
        </w:rPr>
        <w:t xml:space="preserve"> </w:t>
      </w:r>
      <w:r>
        <w:rPr>
          <w:rFonts w:cs=".VnTime" w:ascii=".VnTime" w:hAnsi=".VnTime"/>
          <w:lang w:val="fr-FR"/>
        </w:rPr>
        <w:t>T¸c dông mét lùc F cã gi¸ ®i qua träng t©m cña mét vËt th× vËt ®ã sÏ:</w:t>
      </w:r>
    </w:p>
    <w:p>
      <w:pPr>
        <w:pStyle w:val="Normal"/>
        <w:spacing w:lineRule="auto" w:line="288"/>
        <w:rPr>
          <w:rFonts w:ascii=".VnTime" w:hAnsi=".VnTime" w:cs=".VnTime"/>
          <w:lang w:val="fr-FR"/>
        </w:rPr>
      </w:pPr>
      <w:r>
        <w:rPr>
          <w:rFonts w:cs="Arial" w:ascii=".VnArial" w:hAnsi=".VnArial"/>
          <w:b/>
          <w:bCs/>
          <w:color w:val="0000FF"/>
          <w:lang w:val="fr-FR"/>
        </w:rPr>
        <w:t>A.</w:t>
      </w:r>
      <w:r>
        <w:rPr>
          <w:rFonts w:cs=".VnTime" w:ascii=".VnTime" w:hAnsi=".VnTime"/>
          <w:lang w:val="fr-FR"/>
        </w:rPr>
        <w:t xml:space="preserve"> ChuyÓn ®éng tÞnh tiÕn</w:t>
        <w:tab/>
        <w:tab/>
        <w:tab/>
      </w:r>
      <w:r>
        <w:rPr>
          <w:rFonts w:cs="Arial" w:ascii=".VnArial" w:hAnsi=".VnArial"/>
          <w:b/>
          <w:bCs/>
          <w:color w:val="0000FF"/>
          <w:lang w:val="fr-FR"/>
        </w:rPr>
        <w:t>B.</w:t>
      </w:r>
      <w:r>
        <w:rPr>
          <w:rFonts w:cs=".VnTime" w:ascii=".VnTime" w:hAnsi=".VnTime"/>
          <w:lang w:val="fr-FR"/>
        </w:rPr>
        <w:t xml:space="preserve"> ChuyÓn ®éng quay</w:t>
      </w:r>
    </w:p>
    <w:p>
      <w:pPr>
        <w:pStyle w:val="Normal"/>
        <w:spacing w:lineRule="auto" w:line="288"/>
        <w:rPr>
          <w:rFonts w:ascii=".VnTime" w:hAnsi=".VnTime" w:cs=".VnTime"/>
          <w:lang w:val="fr-FR"/>
        </w:rPr>
      </w:pPr>
      <w:r>
        <w:rPr>
          <w:rFonts w:cs="Arial" w:ascii=".VnArial" w:hAnsi=".VnArial"/>
          <w:b/>
          <w:bCs/>
          <w:color w:val="0000FF"/>
          <w:lang w:val="fr-FR"/>
        </w:rPr>
        <w:t>C.</w:t>
      </w:r>
      <w:r>
        <w:rPr>
          <w:rFonts w:cs=".VnTime" w:ascii=".VnTime" w:hAnsi=".VnTime"/>
          <w:lang w:val="fr-FR"/>
        </w:rPr>
        <w:t xml:space="preserve"> Võa quay võa tÞnh tiÕn</w:t>
        <w:tab/>
        <w:tab/>
        <w:tab/>
      </w:r>
      <w:r>
        <w:rPr>
          <w:rFonts w:cs="Arial" w:ascii=".VnArial" w:hAnsi=".VnArial"/>
          <w:b/>
          <w:bCs/>
          <w:color w:val="0000FF"/>
          <w:lang w:val="fr-FR"/>
        </w:rPr>
        <w:t>D.</w:t>
      </w:r>
      <w:r>
        <w:rPr>
          <w:rFonts w:cs=".VnTime" w:ascii=".VnTime" w:hAnsi=".VnTime"/>
          <w:lang w:val="fr-FR"/>
        </w:rPr>
        <w:t xml:space="preserve"> ChuyÓn ®éng trßn ®Òu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70325</wp:posOffset>
                </wp:positionH>
                <wp:positionV relativeFrom="paragraph">
                  <wp:posOffset>134620</wp:posOffset>
                </wp:positionV>
                <wp:extent cx="2352675" cy="923925"/>
                <wp:effectExtent l="508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923760"/>
                          <a:chOff x="0" y="0"/>
                          <a:chExt cx="2352600" cy="923760"/>
                        </a:xfrm>
                      </wpg:grpSpPr>
                      <wps:wsp>
                        <wps:cNvSpPr/>
                        <wps:spPr>
                          <a:xfrm>
                            <a:off x="152280" y="237960"/>
                            <a:ext cx="205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379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16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10.6pt;width:185.25pt;height:72.75pt" coordorigin="6095,212" coordsize="3705,1455">
                <v:line id="shape_0" from="6335,587" to="9574,587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70;top:2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0;top:2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30;top:587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385;top:2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095;top:1307;width:44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35,587" to="6335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.VnArial" w:hAnsi=".VnArial"/>
          <w:b/>
          <w:bCs/>
          <w:color w:val="0000FF"/>
        </w:rPr>
        <w:t>Bµi 30:</w:t>
      </w:r>
      <w:r>
        <w:rPr>
          <w:rFonts w:cs=".VnTime" w:ascii=".VnTime" w:hAnsi=".VnTime"/>
          <w:lang w:val="fr-FR"/>
        </w:rPr>
        <w:t xml:space="preserve">  Cã ®ßn bÈy nh</w:t>
        <w:softHyphen/>
        <w:t xml:space="preserve"> h×nh vÏ. §Çu A cña ®ßn bÈy treo mét vËt cã träng l</w:t>
        <w:softHyphen/>
        <w:t xml:space="preserve">îng 30 N. ChiÒu dµi ®ßn bÈy dµi 50 cm. </w:t>
      </w:r>
      <w:r>
        <w:rPr>
          <w:rFonts w:cs=".VnTime" w:ascii=".VnTime" w:hAnsi=".VnTime"/>
        </w:rPr>
        <w:t>Kho¶ng c¸ch tõ ®Çu A ®Õn trôc quay O lµ 20 cm. VËy ®Çu B cña ®ßn bÈy ph¶i treo mét vËt kh¸c cã träng l</w:t>
        <w:softHyphen/>
        <w:t>îng lµ bao nhiªu ®Ó ®ßn bÈy c©n b»ng nh</w:t>
        <w:softHyphen/>
        <w:t xml:space="preserve"> ban ®Çu?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>15 N</w:t>
        <w:tab/>
        <w:t xml:space="preserve">         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20 N</w:t>
        <w:tab/>
        <w:t xml:space="preserve">            </w:t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25 N</w:t>
        <w:tab/>
        <w:t xml:space="preserve">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30 N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31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§iÒu nµo sau ®©y lµ </w:t>
      </w:r>
      <w:r>
        <w:rPr>
          <w:rFonts w:cs=".VnTime" w:ascii=".VnTime" w:hAnsi=".VnTime"/>
          <w:b/>
        </w:rPr>
        <w:t>®óng</w:t>
      </w:r>
      <w:r>
        <w:rPr>
          <w:rFonts w:cs=".VnTime" w:ascii=".VnTime" w:hAnsi=".VnTime"/>
        </w:rPr>
        <w:t xml:space="preserve"> khi nãi vÒ c¸ch ph©n tÝch mét lùc thµnh hai lùc song song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 .</w:t>
      </w:r>
      <w:r>
        <w:rPr>
          <w:rFonts w:cs=".VnTime" w:ascii=".VnTime" w:hAnsi=".VnTime"/>
        </w:rPr>
        <w:t xml:space="preserve"> Cã v« sè c¸ch ph©n tÝch mét lùc thµnh hai lùc song song 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</w:t>
      </w:r>
      <w:r>
        <w:rPr>
          <w:rFonts w:cs=".VnTime" w:ascii=".VnTime" w:hAnsi=".VnTime"/>
        </w:rPr>
        <w:t xml:space="preserve">. ChØ cã duy nhÊt mét c¸ch ph©n tÝch mét lùc thµnh hai lùc song song </w:t>
        <w:br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ViÖc ph©n tÝch mét lùc thµnh hai lùc song song ph¶i tu©n theo quy t¾c h×nh b×nh hµnh 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 .</w:t>
      </w:r>
      <w:r>
        <w:rPr>
          <w:rFonts w:cs=".VnTime" w:ascii=".VnTime" w:hAnsi=".VnTime"/>
        </w:rPr>
        <w:t xml:space="preserve"> ChØ cã thÓ ph©n tÝch mét lùc thµnh hai lùc song song nÕu lùc Êy cã ®iÓm ®Æt t¹i träng t©m cña vËt mµ nã t¸c dông .</w:t>
      </w:r>
    </w:p>
    <w:p>
      <w:pPr>
        <w:pStyle w:val="Normal"/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Bµi 32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 Mét thanh ch¾n ®</w:t>
        <w:softHyphen/>
        <w:t>êng dµi 7,8m cã träng l</w:t>
        <w:softHyphen/>
        <w:t>îng 2100N vµ cã träng  t©m ë c¸ch ®Çu bªn tr¸i 1,2 m .Thanh cã thÓ quay quanh mét trôc n»m ngang ë c¸ch ®Çu bªn tr¸i 1,5m . §Ó gi÷ thanh Êy n»m ngang vµo ®Çu bªn ph¶i cã gi¸ trÞ nµo  sau ®©y:</w:t>
      </w:r>
    </w:p>
    <w:p>
      <w:pPr>
        <w:pStyle w:val="Normal"/>
        <w:spacing w:lineRule="auto" w:line="288"/>
        <w:rPr/>
      </w:pPr>
      <w:r>
        <w:rPr>
          <w:rFonts w:eastAsia=".VnArial" w:cs=".VnArial" w:ascii=".VnArial" w:hAnsi=".VnArial"/>
          <w:b/>
          <w:bCs/>
          <w:color w:val="0000FF"/>
        </w:rPr>
        <w:t xml:space="preserve"> </w:t>
      </w: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2100N   .  </w:t>
        <w:tab/>
        <w:tab/>
        <w:t xml:space="preserve">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100N .         </w:t>
        <w:tab/>
        <w:t xml:space="preserve"> </w:t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780 N.           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>150N 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33:</w:t>
      </w:r>
      <w:r>
        <w:rPr>
          <w:rFonts w:cs=".VnTime" w:ascii=".VnTime" w:hAnsi=".VnTime"/>
        </w:rPr>
        <w:t xml:space="preserve"> Mét vËt r¾n ph¼ng máng d¹ng mét tam gi¸c ®Òu ABC, c¹nh a = 20cm. Ng</w:t>
        <w:softHyphen/>
        <w:t>êi ta t¸c dông vµo mét ngÉu lùc n¨ng trong mÆt ph¼ng cña tam gi¸c. C¸c lùc cã ®é lín 8N vµ ®Æt vµo hai ®Ønh A vµ C vµ song song víi BC. Momen cña ngÉu lùc lµ: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13,8 Nm</w:t>
        <w:tab/>
        <w:t xml:space="preserve">       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1,38 Nm</w:t>
        <w:tab/>
        <w:t xml:space="preserve">    </w:t>
      </w:r>
      <w:r>
        <w:rPr>
          <w:rFonts w:cs="Arial" w:ascii=".VnArial" w:hAnsi=".VnArial"/>
          <w:b/>
          <w:bCs/>
          <w:color w:val="0000FF"/>
        </w:rPr>
        <w:t xml:space="preserve"> C.</w:t>
      </w:r>
      <w:r>
        <w:rPr>
          <w:rFonts w:cs=".VnTime" w:ascii=".VnTime" w:hAnsi=".VnTime"/>
        </w:rPr>
        <w:t xml:space="preserve"> 13,8.10</w:t>
      </w:r>
      <w:r>
        <w:rPr>
          <w:rFonts w:cs=".VnTime" w:ascii=".VnTime" w:hAnsi=".VnTime"/>
          <w:vertAlign w:val="superscript"/>
        </w:rPr>
        <w:t>-2</w:t>
      </w:r>
      <w:r>
        <w:rPr>
          <w:rFonts w:cs=".VnTime" w:ascii=".VnTime" w:hAnsi=".VnTime"/>
        </w:rPr>
        <w:t>Nm</w:t>
        <w:tab/>
        <w:t xml:space="preserve">        </w:t>
      </w:r>
      <w:r>
        <w:rPr>
          <w:rFonts w:cs="Arial" w:ascii=".VnArial" w:hAnsi=".VnArial"/>
          <w:b/>
          <w:bCs/>
          <w:color w:val="0000FF"/>
        </w:rPr>
        <w:t xml:space="preserve"> D.</w:t>
      </w:r>
      <w:r>
        <w:rPr>
          <w:rFonts w:cs=".VnTime" w:ascii=".VnTime" w:hAnsi=".VnTime"/>
        </w:rPr>
        <w:t xml:space="preserve"> 1,38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>Nm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34:</w:t>
      </w:r>
      <w:r>
        <w:rPr>
          <w:rFonts w:cs=".VnTime" w:ascii=".VnTime" w:hAnsi=".VnTime"/>
        </w:rPr>
        <w:t xml:space="preserve"> Mét c¸i xµ n»m ngang chiÒu dai 10m träng l</w:t>
        <w:softHyphen/>
        <w:t>îng 200N, Mét ®Çu xµ g¾n vµo t</w:t>
        <w:softHyphen/>
        <w:t>êng ®Çu kia ®</w:t>
        <w:softHyphen/>
        <w:t>îc gi÷ b»ng sîi d©y lµm víi ph</w:t>
        <w:softHyphen/>
        <w:t>¬ng n»m ngang gãc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Søc c¨ng cña sîi d©y lµ 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200N</w:t>
        <w:tab/>
        <w:tab/>
      </w:r>
      <w:r>
        <w:rPr>
          <w:rFonts w:cs="Arial" w:ascii=".VnArial" w:hAnsi=".VnArial"/>
          <w:b/>
          <w:bCs/>
          <w:color w:val="0000FF"/>
        </w:rPr>
        <w:t xml:space="preserve">B. </w:t>
      </w:r>
      <w:r>
        <w:rPr>
          <w:rFonts w:cs=".VnTime" w:ascii=".VnTime" w:hAnsi=".VnTime"/>
        </w:rPr>
        <w:t>100N</w:t>
        <w:tab/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115,6N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173N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35:</w:t>
      </w:r>
      <w:r>
        <w:rPr>
          <w:rFonts w:cs=".VnTime" w:ascii=".VnTime" w:hAnsi=".VnTime"/>
        </w:rPr>
        <w:t xml:space="preserve"> Chän c©u sai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VËn tèc gãc ®Æc tr</w:t>
        <w:softHyphen/>
        <w:t>ng cho sù quay nhanh hay chËm cña vËt r¾n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VËn tèc gãc d</w:t>
        <w:softHyphen/>
        <w:t xml:space="preserve">¬ng khi khi vËt quay nhanh dÇn 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VËn tèc gãc kh«ng ®æi khi vËt quay ®Òu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VËn tèc gãc ®o b»ng ®¬n vÞ rad/s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36:</w:t>
      </w:r>
      <w:r>
        <w:rPr>
          <w:rFonts w:cs="TimesNewRoman,Bold" w:ascii=".VnTime" w:hAnsi=".VnTime"/>
          <w:b/>
          <w:bCs/>
          <w:color w:val="1733FF"/>
        </w:rPr>
        <w:t xml:space="preserve"> </w:t>
      </w:r>
      <w:r>
        <w:rPr>
          <w:rFonts w:cs="TimesNewRoman;Times New Roman" w:ascii=".VnTime" w:hAnsi=".VnTime"/>
          <w:color w:val="000000"/>
        </w:rPr>
        <w:t>Mét vËt r¾n ®ang quay quanh mét trôc cè ®Þnh xuyªn qua vËt. C¸c ®iÓm trªn vËt r¾n (kh«ng thuéc trôc quay)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>quay ®</w:t>
        <w:softHyphen/>
        <w:t>îc nh÷ng gãc kh«ng b»ng nhau trong cïng mét kho¶ng thêi gian.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>ë cïng mét thêi ®iÓm, cã cïng vËn tèc gãc.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 xml:space="preserve">ë cïng mét thêi ®iÓm, cã cïng vËn tèc dµi.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>ë cïng mét thêi ®iÓm, cã cïng gia tèc dµi.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Bµi 37:</w:t>
      </w:r>
      <w:r>
        <w:rPr>
          <w:rFonts w:cs="TimesNewRoman,Bold" w:ascii=".VnTime" w:hAnsi=".VnTime"/>
          <w:b/>
          <w:bCs/>
          <w:color w:val="1733FF"/>
        </w:rPr>
        <w:t xml:space="preserve"> </w:t>
      </w:r>
      <w:r>
        <w:rPr>
          <w:rFonts w:cs="TimesNewRoman;Times New Roman" w:ascii=".VnTime" w:hAnsi=".VnTime"/>
          <w:color w:val="000000"/>
        </w:rPr>
        <w:t>Cã ba qu¶ cÇu nhá ®ång chÊt khèi l</w:t>
        <w:softHyphen/>
        <w:t>îng m</w:t>
      </w:r>
      <w:r>
        <w:rPr>
          <w:rFonts w:cs="TimesNewRoman;Times New Roman" w:ascii=".VnTime" w:hAnsi=".VnTime"/>
          <w:color w:val="000000"/>
          <w:vertAlign w:val="subscript"/>
        </w:rPr>
        <w:t>1</w:t>
      </w:r>
      <w:r>
        <w:rPr>
          <w:rFonts w:cs="TimesNewRoman;Times New Roman" w:ascii=".VnTime" w:hAnsi=".VnTime"/>
          <w:color w:val="000000"/>
        </w:rPr>
        <w:t>, m</w:t>
      </w:r>
      <w:r>
        <w:rPr>
          <w:rFonts w:cs="TimesNewRoman;Times New Roman" w:ascii=".VnTime" w:hAnsi=".VnTime"/>
          <w:color w:val="000000"/>
          <w:vertAlign w:val="subscript"/>
        </w:rPr>
        <w:t>2</w:t>
      </w:r>
      <w:r>
        <w:rPr>
          <w:rFonts w:cs="TimesNewRoman;Times New Roman" w:ascii=".VnTime" w:hAnsi=".VnTime"/>
          <w:color w:val="000000"/>
        </w:rPr>
        <w:t xml:space="preserve"> vµ m</w:t>
      </w:r>
      <w:r>
        <w:rPr>
          <w:rFonts w:cs="TimesNewRoman;Times New Roman" w:ascii=".VnTime" w:hAnsi=".VnTime"/>
          <w:color w:val="000000"/>
          <w:vertAlign w:val="subscript"/>
        </w:rPr>
        <w:t>3</w:t>
      </w:r>
      <w:r>
        <w:rPr>
          <w:rFonts w:cs="TimesNewRoman;Times New Roman" w:ascii=".VnTime" w:hAnsi=".VnTime"/>
          <w:color w:val="000000"/>
        </w:rPr>
        <w:t xml:space="preserve"> ®</w:t>
        <w:softHyphen/>
        <w:t>îc g¾n theo thø tù t¹i c¸c ®iÓm A, B vµ C trªn mét thanh AC h×nh trô m¶nh, cøng, cã khèi l</w:t>
        <w:softHyphen/>
        <w:t>îng kh«ng ®¸ng kÓ, sao cho thanh xuyªn qua t©m cña c¸c qu¶ cÇu. BiÕt m</w:t>
      </w:r>
      <w:r>
        <w:rPr>
          <w:rFonts w:cs="TimesNewRoman;Times New Roman" w:ascii=".VnTime" w:hAnsi=".VnTime"/>
          <w:color w:val="000000"/>
          <w:vertAlign w:val="subscript"/>
        </w:rPr>
        <w:t>1</w:t>
      </w:r>
      <w:r>
        <w:rPr>
          <w:rFonts w:cs="TimesNewRoman;Times New Roman" w:ascii=".VnTime" w:hAnsi=".VnTime"/>
          <w:color w:val="000000"/>
        </w:rPr>
        <w:t xml:space="preserve"> = 2m</w:t>
      </w:r>
      <w:r>
        <w:rPr>
          <w:rFonts w:cs="TimesNewRoman;Times New Roman" w:ascii=".VnTime" w:hAnsi=".VnTime"/>
          <w:color w:val="000000"/>
          <w:vertAlign w:val="subscript"/>
        </w:rPr>
        <w:t xml:space="preserve">2 </w:t>
      </w:r>
      <w:r>
        <w:rPr>
          <w:rFonts w:cs="TimesNewRoman;Times New Roman" w:ascii=".VnTime" w:hAnsi=".VnTime"/>
          <w:color w:val="000000"/>
        </w:rPr>
        <w:t>= 2M vµ AB = BC. §Ó khèi t©m cña hÖ n»m t¹i trung ®iÓm cña AB th× khèi l</w:t>
        <w:softHyphen/>
        <w:t>îng m</w:t>
      </w:r>
      <w:r>
        <w:rPr>
          <w:rFonts w:cs="TimesNewRoman;Times New Roman" w:ascii=".VnTime" w:hAnsi=".VnTime"/>
          <w:color w:val="000000"/>
          <w:vertAlign w:val="subscript"/>
        </w:rPr>
        <w:t>3</w:t>
      </w:r>
      <w:r>
        <w:rPr>
          <w:rFonts w:cs="TimesNewRoman;Times New Roman" w:ascii=".VnTime" w:hAnsi=".VnTime"/>
          <w:color w:val="000000"/>
        </w:rPr>
        <w:t xml:space="preserve"> b»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TimesNewRoman,Bold" w:ascii=".VnTime" w:hAnsi=".VnTime"/>
          <w:b/>
          <w:bCs/>
          <w:color w:val="335AFF"/>
        </w:rPr>
        <w:t xml:space="preserve">  </w:t>
      </w:r>
      <w:r>
        <w:rPr>
          <w:rFonts w:cs="TimesNewRoman,Bold" w:ascii=".VnTime" w:hAnsi=".VnTime"/>
          <w:b/>
          <w:bCs/>
          <w:color w:val="335A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;Times New Roman" w:ascii=".VnTime" w:hAnsi=".VnTime"/>
          <w:color w:val="000000"/>
        </w:rPr>
        <w:t xml:space="preserve">. </w:t>
        <w:tab/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 xml:space="preserve">M. </w:t>
        <w:tab/>
        <w:tab/>
        <w:tab/>
        <w:tab/>
      </w: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TimesNewRoman,Bold" w:ascii=".VnTime" w:hAnsi=".VnTime"/>
          <w:b/>
          <w:bCs/>
          <w:color w:val="335A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;Times New Roman" w:ascii=".VnTime" w:hAnsi=".VnTime"/>
          <w:color w:val="000000"/>
        </w:rPr>
        <w:t xml:space="preserve"> </w:t>
        <w:tab/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TimesNewRoman;Times New Roman" w:ascii=".VnTime" w:hAnsi=".VnTime"/>
          <w:color w:val="000000"/>
        </w:rPr>
        <w:t>2M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Bµi 38: </w:t>
      </w:r>
      <w:r>
        <w:rPr>
          <w:rFonts w:cs=".VnTime" w:ascii=".VnTime" w:hAnsi=".VnTime"/>
        </w:rPr>
        <w:t>Cã ba chÊt ®iÓm 5kg, 4kg vµ 3kg ®</w:t>
        <w:softHyphen/>
        <w:t>îc ®Æt trong hÖ to¹ ®é 0xyz. VËt 5kg cã to¹ ®é (0,0); 3kg cã to¹ ®é (0,4); 4kg cã to¹ ®é (3,0). Hái ph¶i ®Æt vËt 8kg ë ®©u ®Ó khèi t©m cña hÖ trïng víi gèc to¹ ®é (0,0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</w:rPr>
        <w:t>x=1,5; y=1,5</w:t>
        <w:tab/>
        <w:t xml:space="preserve">  </w:t>
      </w:r>
      <w:r>
        <w:rPr>
          <w:rFonts w:cs="Arial" w:ascii=".VnArial" w:hAnsi=".VnArial"/>
          <w:b/>
          <w:bCs/>
          <w:color w:val="0000FF"/>
        </w:rPr>
        <w:t xml:space="preserve">  B.</w:t>
      </w:r>
      <w:r>
        <w:rPr>
          <w:rFonts w:cs=".VnTime" w:ascii=".VnTime" w:hAnsi=".VnTime"/>
        </w:rPr>
        <w:t xml:space="preserve"> x=-1,2; y=1,5</w:t>
        <w:tab/>
        <w:t xml:space="preserve">    </w:t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x=-1,5;  y=-1,5</w:t>
        <w:tab/>
        <w:t xml:space="preserve">      </w:t>
      </w:r>
      <w:r>
        <w:rPr>
          <w:rFonts w:cs="Arial" w:ascii=".VnArial" w:hAnsi=".VnArial"/>
          <w:b/>
          <w:bCs/>
          <w:color w:val="0000FF"/>
        </w:rPr>
        <w:t xml:space="preserve"> D.</w:t>
      </w:r>
      <w:r>
        <w:rPr>
          <w:rFonts w:cs=".VnTime" w:ascii=".VnTime" w:hAnsi=".VnTime"/>
        </w:rPr>
        <w:t xml:space="preserve"> x=-2,1; y= 1,8</w:t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hÕt---------------------</w:t>
      </w:r>
      <w:r>
        <w:br w:type="page"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color w:val="0000FF"/>
          <w:lang w:val="it-IT"/>
        </w:rPr>
      </w:pPr>
      <w:r>
        <w:rPr>
          <w:rFonts w:cs=".VnTimeH" w:ascii=".VnTimeH" w:hAnsi=".VnTimeH"/>
          <w:b/>
          <w:color w:val="0000FF"/>
          <w:lang w:val="it-IT"/>
        </w:rPr>
        <w:t>®¸p ¸n (c©n b»ng vµ chuyÓn ®éng cña VR)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>Ta cã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</w:r>
      <w:r>
        <w:rPr/>
        <w:object w:dxaOrig="13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5pt" filled="f" o:ole="">
            <v:imagedata r:id="rId11" o:title=""/>
          </v:shape>
          <o:OLEObject Type="Embed" ProgID="" ShapeID="ole_rId10" DrawAspect="Content" ObjectID="_677787741" r:id="rId1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4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5pt" filled="f" o:ole="">
            <v:imagedata r:id="rId13" o:title=""/>
          </v:shape>
          <o:OLEObject Type="Embed" ProgID="" ShapeID="ole_rId12" DrawAspect="Content" ObjectID="_319884415" r:id="rId12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object w:dxaOrig="337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44pt" filled="f" o:ole="">
            <v:imagedata r:id="rId15" o:title=""/>
          </v:shape>
          <o:OLEObject Type="Embed" ProgID="" ShapeID="ole_rId14" DrawAspect="Content" ObjectID="_1256498577" r:id="rId1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object w:dxaOrig="20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5pt" filled="f" o:ole="">
            <v:imagedata r:id="rId17" o:title=""/>
          </v:shape>
          <o:OLEObject Type="Embed" ProgID="" ShapeID="ole_rId16" DrawAspect="Content" ObjectID="_680898027" r:id="rId16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. 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M = D.d = 20.0,3 = 6 (Nm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rPr/>
      </w:pPr>
      <w:r>
        <w:rPr>
          <w:b/>
          <w:color w:val="0000FF"/>
        </w:rPr>
        <w:t xml:space="preserve">Bµi 4. B . </w:t>
      </w:r>
      <w:r>
        <w:rPr/>
        <w:tab/>
        <w:t>P = Tcos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 xml:space="preserve">N = Tsin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de-DE"/>
        </w:rPr>
      </w:pPr>
      <w:r>
        <w:rPr/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</w:t>
      </w:r>
      <w:r>
        <w:rPr/>
        <w:object w:dxaOrig="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5pt" filled="f" o:ole="">
            <v:imagedata r:id="rId19" o:title=""/>
          </v:shape>
          <o:OLEObject Type="Embed" ProgID="" ShapeID="ole_rId18" DrawAspect="Content" ObjectID="_1097103084" r:id="rId18"/>
        </w:object>
      </w:r>
      <w:r>
        <w:rPr>
          <w:lang w:val="de-DE"/>
        </w:rPr>
        <w:t>tan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N = P tan 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= mgtan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de-DE"/>
        </w:rPr>
        <w:tab/>
      </w:r>
      <w:r>
        <w:rPr/>
        <w:t>Thay sè: N = 7.9,8. tan 30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 xml:space="preserve">                   </w:t>
      </w:r>
      <w:r>
        <w:rPr>
          <w:rFonts w:eastAsia="Symbol" w:cs="Symbol" w:ascii="Symbol" w:hAnsi="Symbol"/>
        </w:rPr>
        <w:t></w:t>
      </w:r>
      <w:r>
        <w:rPr/>
        <w:t xml:space="preserve"> 22,6 (N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de-DE"/>
        </w:rPr>
      </w:pPr>
      <w:r>
        <w:rPr>
          <w:lang w:val="de-DE"/>
        </w:rPr>
        <w:t>Theo ®Þnh luËt III Neut¬n N’ = 22,6 (N)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5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6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7. A.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  <w:t>Do 12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+ 16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20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3 lùc t¸c dông nh</w:t>
        <w:softHyphen/>
        <w:t xml:space="preserve"> h×nh vÏ: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  <w:t>F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12N,  F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6N, F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20N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  <w:t>Lùc N kh«ng t¸c dông lªn vËt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</w:t>
      </w:r>
      <w:r>
        <w:rPr>
          <w:vertAlign w:val="subscript"/>
          <w:lang w:val="it-IT"/>
        </w:rPr>
        <w:t>13</w:t>
      </w:r>
      <w:r>
        <w:rPr>
          <w:lang w:val="it-IT"/>
        </w:rPr>
        <w:t xml:space="preserve"> = </w:t>
      </w:r>
      <w:r>
        <w:rPr/>
        <w:object w:dxaOrig="18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4.95pt" filled="f" o:ole="">
            <v:imagedata r:id="rId21" o:title=""/>
          </v:shape>
          <o:OLEObject Type="Embed" ProgID="" ShapeID="ole_rId20" DrawAspect="Content" ObjectID="_334317722" r:id="rId20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8. A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0. D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it-IT"/>
        </w:rPr>
        <w:t xml:space="preserve">Bµi 11. </w:t>
      </w:r>
      <w:r>
        <w:rPr>
          <w:b/>
          <w:color w:val="0000FF"/>
        </w:rPr>
        <w:t>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P  GO = F. O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200.0,5 = F(7,5 = 2,5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F = 20(N)</w: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12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>Thanh cã thÓ quay quanh A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de-DE"/>
        </w:rPr>
      </w:pPr>
      <w:r>
        <w:rPr/>
        <w:tab/>
      </w:r>
      <w:r>
        <w:rPr>
          <w:lang w:val="de-DE"/>
        </w:rPr>
        <w:t>P. AG . cos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= T. AB cos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it-IT"/>
        </w:rPr>
        <w:t xml:space="preserve"> T = P. </w:t>
      </w:r>
      <w:r>
        <w:rPr/>
        <w:object w:dxaOrig="24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35pt" filled="f" o:ole="">
            <v:imagedata r:id="rId23" o:title=""/>
          </v:shape>
          <o:OLEObject Type="Embed" ProgID="" ShapeID="ole_rId22" DrawAspect="Content" ObjectID="_170684978" r:id="rId22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3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4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5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6. 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  <w:t>Ta cã: P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PG = P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. GQ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</w:t>
      </w:r>
      <w:r>
        <w:rPr>
          <w:lang w:val="it-IT"/>
        </w:rPr>
        <w:t xml:space="preserve"> </w:t>
      </w:r>
      <w:r>
        <w:rPr/>
        <w:object w:dxaOrig="21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9pt" filled="f" o:ole="">
            <v:imagedata r:id="rId25" o:title=""/>
          </v:shape>
          <o:OLEObject Type="Embed" ProgID="" ShapeID="ole_rId24" DrawAspect="Content" ObjectID="_631901725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221615</wp:posOffset>
                </wp:positionV>
                <wp:extent cx="216979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G = 10(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Q = 5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5pt;mso-wrap-distance-left:9.05pt;mso-wrap-distance-right:9.05pt;mso-wrap-distance-top:0pt;mso-wrap-distance-bottom:0pt;margin-top:17.4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/>
                        <w:t>PG = 10(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GQ = 5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ab/>
        <w:t xml:space="preserve">   PG + GQ = 15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7.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Viªn g¹ch thø 3 cã thÓ nh« ra </w:t>
      </w:r>
      <w:r>
        <w:rPr/>
        <w:object w:dxaOrig="3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5pt" filled="f" o:ole="">
            <v:imagedata r:id="rId27" o:title=""/>
          </v:shape>
          <o:OLEObject Type="Embed" ProgID="" ShapeID="ole_rId26" DrawAspect="Content" ObjectID="_1754022229" r:id="rId26"/>
        </w:object>
      </w:r>
      <w:r>
        <w:rPr>
          <w:lang w:val="it-IT"/>
        </w:rPr>
        <w:t xml:space="preserve">lµ kho¶ng c¸ch lín nhÊt HÖ 2 viªn g¹ch (2) (3) n»m c©n b»ng th× hîp lùc 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641666492" r:id="rId28"/>
        </w:object>
      </w:r>
      <w:r>
        <w:rPr>
          <w:lang w:val="it-IT"/>
        </w:rPr>
        <w:t xml:space="preserve"> nh</w:t>
        <w:softHyphen/>
        <w:t xml:space="preserve"> h×nh vÏ.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y = </w:t>
      </w:r>
      <w:r>
        <w:rPr/>
        <w:object w:dxaOrig="3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5pt" filled="f" o:ole="">
            <v:imagedata r:id="rId31" o:title=""/>
          </v:shape>
          <o:OLEObject Type="Embed" ProgID="" ShapeID="ole_rId30" DrawAspect="Content" ObjectID="_19885278" r:id="rId3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>
          <w:lang w:val="it-IT"/>
        </w:rPr>
        <w:t>ChiÒu dµi lín nhÊt cña chång g¹ch lµ: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ab/>
      </w:r>
      <w:r>
        <w:rPr/>
        <w:object w:dxaOrig="18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5pt" filled="f" o:ole="">
            <v:imagedata r:id="rId33" o:title=""/>
          </v:shape>
          <o:OLEObject Type="Embed" ProgID="" ShapeID="ole_rId32" DrawAspect="Content" ObjectID="_513783658" r:id="rId32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18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>Ta cã: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P</w:t>
      </w:r>
      <w:r>
        <w:rPr>
          <w:vertAlign w:val="subscript"/>
        </w:rPr>
        <w:t>1</w:t>
      </w:r>
      <w:r>
        <w:rPr/>
        <w:t xml:space="preserve"> . AO = P</w:t>
      </w:r>
      <w:r>
        <w:rPr>
          <w:vertAlign w:val="subscript"/>
        </w:rPr>
        <w:t>AB</w:t>
      </w:r>
      <w:r>
        <w:rPr/>
        <w:t xml:space="preserve"> .OG + P</w:t>
      </w:r>
      <w:r>
        <w:rPr>
          <w:vertAlign w:val="subscript"/>
        </w:rPr>
        <w:t>2</w:t>
      </w:r>
      <w:r>
        <w:rPr/>
        <w:t xml:space="preserve"> . O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. AO = m</w:t>
      </w:r>
      <w:r>
        <w:rPr>
          <w:vertAlign w:val="subscript"/>
        </w:rPr>
        <w:t>AB</w:t>
      </w:r>
      <w:r>
        <w:rPr/>
        <w:t xml:space="preserve"> . </w:t>
      </w:r>
      <w:r>
        <w:rPr>
          <w:lang w:val="de-DE"/>
        </w:rPr>
        <w:t>OG + m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.O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P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2(N)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de-DE"/>
        </w:rPr>
        <w:t xml:space="preserve">Bµi 19. </w:t>
      </w:r>
      <w:r>
        <w:rPr>
          <w:b/>
          <w:color w:val="0000FF"/>
          <w:lang w:val="it-IT"/>
        </w:rPr>
        <w:t>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0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1. A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it-IT"/>
        </w:rPr>
        <w:t xml:space="preserve">Bµi 22. </w:t>
      </w:r>
      <w:r>
        <w:rPr>
          <w:b/>
          <w:color w:val="0000FF"/>
        </w:rPr>
        <w:t>A</w: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23. A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rPr/>
      </w:pPr>
      <w:r>
        <w:rPr>
          <w:b/>
          <w:color w:val="0000FF"/>
        </w:rPr>
        <w:t>Bµi 24.</w:t>
      </w:r>
      <w:r>
        <w:rPr/>
        <w:t xml:space="preserve">    A. F = </w:t>
      </w:r>
      <w:r>
        <w:rPr>
          <w:rFonts w:eastAsia="Symbol" w:cs="Symbol" w:ascii="Symbol" w:hAnsi="Symbol"/>
        </w:rPr>
        <w:t></w:t>
      </w:r>
      <w:r>
        <w:rPr/>
        <w:t>F</w:t>
      </w:r>
      <w:r>
        <w:rPr>
          <w:vertAlign w:val="subscript"/>
        </w:rPr>
        <w:t>1</w:t>
      </w:r>
      <w:r>
        <w:rPr/>
        <w:t xml:space="preserve"> – 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. 8 = F</w:t>
      </w:r>
      <w:r>
        <w:rPr>
          <w:vertAlign w:val="subscript"/>
        </w:rPr>
        <w:t>2</w:t>
      </w:r>
      <w:r>
        <w:rPr/>
        <w:t xml:space="preserve"> . 2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= 4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= 3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F</w:t>
      </w:r>
      <w:r>
        <w:rPr>
          <w:vertAlign w:val="subscript"/>
        </w:rPr>
        <w:t>1</w:t>
      </w:r>
      <w:r>
        <w:rPr/>
        <w:t xml:space="preserve"> = 3,5 (N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ab/>
        <w:t xml:space="preserve">     </w:t>
      </w:r>
      <w:r>
        <w:rPr>
          <w:lang w:val="it-IT"/>
        </w:rPr>
        <w:t>F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4 (N) 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5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6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7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8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9. A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it-IT"/>
        </w:rPr>
        <w:t xml:space="preserve">Bµi 30. </w:t>
      </w:r>
      <w:r>
        <w:rPr>
          <w:b/>
          <w:color w:val="0000FF"/>
        </w:rPr>
        <w:t>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</w:r>
      <w:r>
        <w:rPr/>
        <w:object w:dxaOrig="17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22pt" filled="f" o:ole="">
            <v:imagedata r:id="rId35" o:title=""/>
          </v:shape>
          <o:OLEObject Type="Embed" ProgID="" ShapeID="ole_rId34" DrawAspect="Content" ObjectID="_146493441" r:id="rId3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34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38pt" filled="f" o:ole="">
            <v:imagedata r:id="rId37" o:title=""/>
          </v:shape>
          <o:OLEObject Type="Embed" ProgID="" ShapeID="ole_rId36" DrawAspect="Content" ObjectID="_1398421689" r:id="rId36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1. A</w: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2. 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>P</w:t>
      </w:r>
      <w:r>
        <w:rPr>
          <w:vertAlign w:val="subscript"/>
        </w:rPr>
        <w:t>B</w:t>
      </w:r>
      <w:r>
        <w:rPr/>
        <w:t xml:space="preserve"> . </w:t>
      </w:r>
      <w:r>
        <w:rPr/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1356701188" r:id="rId38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B</w:t>
      </w:r>
      <w:r>
        <w:rPr/>
        <w:t xml:space="preserve"> = P.</w:t>
      </w:r>
      <w:r>
        <w:rPr/>
        <w:object w:dxaOrig="34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40pt" filled="f" o:ole="">
            <v:imagedata r:id="rId41" o:title=""/>
          </v:shape>
          <o:OLEObject Type="Embed" ProgID="" ShapeID="ole_rId40" DrawAspect="Content" ObjectID="_219382771" r:id="rId40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3. 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>M = F. d (F; ®é lín cña lùc)</w:t>
        <w:tab/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 xml:space="preserve"> </w:t>
      </w:r>
      <w:r>
        <w:rPr/>
        <w:tab/>
        <w:t xml:space="preserve">                d: Kho¶ng c¸ch gi÷a 2 gi¸ cña lù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it-IT"/>
        </w:rPr>
      </w:pPr>
      <w:r>
        <w:rPr/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>M = 8.a sin 6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8.0,2 .</w:t>
      </w:r>
      <w:r>
        <w:rPr/>
        <w:object w:dxaOrig="207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8pt" filled="f" o:ole="">
            <v:imagedata r:id="rId43" o:title=""/>
          </v:shape>
          <o:OLEObject Type="Embed" ProgID="" ShapeID="ole_rId42" DrawAspect="Content" ObjectID="_1665840776" r:id="rId42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4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ab/>
        <w:t>P. l . cos 3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T.l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T = P cos 3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20.</w:t>
      </w:r>
      <w:r>
        <w:rPr/>
        <w:object w:dxaOrig="26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38pt" filled="f" o:ole="">
            <v:imagedata r:id="rId45" o:title=""/>
          </v:shape>
          <o:OLEObject Type="Embed" ProgID="" ShapeID="ole_rId44" DrawAspect="Content" ObjectID="_1620084671" r:id="rId44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5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6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7. 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2M,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MGA = GB khèi t©m cña hÖ t¹i trung ®iÓm AB th×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ab/>
      </w:r>
      <w:r>
        <w:rPr>
          <w:lang w:val="de-DE"/>
        </w:rPr>
        <w:t>m</w:t>
      </w:r>
      <w:r>
        <w:rPr>
          <w:vertAlign w:val="subscript"/>
          <w:lang w:val="de-DE"/>
        </w:rPr>
        <w:t>1</w:t>
      </w:r>
      <w:r>
        <w:rPr>
          <w:lang w:val="de-DE"/>
        </w:rPr>
        <w:t>. AG = m</w:t>
      </w:r>
      <w:r>
        <w:rPr>
          <w:vertAlign w:val="subscript"/>
          <w:lang w:val="de-DE"/>
        </w:rPr>
        <w:t>2</w:t>
      </w:r>
      <w:r>
        <w:rPr>
          <w:lang w:val="de-DE"/>
        </w:rPr>
        <w:t>. GB + m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G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2M. </w:t>
      </w:r>
      <w:r>
        <w:rPr/>
        <w:object w:dxaOrig="28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35pt" filled="f" o:ole="">
            <v:imagedata r:id="rId47" o:title=""/>
          </v:shape>
          <o:OLEObject Type="Embed" ProgID="" ShapeID="ole_rId46" DrawAspect="Content" ObjectID="_1240990777" r:id="rId46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m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</w:t>
      </w:r>
      <w:r>
        <w:rPr/>
        <w:object w:dxaOrig="3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5pt" filled="f" o:ole="">
            <v:imagedata r:id="rId49" o:title=""/>
          </v:shape>
          <o:OLEObject Type="Embed" ProgID="" ShapeID="ole_rId48" DrawAspect="Content" ObjectID="_353551679" r:id="rId48"/>
        </w:object>
      </w:r>
    </w:p>
    <w:p>
      <w:pPr>
        <w:pStyle w:val="Normal"/>
        <w:spacing w:lineRule="auto" w:line="312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Bµi 38. 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de-DE"/>
        </w:rPr>
        <w:tab/>
        <w:t>G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lµ khèi t©m cña hÖ vËt 3kg vµ 4 kg 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de-DE"/>
        </w:rPr>
        <w:tab/>
      </w:r>
      <w:r>
        <w:rPr>
          <w:rFonts w:eastAsia="Symbol" w:cs="Symbol" w:ascii="Symbol" w:hAnsi="Symbol"/>
        </w:rPr>
        <w:t></w:t>
      </w:r>
      <w:r>
        <w:rPr/>
        <w:t xml:space="preserve"> 3a = 4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object w:dxaOrig="7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5pt" filled="f" o:ole="">
            <v:imagedata r:id="rId51" o:title=""/>
          </v:shape>
          <o:OLEObject Type="Embed" ProgID="" ShapeID="ole_rId50" DrawAspect="Content" ObjectID="_410675455" r:id="rId5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>a + b = 5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/>
        <w:object w:dxaOrig="1280" w:dyaOrig="1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75pt" filled="f" o:ole="">
            <v:imagedata r:id="rId53" o:title=""/>
          </v:shape>
          <o:OLEObject Type="Embed" ProgID="" ShapeID="ole_rId52" DrawAspect="Content" ObjectID="_1393030471" r:id="rId52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vertAlign w:val="subscript"/>
        </w:rPr>
        <w:t>G1</w:t>
      </w:r>
      <w:r>
        <w:rPr/>
        <w:t xml:space="preserve"> = </w:t>
      </w:r>
      <w:r>
        <w:rPr/>
        <w:object w:dxaOrig="26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5pt" filled="f" o:ole="">
            <v:imagedata r:id="rId55" o:title=""/>
          </v:shape>
          <o:OLEObject Type="Embed" ProgID="" ShapeID="ole_rId54" DrawAspect="Content" ObjectID="_126977058" r:id="rId5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 xml:space="preserve">     x</w:t>
      </w:r>
      <w:r>
        <w:rPr>
          <w:vertAlign w:val="subscript"/>
        </w:rPr>
        <w:t>G1</w:t>
      </w:r>
      <w:r>
        <w:rPr/>
        <w:t xml:space="preserve"> = 3 - </w:t>
      </w:r>
      <w:r>
        <w:rPr/>
        <w:object w:dxaOrig="207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5pt" filled="f" o:ole="">
            <v:imagedata r:id="rId57" o:title=""/>
          </v:shape>
          <o:OLEObject Type="Embed" ProgID="" ShapeID="ole_rId56" DrawAspect="Content" ObjectID="_1919180427" r:id="rId56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G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8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41pt" filled="f" o:ole="">
            <v:imagedata r:id="rId59" o:title=""/>
          </v:shape>
          <o:OLEObject Type="Embed" ProgID="" ShapeID="ole_rId58" DrawAspect="Content" ObjectID="_1978616045" r:id="rId58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VËt 8 kg ®Æt t¹i G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OG</w:t>
      </w:r>
      <w:r>
        <w:rPr>
          <w:vertAlign w:val="subscript"/>
        </w:rPr>
        <w:t>2</w:t>
      </w:r>
      <w:r>
        <w:rPr/>
        <w:t xml:space="preserve"> . 8 = 12</w:t>
      </w:r>
      <w:r>
        <w:rPr/>
        <w:object w:dxaOrig="7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8pt" filled="f" o:ole="">
            <v:imagedata r:id="rId61" o:title=""/>
          </v:shape>
          <o:OLEObject Type="Embed" ProgID="" ShapeID="ole_rId60" DrawAspect="Content" ObjectID="_1146124291" r:id="rId6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OG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2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41pt" filled="f" o:ole="">
            <v:imagedata r:id="rId63" o:title=""/>
          </v:shape>
          <o:OLEObject Type="Embed" ProgID="" ShapeID="ole_rId62" DrawAspect="Content" ObjectID="_1646222247" r:id="rId62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1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9pt" filled="f" o:ole="">
            <v:imagedata r:id="rId65" o:title=""/>
          </v:shape>
          <o:OLEObject Type="Embed" ProgID="" ShapeID="ole_rId64" DrawAspect="Content" ObjectID="_122087652" r:id="rId6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hÕt----------------------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headerReference w:type="default" r:id="rId66"/>
      <w:footerReference w:type="default" r:id="rId67"/>
      <w:type w:val="nextPage"/>
      <w:pgSz w:w="11906" w:h="16838"/>
      <w:pgMar w:left="851" w:right="567" w:gutter="0" w:header="284" w:top="85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7" w:hanging="0"/>
    </w:pPr>
    <w:rPr>
      <w:sz w:val="26"/>
    </w:rPr>
  </w:style>
  <w:style w:type="paragraph" w:styleId="BodyTextIndent2">
    <w:name w:val="Body Text Indent 2"/>
    <w:basedOn w:val="Normal"/>
    <w:qFormat/>
    <w:pPr>
      <w:ind w:left="-57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3:00Z</dcterms:created>
  <dc:creator> NHCH</dc:creator>
  <dc:description/>
  <cp:keywords/>
  <dc:language>en-US</dc:language>
  <cp:lastModifiedBy>HP</cp:lastModifiedBy>
  <cp:lastPrinted>2008-02-29T09:41:00Z</cp:lastPrinted>
  <dcterms:modified xsi:type="dcterms:W3CDTF">2017-08-05T18:25:00Z</dcterms:modified>
  <cp:revision>283</cp:revision>
  <dc:subject/>
  <dc:title>BỘ GIÁO DỤC VÀ ĐÀO TẠO</dc:title>
</cp:coreProperties>
</file>