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28"/>
          <w:szCs w:val="28"/>
          <w:lang w:val="vi-VN"/>
        </w:rPr>
        <w:t xml:space="preserve">SỞ GIÁO DỤC VÀ ĐÀO TẠO BÌNH </w:t>
      </w:r>
      <w:r>
        <w:rPr>
          <w:rFonts w:cs="Times New Roman" w:ascii="Times New Roman" w:hAnsi="Times New Roman"/>
          <w:color w:val="FF0000"/>
          <w:sz w:val="28"/>
          <w:szCs w:val="28"/>
        </w:rPr>
        <w:t>PHƯỚC</w:t>
      </w:r>
      <w:r>
        <w:rPr>
          <w:rFonts w:cs="Times New Roman" w:ascii="Times New Roman" w:hAnsi="Times New Roman"/>
          <w:color w:val="FF0000"/>
          <w:sz w:val="28"/>
          <w:szCs w:val="28"/>
          <w:lang w:val="vi-VN"/>
        </w:rPr>
        <w:br/>
        <w:t>KÌ THI TUYỂN SINH LỚP 10 CHUYÊN-NĂM HỌC 08-09</w:t>
      </w:r>
      <w:r>
        <w:rPr>
          <w:rFonts w:cs="Times New Roman" w:ascii="Times New Roman" w:hAnsi="Times New Roman"/>
          <w:sz w:val="28"/>
          <w:szCs w:val="28"/>
          <w:lang w:val="vi-VN"/>
        </w:rPr>
        <w:br/>
      </w:r>
      <w:r>
        <w:rPr>
          <w:rFonts w:cs="Times New Roman" w:ascii="Times New Roman" w:hAnsi="Times New Roman"/>
          <w:sz w:val="28"/>
          <w:szCs w:val="28"/>
        </w:rPr>
        <w:t xml:space="preserve">                                                     </w:t>
      </w:r>
      <w:r>
        <w:rPr>
          <w:rFonts w:cs="Times New Roman" w:ascii="Times New Roman" w:hAnsi="Times New Roman"/>
          <w:sz w:val="28"/>
          <w:szCs w:val="28"/>
          <w:lang w:val="vi-VN"/>
        </w:rPr>
        <w:t>Môn thi: HOÁ HỌC</w:t>
        <w:br/>
      </w:r>
      <w:r>
        <w:rPr>
          <w:rFonts w:cs="Times New Roman" w:ascii="Times New Roman" w:hAnsi="Times New Roman"/>
          <w:sz w:val="28"/>
          <w:szCs w:val="28"/>
        </w:rPr>
        <w:t xml:space="preserve">                                                     </w:t>
      </w:r>
      <w:r>
        <w:rPr>
          <w:rFonts w:cs="Times New Roman" w:ascii="Times New Roman" w:hAnsi="Times New Roman"/>
          <w:sz w:val="28"/>
          <w:szCs w:val="28"/>
          <w:lang w:val="vi-VN"/>
        </w:rPr>
        <w:t>Thời gian làm bài: 150 phút</w:t>
        <w:br/>
        <w:br/>
      </w:r>
      <w:r>
        <w:rPr>
          <w:rFonts w:cs="Times New Roman" w:ascii="Times New Roman" w:hAnsi="Times New Roman"/>
          <w:sz w:val="28"/>
          <w:szCs w:val="28"/>
        </w:rPr>
        <w:t xml:space="preserve">                                                                                                                            </w:t>
      </w:r>
      <w:r>
        <w:rPr>
          <w:rFonts w:cs="Times New Roman" w:ascii="Times New Roman" w:hAnsi="Times New Roman"/>
          <w:sz w:val="28"/>
          <w:szCs w:val="28"/>
          <w:lang w:val="vi-VN"/>
        </w:rPr>
        <w:t>ĐỀ CHÍNH THỨC</w:t>
        <w:br/>
        <w:br/>
        <w:t>Câu</w:t>
      </w:r>
      <w:r>
        <w:rPr>
          <w:rFonts w:cs="Times New Roman" w:ascii="Times New Roman" w:hAnsi="Times New Roman"/>
          <w:sz w:val="28"/>
          <w:szCs w:val="28"/>
        </w:rPr>
        <w:t xml:space="preserve"> </w:t>
      </w:r>
      <w:r>
        <w:rPr>
          <w:rFonts w:cs="Times New Roman" w:ascii="Times New Roman" w:hAnsi="Times New Roman"/>
          <w:sz w:val="28"/>
          <w:szCs w:val="28"/>
          <w:lang w:val="vi-VN"/>
        </w:rPr>
        <w:t>1 (3.5điểm)</w:t>
        <w:br/>
        <w:t>1. Cho các chất sau: CuS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Ba(O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HCl, C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Fe(O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CuO, Fe</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Những cặp các nào có thể phản ứng với nhau? Viết phương trình hoá học có thể có.</w:t>
        <w:br/>
        <w:t>2. Viết các phương trình hoá học thực hiện các biến hóa theo sơ đồ sau (ghi rõ điều kiện-nếu có):</w:t>
        <w:br/>
        <w:t>Fe</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Fe = Fe</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xml:space="preserve"> = FeCl3 = Fe(O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Fe2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Fe</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w:t>
        <w:br/>
        <w:t>Câu 2 (3điểm)</w:t>
        <w:br/>
        <w:t>1. Từ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 S, Cu với các thiết bị và điều kiện cần thiết, viết phương trình hoá học điều chế CuS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w:t>
        <w:br/>
        <w:t>2. Al</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có lẫn tạp chất: Fe</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và Si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Làm thế nào để thu được Al</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tinh khiết? Viết phương trình hoá học xảy ra.</w:t>
        <w:br/>
        <w:t>Câu 3 (3.5điểm)</w:t>
        <w:br/>
        <w:t>1. Viết công thức cấu tạo của các chất có công thức phân tử C</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10</w:t>
      </w:r>
      <w:r>
        <w:rPr>
          <w:rFonts w:cs="Times New Roman" w:ascii="Times New Roman" w:hAnsi="Times New Roman"/>
          <w:sz w:val="28"/>
          <w:szCs w:val="28"/>
          <w:lang w:val="vi-VN"/>
        </w:rPr>
        <w:t>O.</w:t>
        <w:br/>
        <w:t>2. Hỗn hợp C</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xml:space="preserve"> và C</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6</w:t>
      </w:r>
      <w:r>
        <w:rPr>
          <w:rFonts w:cs="Times New Roman" w:ascii="Times New Roman" w:hAnsi="Times New Roman"/>
          <w:sz w:val="28"/>
          <w:szCs w:val="28"/>
          <w:lang w:val="vi-VN"/>
        </w:rPr>
        <w:t xml:space="preserve"> có tỉ khối hơi so với hidro là 18,2.Tính thành phần phần trăm về thể tích và về khối lượng của mỗi khí trong hỗn hợp.</w:t>
        <w:br/>
        <w:t>Câu 4 (4điểm)</w:t>
        <w:br/>
        <w:t>Hỗn hợp A gồm Zn và Fe được chia thành hai phần bằng nhau.</w:t>
        <w:br/>
        <w:t>- Phần 1 cho tác dụng với clo thì cần 7,84 lít clo (đo ở điều kiện tiêu chuẩn) và thu được hỗn hợp B.</w:t>
        <w:br/>
        <w:t>- Phần 2 phản ứng vừa đủ với 600ml dung dịch HCl 1M.</w:t>
        <w:br/>
        <w:t>1. Tính khối lượng mỗi kim loại trong hổn hợp A.</w:t>
        <w:br/>
        <w:t>2. Hoà tan hoàn toàn B trong nước rồi cho tác dụng với dung dịch NaOH 1M. Tính thể tích dung dịch NaOH dung vừa đủ sao cho lượng kết tủa thu được là lớn nhất, nhỏ nhất. Biết sau phản ứng, dung dịch không chứa muối sắt.</w:t>
        <w:br/>
        <w:t>Câu 5 (3.5điểm)</w:t>
        <w:br/>
        <w:t>Hoàn tan hoàn toàn 1,7 gam hỗn hợp gồm Zn và kim loại M chưa biết trong dung dịch HCl vừa đủ thu được 0,672 lít khí (đo ở điều kiện tiêu chuẩn) và dung dịch B. Mặt khác, để hoà tan hoàn toàn 1,9gam kim loại M thì dung không hết 200ml dung dịch HCl 0,5M.</w:t>
        <w:br/>
        <w:t>1. Xác định kim loại M, biết M thuộc nhóm II của bảng tuần hoàn.</w:t>
        <w:br/>
        <w:t>2. Tính nồng độ phẩn trăm các muối trong dung dịch B, biết rằng người ta đã dung HCl 10%.</w:t>
        <w:br/>
        <w:t>Câu 6 (2.5điểm)</w:t>
        <w:br/>
        <w:t>Đốt cháy một hợp chất hữu cơ X thu được khí C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à hơi nước với tỉ lệ thể tích là VC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V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 = 3 : 2. Các thể tích đo ở điều kiện về nhiệt độ, áp suất.</w:t>
        <w:br/>
        <w:t>1. Xác định công thức phân tử của X biết 1lít hơi X ở điều kiện tiêu chuẩn nặng 3,214 gam.</w:t>
        <w:br/>
        <w:t>2. Xác định công thức cấu tạo của X biết X làm mất màu nước brom. Viết phương trình phản ứng của dung dịch X với nước brom, dung dịch NaOH và Ca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54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ornerstop">
    <w:name w:val="corners-to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rnersbottom">
    <w:name w:val="corners-bottom"/>
    <w:basedOn w:val="DefaultParagraphFont"/>
    <w:qFormat/>
    <w:rPr/>
  </w:style>
  <w:style w:type="character" w:styleId="StrongEmphasis">
    <w:name w:val="Strong"/>
    <w:basedOn w:val="DefaultParagraphFont"/>
    <w:qFormat/>
    <w:rPr>
      <w:b/>
      <w:bCs/>
    </w:rPr>
  </w:style>
  <w:style w:type="character" w:styleId="Usernamecoloured">
    <w:name w:val="username-colou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uthor">
    <w:name w:val="author"/>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4:00Z</dcterms:created>
  <dc:creator>VnTeach.Com</dc:creator>
  <dc:description/>
  <cp:keywords>VnTeach.Com</cp:keywords>
  <dc:language>en-US</dc:language>
  <cp:lastModifiedBy/>
  <dcterms:modified xsi:type="dcterms:W3CDTF">2011-05-02T15:20:00Z</dcterms:modified>
  <cp:revision>0</cp:revision>
  <dc:subject/>
  <dc:title/>
</cp:coreProperties>
</file>