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ÌNH D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 – 20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ÍNH THỨC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ài 1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út gọn biểu thức </w:t>
      </w:r>
      <w:r>
        <w:rPr/>
        <w:object w:dxaOrig="22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7pt" filled="f" o:ole="">
            <v:imagedata r:id="rId3" o:title=""/>
          </v:shape>
          <o:OLEObject Type="Embed" ProgID="" ShapeID="ole_rId2" DrawAspect="Content" ObjectID="_1042898671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út gọn biểu thức </w:t>
      </w:r>
      <w:r>
        <w:rPr/>
        <w:object w:dxaOrig="44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39.75pt" filled="f" o:ole="">
            <v:imagedata r:id="rId5" o:title=""/>
          </v:shape>
          <o:OLEObject Type="Embed" ProgID="" ShapeID="ole_rId4" DrawAspect="Content" ObjectID="_372955674" r:id="rId4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Tính giá trị của B khi </w:t>
      </w:r>
      <w:r>
        <w:rPr/>
        <w:object w:dxaOrig="1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7.25pt" filled="f" o:ole="">
            <v:imagedata r:id="rId7" o:title=""/>
          </v:shape>
          <o:OLEObject Type="Embed" ProgID="" ShapeID="ole_rId6" DrawAspect="Content" ObjectID="_1506475363" r:id="rId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2.</w:t>
      </w:r>
    </w:p>
    <w:p>
      <w:pPr>
        <w:pStyle w:val="ListParagraph"/>
        <w:ind w:left="0" w:hanging="0"/>
        <w:rPr/>
      </w:pPr>
      <w:r>
        <w:rPr/>
        <w:t xml:space="preserve">Cho Parabol  </w:t>
      </w:r>
      <w:r>
        <w:rPr/>
        <w:object w:dxaOrig="11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1915456206" r:id="rId8"/>
        </w:object>
      </w:r>
      <w:r>
        <w:rPr/>
        <w:t xml:space="preserve"> và đường thẳng </w:t>
      </w:r>
      <w:r>
        <w:rPr/>
        <w:object w:dxaOrig="21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8.75pt" filled="f" o:ole="">
            <v:imagedata r:id="rId11" o:title=""/>
          </v:shape>
          <o:OLEObject Type="Embed" ProgID="" ShapeID="ole_rId10" DrawAspect="Content" ObjectID="_305083654" r:id="rId10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1"/>
        </w:numPr>
        <w:rPr/>
      </w:pPr>
      <w:r>
        <w:rPr/>
        <w:t>Vẽ đồ thị hàm số (P)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tham số m để (d) cắt (P) tại hai điểm phân biệ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3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6pt" filled="f" o:ole="">
            <v:imagedata r:id="rId13" o:title=""/>
          </v:shape>
          <o:OLEObject Type="Embed" ProgID="" ShapeID="ole_rId12" DrawAspect="Content" ObjectID="_1285813764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phương trình </w:t>
      </w:r>
      <w:r>
        <w:rPr/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8pt" filled="f" o:ole="">
            <v:imagedata r:id="rId15" o:title=""/>
          </v:shape>
          <o:OLEObject Type="Embed" ProgID="" ShapeID="ole_rId14" DrawAspect="Content" ObjectID="_19397791" r:id="rId14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3"/>
        </w:numPr>
        <w:rPr/>
      </w:pPr>
      <w:r>
        <w:rPr/>
        <w:t>Giải phương trình (1) khi m = 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im các giá trị của tham số m để phương trình (1)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616160003" r:id="rId16"/>
        </w:object>
      </w:r>
      <w:r>
        <w:rPr/>
        <w:t xml:space="preserve"> sao cho biểu thức </w:t>
      </w:r>
      <w:r>
        <w:rPr/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18.75pt" filled="f" o:ole="">
            <v:imagedata r:id="rId19" o:title=""/>
          </v:shape>
          <o:OLEObject Type="Embed" ProgID="" ShapeID="ole_rId18" DrawAspect="Content" ObjectID="_2026731273" r:id="rId18"/>
        </w:object>
      </w:r>
      <w:r>
        <w:rPr/>
        <w:t xml:space="preserve"> đạt giá trị nhỏ nhấ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ài 4.</w:t>
      </w:r>
    </w:p>
    <w:p>
      <w:pPr>
        <w:pStyle w:val="ListParagraph"/>
        <w:ind w:left="0" w:hanging="0"/>
        <w:rPr/>
      </w:pPr>
      <w:r>
        <w:rPr/>
        <w:t>Một người dự định đi xe máy từ tỉnh A đến tỉnh B cách nhau 90km trong mộ thời gian đã định . Sau khi đi được 1 giờ, người đó nghỉ 9 phút. Do đó, để đến tỉnh B đúng hẹn, người ấy phải tăng vận tốc thêm 4 km/h. Tính vận tốc lúc đầu của người ấy</w:t>
      </w:r>
    </w:p>
    <w:p>
      <w:pPr>
        <w:pStyle w:val="ListParagraph"/>
        <w:ind w:left="0" w:hanging="0"/>
        <w:rPr/>
      </w:pPr>
      <w:r>
        <w:rPr>
          <w:b/>
        </w:rPr>
        <w:t xml:space="preserve">Bài 5. </w:t>
      </w:r>
      <w:r>
        <w:rPr/>
        <w:t>Cho tam giác ABC có ba góc nhọn nội tiếp trong đường tròn (O) có bán kính R=3 cm. Các tiếp tuyến với (O) tại B và C cắt nhau tại D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tứ giác OBDC nội tiếp đường tròn</w:t>
      </w:r>
    </w:p>
    <w:p>
      <w:pPr>
        <w:pStyle w:val="ListParagraph"/>
        <w:numPr>
          <w:ilvl w:val="0"/>
          <w:numId w:val="5"/>
        </w:numPr>
        <w:rPr/>
      </w:pPr>
      <w:r>
        <w:rPr/>
        <w:t>Gọi M là giao điểm của BC và OD. Biết OD = 5 cm. Tính diện tích tam giác BCD</w:t>
      </w:r>
    </w:p>
    <w:p>
      <w:pPr>
        <w:pStyle w:val="ListParagraph"/>
        <w:numPr>
          <w:ilvl w:val="0"/>
          <w:numId w:val="5"/>
        </w:numPr>
        <w:rPr/>
      </w:pPr>
      <w:r>
        <w:rPr/>
        <w:t>Kẻ đường thẳng d đi qua D và song song với đường tiếp tuyến với (O) tại A, d cắt các đường thẳng AB, AC lần lượt tại P, Q. Chứng minh AB.AP=AQ.AC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góc PAD bằng góc MA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VÀO 10 NĂM 2018-2019 TỈNH BÌNH DƯƠNG</w:t>
      </w:r>
    </w:p>
    <w:p>
      <w:pPr>
        <w:pStyle w:val="ListParagraph"/>
        <w:ind w:left="0" w:hanging="0"/>
        <w:rPr/>
      </w:pPr>
      <w:r>
        <w:rPr>
          <w:b/>
        </w:rPr>
        <w:object w:dxaOrig="8760" w:dyaOrig="9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pt;height:486pt" filled="f" o:ole="">
            <v:imagedata r:id="rId21" o:title=""/>
          </v:shape>
          <o:OLEObject Type="Embed" ProgID="" ShapeID="ole_rId20" DrawAspect="Content" ObjectID="_1143322086" r:id="rId20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380" w:dyaOrig="12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.4pt;height:618.95pt" filled="f" o:ole="">
            <v:imagedata r:id="rId23" o:title=""/>
          </v:shape>
          <o:OLEObject Type="Embed" ProgID="" ShapeID="ole_rId22" DrawAspect="Content" ObjectID="_848149607" r:id="rId2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944880</wp:posOffset>
            </wp:positionV>
            <wp:extent cx="5057775" cy="5026025"/>
            <wp:effectExtent l="0" t="0" r="0" b="0"/>
            <wp:wrapTight wrapText="bothSides">
              <wp:wrapPolygon edited="0">
                <wp:start x="19239" y="0"/>
                <wp:lineTo x="13015" y="3270"/>
                <wp:lineTo x="10045" y="3639"/>
                <wp:lineTo x="9679" y="3721"/>
                <wp:lineTo x="9679" y="3925"/>
                <wp:lineTo x="9354" y="4457"/>
                <wp:lineTo x="9395" y="4498"/>
                <wp:lineTo x="10126" y="4662"/>
                <wp:lineTo x="5083" y="7321"/>
                <wp:lineTo x="241" y="9980"/>
                <wp:lineTo x="364" y="10103"/>
                <wp:lineTo x="7727" y="10471"/>
                <wp:lineTo x="8744" y="11779"/>
                <wp:lineTo x="8174" y="11861"/>
                <wp:lineTo x="8052" y="11984"/>
                <wp:lineTo x="7970" y="12680"/>
                <wp:lineTo x="8256" y="12965"/>
                <wp:lineTo x="8661" y="13089"/>
                <wp:lineTo x="7279" y="20412"/>
                <wp:lineTo x="7279" y="20533"/>
                <wp:lineTo x="7482" y="20943"/>
                <wp:lineTo x="7361" y="21556"/>
                <wp:lineTo x="7605" y="21556"/>
                <wp:lineTo x="7727" y="21556"/>
                <wp:lineTo x="8133" y="21066"/>
                <wp:lineTo x="8093" y="20288"/>
                <wp:lineTo x="10696" y="18980"/>
                <wp:lineTo x="14154" y="18325"/>
                <wp:lineTo x="14317" y="17956"/>
                <wp:lineTo x="14357" y="17015"/>
                <wp:lineTo x="16798" y="15707"/>
                <wp:lineTo x="20987" y="15093"/>
                <wp:lineTo x="21151" y="14357"/>
                <wp:lineTo x="20987" y="14112"/>
                <wp:lineTo x="20621" y="13742"/>
                <wp:lineTo x="20215" y="13375"/>
                <wp:lineTo x="16798" y="10471"/>
                <wp:lineTo x="17327" y="10225"/>
                <wp:lineTo x="17327" y="10103"/>
                <wp:lineTo x="16878" y="9816"/>
                <wp:lineTo x="17449" y="9734"/>
                <wp:lineTo x="17449" y="9447"/>
                <wp:lineTo x="16878" y="9162"/>
                <wp:lineTo x="20133" y="0"/>
                <wp:lineTo x="192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466090</wp:posOffset>
                </wp:positionV>
                <wp:extent cx="533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5pt;mso-wrap-distance-left:9.05pt;mso-wrap-distance-right:9.05pt;mso-wrap-distance-top:0pt;mso-wrap-distance-bottom:0pt;margin-top:36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object w:dxaOrig="9020" w:dyaOrig="1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0.5pt;height:638pt" filled="f" o:ole="">
            <v:imagedata r:id="rId26" o:title=""/>
          </v:shape>
          <o:OLEObject Type="Embed" ProgID="" ShapeID="ole_rId25" DrawAspect="Content" ObjectID="_1172151644" r:id="rId25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2:00Z</dcterms:created>
  <dc:creator>VnTeach.Com</dc:creator>
  <dc:description/>
  <cp:keywords>VnTeach.Com</cp:keywords>
  <dc:language>en-US</dc:language>
  <cp:lastModifiedBy/>
  <dcterms:modified xsi:type="dcterms:W3CDTF">2018-11-11T1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