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ạc Văn Nghĩa – THCS Tự Cường – Huyện Tiên Lãng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0"/>
        <w:contextualSpacing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Bài 2( 1,5 điểm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, Tìm m để để hai đồ thị hàm số y=2x-1 và y=-x+m cắt nhau tại điểm có hoành độ bằng 2?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b, Giải phương trình, hệ phương trình: </w:t>
      </w:r>
      <w:r>
        <w:rPr>
          <w:sz w:val="26"/>
          <w:szCs w:val="26"/>
        </w:rPr>
        <w:object w:dxaOrig="135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6pt" filled="f" o:ole="">
            <v:imagedata r:id="rId3" o:title=""/>
          </v:shape>
          <o:OLEObject Type="Embed" ProgID="" ShapeID="ole_rId2" DrawAspect="Content" ObjectID="_1059819048" r:id="rId2"/>
        </w:objec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766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(0,75 điểm)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i điểm có hoành độ x=2 thuộc đồ thị hàm số y=2x-1 thì tung độ điểm đó  là y=2.2-1=3</w:t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ể hai đồ thị hàm số y=2x-1 và y=-x+m cắt nhau tại điểm có hoành độ bằng 2. Thì đồ thị hàm số y=-x+m đi qua điểm (2;3)</w:t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Nên 3=-2+m  suy ra  m=5.</w:t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y m=5 thì đồ thị hàm số y=2x-1 và y=-x+m cắt nhau tại điểm có hoành độ bằng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2024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(0,75 điểm)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5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2.95pt;height:36pt" filled="f" o:ole="">
                  <v:imagedata r:id="rId5" o:title=""/>
                </v:shape>
                <o:OLEObject Type="Embed" ProgID="" ShapeID="ole_rId4" DrawAspect="Content" ObjectID="_1160306921" r:id="rId4"/>
              </w:objec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spacing w:lineRule="auto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</w:tc>
      </w:tr>
      <w:tr>
        <w:trPr/>
        <w:tc>
          <w:tcPr>
            <w:tcW w:w="7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36pt" filled="f" o:ole="">
                  <v:imagedata r:id="rId7" o:title=""/>
                </v:shape>
                <o:OLEObject Type="Embed" ProgID="" ShapeID="ole_rId6" DrawAspect="Content" ObjectID="_826389223" r:id="rId6"/>
              </w:object>
            </w:r>
          </w:p>
          <w:p>
            <w:pPr>
              <w:pStyle w:val="Normal"/>
              <w:spacing w:lineRule="auto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hệ phương trình đã cho có nghiệm (x;y)=(8;10)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iểm</w:t>
            </w:r>
          </w:p>
        </w:tc>
      </w:tr>
    </w:tbl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2:00Z</dcterms:created>
  <dc:creator>VnTeach.Com</dc:creator>
  <dc:description/>
  <cp:keywords>VnTeach.Com</cp:keywords>
  <dc:language>en-US</dc:language>
  <cp:lastModifiedBy/>
  <dcterms:modified xsi:type="dcterms:W3CDTF">2017-03-08T14:13:00Z</dcterms:modified>
  <cp:revision>0</cp:revision>
  <dc:subject/>
  <dc:title/>
</cp:coreProperties>
</file>