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Tr</w:t>
        <w:softHyphen/>
        <w:t>êng THPT CÈm Thuû 1</w:t>
        <w:tab/>
        <w:tab/>
      </w:r>
      <w:r>
        <w:rPr>
          <w:rFonts w:cs=".VnTimeH" w:ascii=".VnTimeH" w:hAnsi=".VnTimeH"/>
          <w:sz w:val="28"/>
          <w:szCs w:val="28"/>
        </w:rPr>
        <w:t>K× thi häc sinh giái n¨m häc 2007- 2008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§Ò thi m«n VËt lÝ líp 11</w:t>
        <w:tab/>
        <w:t>Thêi gian lµm bµi 180 phót</w:t>
      </w:r>
    </w:p>
    <w:p>
      <w:pPr>
        <w:pStyle w:val="Normal"/>
        <w:ind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kh«ng kÓ thêi gian ph¸t ®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</w:t>
      </w:r>
      <w:r>
        <w:rPr>
          <w:rFonts w:cs=".VnTimeH" w:ascii=".VnTimeH" w:hAnsi=".VnTimeH"/>
          <w:sz w:val="28"/>
          <w:szCs w:val="28"/>
        </w:rPr>
        <w:t>Tr¶ lêi c¸c c©u hái sau(5 ®iÓm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/ Lùc t</w:t>
        <w:softHyphen/>
        <w:t>¬ng t¸c gi÷a hai ®iÖn tÝch sÏ thay ®æi nh</w:t>
        <w:softHyphen/>
        <w:t xml:space="preserve"> thÕ nµo nÕu ®Æt xen vµo gi÷a chóng mét tÊm nhù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/ V× sao khi cä nhiÒu lÇn mét tÊm nhùa vµo tãc, tÊm nhùa nµy l¹i cã kh¶ n¨ng hót c¸c m¶nh giÊy vô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/ Cã ý kiÕn cho r»ng: VËt kh«ng cã kh¶ n¨ng nhiÔm ®iÖn th× trong vËt Êy kh«ng cã h¹t mang ®iÖn tÝch nµo. §óng hay sai? V× sa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/ Mét qu¶ cÇu kim lo¹i rçng nhiÔm ®iÖn d</w:t>
        <w:softHyphen/>
        <w:t>¬ng. Khi th¶ nhÑ(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) mét h¹t mang ®iÖn tÝch vµo bªn trong qu¶ cÇu qua mét khe hÑp th× h¹t mang ®iÖn tÝch di chuyÓn nh</w:t>
        <w:softHyphen/>
        <w:t xml:space="preserve"> thÕ nµo: vÒ t©m qu¶ cÇu, hay vÒ phÝa mÆt cÇu , hay cã ph</w:t>
        <w:softHyphen/>
        <w:t xml:space="preserve">¬ng ¸n tr¶ lêi kh¸c? H·y gi¶i thÝch? </w:t>
      </w:r>
      <w:r>
        <w:rPr>
          <w:i/>
          <w:sz w:val="28"/>
          <w:szCs w:val="28"/>
        </w:rPr>
        <w:t>( Bá qua ¶nh h</w:t>
        <w:softHyphen/>
        <w:t>ëng cña träng lùc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/ Khi cho h¹t ªlectron chuyÓn ®éng th× nã cã thÓ ph¸t ra nh÷ng lo¹i m«i tr</w:t>
        <w:softHyphen/>
        <w:t>êng vËt chÊt nµo mµ trong ch</w:t>
        <w:softHyphen/>
        <w:t>¬ng tr×nh THPT ®· häc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/ Hai häc sinh ®</w:t>
        <w:softHyphen/>
        <w:t>a ra hai ý kiÕn: Häc sinh A nãi” Mét vËt cã thÓ nhiÔm ®iÖn tÝch lµ 1,216.10</w:t>
      </w:r>
      <w:r>
        <w:rPr>
          <w:sz w:val="28"/>
          <w:szCs w:val="28"/>
          <w:vertAlign w:val="superscript"/>
        </w:rPr>
        <w:t>-18</w:t>
      </w:r>
      <w:r>
        <w:rPr>
          <w:sz w:val="28"/>
          <w:szCs w:val="28"/>
        </w:rPr>
        <w:t>C. Häc sinh B l¹i nãi” Mét vËt cã thÓ nhiÔm ®iÖn tÝch lµ 7,296.10</w:t>
      </w:r>
      <w:r>
        <w:rPr>
          <w:sz w:val="28"/>
          <w:szCs w:val="28"/>
          <w:vertAlign w:val="superscript"/>
        </w:rPr>
        <w:t>-17</w:t>
      </w:r>
      <w:r>
        <w:rPr>
          <w:sz w:val="28"/>
          <w:szCs w:val="28"/>
        </w:rPr>
        <w:t>C. H·y ph©n ®Þnh ý kiÕn nµo ®óng, ý kiÕn nµo sai vµ gi¶i thÝch t¹i sa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/ £lectron chuyÓn ®éng quanh h¹t nh©n cña nguyªn tö Hi®r« theo quü ®¹o trßn. VËy khi chuyÓn ®éng lùc ®iÖn tr</w:t>
        <w:softHyphen/>
        <w:t>êng cña h¹t nh©n cã sinh c«ng kh«ng, v× sa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/ Tõ tr</w:t>
        <w:softHyphen/>
        <w:t>êng cã n¨ng l</w:t>
        <w:softHyphen/>
        <w:t>îng kh«ng? H·y ®</w:t>
        <w:softHyphen/>
        <w:t>a ra mét vÝ dô ®Ó kh¶ng ®Þnh ®iÒu ®ã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/ Ph©n biÖt ®iÓm kh¸c nhau c¬ b¶n nhÊt gi÷a ®</w:t>
        <w:softHyphen/>
        <w:t>êng søc ®iÖn tr</w:t>
        <w:softHyphen/>
        <w:t>êng vµ ®</w:t>
        <w:softHyphen/>
        <w:t>êng søc tõ tr</w:t>
        <w:softHyphen/>
        <w:t>êng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/ Khi nhiÖt ®é t¨ng, ®iÖn trë cña dung dÞch ®iÖn ph©n t¨ng hay gi¶m, h¨y gi¶i thÝch?</w:t>
      </w:r>
    </w:p>
    <w:p>
      <w:pPr>
        <w:pStyle w:val="Normal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B/ Bµi tËp( 15 ®iÓm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µi 1( 3 ®iÓm):</w:t>
      </w:r>
      <w:r>
        <w:rPr>
          <w:sz w:val="28"/>
          <w:szCs w:val="28"/>
        </w:rPr>
        <w:t xml:space="preserve"> Hai qu¶ cÇu nhá xem nh</w:t>
        <w:softHyphen/>
        <w:t xml:space="preserve"> lµ hai chÊt ®iÓm nhiÔm ®iÖn nh</w:t>
        <w:softHyphen/>
        <w:t xml:space="preserve"> nhau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,6.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C, khèi l</w:t>
        <w:softHyphen/>
        <w:t>¬ng hai qu¶ cÇu nh</w:t>
        <w:softHyphen/>
        <w:t xml:space="preserve"> nhau vµ b»ng m=0,6 gam. Hai qu¶ cÇu ®</w:t>
        <w:softHyphen/>
        <w:t>îc treo vµo hai sîi d©y m¶nh- nhÑ ®Òu cã chiÒu dµi l=60cm. hai ®Çu d©y cßn l¹i treo vµo cïng mét ®iÓm. C¶ hÖ thèng ®Æt trong m«i tr</w:t>
        <w:softHyphen/>
        <w:t xml:space="preserve">êng kh«ng khÝ. (lÊy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/ NÕu ®iÓm treo cè ®Þnh, h·y tÝnh kho¶ng c¸ch gi÷a hai qu¶ cÇ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/ Cho ®iÓm treo chuyÓn ®éng xuèng phÝa d</w:t>
        <w:softHyphen/>
        <w:t>íi theo ph</w:t>
        <w:softHyphen/>
        <w:t>¬ng ®øng víi gia tèc nhanh dÇn ®Òu 5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H·y tÝnh l¹i kho¶ng c¸ch hai qu¶ cÇu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µi 2(5®iÓm):</w:t>
      </w:r>
      <w:r>
        <w:rPr>
          <w:sz w:val="28"/>
          <w:szCs w:val="28"/>
        </w:rPr>
        <w:t xml:space="preserve"> Dßng ®iÖn kh«ng ®æi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>1/ Cho m¹ch ®iÖn nh</w:t>
        <w:softHyphen/>
        <w:t xml:space="preserve"> h×nh vÏ 1: Cho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Nguån ®iÖn cã: E=164v; r=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. Sè chØ ampe I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=2A. </w:t>
        <w:tab/>
        <w:tab/>
        <w:t>a/ TÝnh hiÖu ®iÖn thÕ U</w:t>
      </w:r>
      <w:r>
        <w:rPr>
          <w:sz w:val="28"/>
          <w:szCs w:val="28"/>
          <w:vertAlign w:val="subscript"/>
        </w:rPr>
        <w:t>AB</w:t>
      </w:r>
      <w:r>
        <w:rPr>
          <w:sz w:val="28"/>
          <w:szCs w:val="28"/>
        </w:rPr>
        <w:t>?</w:t>
        <w:tab/>
        <w:tab/>
        <w:t xml:space="preserve">           b/ TÝnh ®iÖn trë 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/ Cho m¹ch ®iÖn nh</w:t>
        <w:softHyphen/>
        <w:t xml:space="preserve"> h×nh vÏ 2: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v;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;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0v;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, R=6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. C=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F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/ TÝnh c</w:t>
        <w:softHyphen/>
        <w:t>êng ®é dßng ®iÖn qua mçi nh¸nh?</w:t>
        <w:tab/>
        <w:tab/>
        <w:t>b/ TÝnh n¨ng l</w:t>
        <w:softHyphen/>
        <w:t>îng ®iÖn tr</w:t>
        <w:softHyphen/>
        <w:t>êng mµ tô tÝch ®</w:t>
        <w:softHyphen/>
        <w:t>îc?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µi 3( 5 ®iÓm): </w:t>
      </w:r>
      <w:r>
        <w:rPr>
          <w:sz w:val="28"/>
          <w:szCs w:val="28"/>
        </w:rPr>
        <w:t>Cho hÖ thèng nh</w:t>
        <w:softHyphen/>
        <w:t xml:space="preserve"> h×nh vÏ 3: Hai thanh ray Mx, Ny ®Æt song song vµ ®</w:t>
        <w:softHyphen/>
        <w:t>îc ®Êu víi m¹ch ®iÖn nh</w:t>
        <w:softHyphen/>
        <w:t xml:space="preserve"> h×nh vÏ. Thanh kim lo¹i AB ®Æt vu«ng gãc víi hai thanh ray vµ tiÕp sóc rÊt tèt trong qu¸ tr×nh tr</w:t>
        <w:softHyphen/>
        <w:t>ît däc theo hai thanh ray. Tõ tr</w:t>
        <w:softHyphen/>
        <w:t xml:space="preserve">êng ®Òu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®</w:t>
        <w:softHyphen/>
        <w:t>îc bè trÝ vu«ng gãc víi mÆt ph¼ng xMNy nh</w:t>
        <w:softHyphen/>
        <w:t xml:space="preserve"> h×nh vÏ. C¶m øng tõ B=0,5T; kho¶ng c¸ch hai thanh ray</w:t>
      </w:r>
      <w:r>
        <w:rPr>
          <w:i/>
          <w:sz w:val="28"/>
          <w:szCs w:val="28"/>
        </w:rPr>
        <w:t xml:space="preserve"> l</w:t>
      </w:r>
      <w:r>
        <w:rPr>
          <w:sz w:val="28"/>
          <w:szCs w:val="28"/>
        </w:rPr>
        <w:t>=50cm; nguån ®iÖn: E=4v, r=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; R=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; bá qua ®iÖn trë cña hai ray vµ thanh AB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>a/ KÐo thanh AB tr</w:t>
        <w:softHyphen/>
        <w:t>ît sang ph¶i víi vËn tèc kh«ng ®æi v=30m/s vµ ®ãng kho¸ K ë chèt 1. X¸c ®Þnh chiÒu dßng ®iÖn trong m¹ch vµ tÝnh c</w:t>
        <w:softHyphen/>
        <w:t>êng ®é dßng ®iÖn qua R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/ Lóc ®Çu thanh AB ®øng yªn vµ ®ãng K sang chèt 2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8"/>
          <w:szCs w:val="28"/>
        </w:rPr>
        <w:t>H·y m« t¶ ®Þnh tÝnh hiÖn t</w:t>
        <w:softHyphen/>
        <w:t xml:space="preserve">îng vËt lÝ x¶y ra?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Do ma s¸t vµ lùc ®iÖn tõ xuÊt hiÖn nªn thanh ®¹t ®Õn vËn tèc lín nhÊt lµ v=8m/s. TÝnh c</w:t>
        <w:softHyphen/>
        <w:t>êng ®é dßng ®iÖn ch¹y trong m¹ch? §é lín lùc ma s¸t lªn thanh AB?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/ Kho¸ K ®ãng ë chèt 2. NÕu dïng ngo¹i lùc ®Ó kÐo thanh tr</w:t>
        <w:softHyphen/>
        <w:t>ît sang ph¶i víi vËn tèc kh«ng ®æi V=20m/s. H·y x¸c ®Þnh chiÒu dßng ®iÖn vµ c</w:t>
        <w:softHyphen/>
        <w:t>êng ®é dßng ®iÖn lóc ®ã?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Bµi 4 (3 ®iÓm)</w:t>
      </w:r>
      <w:r>
        <w:rPr>
          <w:sz w:val="28"/>
          <w:szCs w:val="28"/>
        </w:rPr>
        <w:t>: Cho A vµ B lµ hai nguån ®iÓm s¸ng, A’ vµ B’ lµ ¶nh t</w:t>
        <w:softHyphen/>
        <w:t xml:space="preserve">¬ng øng cña chóng khi qua thÊu kÝnh máng ( xem h×nh 4). H·y x¸c ®Þnh: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>a/ ThÊu kÝnh g×, v× sao?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/  Dùng h×nh ®Ó x¸c ®Þnh vÞ trÝ thÊu kÝnh, trôc chÝnh, vÞ trÝ c¸c tiªu ®iÓm?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/ Nªu râ c¸ch dùng h×nh?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2400</wp:posOffset>
                </wp:positionH>
                <wp:positionV relativeFrom="paragraph">
                  <wp:posOffset>104140</wp:posOffset>
                </wp:positionV>
                <wp:extent cx="7010400" cy="3429000"/>
                <wp:effectExtent l="5080" t="5080" r="5080" b="55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3429000"/>
                          <a:chOff x="0" y="0"/>
                          <a:chExt cx="7010280" cy="34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102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;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+    -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A -    +    B                                B                                    A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R                  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C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;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+    -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M                                        A        x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R           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                     1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                                                   y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  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126360"/>
                            <a:ext cx="6172200" cy="30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52680" y="136440"/>
                              <a:ext cx="1848960" cy="138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7880" cy="138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8600"/>
                                  <a:ext cx="1127880" cy="110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12536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2680" y="0"/>
                                      <a:ext cx="562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7480"/>
                                    <a:ext cx="112644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3400" y="0"/>
                                      <a:ext cx="56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09160"/>
                                    <a:ext cx="112644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3400" y="0"/>
                                      <a:ext cx="56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693360"/>
                                    <a:ext cx="112536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2680" y="0"/>
                                      <a:ext cx="562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7880" y="0"/>
                                    <a:ext cx="0" cy="11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3920" y="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111024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6948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17936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427320"/>
                                  <a:ext cx="21096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69336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69336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15360" y="554400"/>
                                <a:ext cx="63360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×nh 2</w:t>
                                  </w:r>
                                </w:p>
                              </w:txbxContent>
                            </wps:txbx>
                            <wps:bodyPr wrap="square" lIns="99000" rIns="99000" tIns="49680" bIns="496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97160"/>
                              <a:ext cx="1971720" cy="166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1720" cy="13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7320"/>
                                  <a:ext cx="304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600" y="0"/>
                                  <a:ext cx="1905120" cy="138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138240"/>
                                    <a:ext cx="1828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38240"/>
                                    <a:ext cx="0" cy="27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519120"/>
                                    <a:ext cx="720" cy="41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9120"/>
                                    <a:ext cx="152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912240"/>
                                    <a:ext cx="6408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38240"/>
                                    <a:ext cx="0" cy="83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915480"/>
                                    <a:ext cx="6408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415800"/>
                                    <a:ext cx="15228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1258920"/>
                                    <a:ext cx="1600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215720"/>
                                    <a:ext cx="6408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2280" y="970200"/>
                                    <a:ext cx="152280" cy="276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3880" y="0"/>
                                    <a:ext cx="0" cy="1386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415800"/>
                                    <a:ext cx="152280" cy="1386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47480" y="1386720"/>
                                <a:ext cx="83808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×nh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1623240"/>
                              <a:ext cx="2971800" cy="138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71800" cy="138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       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       B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 B   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×nh 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0880" y="300240"/>
                                <a:ext cx="2237040" cy="86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304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83304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7756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960" y="0"/>
                              <a:ext cx="2083320" cy="130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130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103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72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33920"/>
                                    <a:ext cx="228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840" y="41904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35244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92376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440" y="36180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92376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581040"/>
                                    <a:ext cx="763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0"/>
                                    <a:ext cx="30492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1600" y="19044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41904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647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5904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080" y="5335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1904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64764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080" y="10764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×nh 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52520" y="61920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8960" y="62856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9160" y="175500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8856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2pt;width:552pt;height:270pt" coordorigin="-240,164" coordsize="11040,5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0;top:164;width:11039;height:5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;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+    -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A -    +    B                                B                                    A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R                  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                                            C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;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+    -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M                                        A        x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R           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                     1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                                                   y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                  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;top:363;width:9720;height:4821">
                  <v:group id="shape_0" style="position:absolute;left:5325;top:578;width:2912;height:2185">
                    <v:group id="shape_0" style="position:absolute;left:5325;top:578;width:1776;height:2185">
                      <v:group id="shape_0" style="position:absolute;left:5325;top:796;width:1776;height:1746">
                        <v:group id="shape_0" style="position:absolute;left:5326;top:796;width:1771;height:0">
                          <v:line id="shape_0" from="5326,796" to="6101,7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2,796" to="7097,7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25;top:1359;width:1773;height:0">
                          <v:line id="shape_0" from="5325,1359" to="6101,13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2,1359" to="7098,13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25;top:2543;width:1773;height:0">
                          <v:line id="shape_0" from="5325,2543" to="6101,25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2,2543" to="7098,25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26;top:1888;width:1771;height:0">
                          <v:line id="shape_0" from="5326,1888" to="6101,18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2,1888" to="7097,18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326,796" to="5326,25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1,796" to="7101,25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103,578" to="6103,1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3,2326" to="6103,27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0,687" to="6200,9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6,2435" to="6186,2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950;top:1251;width:331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03,1670" to="6103,21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0,1670" to="6200,21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239;top:1451;width:997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×nh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v:group>
                  <v:group id="shape_0" style="position:absolute;left:45;top:2563;width:3104;height:2621">
                    <v:group id="shape_0" style="position:absolute;left:45;top:2563;width:3104;height:2182">
                      <v:line id="shape_0" from="45,3236" to="524,3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0;top:2563;width:3000;height:2182">
                        <v:line id="shape_0" from="270,2781" to="3149,27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,2781" to="270,32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,3381" to="270,40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,3381" to="389,33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ff6600" stroked="t" o:allowincell="f" style="position:absolute;left:210;top:4000;width:100;height:121;mso-wrap-style:none;v-text-anchor:middle">
                          <v:fill o:detectmouseclick="t" type="solid" color2="#0099ff"/>
                          <v:stroke color="black" weight="9360" joinstyle="miter" endcap="flat"/>
                          <w10:wrap type="none"/>
                        </v:oval>
                        <v:line id="shape_0" from="990,2781" to="990,40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ff6600" stroked="t" o:allowincell="f" style="position:absolute;left:945;top:4005;width:100;height:121;mso-wrap-style:none;v-text-anchor:middle">
                          <v:fill o:detectmouseclick="t" type="solid" color2="#0099ff"/>
                          <v:stroke color="black" weight="9360" joinstyle="miter" endcap="flat"/>
                          <w10:wrap type="none"/>
                        </v:oval>
                        <v:rect id="shape_0" fillcolor="lime" stroked="t" o:allowincell="f" style="position:absolute;left:870;top:3218;width:239;height:435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rect>
                        <v:line id="shape_0" from="585,4546" to="3104,45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ff6600" stroked="t" o:allowincell="f" style="position:absolute;left:570;top:4478;width:100;height:121;mso-wrap-style:none;v-text-anchor:middle">
                          <v:fill o:detectmouseclick="t" type="solid" color2="#0099ff"/>
                          <v:stroke color="black" weight="9360" joinstyle="miter" endcap="flat"/>
                          <w10:wrap type="none"/>
                        </v:oval>
                        <v:line id="shape_0" from="390,4091" to="629,4526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50,2563" to="2550,474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left:1710;top:3218;width:239;height:217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750;top:4747;width:1319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×nh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flat"/>
                      <w10:wrap type="none"/>
                    </v:shape>
                  </v:group>
                  <v:group id="shape_0" style="position:absolute;left:5085;top:2919;width:4680;height:2185">
                    <v:shape id="shape_0" fillcolor="white" stroked="t" o:allowincell="f" style="position:absolute;left:5085;top:2919;width:4679;height:2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     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B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B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×nh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group id="shape_0" style="position:absolute;left:5685;top:3392;width:3523;height:1355">
                      <v:oval id="shape_0" fillcolor="black" stroked="t" o:allowincell="f" style="position:absolute;left:6165;top:3392;width:42;height:42;mso-wrap-style:none;v-text-anchor:middle">
                        <v:fill o:detectmouseclick="t" type="solid" color2="white"/>
                        <v:stroke color="black" weight="9360" dashstyle="dash" joinstyle="miter" endcap="flat"/>
                        <w10:wrap type="none"/>
                      </v:oval>
                      <v:oval id="shape_0" fillcolor="black" stroked="t" o:allowincell="f" style="position:absolute;left:5685;top:4704;width:42;height:42;mso-wrap-style:none;v-text-anchor:middle">
                        <v:fill o:detectmouseclick="t" type="solid" color2="white"/>
                        <v:stroke color="black" weight="9360" dashstyle="dash" joinstyle="miter" endcap="flat"/>
                        <w10:wrap type="none"/>
                      </v:oval>
                      <v:oval id="shape_0" fillcolor="black" stroked="t" o:allowincell="f" style="position:absolute;left:9165;top:4704;width:42;height:42;mso-wrap-style:none;v-text-anchor:middle">
                        <v:fill o:detectmouseclick="t" type="solid" color2="white"/>
                        <v:stroke color="black" weight="9360" dashstyle="dash" joinstyle="miter" endcap="flat"/>
                        <w10:wrap type="none"/>
                      </v:oval>
                      <v:oval id="shape_0" fillcolor="black" stroked="t" o:allowincell="f" style="position:absolute;left:8925;top:3829;width:42;height:42;mso-wrap-style:none;v-text-anchor:middle">
                        <v:fill o:detectmouseclick="t" type="solid" color2="white"/>
                        <v:stroke color="black" weight="9360" dashstyle="dash" joinstyle="miter" endcap="flat"/>
                        <w10:wrap type="none"/>
                      </v:oval>
                    </v:group>
                  </v:group>
                  <v:group id="shape_0" style="position:absolute;left:165;top:363;width:3281;height:2055">
                    <v:group id="shape_0" style="position:absolute;left:165;top:363;width:3239;height:2055">
                      <v:group id="shape_0" style="position:absolute;left:165;top:363;width:3239;height:1635">
                        <v:line id="shape_0" from="165,663" to="2324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,663" to="165,1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,1923" to="2324,19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,1023" to="2324,10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885;top:574;width:35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125,1023" to="1125,1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405;top:918;width:35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;top:1818;width:35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85;top:933;width:35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00;top:1818;width:35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50;top:1278;width:11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1860;top:363;width:47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25,663" to="3404,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5,1023" to="2325,1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5,1383" to="2684,13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5,1293" to="2685,14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0,1203" to="2760,15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5,663" to="3405,13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5,1383" to="3404,13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705;top:2058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9360" dashstyle="shortdot" joinstyle="miter" endcap="flat"/>
                        <w10:wrap type="none"/>
                      </v:shape>
                    </v:group>
                    <v:oval id="shape_0" fillcolor="#ff6600" stroked="t" o:allowincell="f" style="position:absolute;left:2295;top:1338;width:85;height:85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oval id="shape_0" fillcolor="#ff6600" stroked="t" o:allowincell="f" style="position:absolute;left:3360;top:1353;width:85;height:85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v:group>
                  <v:group id="shape_0" style="position:absolute;left:1650;top:3127;width:360;height:360">
                    <v:oval id="shape_0" fillcolor="white" stroked="t" o:allowincell="f" style="position:absolute;left:1650;top:312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85;top:3266;width:71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>Tr</w:t>
        <w:softHyphen/>
        <w:t>êng THPT CÈm Thuû 1</w:t>
      </w:r>
    </w:p>
    <w:p>
      <w:pPr>
        <w:pStyle w:val="Normal"/>
        <w:tabs>
          <w:tab w:val="clear" w:pos="720"/>
          <w:tab w:val="left" w:pos="5025" w:leader="none"/>
        </w:tabs>
        <w:ind w:hanging="60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§¸p ¸n m«n vËt lÝ k× thi HSG líp 11 n¨m häc 2007-2008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/ Tr¶ lêi c©u hái(5®): Mçi c©u ®óng cho ………………………………………… 0,5 ®iÓm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©u 1: Lùc t</w:t>
        <w:softHyphen/>
        <w:t xml:space="preserve">¬ng t¸c gi÷a hai ®iÖn tÝch sÏ gi¶m ®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lÇn ®óng b»ng h»ng sè ®iÖn m«i cña tÊm nhùa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©u 2: Cä s¸t nhiÒu lÇn tÊm nhùa vµo tãc, t¹i vÞ trÝ cä s¸t bÞ nhiÔm ®iÖn. §</w:t>
        <w:softHyphen/>
        <w:t>a phÇn cä s¸t nµy l¹i gÇn m¶nh giÊy vôn, m¶nh giÊy vôn sÏ bÞ nhiÔm ®iÖn do h</w:t>
        <w:softHyphen/>
        <w:t xml:space="preserve">ëng øng. C¸c phÇn nhiÔm ®iÖn tr¸i dÊu gi÷a tÊm nhùa vµ m¶nh giÊy vôn sÏ hót nhau. 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©u 3: ý kiÕn ®Êy lµ sai v× theo thuyÕt ®iÖn tö th× mäi vËt chÊt ®Òu ®</w:t>
        <w:softHyphen/>
        <w:t>îc cÊu t¹o tõ c¸c ph©n tö, nguyªn tö hay ion. C¸c ph©n tö, nguyªn tö hay ion l¹i lu«n chøa c¸c h¹t proton vµ electron lµ c¸c h¹t mang ®iÖn tÝch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©u 4: H¹t mang ®iÖn tÝch ®ã sÏ ®øng yªn v× lÝ do: Ban ®Çu nã cã vËn tèc b»ng kh«ng, kh«ng cã ngo¹i lùc nµo t¸c dông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©u 5: H¹t electron chuyÓn ®éng th× sÏ ph¸t ra ®iÖn tr</w:t>
        <w:softHyphen/>
        <w:t>êng vµ tõ tr</w:t>
        <w:softHyphen/>
        <w:t>êng.</w:t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w:rPr>
          <w:sz w:val="28"/>
          <w:szCs w:val="28"/>
        </w:rPr>
        <w:t>C©u 6: Häc sinh A ph¸t biÓu sai, häc sinh B ph¸t biÓu ®óng.</w:t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w:rPr>
          <w:rFonts w:eastAsia=".VnTime"/>
          <w:sz w:val="28"/>
          <w:szCs w:val="28"/>
        </w:rPr>
        <w:t xml:space="preserve">            </w:t>
      </w:r>
      <w:r>
        <w:rPr>
          <w:sz w:val="28"/>
          <w:szCs w:val="28"/>
        </w:rPr>
        <w:t>Gi¶i thÝch: VËt nhiÔm ®iÖn th× ®iÖn tÝch ph¶i b»ng nguyªn lÇn ®iÖn tÝch nguyªn tè( c¬ b¶n:/e/=1,6.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>C)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ab/>
        <w:t>* Häc sinh A:    1,216.10</w:t>
      </w:r>
      <w:r>
        <w:rPr>
          <w:sz w:val="28"/>
          <w:szCs w:val="28"/>
          <w:vertAlign w:val="superscript"/>
        </w:rPr>
        <w:t>-18</w:t>
      </w:r>
      <w:r>
        <w:rPr>
          <w:sz w:val="28"/>
          <w:szCs w:val="28"/>
        </w:rPr>
        <w:t>=7,6./e/………sai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* Häc sinh B:     7,296.10</w:t>
      </w:r>
      <w:r>
        <w:rPr>
          <w:sz w:val="28"/>
          <w:szCs w:val="28"/>
          <w:vertAlign w:val="superscript"/>
        </w:rPr>
        <w:t>-17</w:t>
      </w:r>
      <w:r>
        <w:rPr>
          <w:sz w:val="28"/>
          <w:szCs w:val="28"/>
        </w:rPr>
        <w:t>= 456./e/…….®óng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©u 7: Lùc ®iÖn tr</w:t>
        <w:softHyphen/>
        <w:t>êng cña h¹t nh©n kh«ng sinh c«ng v× lùc nµy lu«n vu«ng gãc víi ph</w:t>
        <w:softHyphen/>
        <w:t>¬ng chuyÓn ®éng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©u 8: Tõ tr</w:t>
        <w:softHyphen/>
        <w:t>êng cã n¨ng l</w:t>
        <w:softHyphen/>
        <w:t>îng. VÝ dô: Tõ tr</w:t>
        <w:softHyphen/>
        <w:t>êng cña mét nam ch©m cã kh¶ n¨ng hót vµ lµm dÞch chuyÓn mét thanh kim lo¹i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©u 9: Sù kh¸c nhau c¬ b¶n ®ã lµ: 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 §</w:t>
        <w:softHyphen/>
        <w:t>êng søc cña ®iÖn tr</w:t>
        <w:softHyphen/>
        <w:t>êng lµ nh÷ng ®</w:t>
        <w:softHyphen/>
        <w:t>êng kh«ng khÐp kÝn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 §</w:t>
        <w:softHyphen/>
        <w:t>êng søc tõ tr</w:t>
        <w:softHyphen/>
        <w:t>êng lµ nh÷ng ®</w:t>
        <w:softHyphen/>
        <w:t>êng khÐp kÝn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©u10: Khi nhiÖt ®é t¨ng ®iÖn trë cña dung dÞch ®iÖn ph©n gi¶m. Gi¶i thÝch: Khi nhiÖt ®é t¨ng sù ®iÖn li cña dung dÞch sÏ t¨ng lªn, lµm t¨ng sè h¹t ion d</w:t>
        <w:softHyphen/>
        <w:t>¬ng vµ ©m trong dung dÞch. Sè h¹t t¶i ®iÖn t¨ng lµm t¨ng kh¶ n¨ng ®Én ®iÖn hay ®iÖn trë sÏ gi¶m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w:rPr/>
        <w:t>B/ Bµi tËp(15 ®)</w:t>
      </w:r>
    </w:p>
    <w:tbl>
      <w:tblPr>
        <w:tblW w:w="1108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56"/>
        <w:gridCol w:w="15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®iÓ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®iÓm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TÝnh kho¶ng c¸ch hai qu¶ cÇu khi ®iÓm treo I ®øng yªn</w:t>
              <w:tab/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/>
              <w:object w:dxaOrig="3195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75pt;height:126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259692885" r:id="rId2"/>
              </w:objec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Khi hÖ ®øng c©n b»ng mçi qu¶ cÇu chÞu t¸c dông cña 3 lùc: Träng lù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sz w:val="28"/>
                <w:szCs w:val="28"/>
              </w:rPr>
              <w:t xml:space="preserve">; Lùc ®Èy cul«ng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sz w:val="28"/>
                <w:szCs w:val="28"/>
              </w:rPr>
              <w:t xml:space="preserve">; Søc c¨ng d©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/>
            </w:pPr>
            <w:r>
              <w:rPr>
                <w:sz w:val="28"/>
                <w:szCs w:val="28"/>
              </w:rPr>
              <w:t>+ XÐt mét qu¶ cÇu th× c¸c lùc biÓu diÔn nh</w:t>
              <w:softHyphen/>
              <w:t xml:space="preserve"> h×nh vÏ. 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a cã: 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>;    b: lµ kho¶ng c¸ch hai ®iÖn tÝch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õ (1) vµ (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k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7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Ýnh l¹i kho¶ng c¸ch khi ®iÓm treo chuyÓn ®éng.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®iÓm treo chuyÓn ®éng nhanh dÇn ®Òu xuèng phÝa d</w:t>
              <w:softHyphen/>
              <w:t>íi víi gia tèc a th× mçi qu¶ cÇu chÞu thªm lùc qu¸n tÝnh h</w:t>
              <w:softHyphen/>
              <w:t xml:space="preserve">íng lªn trªn. Lóc ®ã biÓu thøc (1) trë thµnh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õ (2) vµ (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0650</wp:posOffset>
                      </wp:positionV>
                      <wp:extent cx="152400" cy="9144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15pt;margin-top:9.5pt;width:11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2395</wp:posOffset>
                      </wp:positionV>
                      <wp:extent cx="152400" cy="9144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8.85pt;width:11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2.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®iÓ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a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b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Öu ®iÖn thÕ U</w:t>
            </w:r>
            <w:r>
              <w:rPr>
                <w:sz w:val="28"/>
                <w:szCs w:val="28"/>
                <w:vertAlign w:val="subscript"/>
              </w:rPr>
              <w:t>AB</w:t>
            </w:r>
            <w:r>
              <w:rPr>
                <w:sz w:val="28"/>
                <w:szCs w:val="28"/>
              </w:rPr>
              <w:t>=-E+I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>R=-164+2.2= -160 (v«n)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Ýnh c¸c ®iÖn trë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a cã: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>®o¹n m¹ch MA cã dang m¹ch cÇu c©n b»ng. Trªn ®o¹n m¹ch nµy cã thÓ c¾t bá R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Khi ®ã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VËy c¸c ®iÖn trëi ®Òu cã gi¸ trÞ lµ: 4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0015</wp:posOffset>
                      </wp:positionV>
                      <wp:extent cx="152400" cy="9144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9.45pt;width:11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2.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®iÓ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a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right"/>
              <w:rPr/>
            </w:pPr>
            <w:r>
              <w:rPr>
                <w:sz w:val="28"/>
                <w:szCs w:val="28"/>
              </w:rPr>
              <w:t>2.2b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Ýnh dßng ®iÖn qua mçi nh¸nh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¶ sö dßng ®iÖn cã chiÒu nh</w:t>
              <w:softHyphen/>
              <w:t xml:space="preserve"> h×nh vÏ. Ta cã: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object w:dxaOrig="3135" w:dyaOrig="25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6.75pt;height:129.75pt" filled="f" o:ole="">
                  <v:imagedata r:id="rId5" o:title=""/>
                </v:shape>
                <o:OLEObject Type="Embed" ProgID="" ShapeID="ole_rId4" DrawAspect="Content" ObjectID="_599376363" r:id="rId4"/>
              </w:objec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¶i hÖ ®</w:t>
              <w:softHyphen/>
              <w:t xml:space="preserve">îc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ng l</w:t>
              <w:softHyphen/>
              <w:t>îng tô tÝch ®</w:t>
              <w:softHyphen/>
              <w:t>îc: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/>
            </w:pPr>
            <w:r>
              <w:rPr>
                <w:sz w:val="28"/>
                <w:szCs w:val="28"/>
              </w:rPr>
              <w:t>+ HiÖu ®iÖn thÕ: U</w:t>
            </w:r>
            <w:r>
              <w:rPr>
                <w:sz w:val="28"/>
                <w:szCs w:val="28"/>
                <w:vertAlign w:val="subscript"/>
              </w:rPr>
              <w:t>BA</w:t>
            </w:r>
            <w:r>
              <w:rPr>
                <w:sz w:val="28"/>
                <w:szCs w:val="28"/>
              </w:rPr>
              <w:t>= R.I=6.2,5=15 (v«n)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¨ng l</w:t>
              <w:softHyphen/>
              <w:t xml:space="preserve">îng: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¦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®iÓm</w:t>
            </w:r>
          </w:p>
        </w:tc>
      </w:tr>
      <w:tr>
        <w:trPr>
          <w:trHeight w:val="3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¸c ®Þnh chiÒu dßng ®iÖn vµ tÝnh c</w:t>
              <w:softHyphen/>
              <w:t>êng ®é dßng diÞen qua R kh kho¸ k ë chèt (1)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rFonts w:cs=".VnTimeH" w:ascii=".VnTimeH" w:hAnsi=".VnTimeH"/>
                <w:sz w:val="28"/>
                <w:szCs w:val="28"/>
              </w:rPr>
              <w:t>¸</w:t>
            </w:r>
            <w:r>
              <w:rPr>
                <w:sz w:val="28"/>
                <w:szCs w:val="28"/>
              </w:rPr>
              <w:t>p dông quy t¾c bµn tay ph¶i x¸c ®Þnh ®</w:t>
              <w:softHyphen/>
              <w:t>îc A lµ cùc ©m, B lµ cùc d</w:t>
              <w:softHyphen/>
              <w:t>¬ng cña nguån c¶m øng. Suy ®</w:t>
              <w:softHyphen/>
              <w:t>îc dßng ®iÖn ch¹y tõ A sang B trong m¹ch.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</w:t>
              <w:softHyphen/>
              <w:t xml:space="preserve">êng ®é dßng ®iÖn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Lóc ®Çu AB ®øng yªn, ®ãng k sang chèt (2)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« t¶ ®Þnh tÝnh hiÖn t</w:t>
              <w:softHyphen/>
              <w:t xml:space="preserve">îng vËt lÝ: 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* Khi k ®ãng sang chèt 2 dßng ®iÖn xuÊt hiÖn trong m¹ch cã chiÒu tõ A sang B. Lùc tõ do nguån sinh ra t¸c dông lªn thanh lµm thanh chuyÓn ®éng sang tr¸i.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* Khi thanh di chuyÓn l¹i xuÊt hiÖn dßng ®iÖn c¶m øng ng</w:t>
              <w:softHyphen/>
              <w:t>îc chiÒu víi dßng ®iÖn do nguån sinh ra. Dßng ®iÖn nµy t¨ng dÇn khi vËn tèc thanh t¨ng dÇn.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* VËn tèc cña thanh t¨ng ®Õn mét gi¸ trÞ nµo ®ã th× æn ®Þnh kh«ng t¨ng n÷a do hîp lùc cña c¸c lùc tõ vµ lùc ma s¸t c©n b»ng nhau.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BiÕt v</w:t>
            </w:r>
            <w:r>
              <w:rPr>
                <w:i/>
                <w:sz w:val="28"/>
                <w:szCs w:val="28"/>
                <w:vertAlign w:val="subscript"/>
              </w:rPr>
              <w:t>MAX</w:t>
            </w:r>
            <w:r>
              <w:rPr>
                <w:i/>
                <w:sz w:val="28"/>
                <w:szCs w:val="28"/>
              </w:rPr>
              <w:t>=8m/s. TÝnh c</w:t>
              <w:softHyphen/>
              <w:t>êng ®é dßng ®iÖn? TÝnh lùc ma s¸t?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* Dßng ®iÖn trong m¹ch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* §é lín lùc ma s¸t: 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V× thanh chuyÓn ®éng th¼ng ®Òu nªn lùc ma s¸t c©n b»ng víi lùc ®iÖn tõ khi ®ã: F</w:t>
            </w:r>
            <w:r>
              <w:rPr>
                <w:sz w:val="28"/>
                <w:szCs w:val="28"/>
                <w:vertAlign w:val="subscript"/>
              </w:rPr>
              <w:t>ms</w:t>
            </w:r>
            <w:r>
              <w:rPr>
                <w:sz w:val="28"/>
                <w:szCs w:val="28"/>
              </w:rPr>
              <w:t>=F</w:t>
            </w:r>
            <w:r>
              <w:rPr>
                <w:sz w:val="28"/>
                <w:szCs w:val="28"/>
                <w:vertAlign w:val="subscript"/>
              </w:rPr>
              <w:t>tõ</w:t>
            </w:r>
            <w:r>
              <w:rPr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</w:rPr>
              <w:t>B.l.I</w:t>
            </w:r>
            <w:r>
              <w:rPr>
                <w:sz w:val="28"/>
                <w:szCs w:val="28"/>
              </w:rPr>
              <w:t>= 0,5.0,5.2=0,5 (N)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k ë chèt 2, kÐo thanh AB sang ph¶i víi vËn tèc v=20m/s. X¸c ®Þnh chiÒu dßng ®iÖn vµ c</w:t>
              <w:softHyphen/>
              <w:t>êng ®é dßng ®iÖn khi ®ã?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eo quy t¾c bµn tay ph¶i x¸c ®Þnh ®</w:t>
              <w:softHyphen/>
              <w:t>îc A lµ cùc ©m, B lµ cùc d</w:t>
              <w:softHyphen/>
              <w:t>¬ng cña nguån c¶m øng. Suy ra trong m¹ch dßng ®iÖn ch¹y theo chiÒu ABNM…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óc ®ã cã nguån m¹ch ban ®Çu vµ nguån c¶m øng nèi tiÕp nhau nªn: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/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3190</wp:posOffset>
                      </wp:positionV>
                      <wp:extent cx="180975" cy="148399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392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21600 h 841320"/>
                                  <a:gd name="textAreaBottom" fmla="*/ 819720 h 84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9.7pt;width:14.2pt;height:116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8200" cy="457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57200"/>
                                <a:chOff x="0" y="0"/>
                                <a:chExt cx="8380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8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pt;height:36pt" coordorigin="0,0" coordsize="1320,720">
                      <v:rect id="shape_0" stroked="f" o:allowincell="t" style="position:absolute;left:0;top:0;width:13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®iÓ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¹i thÊu kÝnh ®· dïng</w:t>
            </w:r>
          </w:p>
          <w:p>
            <w:pPr>
              <w:pStyle w:val="Normal"/>
              <w:tabs>
                <w:tab w:val="clear" w:pos="720"/>
                <w:tab w:val="center" w:pos="41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ThÊu kÝnh d· dïng lµ thÊu kÝnh héi tô</w:t>
            </w:r>
          </w:p>
          <w:p>
            <w:pPr>
              <w:pStyle w:val="Normal"/>
              <w:tabs>
                <w:tab w:val="clear" w:pos="720"/>
                <w:tab w:val="center" w:pos="41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Gi¶i thÝch: VÞ trÝ c¸c ¶nh vµ vËt t</w:t>
              <w:softHyphen/>
              <w:t>¬ng øng lµ ng</w:t>
              <w:softHyphen/>
              <w:t>îc chiÒu nhau nªn ¶nh vµ vËt cïng tÝnh chÊt, thÊu kÝnh ®· dïng ph¶i lµ thÊu kÝnh héi t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right"/>
              <w:rPr/>
            </w:pPr>
            <w:r>
              <w:rPr/>
              <w:object w:dxaOrig="4874" w:dyaOrig="4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6.9pt;height:156.75pt" filled="f" o:ole="">
                  <v:imagedata r:id="rId7" o:title=""/>
                </v:shape>
                <o:OLEObject Type="Embed" ProgID="" ShapeID="ole_rId6" DrawAspect="Content" ObjectID="_423111792" r:id="rId6"/>
              </w:objec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c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ªu c¸ch vÏ: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 Nèi AA’; BB’ c¾t nhau ë 0 ®ã lµ quang t©m.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 KÐo dµi BA vµ A’B’ c¾t nhau ë P ®ã lµ mét ®iÓm n»m trªn mÆt ph¼ng ch</w:t>
              <w:softHyphen/>
              <w:t>a thÊu kÝnh.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 Dùng mÆt ph¼ng chøa thÊu kÝnh ®I qua P vµ 0. Dùng trôc chÝnh cña thÊu kÝnh vu«ng gãc víi 0P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 Dïng c¸c tia s¸ng ®Æc biÖt x¸c ®Þnh ®</w:t>
              <w:softHyphen/>
              <w:t>îc c¸c tiªu ®iÓmnhw h×nh vÏ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2240" w:h="15840"/>
      <w:pgMar w:left="1080" w:right="6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99" w:leader="dot"/>
      </w:tabs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46:00Z</dcterms:created>
  <dc:creator>*</dc:creator>
  <dc:description/>
  <cp:keywords/>
  <dc:language>en-US</dc:language>
  <cp:lastModifiedBy>NGUYEN TUAN DUNG</cp:lastModifiedBy>
  <dcterms:modified xsi:type="dcterms:W3CDTF">2008-04-18T11:46:00Z</dcterms:modified>
  <cp:revision>4</cp:revision>
  <dc:subject>Template</dc:subject>
  <dc:title>TestPro template</dc:title>
</cp:coreProperties>
</file>