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MA TRẬN ĐỀ KIỂM TRA</w:t>
      </w:r>
      <w:bookmarkStart w:id="0" w:name="OLE_LINK4"/>
      <w:bookmarkStart w:id="1" w:name="OLE_LINK3"/>
      <w:r>
        <w:rPr>
          <w:b/>
          <w:bCs/>
          <w:sz w:val="28"/>
          <w:szCs w:val="28"/>
          <w:lang w:val="sv-SE"/>
        </w:rPr>
        <w:t xml:space="preserve"> GIỮA KỲ II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  <w:t>KHỐI 10 NĂM HỌC 2022-2023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ài liệu được chia sẻ bởi Website VnTeach.Com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https://www.vnteach.com</w:t>
      </w:r>
    </w:p>
    <w:p>
      <w:pPr>
        <w:pStyle w:val="Normal"/>
        <w:spacing w:lineRule="auto" w:line="264"/>
        <w:jc w:val="center"/>
        <w:rPr>
          <w:b/>
          <w:b/>
          <w:sz w:val="16"/>
          <w:szCs w:val="28"/>
          <w:lang w:val="it-IT" w:eastAsia="en-US"/>
        </w:rPr>
      </w:pPr>
      <w:r>
        <w:rPr>
          <w:b/>
          <w:sz w:val="16"/>
          <w:szCs w:val="2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2900</wp:posOffset>
                </wp:positionH>
                <wp:positionV relativeFrom="paragraph">
                  <wp:posOffset>52705</wp:posOffset>
                </wp:positionV>
                <wp:extent cx="1524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4.15pt" to="446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"/>
          <w:szCs w:val="16"/>
          <w:lang w:val="it-IT"/>
        </w:rPr>
      </w:pPr>
      <w:r>
        <w:rPr>
          <w:b/>
          <w:sz w:val="2"/>
          <w:szCs w:val="16"/>
          <w:lang w:val="it-IT"/>
        </w:rPr>
      </w:r>
      <w:bookmarkEnd w:id="0"/>
      <w:bookmarkEnd w:id="1"/>
    </w:p>
    <w:tbl>
      <w:tblPr>
        <w:tblW w:w="13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89"/>
        <w:gridCol w:w="3200"/>
        <w:gridCol w:w="2491"/>
        <w:gridCol w:w="1998"/>
        <w:gridCol w:w="2040"/>
        <w:gridCol w:w="1080"/>
        <w:gridCol w:w="1101"/>
      </w:tblGrid>
      <w:tr>
        <w:trPr>
          <w:tblHeader w:val="true"/>
          <w:trHeight w:val="413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ội dung kiến thức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ơn vị kiến thức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ức độ kiến thức, kĩ năng cần kiểm tra, đánh giá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câu hỏi theo mức độ nhận thức</w:t>
            </w:r>
          </w:p>
        </w:tc>
      </w:tr>
      <w:tr>
        <w:trPr>
          <w:tblHeader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Nhận biết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rắc nghiệm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Thông hiểu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Trắc nghiệ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ận dụn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Tự luận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ận dụng cao </w:t>
            </w:r>
            <w:r>
              <w:rPr>
                <w:sz w:val="22"/>
                <w:szCs w:val="22"/>
              </w:rPr>
              <w:t>(Tự luận)</w:t>
            </w:r>
          </w:p>
        </w:tc>
      </w:tr>
      <w:tr>
        <w:trPr>
          <w:trHeight w:val="680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</w:rPr>
              <w:t>HÀM SỐ, ĐỒ THỊ VÀ ỨNG DỤN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szCs w:val="22"/>
              </w:rPr>
              <w:t>Hàm số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sz w:val="22"/>
                <w:szCs w:val="22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Câu 1 đến Câu 3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 xml:space="preserve">Câu 4 đến Câu 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szCs w:val="22"/>
              </w:rPr>
              <w:t>Hàm số bậc hai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âu 7 đến Câu 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âu 10 đến Câu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1,0đ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szCs w:val="22"/>
              </w:rPr>
              <w:t>Dấu của tam thức bậc ha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sz w:val="22"/>
                <w:szCs w:val="22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</w:rPr>
              <w:t>Câu 12 đến Câu 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</w:rPr>
              <w:t>Câu 15 đến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(0,5đ)</w:t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hương trình quy về phương trình bậc hai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</w:rPr>
              <w:t>Câu 17 đến Câu 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âu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HƯƠNG PHÁP TỌA ĐỘ TRONG MẶT PHẲNG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hương trình đường thẳng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âu 20 đến Câu 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âu 22đ ến Câu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ị trí tương đối của đường thẳng, góc và khoảng cách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</w:rPr>
              <w:t>Câu 24 đến Câu 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</w:rPr>
              <w:t>Câu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</w:rPr>
              <w:t>1(1,0đ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40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Cs w:val="22"/>
              </w:rPr>
              <w:t>Đường tròn trong mặt phẳng tọa độ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âu 28 đến Câu 2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âu 30 đến Câu 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</w:tr>
      <w:tr>
        <w:trPr>
          <w:trHeight w:val="68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szCs w:val="22"/>
              </w:rPr>
              <w:t>Ba đường cônic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âu 32 đến Câu 3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âu 34 đến Câu 35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(0,5đ)</w:t>
            </w:r>
          </w:p>
        </w:tc>
      </w:tr>
      <w:tr>
        <w:trPr>
          <w:trHeight w:val="385" w:hRule="atLeast"/>
        </w:trPr>
        <w:tc>
          <w:tcPr>
            <w:tcW w:w="7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1907" w:leader="none"/>
        </w:tabs>
        <w:spacing w:lineRule="auto" w:line="360"/>
        <w:rPr>
          <w:b/>
          <w:b/>
          <w:lang w:val="sv-SE"/>
        </w:rPr>
      </w:pPr>
      <w:r>
        <w:rPr>
          <w:b/>
          <w:lang w:val="sv-SE"/>
        </w:rPr>
        <w:t xml:space="preserve">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54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7:20:00Z</dcterms:created>
  <dc:creator>VnTeach.Com</dc:creator>
  <dc:description/>
  <cp:keywords>VnTeach.Com</cp:keywords>
  <dc:language>en-US</dc:language>
  <cp:lastModifiedBy>Admin</cp:lastModifiedBy>
  <dcterms:modified xsi:type="dcterms:W3CDTF">2023-12-13T08:26:00Z</dcterms:modified>
  <cp:revision>9</cp:revision>
  <dc:subject/>
  <dc:title>Matrix</dc:title>
</cp:coreProperties>
</file>