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46"/>
      </w:tblGrid>
      <w:tr>
        <w:trPr>
          <w:trHeight w:val="952" w:hRule="atLeast"/>
        </w:trPr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Ỷ BAN NHÂN DÂN HUYỆN CỦ CH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CS TRUNG AN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KI – NĂM HỌC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gia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Ỳ I  MÔN TOÁN 7</w:t>
      </w:r>
    </w:p>
    <w:p>
      <w:pPr>
        <w:pStyle w:val="Normal"/>
        <w:jc w:val="center"/>
        <w:rPr/>
      </w:pPr>
      <w:r>
        <w:rPr/>
        <w:t>NĂM HỌC 2021-202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7"/>
        <w:gridCol w:w="1757"/>
        <w:gridCol w:w="1757"/>
        <w:gridCol w:w="1356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 thấ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phép tí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ìm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toán thực tế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oán tỉ lệ thuậ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ó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am giác bằng nhau và chứng minh cạnh bằng nha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5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452"/>
      </w:tblGrid>
      <w:tr>
        <w:trPr>
          <w:trHeight w:val="1514" w:hRule="atLeast"/>
        </w:trPr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TRƯỜNG THCS TRUNG 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2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KIỂM TRA HKI – NĂM HỌC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OÁ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0 phú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Không kể thời gian phát đ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1:(3,0 đ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hiện phép tín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667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621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(2,0 đ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ìm x  biết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27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  (1,0 đ)</w:t>
      </w:r>
      <w:r>
        <w:rPr>
          <w:rFonts w:cs="Times New Roman" w:ascii="Times New Roman" w:hAnsi="Times New Roman"/>
          <w:sz w:val="28"/>
          <w:szCs w:val="28"/>
        </w:rPr>
        <w:t>Mẹ Bình đi mua sắm đầu năm học cho Bình bộ quần áo thể dục với số tiền là 380000 đồng . Nếu tính thêm thuế VAT 15%(VAT là thuế giá trị gia tăng theo qui định của nhà nước) thì mẹ bạn Bình phải trả bao nhiêu tiề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 (1,0 đ)</w:t>
      </w:r>
      <w:r>
        <w:rPr>
          <w:rFonts w:cs="Times New Roman" w:ascii="Times New Roman" w:hAnsi="Times New Roman"/>
          <w:sz w:val="28"/>
          <w:szCs w:val="28"/>
        </w:rPr>
        <w:t xml:space="preserve"> Số học sinh của hai lớp 7A và 7B tỉ lệ với 5:4 .Tính số học sinh lớp 7A , 7B biết rằng tổng số học sinh  lớp 7A và  lớp 7B là 90 học sin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 (1,0 đ)</w:t>
      </w:r>
      <w:r>
        <w:rPr>
          <w:rFonts w:cs="Times New Roman" w:ascii="Times New Roman" w:hAnsi="Times New Roman"/>
          <w:sz w:val="28"/>
          <w:szCs w:val="28"/>
        </w:rPr>
        <w:t xml:space="preserve">Cho hình vẽ sau , biế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Tính góc C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31900</wp:posOffset>
            </wp:positionH>
            <wp:positionV relativeFrom="paragraph">
              <wp:posOffset>31750</wp:posOffset>
            </wp:positionV>
            <wp:extent cx="3039110" cy="16992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 (2,0 đ)</w:t>
      </w:r>
      <w:r>
        <w:rPr>
          <w:rFonts w:cs="Times New Roman" w:ascii="Times New Roman" w:hAnsi="Times New Roman"/>
          <w:sz w:val="28"/>
          <w:szCs w:val="28"/>
        </w:rPr>
        <w:t xml:space="preserve">Cho tam giác ABC, gọi M là trung điểm của BC. Trên tia đối tia MA lấy điểm D sao cho MA=MD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ứng mi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ΔMAB = Δ MDC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Qua A kẻ đường thẳng a song song BC và cắt tia DC tại E. Chứng minh: </w:t>
      </w:r>
      <w:r>
        <w:rPr>
          <w:rFonts w:cs="Times New Roman" w:ascii="Times New Roman" w:hAnsi="Times New Roman"/>
          <w:sz w:val="28"/>
          <w:szCs w:val="28"/>
        </w:rPr>
        <w:object w:dxaOrig="1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8pt;height:14.5pt" filled="f" o:ole="">
            <v:imagedata r:id="rId11" o:title=""/>
          </v:shape>
          <o:OLEObject Type="Embed" ProgID="" ShapeID="ole_rId10" DrawAspect="Content" ObjectID="_186732657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từ đó suy ra CD=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Ế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94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1:(2đ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ực hiện phép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60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3835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 x3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580640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+0,25đ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456940" cy="35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x3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42965" cy="685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x3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2: (1,5đ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ìm x  biế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 x 2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33500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x4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3:  (1,0 đ)</w:t>
            </w:r>
          </w:p>
          <w:p>
            <w:pPr>
              <w:pStyle w:val="Normal"/>
              <w:tabs>
                <w:tab w:val="clear" w:pos="720"/>
                <w:tab w:val="right" w:pos="9270" w:leader="dot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 10% thuế VAT được tính  380000x15%=57000 đồng</w:t>
            </w:r>
          </w:p>
          <w:p>
            <w:pPr>
              <w:pStyle w:val="Normal"/>
              <w:tabs>
                <w:tab w:val="clear" w:pos="720"/>
                <w:tab w:val="right" w:pos="927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 mẹ Bình phải trả nếu có THÊM 10% thuế VAT là:</w:t>
            </w:r>
          </w:p>
          <w:p>
            <w:pPr>
              <w:pStyle w:val="Normal"/>
              <w:tabs>
                <w:tab w:val="clear" w:pos="720"/>
                <w:tab w:val="right" w:pos="927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000+57000=437 000  đồ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4: (1,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x, y là số học sinh lớp 7A và lớp 7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đề bài ta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14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 x + y =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tính chất dãy tỉ số bằng nhau ta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3575" cy="438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62150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71675" cy="314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số học sinh lớp 7A là 50 học sinh, lớp 7B là 40 học sinh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5: (1 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9pt;height:18.35pt" filled="f" o:ole="">
                  <v:imagedata r:id="rId23" o:title=""/>
                </v:shape>
                <o:OLEObject Type="Embed" ProgID="" ShapeID="ole_rId22" DrawAspect="Content" ObjectID="_1641930832" r:id="rId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tổng ba góc tro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65pt;height:14.5pt" filled="f" o:ole="">
                  <v:imagedata r:id="rId25" o:title=""/>
                </v:shape>
                <o:OLEObject Type="Embed" ProgID="" ShapeID="ole_rId24" DrawAspect="Content" ObjectID="_1548031327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09800" cy="247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 x2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6: (2 đ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346" w:dyaOrig="65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4.25pt;height:172.15pt" filled="f" o:ole="">
                  <v:imagedata r:id="rId28" o:title=""/>
                </v:shape>
                <o:OLEObject Type="Embed" ProgID="" ShapeID="ole_rId27" DrawAspect="Content" ObjectID="_113221852" r:id="rId2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en-US" w:eastAsia="en-US"/>
              </w:rPr>
              <w:t>a)Chứng minh ΔMABD = ΔMDC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>Xét ΔMABD  và ΔMDC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 có: MB=MC (M làtrungđiểm BC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.65pt;height:18.35pt" filled="f" o:ole="">
                  <v:imagedata r:id="rId30" o:title=""/>
                </v:shape>
                <o:OLEObject Type="Embed" ProgID="" ShapeID="ole_rId29" DrawAspect="Content" ObjectID="_753017000" r:id="rId2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ốiđỉnh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MA=MD (gt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&gt; ΔMAB = Δ MDC (c.g.c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b) CM : CD //AB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hứng minh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  <w:t>ΔABC và ΔCF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1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5.8pt;height:14.5pt" filled="f" o:ole="">
                  <v:imagedata r:id="rId32" o:title=""/>
                </v:shape>
                <o:OLEObject Type="Embed" ProgID="" ShapeID="ole_rId31" DrawAspect="Content" ObjectID="_832308776" r:id="rId31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7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65pt;height:14.5pt" filled="f" o:ole="">
                  <v:imagedata r:id="rId34" o:title=""/>
                </v:shape>
                <o:OLEObject Type="Embed" ProgID="" ShapeID="ole_rId33" DrawAspect="Content" ObjectID="_1827558404" r:id="rId33"/>
              </w:object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65pt;height:14.5pt" filled="f" o:ole="">
                  <v:imagedata r:id="rId36" o:title=""/>
                </v:shape>
                <o:OLEObject Type="Embed" ProgID="" ShapeID="ole_rId35" DrawAspect="Content" ObjectID="_893072021" r:id="rId35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.05pt;height:18.35pt" filled="f" o:ole="">
                  <v:imagedata r:id="rId38" o:title=""/>
                </v:shape>
                <o:OLEObject Type="Embed" ProgID="" ShapeID="ole_rId37" DrawAspect="Content" ObjectID="_767404096" r:id="rId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so le trong, AE//BC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AC làcạnhchu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7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3.55pt;height:18.35pt" filled="f" o:ole="">
                  <v:imagedata r:id="rId40" o:title=""/>
                </v:shape>
                <o:OLEObject Type="Embed" ProgID="" ShapeID="ole_rId39" DrawAspect="Content" ObjectID="_1588712403" r:id="rId3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so le trong, AB//C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1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0.35pt;height:14.5pt" filled="f" o:ole="">
                  <v:imagedata r:id="rId42" o:title=""/>
                </v:shape>
                <o:OLEObject Type="Embed" ProgID="" ShapeID="ole_rId41" DrawAspect="Content" ObjectID="_852084228" r:id="rId4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-c-g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3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.05pt;height:14.5pt" filled="f" o:ole="">
                  <v:imagedata r:id="rId44" o:title=""/>
                </v:shape>
                <o:OLEObject Type="Embed" ProgID="" ShapeID="ole_rId43" DrawAspect="Content" ObjectID="_649081024" r:id="rId4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Hai cạnh tương ứng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 AB=CD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5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4.2pt;height:14.5pt" filled="f" o:ole="">
                  <v:imagedata r:id="rId46" o:title=""/>
                </v:shape>
                <o:OLEObject Type="Embed" ProgID="" ShapeID="ole_rId45" DrawAspect="Content" ObjectID="_1415508790" r:id="rId4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3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.05pt;height:14.5pt" filled="f" o:ole="">
                  <v:imagedata r:id="rId48" o:title=""/>
                </v:shape>
                <o:OLEObject Type="Embed" ProgID="" ShapeID="ole_rId47" DrawAspect="Content" ObjectID="_143561488" r:id="rId47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 x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9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48:00Z</dcterms:created>
  <dc:creator>VnTeach.Com</dc:creator>
  <dc:description/>
  <cp:keywords>Website VnTeach.Com</cp:keywords>
  <dc:language>en-US</dc:language>
  <cp:lastModifiedBy/>
  <dcterms:modified xsi:type="dcterms:W3CDTF">2021-12-26T07:55:00Z</dcterms:modified>
  <cp:revision>0</cp:revision>
  <dc:subject/>
  <dc:title/>
</cp:coreProperties>
</file>