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  <w:szCs w:val="24"/>
          <w:lang w:val="es-CO"/>
        </w:rPr>
      </w:pPr>
      <w:r>
        <w:rPr>
          <w:rFonts w:cs=".VnTimeH" w:ascii=".VnTimeH" w:hAnsi=".VnTimeH"/>
          <w:sz w:val="24"/>
          <w:szCs w:val="24"/>
          <w:lang w:val="es-CO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4"/>
          <w:lang w:val="es-CO"/>
        </w:rPr>
      </w:pPr>
      <w:r>
        <w:rPr>
          <w:rFonts w:cs=".VnTimeH" w:ascii=".VnTimeH" w:hAnsi=".VnTimeH"/>
          <w:b/>
          <w:sz w:val="34"/>
          <w:lang w:val="es-CO"/>
        </w:rPr>
        <w:t>§Ò thi chän häc sinh giái  huyÖn n¨m häc 2010-2011</w:t>
      </w:r>
    </w:p>
    <w:p>
      <w:pPr>
        <w:pStyle w:val="Normal"/>
        <w:jc w:val="center"/>
        <w:rPr>
          <w:rFonts w:ascii=".VnTimeH" w:hAnsi=".VnTimeH" w:cs=".VnTimeH"/>
          <w:b/>
          <w:b/>
          <w:lang w:val="es-CO"/>
        </w:rPr>
      </w:pPr>
      <w:r>
        <w:rPr>
          <w:rFonts w:cs=".VnTimeH" w:ascii=".VnTimeH" w:hAnsi=".VnTimeH"/>
          <w:b/>
          <w:lang w:val="es-CO"/>
        </w:rPr>
        <w:t>M«n sinh häc 9</w:t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Thêi gian: 150 phót (Kh«ng kÓ thêi gian giao ®Ò)</w:t>
      </w:r>
    </w:p>
    <w:p>
      <w:pPr>
        <w:pStyle w:val="Normal"/>
        <w:rPr>
          <w:b/>
          <w:b/>
          <w:lang w:val="es-CO" w:eastAsia="en-US"/>
        </w:rPr>
      </w:pPr>
      <w:r>
        <w:rPr>
          <w:b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300</wp:posOffset>
                </wp:positionH>
                <wp:positionV relativeFrom="paragraph">
                  <wp:posOffset>91440</wp:posOffset>
                </wp:positionV>
                <wp:extent cx="337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7.2pt" to="38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CO"/>
        </w:rPr>
      </w:pPr>
      <w:r>
        <w:rPr>
          <w:b/>
          <w:u w:val="single"/>
          <w:lang w:val="es-CO"/>
        </w:rPr>
        <w:t>C©u 1: (3 ®iÓm)</w:t>
      </w:r>
      <w:r>
        <w:rPr>
          <w:lang w:val="es-CO"/>
        </w:rPr>
        <w:t xml:space="preserve">  Nªu ý nghÜa sinh häc cña qu¸ tr×nh nguyªn ph©n, gi¶m ph©n vµ thô tinh?</w:t>
      </w:r>
    </w:p>
    <w:p>
      <w:pPr>
        <w:pStyle w:val="Normal"/>
        <w:rPr>
          <w:lang w:val="es-CO"/>
        </w:rPr>
      </w:pPr>
      <w:r>
        <w:rPr>
          <w:b/>
          <w:u w:val="single"/>
          <w:lang w:val="es-CO"/>
        </w:rPr>
        <w:t>C©u 2: (1,5 ®iÓm)</w:t>
      </w:r>
      <w:r>
        <w:rPr>
          <w:lang w:val="es-CO"/>
        </w:rPr>
        <w:t xml:space="preserve"> Qu¸ tr×nh tù nh©n ®«i cña ADN vµ qu¸ tr×nh tæng hîp ARN kh¸c nhau c¬ b¶n ë nh÷ng ®iÓm nµo?</w:t>
      </w:r>
    </w:p>
    <w:p>
      <w:pPr>
        <w:pStyle w:val="Normal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  <w:t>C©u 3(1,0®iÓm)</w:t>
      </w:r>
    </w:p>
    <w:p>
      <w:pPr>
        <w:pStyle w:val="Normal"/>
        <w:rPr>
          <w:rFonts w:ascii="Arial" w:hAnsi="Arial" w:cs="Arial"/>
        </w:rPr>
      </w:pPr>
      <w:r>
        <w:rPr>
          <w:lang w:val="es-CO"/>
        </w:rPr>
        <w:tab/>
      </w:r>
      <w:r>
        <w:rPr/>
        <w:t>Nªu nh÷ng ®iÓm kh¸c nhau gi÷a NST giíi tÝnh vµ NST th</w:t>
        <w:softHyphen/>
        <w:t>êng?</w:t>
      </w:r>
    </w:p>
    <w:p>
      <w:pPr>
        <w:pStyle w:val="Normal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  <w:t>C©u 4: (1,5 ®iÓm)</w:t>
      </w:r>
    </w:p>
    <w:p>
      <w:pPr>
        <w:pStyle w:val="Normal"/>
        <w:rPr>
          <w:lang w:val="es-CO"/>
        </w:rPr>
      </w:pPr>
      <w:r>
        <w:rPr>
          <w:lang w:val="es-CO"/>
        </w:rPr>
        <w:tab/>
        <w:t>Mét bß ®ùc cã kiÓu h×nh l«ng ®en, ch©n cao ®em lai víi bß c¸i thu ®</w:t>
        <w:softHyphen/>
        <w:t>îc F</w:t>
      </w:r>
      <w:r>
        <w:rPr>
          <w:vertAlign w:val="subscript"/>
          <w:lang w:val="es-CO"/>
        </w:rPr>
        <w:t>1</w:t>
      </w:r>
      <w:r>
        <w:rPr>
          <w:lang w:val="es-CO"/>
        </w:rPr>
        <w:t xml:space="preserve"> ph©n ly theo tØ lÖ 3:3:1:1</w:t>
      </w:r>
    </w:p>
    <w:p>
      <w:pPr>
        <w:pStyle w:val="Normal"/>
        <w:rPr>
          <w:lang w:val="es-CO"/>
        </w:rPr>
      </w:pPr>
      <w:r>
        <w:rPr>
          <w:lang w:val="es-CO"/>
        </w:rPr>
        <w:tab/>
        <w:t>Cho biÕt mçi gen quy ®Þnh mét tÝnh tr¹ng vµ n»m trªn mét NST riªng rÏ. TÝnh tr¹ng l«ng ®en, ch©n cao lµ tréi hoµn toµn so víi tÝnh tr¹ng l«ng vµng, ch©n thÊp. H·y biÖn luËn vµ viÕt s¬ ®å lai.</w:t>
      </w:r>
    </w:p>
    <w:p>
      <w:pPr>
        <w:pStyle w:val="Normal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  <w:t xml:space="preserve">C©u 5( 1,5®iÓm) </w:t>
      </w:r>
    </w:p>
    <w:p>
      <w:pPr>
        <w:pStyle w:val="Normal"/>
        <w:rPr>
          <w:lang w:val="pt-BR"/>
        </w:rPr>
      </w:pPr>
      <w:r>
        <w:rPr>
          <w:lang w:val="es-CO"/>
        </w:rPr>
        <w:tab/>
      </w:r>
      <w:r>
        <w:rPr>
          <w:rFonts w:cs=".VnTimeH" w:ascii=".VnTimeH" w:hAnsi=".VnTimeH"/>
          <w:lang w:val="es-CO"/>
        </w:rPr>
        <w:t>ë</w:t>
      </w:r>
      <w:r>
        <w:rPr>
          <w:lang w:val="es-CO"/>
        </w:rPr>
        <w:t xml:space="preserve"> chuét </w:t>
      </w:r>
      <w:r>
        <w:rPr>
          <w:lang w:val="pt-BR"/>
        </w:rPr>
        <w:t>cã mét nhãm tinh bµo bËc I vµ nhãm no·n bµo bËc I cã sè l</w:t>
        <w:softHyphen/>
        <w:t>îng b»ng nhau vµ ®Òu gi¶m ph©n t¹o tinh trïng vµ trøng. Tæng sè tinh trïng vµ trøng ®</w:t>
        <w:softHyphen/>
        <w:t>îc t¹o ra b»ng 40 vµ ®Òu tham gia vµo qu¸ tr×nh thô tinh. HiÖu suÊt thô tinh cña tinh trïng b»ng 12,5% 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H·y x¸c ®Þnh: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Sè tinh bµo bËc I vµ sè no·n bµo bËc I ?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Sè hîp tö vµ hiÖu suÊt thô tinh cña trøng?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C©u 6</w:t>
      </w:r>
      <w:r>
        <w:rPr>
          <w:u w:val="single"/>
          <w:lang w:val="it-IT"/>
        </w:rPr>
        <w:t xml:space="preserve">: </w:t>
      </w:r>
      <w:r>
        <w:rPr>
          <w:b/>
          <w:u w:val="single"/>
          <w:lang w:val="it-IT"/>
        </w:rPr>
        <w:t>(1,5®iÓm)</w:t>
      </w:r>
    </w:p>
    <w:p>
      <w:pPr>
        <w:pStyle w:val="Normal"/>
        <w:ind w:firstLine="720"/>
        <w:jc w:val="both"/>
        <w:rPr/>
      </w:pPr>
      <w:r>
        <w:rPr>
          <w:lang w:val="it-IT"/>
        </w:rPr>
        <w:t>Trong mét ph©n tö AND, sè liªn kÕt hy®r« gi÷a 2 m¹ch ®¬n lµ 531.10</w:t>
      </w:r>
      <w:r>
        <w:rPr>
          <w:vertAlign w:val="superscript"/>
          <w:lang w:val="it-IT"/>
        </w:rPr>
        <w:t>4</w:t>
      </w:r>
      <w:r>
        <w:rPr>
          <w:lang w:val="it-IT"/>
        </w:rPr>
        <w:t xml:space="preserve"> vµ sè liªn kÕt hy®r« trong c¸c cÆp A- T b»ng sè chu k× xo¾n cña nã trong ph©n tö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Ýnh sè l</w:t>
        <w:softHyphen/>
        <w:t>îng tõng lo¹i nuclª«tit trong ph©n tö AND trª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Ýnh khèi l</w:t>
        <w:softHyphen/>
        <w:t>îng vµ chiÒu dµi cña AND trªn (theo micr«mÐ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h©n tö AND trªn t¸i b¶n mét sè lÇn vµ m«i tr</w:t>
        <w:softHyphen/>
        <w:t>êng néi bµo ®· ph¶i cung cÊp 1143.10</w:t>
      </w:r>
      <w:r>
        <w:rPr>
          <w:vertAlign w:val="superscript"/>
        </w:rPr>
        <w:t>4</w:t>
      </w:r>
      <w:r>
        <w:rPr/>
        <w:t xml:space="preserve"> A®ªnin tù do. X¸c ®Þnh sè lÇn t¸i b¶n cña AND </w:t>
      </w:r>
    </w:p>
    <w:p>
      <w:pPr>
        <w:pStyle w:val="Normal"/>
        <w:ind w:left="720" w:hanging="0"/>
        <w:jc w:val="both"/>
        <w:rPr/>
      </w:pPr>
      <w:r>
        <w:rPr/>
        <w:t>(Cho biÕt khèi l</w:t>
        <w:softHyphen/>
        <w:t>îng 1 nuclª«tit trung b×nh b»ng 300 ®¬n vÞ C)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48"/>
          <w:lang w:val="it-IT"/>
        </w:rPr>
      </w:pPr>
      <w:r>
        <w:rPr>
          <w:rFonts w:cs=".VnTimeH" w:ascii=".VnTimeH" w:hAnsi=".VnTimeH"/>
          <w:b/>
          <w:sz w:val="24"/>
          <w:szCs w:val="48"/>
          <w:lang w:val="it-IT"/>
        </w:rPr>
        <w:t>§¸p ¸n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48"/>
          <w:lang w:val="it-IT"/>
        </w:rPr>
      </w:pPr>
      <w:r>
        <w:rPr>
          <w:rFonts w:cs=".VnTimeH" w:ascii=".VnTimeH" w:hAnsi=".VnTimeH"/>
          <w:b/>
          <w:sz w:val="24"/>
          <w:szCs w:val="48"/>
          <w:lang w:val="it-IT"/>
        </w:rPr>
        <w:t>§Ò thi chän häc sinh giái huyÖn n¨m häc 2009-2010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48"/>
          <w:lang w:val="it-IT"/>
        </w:rPr>
      </w:pPr>
      <w:r>
        <w:rPr>
          <w:rFonts w:cs=".VnTimeH" w:ascii=".VnTimeH" w:hAnsi=".VnTimeH"/>
          <w:b/>
          <w:sz w:val="24"/>
          <w:szCs w:val="48"/>
          <w:lang w:val="it-IT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48"/>
          <w:lang w:val="it-IT"/>
        </w:rPr>
      </w:pPr>
      <w:r>
        <w:rPr>
          <w:rFonts w:cs=".VnTimeH" w:ascii=".VnTimeH" w:hAnsi=".VnTimeH"/>
          <w:b/>
          <w:sz w:val="24"/>
          <w:szCs w:val="48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5"/>
        <w:gridCol w:w="4036"/>
        <w:gridCol w:w="4224"/>
        <w:gridCol w:w="5"/>
        <w:gridCol w:w="974"/>
        <w:gridCol w:w="1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©u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§iÓm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3®)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ý nghÜa sinh häc cña qu¸ tr×nh nguyªn ph©n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guyªn ph©n lµ h×nh thøc sinh s¶n cña hîp tö, cña tÕ bµo sinh d</w:t>
              <w:softHyphen/>
              <w:t>ìng, vµ tÕ bµo sinh dôc s¬ khai 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-</w:t>
            </w:r>
            <w:r>
              <w:rPr>
                <w:lang w:val="pt-BR"/>
              </w:rPr>
              <w:t xml:space="preserve"> C¬ thÓ ®a bµo lín lªn nhê nguyªn ph©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es-CO"/>
              </w:rPr>
              <w:t xml:space="preserve">- </w:t>
            </w:r>
            <w:r>
              <w:rPr>
                <w:lang w:val="pt-BR"/>
              </w:rPr>
              <w:t>Nhê sù tù nh©n ®«i cña NST ë k× trung gian vµ sù ph©n ly ®ång ®Òu cña NST ë k× sau cña nguyªn ph©n, mµ bé NST 2n cña loµi ®</w:t>
              <w:softHyphen/>
              <w:t>îc duy tr× æn ®Þnh qua c¸c thÕ hÖ tÕ bµo vµ qua c¸c thÕ hÖ sinh vËt cña nh÷ng loµi sinh s¶n v« tÝnh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ý nghÜa sinh häc cña qu¸ tr×nh gi¶m ph©n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- Gi¶m ph©n lµ h×nh thøc sinh s¶n cña tÕ bµo sinh dôc( no·n bµo bËc I, tinh bµo bËc I) x¶y ra ë thêi k× chÝn cña tÕ bµo nµy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ê sù ph©n ly cña NST trong cÆp t</w:t>
              <w:softHyphen/>
              <w:t>¬ng ®ång x¶y ra trong gi¶m ph©n, sè l</w:t>
              <w:softHyphen/>
              <w:t>îng NST trong giao tö gi¶m ®i mét n÷a cßn n NST. Nªn khi thô tinh bé NST 2n cña loµi ®</w:t>
              <w:softHyphen/>
              <w:t>îc phôc håi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ù trao ®æi chÐo gi÷a 2 cr«matit trong cÆp NST kÕp t</w:t>
              <w:softHyphen/>
              <w:t>¬ng ®ång x¶y ra ë kú ®Çu, sù ph©n ly ®éc lËp vµ sù tæ hîp tù do gi÷a nh÷ng NST kÐp trong cÆp t</w:t>
              <w:softHyphen/>
              <w:t xml:space="preserve">¬ng ®ång x¶y ra ë kú sau cña gi¶m ph©n I ®· t¹o ra nhiÒu lo¹i giao tö kh¸c nhau lµ c¬ së xuÊt hiÖn biÕn dÞ tæ hîp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ý nghÜa sinh häc cña qu¸ tr×nh thô tinh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- Thô tinh lµ sù kÕt hîp gi÷a giao tö ®ùc vµ giao tö c¸i, mµ thùc chÊt lµ sù kÕt hîp hai bé NST ®¬n béi (n) ®Ó t¹o thµnh bé NST l</w:t>
              <w:softHyphen/>
              <w:t>ìng béi(2n) cña hîp tö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ô tinh lµ c¬ chÕ h×nh thµnh hîp tö tõ ®ã ph¸t triÓn thµnh c¬ thÓ mí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- Sù kÕt hîp ngÉu nhiªn gi÷a c¸c giao tö kh¸c nhau lµm cho bé NST cña loµi tuy vÉn æn ®Þnh vÒ mÆt sè l</w:t>
              <w:softHyphen/>
              <w:t>îng, h×nh d¹ng, kÝch th</w:t>
              <w:softHyphen/>
              <w:t>íc nh</w:t>
              <w:softHyphen/>
              <w:t>ng l¹i xuÊt hiÖn d</w:t>
              <w:softHyphen/>
              <w:t>íi d¹ng nh÷ng tæ hîp míi, t¹o ra nhiÒu biÕn dÞ tæ hîp lµm t¨ng tÝnh ®a d¹ng cña sinh giíi 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KÕt luËn:  Sù kÕt hîp 3 qu¸ tr×nh nguyªn ph©n , gi¶m ph©n, thô tinh ®· duy tr× æn ®Þnh bé NST ®Æc tr</w:t>
              <w:softHyphen/>
              <w:t>ng cho mçi loµi giao phèi qua c¸c thÕ hÖ c¬ thÓ, ®ång thêi cßn t¹o ra nguån biÕn dÞ tæ hîp phong phó cho qu¸ tr×nh tiÕn ho¸ vµ chän giè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1,5®)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h©n ®«i ADN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æng hîp AR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X¶y ra trªn toµn bé hai m¹ch ®¬n cña ph©n tö ADN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X¶y ra trªn tõng gen riªng rÏ ë mét m¹ch ®¬n cña ge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Nguyªn liÖu tæng hîp lµ 4 lo¹i nuclª«tit A, T, G, X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- Nguyªn liÖu tæng hîp lµ 4 lo¹i nuclª«tit A,U,G,X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Nguyªn t¾c tæng hîp lµ nguyªn t¾c bæ sung A-T, G-X; nguyªn t¾c gi÷ l¹i mét n÷a vµ nguyªn t¾c khu«n mÉu.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Nguyªn t¾c tæng hîp lµ: nguyªn t¾c bæ sung A-U, T-A, G-X, X-G ; vµ nguyªn t¾c khu«n mÉu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nzim xóc t¸c chñ yÕu lµ ADN-P«limelaza.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Enzim xóc t¸c chñ yÕu lµ ARN -polimelaza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KÕt qu¶: tõ 1 ADN mÑ t¹o ra 2 ADN con gièng hÖt ADN mÑ.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KÕt qu¶ mçi lÇn tæng hîp t¹o ra 1ARN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- Tæng hîp ADN lµ c¬ chÕ ®¶m b¶o truyÒn ®¹t th«ng tin di truyÒn cho c¸c thÕ hÖ sau ®</w:t>
              <w:softHyphen/>
              <w:t>îc æn ®Þnh.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- Tæng hîp ARN ®¶m b¶o cho c¸c gen cÊu tróc riªng rÏ thùc hiÖn tæng hîp pr«tªi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1,0®)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§iÓm kh¸c nhau gi÷a NST giíi tÝnh vµ NST th</w:t>
              <w:softHyphen/>
              <w:t>êng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ST th</w:t>
              <w:softHyphen/>
              <w:t>êng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ST giíi tÝnh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ån t¹i nhiÒu cÆp t</w:t>
              <w:softHyphen/>
              <w:t>¬ng ®ång ë c¶ giíi tÝnh ®ùc vµ giíi tÝnh c¸i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Ø tån t¹i mét cÆp, cã thÓ t</w:t>
              <w:softHyphen/>
              <w:t>¬ng ®ång hoÆc kh«ng t</w:t>
              <w:softHyphen/>
              <w:t>¬ng ®ån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en tån t¹i trªn NST thµnh cÆp gen t</w:t>
              <w:softHyphen/>
              <w:t>¬ng øng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en cã thÓ tån t¹i tõng cÆp hoÆc riªng rÏ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n trªn NST quy ®Þnh c¸c tÝnh tr¹ng kh«ng liªn quan ®Õn giíi tÝnh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n n»m trªn NST giíi tÝnh quy ®Þnh giíi tÝnh vµ c¸c tÝnh tr¹ng liªn quan hoÆc kh«ng liªn quan ®Õn giíi tÝn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1,5®)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heo bµi ra ta quy </w:t>
              <w:softHyphen/>
              <w:t>íc gen nh</w:t>
              <w:softHyphen/>
              <w:t xml:space="preserve"> sau: Gi¶ sö ë bß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n A: l«ng ®en                                     B: Ch©n ca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</w:t>
            </w:r>
            <w:r>
              <w:rPr>
                <w:lang w:val="it-IT"/>
              </w:rPr>
              <w:t>a: l«ng vµng                                    b: ch©n thÊp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MÆt kh¸c: hai cÆp gen quy ®Þnh hai cÆp tÝnh tr¹ng, mçi gen n»m trªn 1NST =&gt; 2 cÆp tÝnh tr¹ng di truyÒn ®éc lËp víi nhau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F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Ph©n li theo tØ lÖ 3:3:1:1 = (3:1).(1:1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Ø lÖ 3:1 ®©y lµ kÕt qu¶ cña phÐp lai tu©n theo quy luËt di truyÒn ph©n tÝnh cña Men ®en. Cã hai tr</w:t>
              <w:softHyphen/>
              <w:t>êng hîp x¶y ra: P: Aa x Aa  hoÆc P: Bb x Bb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Ø lÖ 1:1 ®©y lµ kÕt qu¶ cña phÐp lai ph©n tÝch. Cã hai tr</w:t>
              <w:softHyphen/>
              <w:t>êng hîp x¶y ra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: Aa x aa hoÆc P: Bb x bb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V× bß ®ùc cã kiÓu h×nh l«ng ®en, ch©n cao =&gt; kiÓu gen ph¶i lµ: AaBb; bß c¸i cã thÓ cã kiÓu gen lµ Aabb hoÆc aaBb. VËy ta cã hai s¬ ®å lai: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¬ ®å lai chøng minh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 S¬ ®å lai 1:    P:      Bß ®ùc ®en, cao   x      bß c¸i ®en thÊ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                   </w:t>
            </w:r>
            <w:r>
              <w:rPr>
                <w:lang w:val="it-IT"/>
              </w:rPr>
              <w:t>AaBb                             Aabb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it-IT"/>
              </w:rPr>
              <w:t xml:space="preserve">                          </w:t>
            </w:r>
            <w:r>
              <w:rPr>
                <w:lang w:val="it-IT"/>
              </w:rPr>
              <w:t>G</w:t>
            </w:r>
            <w:r>
              <w:rPr>
                <w:vertAlign w:val="subscript"/>
                <w:lang w:val="it-IT"/>
              </w:rPr>
              <w:t>P</w:t>
            </w:r>
            <w:r>
              <w:rPr>
                <w:lang w:val="it-IT"/>
              </w:rPr>
              <w:t>:    AB, Ab, aB, ab          ;        Ab, ab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: 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  <w:gridCol w:w="1624"/>
              <w:gridCol w:w="1622"/>
              <w:gridCol w:w="1620"/>
              <w:gridCol w:w="1618"/>
            </w:tblGrid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eastAsia=".VnTime"/>
                      <w:lang w:val="it-IT"/>
                    </w:rPr>
                    <w:t xml:space="preserve">            </w:t>
                  </w:r>
                  <w:r>
                    <w:rPr>
                      <w:lang w:val="it-IT"/>
                    </w:rPr>
                    <w:t>§ùc</w:t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¸i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eastAsia=".VnTime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B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b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B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b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b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ABb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Abb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aBb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abb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b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aBb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abb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aBb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abb</w:t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Ø lÖ KG ë F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                                              TØ lÖ kiÓu h×nh ë F</w:t>
            </w:r>
            <w:r>
              <w:rPr>
                <w:vertAlign w:val="subscript"/>
                <w:lang w:val="it-IT"/>
              </w:rPr>
              <w:t>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</w:t>
            </w:r>
            <w:r>
              <w:rPr>
                <w:lang w:val="it-IT"/>
              </w:rPr>
              <w:t>3A- Bb                                                         3/8 l«ng ®en, ch©n ca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</w:t>
            </w:r>
            <w:r>
              <w:rPr>
                <w:lang w:val="it-IT"/>
              </w:rPr>
              <w:t>3A- bb                                                          3/8 l«ng ®en, ch©n thÊ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</w:t>
            </w:r>
            <w:r>
              <w:rPr>
                <w:lang w:val="it-IT"/>
              </w:rPr>
              <w:t>1aaBb                                                           1/8 l«ng vµng, ch©n ca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</w:t>
            </w:r>
            <w:r>
              <w:rPr>
                <w:lang w:val="it-IT"/>
              </w:rPr>
              <w:t>1aabb                                                            1/8 l«ng vµng, ch©n thÊ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+ S¬ ®å lai 2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     </w:t>
            </w:r>
            <w:r>
              <w:rPr>
                <w:lang w:val="it-IT"/>
              </w:rPr>
              <w:t>P :       bß ®ùc ®en cao     x     Bß c¸i vµng, ca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                       </w:t>
            </w:r>
            <w:r>
              <w:rPr>
                <w:lang w:val="it-IT"/>
              </w:rPr>
              <w:t>AaBb                               aaBb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it-IT"/>
              </w:rPr>
              <w:t xml:space="preserve">                          </w:t>
            </w:r>
            <w:r>
              <w:rPr>
                <w:lang w:val="it-IT"/>
              </w:rPr>
              <w:t>G</w:t>
            </w:r>
            <w:r>
              <w:rPr>
                <w:vertAlign w:val="subscript"/>
                <w:lang w:val="it-IT"/>
              </w:rPr>
              <w:t>P</w:t>
            </w:r>
            <w:r>
              <w:rPr>
                <w:lang w:val="it-IT"/>
              </w:rPr>
              <w:t>:     AB, Ab, aB, ab       ;               aB, ab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: 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2"/>
              <w:gridCol w:w="1623"/>
              <w:gridCol w:w="1622"/>
              <w:gridCol w:w="1619"/>
              <w:gridCol w:w="1618"/>
            </w:tblGrid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eastAsia=".VnTime"/>
                      <w:lang w:val="it-IT"/>
                    </w:rPr>
                    <w:t xml:space="preserve">            </w:t>
                  </w:r>
                  <w:r>
                    <w:rPr>
                      <w:lang w:val="it-IT"/>
                    </w:rPr>
                    <w:t>§ùc</w:t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¸i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eastAsia=".VnTime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B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b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B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b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B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aBB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aBb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aBB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aBb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b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aBb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abb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aBb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abb</w:t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Ø lÖ KG ë F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                                              TØ lÖ kiÓu h×nh ë F</w:t>
            </w:r>
            <w:r>
              <w:rPr>
                <w:vertAlign w:val="subscript"/>
                <w:lang w:val="it-IT"/>
              </w:rPr>
              <w:t>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</w:t>
            </w:r>
            <w:r>
              <w:rPr>
                <w:lang w:val="it-IT"/>
              </w:rPr>
              <w:t>3AaB-                                                         3/8 l«ng ®en, ch©n ca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</w:t>
            </w:r>
            <w:r>
              <w:rPr>
                <w:lang w:val="it-IT"/>
              </w:rPr>
              <w:t>3aaB-                                                          3/8 l«ng vµng, ch©n ca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</w:t>
            </w:r>
            <w:r>
              <w:rPr>
                <w:lang w:val="it-IT"/>
              </w:rPr>
              <w:t>1Aabb                                                           1/8 l«ng ®en, ch©n thÊ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</w:t>
            </w:r>
            <w:r>
              <w:rPr>
                <w:lang w:val="it-IT"/>
              </w:rPr>
              <w:t>1aabb                                                            1/8 l«ng vµng, ch©n thÊ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7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1,5®)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è tinh bµo bËc I vµ sè no·n bµo bËc I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-</w:t>
            </w:r>
            <w:r>
              <w:rPr>
                <w:lang w:val="pt-BR"/>
              </w:rPr>
              <w:t xml:space="preserve"> Gäi a lµ sè trøng =&gt; sè tinh trïng lµ 4a.  (v× 1 tinh bµo bËc 1 gi¶m ph©n t¹o 4 tinh trïng, 1 no·n bµo bËc I gi¶m ph©n t¹o 1 trøng mµ tinh bµo bËc I b»ng no·n bµo bËc I).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25</w:t>
            </w:r>
          </w:p>
        </w:tc>
      </w:tr>
      <w:tr>
        <w:trPr>
          <w:trHeight w:val="64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eo bµi ra ta cã: a + 4a = 40 =&gt; a = 40 : 5 = 8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>VËy sè trøng t¹o ra = 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Sè tinh trïng t¹o ra = 4 x 8 = 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25</w:t>
            </w:r>
          </w:p>
        </w:tc>
      </w:tr>
      <w:tr>
        <w:trPr>
          <w:trHeight w:val="100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è no·n bµo bËc I = sè tróng t¹o ra = 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è tinh bµo bËc I = </w:t>
            </w:r>
            <w:r>
              <w:rPr>
                <w:lang w:val="pt-BR"/>
              </w:rPr>
              <w:object w:dxaOrig="3320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6pt;height:35pt" filled="f" o:ole="">
                  <v:imagedata r:id="rId3" o:title=""/>
                </v:shape>
                <o:OLEObject Type="Embed" ProgID="" ShapeID="ole_rId2" DrawAspect="Content" ObjectID="_1056283641" r:id="rId2"/>
              </w:objec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Sè hîp tö vµ hiÖu suÊt thô tinh cña trøng: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>HiÖu suÊt thô tinh cña tinh trïng  = 12,5% . Suy ra tæng sè hîp tö b»ng sè tinh trïng thô tinh lµ: 32 . 12,5% = 4 (hîp tö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è trøng thô tinh b»ng 4. vËy hiÖu suÊt thô tinh cña tróng lµ: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  <w:object w:dxaOrig="176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8pt;height:35pt" filled="f" o:ole="">
                  <v:imagedata r:id="rId5" o:title=""/>
                </v:shape>
                <o:OLEObject Type="Embed" ProgID="" ShapeID="ole_rId4" DrawAspect="Content" ObjectID="_584718315" r:id="rId4"/>
              </w:objec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25</w:t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1,5®)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lang w:val="pt-BR"/>
              </w:rPr>
              <w:t>- sè chu kú xo¾n cña ADN lµ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N/20 = (2A + 2G)/20 = (A + G)/10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Sè liªn kÕt H gi÷a c¸c cÆp A - T = 2A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heo gi¶ thiÕt LK H gi÷a cÆp A-T b»ng sè chu kú xo¾n ta cã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7150" r="635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.9pt" to="143.95pt,7.9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(A + G ) /10 = 2A            G = 19A     (1)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pt-BR"/>
              </w:rPr>
              <w:t>-  Sè liªn kÕt H trong ph©n tö ADN : 2A + 3G  = 531.10</w:t>
            </w:r>
            <w:r>
              <w:rPr>
                <w:rFonts w:cs="Arial"/>
                <w:vertAlign w:val="superscript"/>
                <w:lang w:val="pt-BR"/>
              </w:rPr>
              <w:t>4</w:t>
            </w:r>
            <w:r>
              <w:rPr>
                <w:rFonts w:cs="Arial"/>
                <w:lang w:val="pt-BR"/>
              </w:rPr>
              <w:t xml:space="preserve">    (2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97155</wp:posOffset>
                      </wp:positionV>
                      <wp:extent cx="3429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7.65pt" to="288.05pt,7.6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lang w:val="pt-BR"/>
              </w:rPr>
              <w:t>ThÕ (1) vµo (2) gi¶i ra ta cã   A = 9.10</w:t>
            </w:r>
            <w:r>
              <w:rPr>
                <w:rFonts w:cs="Arial"/>
                <w:vertAlign w:val="superscript"/>
                <w:lang w:val="pt-BR"/>
              </w:rPr>
              <w:t>4</w:t>
            </w:r>
            <w:r>
              <w:rPr>
                <w:rFonts w:cs="Arial"/>
                <w:lang w:val="pt-BR"/>
              </w:rPr>
              <w:t xml:space="preserve"> = T                G = X = 171.10</w:t>
            </w:r>
            <w:r>
              <w:rPr>
                <w:rFonts w:cs="Arial"/>
                <w:vertAlign w:val="superscript"/>
                <w:lang w:val="pt-BR"/>
              </w:rPr>
              <w:t>4</w:t>
            </w:r>
            <w:r>
              <w:rPr>
                <w:rFonts w:cs="Arial"/>
                <w:lang w:val="pt-BR"/>
              </w:rPr>
              <w:t>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0.75</w:t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2. Khèi l</w:t>
              <w:softHyphen/>
              <w:t>îng cña ADN : N.300C = 2( 9.10</w:t>
            </w:r>
            <w:r>
              <w:rPr>
                <w:vertAlign w:val="superscript"/>
                <w:lang w:val="pt-BR"/>
              </w:rPr>
              <w:t>4</w:t>
            </w:r>
            <w:r>
              <w:rPr>
                <w:lang w:val="pt-BR"/>
              </w:rPr>
              <w:t xml:space="preserve"> + 171. 10</w:t>
            </w:r>
            <w:r>
              <w:rPr>
                <w:vertAlign w:val="superscript"/>
                <w:lang w:val="pt-BR"/>
              </w:rPr>
              <w:t>4</w:t>
            </w:r>
            <w:r>
              <w:rPr>
                <w:lang w:val="pt-BR"/>
              </w:rPr>
              <w:t>) x 300 = 108.10</w:t>
            </w:r>
            <w:r>
              <w:rPr>
                <w:vertAlign w:val="superscript"/>
                <w:lang w:val="pt-BR"/>
              </w:rPr>
              <w:t>7</w:t>
            </w:r>
            <w:r>
              <w:rPr>
                <w:lang w:val="pt-BR"/>
              </w:rPr>
              <w:t>®vC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3. Sè lÇn t¸i b¶n cña ADN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äi k lµ sè lÇn t¸i b¶n cña ADN 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03505</wp:posOffset>
                      </wp:positionV>
                      <wp:extent cx="3429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8.15pt" to="278.95pt,8.1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04775</wp:posOffset>
                      </wp:positionV>
                      <wp:extent cx="342900" cy="0"/>
                      <wp:effectExtent l="0" t="57150" r="635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5pt,8.25pt" to="372.8pt,8.2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Sè A cung cÊp: 9.10</w:t>
            </w:r>
            <w:r>
              <w:rPr>
                <w:vertAlign w:val="superscript"/>
                <w:lang w:val="pt-BR"/>
              </w:rPr>
              <w:t>4</w:t>
            </w:r>
            <w:r>
              <w:rPr>
                <w:lang w:val="pt-BR"/>
              </w:rPr>
              <w:t xml:space="preserve"> ( 2</w:t>
            </w:r>
            <w:r>
              <w:rPr>
                <w:vertAlign w:val="superscript"/>
                <w:lang w:val="pt-BR"/>
              </w:rPr>
              <w:t>k</w:t>
            </w:r>
            <w:r>
              <w:rPr>
                <w:lang w:val="pt-BR"/>
              </w:rPr>
              <w:t xml:space="preserve"> - 1) = 1143 . 10</w:t>
            </w:r>
            <w:r>
              <w:rPr>
                <w:vertAlign w:val="superscript"/>
                <w:lang w:val="pt-BR"/>
              </w:rPr>
              <w:t>4</w:t>
            </w:r>
            <w:r>
              <w:rPr>
                <w:lang w:val="pt-BR"/>
              </w:rPr>
              <w:t xml:space="preserve">              2</w:t>
            </w:r>
            <w:r>
              <w:rPr>
                <w:vertAlign w:val="superscript"/>
                <w:lang w:val="pt-BR"/>
              </w:rPr>
              <w:t>k</w:t>
            </w:r>
            <w:r>
              <w:rPr>
                <w:lang w:val="pt-BR"/>
              </w:rPr>
              <w:t xml:space="preserve"> = 128             k = 7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540" w:right="6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9:00Z</dcterms:created>
  <dc:creator>song minh</dc:creator>
  <dc:description/>
  <cp:keywords/>
  <dc:language>en-US</dc:language>
  <cp:lastModifiedBy>Community connecttions</cp:lastModifiedBy>
  <cp:lastPrinted>2009-11-13T07:27:00Z</cp:lastPrinted>
  <dcterms:modified xsi:type="dcterms:W3CDTF">2014-02-18T05:09:00Z</dcterms:modified>
  <cp:revision>2</cp:revision>
  <dc:subject/>
  <dc:title>Phßng gi¸o dôc Qu¶ng Tr¹ch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