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965464252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1457195385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473538333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977672883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080978019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270532910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644946799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Mystic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4208" o:spid="shape_0" fillcolor="#404040" stroked="f" o:allowincell="f" style="position:absolute;margin-left:-99.3pt;margin-top:321.65pt;width:743.95pt;height:11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ẦN VĂN TÌNH" trim="t" style="font-family:&quot;Times New Roman&quot;;font-size:96pt"/>
          <v:fill o:detectmouseclick="t" type="solid" color2="#bfbfb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</w:rPr>
      <w:t>TRẦN VĂN TÌNH – 097601586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;Courier New" w:hAnsi=".VnArial Narrow;Courier New" w:cs=".VnArial Narrow;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;Courier New" w:hAnsi=".VnArial Narrow;Courier New" w:cs=".VnArial Narrow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;Courier New" w:hAnsi=".VnArial NarrowH;Courier New" w:cs=".VnArial Narrow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;Courier New" w:hAnsi=".VnMysticalH;Courier New" w:cs=".VnMysticalH;Courier Ne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;Courier New" w:hAnsi=".VnArial Narrow;Courier New" w:cs=".VnArial Narrow;Courier Ne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>C.ty Máy Tính Hải Anh</dc:creator>
  <dc:description/>
  <cp:keywords/>
  <dc:language>en-US</dc:language>
  <cp:lastModifiedBy>TRAN TINH</cp:lastModifiedBy>
  <dcterms:modified xsi:type="dcterms:W3CDTF">2018-07-31T16:09:00Z</dcterms:modified>
  <cp:revision>298</cp:revision>
  <dc:subject/>
  <dc:title>Chñ ®Ò 2     Chia ®a th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