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03"/>
      </w:tblGrid>
      <w:tr>
        <w:trPr>
          <w:trHeight w:val="86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ỦY BAN NHÂN DÂN  QUẬN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TRƯỜNG TiH –THCS-THPT Tây Ú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29210</wp:posOffset>
                      </wp:positionV>
                      <wp:extent cx="14471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7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ĐỀ THAM KHẢO KIỂM TRA HỌC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MÔN: TOÁN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Năm học: 2021 - 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6"/>
              </w:rPr>
              <w:t>Thời gian làm bài: 90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(Không kể thời gian phát đề)</w:t>
            </w:r>
          </w:p>
        </w:tc>
      </w:tr>
    </w:tbl>
    <w:p>
      <w:pPr>
        <w:pStyle w:val="Normal"/>
        <w:rPr/>
      </w:pPr>
      <w:r>
        <w:rPr>
          <w:b/>
          <w:szCs w:val="26"/>
          <w:u w:val="single"/>
        </w:rPr>
        <w:t>Bài 1:</w:t>
      </w:r>
      <w:r>
        <w:rPr>
          <w:szCs w:val="26"/>
        </w:rPr>
        <w:t xml:space="preserve"> </w:t>
      </w:r>
      <w:r>
        <w:rPr>
          <w:i/>
          <w:szCs w:val="26"/>
        </w:rPr>
        <w:t>(1,5 điểm)</w:t>
      </w:r>
      <w:r>
        <w:rPr>
          <w:szCs w:val="26"/>
        </w:rPr>
        <w:t xml:space="preserve"> </w:t>
      </w:r>
      <w:r>
        <w:rPr>
          <w:szCs w:val="26"/>
          <w:lang w:val="pt-BR"/>
        </w:rPr>
        <w:t>Thực hiện phép tính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714" w:hanging="357"/>
        <w:contextualSpacing w:val="false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55.17 + 44.17 + 17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714" w:hanging="357"/>
        <w:contextualSpacing w:val="false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25 + 75:(65 – 2.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rPr/>
      </w:pPr>
      <w:r>
        <w:rPr>
          <w:b/>
          <w:szCs w:val="26"/>
          <w:u w:val="single"/>
        </w:rPr>
        <w:t>Bài 2</w:t>
      </w:r>
      <w:r>
        <w:rPr>
          <w:b/>
          <w:szCs w:val="26"/>
        </w:rPr>
        <w:t>:</w:t>
      </w:r>
      <w:r>
        <w:rPr>
          <w:szCs w:val="26"/>
        </w:rPr>
        <w:t xml:space="preserve"> </w:t>
      </w:r>
      <w:r>
        <w:rPr>
          <w:i/>
          <w:szCs w:val="26"/>
        </w:rPr>
        <w:t>(1,5 điểm)</w:t>
      </w:r>
      <w:r>
        <w:rPr>
          <w:szCs w:val="26"/>
        </w:rPr>
        <w:t xml:space="preserve"> </w:t>
      </w:r>
      <w:r>
        <w:rPr>
          <w:szCs w:val="26"/>
          <w:lang w:val="pt-BR"/>
        </w:rPr>
        <w:t xml:space="preserve">Tìm x </w:t>
      </w:r>
      <w:r>
        <w:rPr>
          <w:rFonts w:eastAsia="Symbol" w:cs="Symbol" w:ascii="Symbol" w:hAnsi="Symbol"/>
          <w:szCs w:val="26"/>
          <w:lang w:val="pt-BR"/>
        </w:rPr>
        <w:t></w:t>
      </w:r>
      <w:r>
        <w:rPr>
          <w:szCs w:val="26"/>
          <w:lang w:val="pt-BR"/>
        </w:rPr>
        <w:t xml:space="preserve"> N, biết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120" w:after="0"/>
        <w:ind w:left="714" w:hanging="357"/>
        <w:contextualSpacing w:val="false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(x – 15) + 4 = 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>: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120" w:after="0"/>
        <w:ind w:left="714" w:hanging="357"/>
        <w:contextualSpacing w:val="false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(x + 1)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27</w:t>
      </w:r>
    </w:p>
    <w:p>
      <w:pPr>
        <w:pStyle w:val="Normal"/>
        <w:spacing w:lineRule="atLeast" w:line="390" w:before="60" w:after="240"/>
        <w:rPr/>
      </w:pPr>
      <w:r>
        <w:rPr>
          <w:b/>
          <w:sz w:val="24"/>
          <w:szCs w:val="24"/>
          <w:u w:val="single"/>
          <w:lang w:val="fr-FR"/>
        </w:rPr>
        <w:t xml:space="preserve">Bài </w:t>
      </w:r>
      <w:r>
        <w:rPr>
          <w:b/>
          <w:sz w:val="24"/>
          <w:szCs w:val="24"/>
          <w:u w:val="single"/>
        </w:rPr>
        <w:t>3</w:t>
      </w:r>
      <w:r>
        <w:rPr>
          <w:b/>
          <w:sz w:val="24"/>
          <w:szCs w:val="24"/>
        </w:rPr>
        <w:t xml:space="preserve">:  </w:t>
      </w:r>
      <w:r>
        <w:rPr>
          <w:i/>
          <w:sz w:val="24"/>
          <w:szCs w:val="24"/>
        </w:rPr>
        <w:t>(2,0 điểm)</w:t>
      </w:r>
      <w:r>
        <w:rPr>
          <w:b/>
          <w:sz w:val="24"/>
          <w:szCs w:val="24"/>
        </w:rPr>
        <w:t xml:space="preserve"> </w:t>
      </w:r>
      <w:r>
        <w:rPr/>
        <w:t>Vẽ biểu đồ cột kép biểu diễn số điểm môn Toán đầu năm học và cuối năm học của bạn Lan, Hoa, Anh, Đào, Hồng được cho trong bảng sau.</w:t>
      </w:r>
    </w:p>
    <w:tbl>
      <w:tblPr>
        <w:tblW w:w="7287" w:type="dxa"/>
        <w:jc w:val="left"/>
        <w:tblInd w:w="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579"/>
      </w:tblGrid>
      <w:tr>
        <w:trPr>
          <w:trHeight w:val="413" w:hRule="atLeast"/>
        </w:trPr>
        <w:tc>
          <w:tcPr>
            <w:tcW w:w="136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tLeast" w:line="390" w:before="60" w:after="240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Bạn</w:t>
            </w:r>
          </w:p>
        </w:tc>
        <w:tc>
          <w:tcPr>
            <w:tcW w:w="234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tLeast" w:line="390" w:before="60" w:after="240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Điểm đầu năm học</w:t>
            </w:r>
          </w:p>
        </w:tc>
        <w:tc>
          <w:tcPr>
            <w:tcW w:w="357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tLeast" w:line="390" w:before="60" w:after="240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Điểm cuối năm học</w:t>
            </w:r>
          </w:p>
        </w:tc>
      </w:tr>
      <w:tr>
        <w:trPr>
          <w:trHeight w:val="404" w:hRule="atLeast"/>
        </w:trPr>
        <w:tc>
          <w:tcPr>
            <w:tcW w:w="136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tLeast" w:line="390" w:before="60" w:after="240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Lan</w:t>
            </w:r>
          </w:p>
        </w:tc>
        <w:tc>
          <w:tcPr>
            <w:tcW w:w="234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tLeast" w:line="390" w:before="60" w:after="24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6</w:t>
            </w:r>
          </w:p>
        </w:tc>
        <w:tc>
          <w:tcPr>
            <w:tcW w:w="357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tLeast" w:line="390" w:before="60" w:after="24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tLeast" w:line="390" w:before="60" w:after="240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Hoa</w:t>
            </w:r>
          </w:p>
        </w:tc>
        <w:tc>
          <w:tcPr>
            <w:tcW w:w="234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tLeast" w:line="390" w:before="60" w:after="24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5</w:t>
            </w:r>
          </w:p>
        </w:tc>
        <w:tc>
          <w:tcPr>
            <w:tcW w:w="357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tLeast" w:line="390" w:before="60" w:after="24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36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tLeast" w:line="390" w:before="60" w:after="240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Anh</w:t>
            </w:r>
          </w:p>
        </w:tc>
        <w:tc>
          <w:tcPr>
            <w:tcW w:w="234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tLeast" w:line="390" w:before="60" w:after="24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8</w:t>
            </w:r>
          </w:p>
        </w:tc>
        <w:tc>
          <w:tcPr>
            <w:tcW w:w="357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tLeast" w:line="390" w:before="60" w:after="24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tLeast" w:line="390" w:before="60" w:after="240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Đào</w:t>
            </w:r>
          </w:p>
        </w:tc>
        <w:tc>
          <w:tcPr>
            <w:tcW w:w="234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tLeast" w:line="390" w:before="60" w:after="24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5</w:t>
            </w:r>
          </w:p>
        </w:tc>
        <w:tc>
          <w:tcPr>
            <w:tcW w:w="357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tLeast" w:line="390" w:before="60" w:after="24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136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tLeast" w:line="390" w:before="60" w:after="240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Hồng</w:t>
            </w:r>
          </w:p>
        </w:tc>
        <w:tc>
          <w:tcPr>
            <w:tcW w:w="234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tLeast" w:line="390" w:before="60" w:after="24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9</w:t>
            </w:r>
          </w:p>
        </w:tc>
        <w:tc>
          <w:tcPr>
            <w:tcW w:w="357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tLeast" w:line="390" w:before="60" w:after="24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0</w:t>
            </w:r>
          </w:p>
        </w:tc>
      </w:tr>
    </w:tbl>
    <w:p>
      <w:pPr>
        <w:pStyle w:val="ListParagraph"/>
        <w:widowControl w:val="false"/>
        <w:autoSpaceDE w:val="false"/>
        <w:spacing w:lineRule="auto" w:line="240" w:before="120" w:after="0"/>
        <w:ind w:left="714" w:hanging="0"/>
        <w:contextualSpacing w:val="false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42" w:leader="none"/>
          <w:tab w:val="center" w:pos="9923" w:leader="dot"/>
        </w:tabs>
        <w:spacing w:before="0" w:after="0"/>
        <w:jc w:val="both"/>
        <w:rPr/>
      </w:pPr>
      <w:r>
        <w:rPr>
          <w:b/>
          <w:szCs w:val="26"/>
          <w:u w:val="single"/>
        </w:rPr>
        <w:t>Bài 4</w:t>
      </w:r>
      <w:r>
        <w:rPr>
          <w:b/>
          <w:szCs w:val="26"/>
        </w:rPr>
        <w:t>:</w:t>
      </w:r>
      <w:r>
        <w:rPr>
          <w:szCs w:val="26"/>
        </w:rPr>
        <w:t xml:space="preserve"> </w:t>
      </w:r>
      <w:r>
        <w:rPr>
          <w:i/>
          <w:szCs w:val="26"/>
        </w:rPr>
        <w:t xml:space="preserve">(2,0 điểm) </w:t>
      </w:r>
    </w:p>
    <w:p>
      <w:pPr>
        <w:pStyle w:val="Normal"/>
        <w:tabs>
          <w:tab w:val="clear" w:pos="720"/>
          <w:tab w:val="left" w:pos="142" w:leader="none"/>
          <w:tab w:val="center" w:pos="9923" w:leader="dot"/>
        </w:tabs>
        <w:spacing w:before="0" w:after="0"/>
        <w:jc w:val="both"/>
        <w:rPr/>
      </w:pPr>
      <w:r>
        <w:rPr>
          <w:b/>
          <w:bCs/>
          <w:color w:val="008000"/>
          <w:szCs w:val="26"/>
          <w:shd w:fill="FFFFFF" w:val="clear"/>
        </w:rPr>
        <w:t> </w:t>
      </w:r>
      <w:r>
        <w:rPr>
          <w:rFonts w:eastAsia="Times New Roman"/>
          <w:iCs/>
          <w:szCs w:val="26"/>
        </w:rPr>
        <w:t xml:space="preserve">      </w:t>
      </w:r>
      <w:r>
        <w:rPr>
          <w:iCs/>
          <w:szCs w:val="26"/>
        </w:rPr>
        <w:tab/>
      </w:r>
      <w:r>
        <w:rPr>
          <w:color w:val="000000"/>
          <w:szCs w:val="26"/>
        </w:rPr>
        <w:t>Một mảnh vườn hình chữ nhật có chiều dài 50 m, chiều rộng 30 m với lối đi hình bình hành rộng 3 m . Tính diện tích phần mảnh vườn không tính lối đi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4465</wp:posOffset>
                </wp:positionH>
                <wp:positionV relativeFrom="paragraph">
                  <wp:posOffset>87630</wp:posOffset>
                </wp:positionV>
                <wp:extent cx="102806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50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95pt;height:30.7pt;mso-wrap-distance-left:9.05pt;mso-wrap-distance-right:9.05pt;mso-wrap-distance-top:0pt;mso-wrap-distance-bottom:0pt;margin-top:6.9pt;mso-position-vertical-relative:text;margin-left:21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t>5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7360</wp:posOffset>
                </wp:positionH>
                <wp:positionV relativeFrom="paragraph">
                  <wp:posOffset>139700</wp:posOffset>
                </wp:positionV>
                <wp:extent cx="3114675" cy="18859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18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11pt;width:245.2pt;height:14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13660</wp:posOffset>
                </wp:positionH>
                <wp:positionV relativeFrom="paragraph">
                  <wp:posOffset>139700</wp:posOffset>
                </wp:positionV>
                <wp:extent cx="514350" cy="1885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80360</wp:posOffset>
                </wp:positionH>
                <wp:positionV relativeFrom="paragraph">
                  <wp:posOffset>139700</wp:posOffset>
                </wp:positionV>
                <wp:extent cx="514350" cy="1885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3740</wp:posOffset>
                </wp:positionH>
                <wp:positionV relativeFrom="paragraph">
                  <wp:posOffset>144780</wp:posOffset>
                </wp:positionV>
                <wp:extent cx="808990" cy="389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30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0.7pt;mso-wrap-distance-left:9.05pt;mso-wrap-distance-right:9.05pt;mso-wrap-distance-top:0pt;mso-wrap-distance-bottom:0pt;margin-top:11.4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t>3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2540</wp:posOffset>
                </wp:positionH>
                <wp:positionV relativeFrom="paragraph">
                  <wp:posOffset>278130</wp:posOffset>
                </wp:positionV>
                <wp:extent cx="1028065" cy="389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  <w:t>3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95pt;height:30.7pt;mso-wrap-distance-left:9.05pt;mso-wrap-distance-right:9.05pt;mso-wrap-distance-top:0pt;mso-wrap-distance-bottom:0pt;margin-top:21.9pt;mso-position-vertical-relative:text;margin-left:20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rPr/>
                      </w:pPr>
                      <w:r>
                        <w:rPr/>
                        <w:t>3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75" w:before="60" w:after="0"/>
        <w:ind w:left="300" w:hanging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75" w:before="60" w:after="0"/>
        <w:ind w:left="300" w:hanging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shd w:fill="FFFFFF" w:val="clear"/>
        <w:spacing w:lineRule="atLeast" w:line="375" w:before="60" w:after="0"/>
        <w:ind w:left="300" w:hanging="0"/>
        <w:rPr/>
      </w:pPr>
      <w:r>
        <w:rPr>
          <w:b/>
          <w:szCs w:val="26"/>
          <w:u w:val="single"/>
        </w:rPr>
        <w:t>Bài 5</w:t>
      </w:r>
      <w:r>
        <w:rPr>
          <w:b/>
          <w:szCs w:val="26"/>
        </w:rPr>
        <w:t>:</w:t>
      </w:r>
      <w:r>
        <w:rPr>
          <w:szCs w:val="26"/>
        </w:rPr>
        <w:t xml:space="preserve"> </w:t>
      </w:r>
      <w:r>
        <w:rPr>
          <w:i/>
          <w:szCs w:val="26"/>
        </w:rPr>
        <w:t>(2,0 điểm</w:t>
      </w:r>
      <w:r>
        <w:rPr>
          <w:szCs w:val="26"/>
        </w:rPr>
        <w:t xml:space="preserve"> ) Hà muốn tìm hiểu về món ăn sáng nay của các bạn trong lớp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75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m hãy giúp Hà hoàn thành công việc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5" w:before="0" w:after="0"/>
        <w:rPr>
          <w:szCs w:val="26"/>
        </w:rPr>
      </w:pPr>
      <w:r>
        <w:rPr>
          <w:szCs w:val="26"/>
        </w:rPr>
        <w:t>Hà đang điều tra về vấn đề gì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5" w:before="0" w:after="0"/>
        <w:rPr>
          <w:szCs w:val="26"/>
        </w:rPr>
      </w:pPr>
      <w:r>
        <w:rPr>
          <w:szCs w:val="26"/>
        </w:rPr>
        <w:t>Bạn ấy thu thập được các loại dữ liệu gì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5" w:before="0" w:after="0"/>
        <w:rPr/>
      </w:pPr>
      <w:r>
        <w:rPr/>
        <w:t>Món ăn nào được các bạn trong lớp chọn nhiều nhất?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390" w:before="60" w:after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ón ăn sáng</w:t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390" w:before="60" w:after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iểm đếm</w:t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390" w:before="60" w:after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bạn ăn</w:t>
            </w:r>
          </w:p>
        </w:tc>
      </w:tr>
      <w:tr>
        <w:trPr/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390" w:before="60" w:after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ơm tấm</w:t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tLeast" w:line="390" w:before="60" w:after="240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0955</wp:posOffset>
                      </wp:positionH>
                      <wp:positionV relativeFrom="paragraph">
                        <wp:posOffset>53975</wp:posOffset>
                      </wp:positionV>
                      <wp:extent cx="476250" cy="171450"/>
                      <wp:effectExtent l="19050" t="0" r="19050" b="22860"/>
                      <wp:wrapNone/>
                      <wp:docPr id="8" name="Group 13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71360"/>
                                <a:chOff x="0" y="0"/>
                                <a:chExt cx="47628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75" style="position:absolute;margin-left:1.65pt;margin-top:4.25pt;width:37.45pt;height:13.45pt" coordorigin="33,85" coordsize="749,269">
                      <v:line id="shape_0" from="33,85" to="33,354" ID="Straight Connector 1376" stroked="t" o:allowincell="t" style="position:absolute;mso-position-horizontal-relative:page">
                        <v:stroke color="#c0504d" weight="3816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153,85" to="153,354" ID="Straight Connector 1377" stroked="t" o:allowincell="t" style="position:absolute;mso-position-horizontal-relative:page">
                        <v:stroke color="#c0504d" weight="3816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273,85" to="273,354" ID="Straight Connector 1378" stroked="t" o:allowincell="t" style="position:absolute;mso-position-horizontal-relative:page">
                        <v:stroke color="#c0504d" weight="3816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393,85" to="393,354" ID="Straight Connector 1379" stroked="t" o:allowincell="t" style="position:absolute;mso-position-horizontal-relative:page">
                        <v:stroke color="#c0504d" weight="3816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783,85" to="783,354" ID="Straight Connector 1380" stroked="t" o:allowincell="t" style="position:absolute;mso-position-horizontal-relative:page">
                        <v:stroke color="#c0504d" weight="38160" joinstyle="miter" endcap="flat"/>
                        <v:fill o:detectmouseclick="t" on="false"/>
                        <v:shadow on="t" obscured="f" color="black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tLeast" w:line="390" w:before="6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390" w:before="60" w:after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Xôi</w:t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tLeast" w:line="390" w:before="60" w:after="240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88900</wp:posOffset>
                      </wp:positionV>
                      <wp:extent cx="695325" cy="171450"/>
                      <wp:effectExtent l="19050" t="0" r="19050" b="22860"/>
                      <wp:wrapNone/>
                      <wp:docPr id="9" name="Group 13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5160" cy="171360"/>
                                <a:chOff x="0" y="0"/>
                                <a:chExt cx="69516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1" style="position:absolute;margin-left:1.65pt;margin-top:7pt;width:54.65pt;height:13.45pt" coordorigin="33,140" coordsize="1093,269">
                      <v:line id="shape_0" from="33,140" to="33,409" ID="Straight Connector 1382" stroked="t" o:allowincell="t" style="position:absolute">
                        <v:stroke color="#c0504d" weight="3816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153,140" to="153,409" ID="Straight Connector 1383" stroked="t" o:allowincell="t" style="position:absolute">
                        <v:stroke color="#c0504d" weight="3816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273,140" to="273,409" ID="Straight Connector 1384" stroked="t" o:allowincell="t" style="position:absolute">
                        <v:stroke color="#c0504d" weight="3816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393,140" to="393,409" ID="Straight Connector 1385" stroked="t" o:allowincell="t" style="position:absolute">
                        <v:stroke color="#c0504d" weight="3816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903,140" to="903,409" ID="Straight Connector 1386" stroked="t" o:allowincell="t" style="position:absolute">
                        <v:stroke color="#c0504d" weight="3816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798,140" to="798,409" ID="Straight Connector 1387" stroked="t" o:allowincell="t" style="position:absolute">
                        <v:stroke color="#c0504d" weight="3816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1023,140" to="1023,409" ID="Straight Connector 1388" stroked="t" o:allowincell="t" style="position:absolute">
                        <v:stroke color="#c0504d" weight="3816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1128,140" to="1128,409" ID="Straight Connector 1389" stroked="t" o:allowincell="t" style="position:absolute">
                        <v:stroke color="#c0504d" weight="38160" joinstyle="miter" endcap="flat"/>
                        <v:fill o:detectmouseclick="t" on="false"/>
                        <v:shadow on="t" obscured="f" color="black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tLeast" w:line="390" w:before="6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390" w:before="60" w:after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ủ tiếu</w:t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tLeast" w:line="390" w:before="60" w:after="240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04775</wp:posOffset>
                      </wp:positionV>
                      <wp:extent cx="628650" cy="171450"/>
                      <wp:effectExtent l="19050" t="0" r="19050" b="22860"/>
                      <wp:wrapNone/>
                      <wp:docPr id="10" name="Group 13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60" cy="171360"/>
                                <a:chOff x="0" y="0"/>
                                <a:chExt cx="62856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90" style="position:absolute;margin-left:1.65pt;margin-top:8.25pt;width:49.45pt;height:13.45pt" coordorigin="33,165" coordsize="989,269">
                      <v:line id="shape_0" from="33,165" to="33,434" ID="Straight Connector 1391" stroked="t" o:allowincell="t" style="position:absolute">
                        <v:stroke color="#c0504d" weight="3816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153,165" to="153,434" ID="Straight Connector 1392" stroked="t" o:allowincell="t" style="position:absolute">
                        <v:stroke color="#c0504d" weight="3816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288,165" to="288,434" ID="Straight Connector 1393" stroked="t" o:allowincell="t" style="position:absolute">
                        <v:stroke color="#c0504d" weight="3816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393,165" to="393,434" ID="Straight Connector 1394" stroked="t" o:allowincell="t" style="position:absolute">
                        <v:stroke color="#c0504d" weight="3816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783,165" to="783,434" ID="Straight Connector 1395" stroked="t" o:allowincell="t" style="position:absolute">
                        <v:stroke color="#c0504d" weight="3816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903,165" to="903,434" ID="Straight Connector 1396" stroked="t" o:allowincell="t" style="position:absolute">
                        <v:stroke color="#c0504d" weight="3816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1023,165" to="1023,434" ID="Straight Connector 1397" stroked="t" o:allowincell="t" style="position:absolute">
                        <v:stroke color="#c0504d" weight="38160" joinstyle="miter" endcap="flat"/>
                        <v:fill o:detectmouseclick="t" on="false"/>
                        <v:shadow on="t" obscured="f" color="black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tLeast" w:line="390" w:before="6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390" w:before="60" w:after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hở</w:t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tLeast" w:line="390" w:before="60" w:after="240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82550</wp:posOffset>
                      </wp:positionV>
                      <wp:extent cx="76200" cy="171450"/>
                      <wp:effectExtent l="19050" t="0" r="19050" b="22860"/>
                      <wp:wrapNone/>
                      <wp:docPr id="11" name="Group 13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171360"/>
                                <a:chOff x="0" y="0"/>
                                <a:chExt cx="7632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98" style="position:absolute;margin-left:1.65pt;margin-top:6.5pt;width:5.95pt;height:13.45pt" coordorigin="33,130" coordsize="119,269">
                      <v:line id="shape_0" from="33,130" to="33,399" ID="Straight Connector 1399" stroked="t" o:allowincell="t" style="position:absolute">
                        <v:stroke color="#c0504d" weight="3816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153,130" to="153,399" ID="Straight Connector 1400" stroked="t" o:allowincell="t" style="position:absolute">
                        <v:stroke color="#c0504d" weight="38160" joinstyle="miter" endcap="flat"/>
                        <v:fill o:detectmouseclick="t" on="false"/>
                        <v:shadow on="t" obscured="f" color="black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tLeast" w:line="390" w:before="6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390" w:before="60" w:after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ánh mì</w:t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tLeast" w:line="390" w:before="60" w:after="240"/>
              <w:rPr>
                <w:rFonts w:eastAsia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0325</wp:posOffset>
                      </wp:positionV>
                      <wp:extent cx="1019175" cy="171450"/>
                      <wp:effectExtent l="19050" t="0" r="19050" b="22860"/>
                      <wp:wrapNone/>
                      <wp:docPr id="12" name="Group 14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9160" cy="171360"/>
                                <a:chOff x="0" y="0"/>
                                <a:chExt cx="101916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01" style="position:absolute;margin-left:0.9pt;margin-top:4.75pt;width:80.2pt;height:13.45pt" coordorigin="18,95" coordsize="1604,269">
                      <v:line id="shape_0" from="18,95" to="18,364" ID="Straight Connector 1402" stroked="t" o:allowincell="t" style="position:absolute">
                        <v:stroke color="#c0504d" weight="3816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153,95" to="153,364" ID="Straight Connector 1403" stroked="t" o:allowincell="t" style="position:absolute">
                        <v:stroke color="#c0504d" weight="3816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273,95" to="273,364" ID="Straight Connector 1404" stroked="t" o:allowincell="t" style="position:absolute">
                        <v:stroke color="#c0504d" weight="3816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393,95" to="393,364" ID="Straight Connector 1405" stroked="t" o:allowincell="t" style="position:absolute">
                        <v:stroke color="#c0504d" weight="3816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753,95" to="753,364" ID="Straight Connector 1406" stroked="t" o:allowincell="t" style="position:absolute">
                        <v:stroke color="#c0504d" weight="3816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873,95" to="873,364" ID="Straight Connector 1407" stroked="t" o:allowincell="t" style="position:absolute">
                        <v:stroke color="#c0504d" weight="3816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993,95" to="993,364" ID="Straight Connector 1408" stroked="t" o:allowincell="t" style="position:absolute">
                        <v:stroke color="#c0504d" weight="3816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1113,95" to="1113,364" ID="Straight Connector 1409" stroked="t" o:allowincell="t" style="position:absolute">
                        <v:stroke color="#c0504d" weight="3816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1623,95" to="1623,364" ID="Straight Connector 1410" stroked="t" o:allowincell="t" style="position:absolute">
                        <v:stroke color="#c0504d" weight="38160" joinstyle="miter" endcap="flat"/>
                        <v:fill o:detectmouseclick="t" on="false"/>
                        <v:shadow on="t" obscured="f" color="black"/>
                        <w10:wrap type="none"/>
                      </v:line>
                      <v:line id="shape_0" from="1488,95" to="1488,364" ID="Straight Connector 1411" stroked="t" o:allowincell="t" style="position:absolute">
                        <v:stroke color="#c0504d" weight="38160" joinstyle="miter" endcap="flat"/>
                        <v:fill o:detectmouseclick="t" on="false"/>
                        <v:shadow on="t" obscured="f" color="black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tLeast" w:line="390" w:before="6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90" w:before="60" w:after="2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42" w:leader="none"/>
          <w:tab w:val="center" w:pos="9923" w:leader="dot"/>
        </w:tabs>
        <w:spacing w:before="0" w:after="0"/>
        <w:jc w:val="both"/>
        <w:rPr/>
      </w:pPr>
      <w:r>
        <w:rPr>
          <w:b/>
          <w:szCs w:val="26"/>
          <w:u w:val="single"/>
        </w:rPr>
        <w:t>Bài 6</w:t>
      </w:r>
      <w:r>
        <w:rPr>
          <w:b/>
          <w:szCs w:val="26"/>
        </w:rPr>
        <w:t>:</w:t>
      </w:r>
      <w:r>
        <w:rPr>
          <w:szCs w:val="26"/>
        </w:rPr>
        <w:t xml:space="preserve"> </w:t>
      </w:r>
      <w:r>
        <w:rPr>
          <w:i/>
          <w:szCs w:val="26"/>
        </w:rPr>
        <w:t>(1,0 điểm) Tính phần diện tích được tô màu xanh</w:t>
      </w:r>
    </w:p>
    <w:p>
      <w:pPr>
        <w:pStyle w:val="Normal"/>
        <w:tabs>
          <w:tab w:val="clear" w:pos="720"/>
          <w:tab w:val="left" w:pos="142" w:leader="none"/>
          <w:tab w:val="center" w:pos="9923" w:leader="dot"/>
        </w:tabs>
        <w:spacing w:before="0" w:after="0"/>
        <w:jc w:val="both"/>
        <w:rPr>
          <w:i/>
          <w:i/>
          <w:szCs w:val="26"/>
          <w:lang w:val="en-US" w:eastAsia="en-US"/>
        </w:rPr>
      </w:pPr>
      <w:r>
        <w:rPr>
          <w:i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26870</wp:posOffset>
            </wp:positionH>
            <wp:positionV relativeFrom="paragraph">
              <wp:posOffset>16510</wp:posOffset>
            </wp:positionV>
            <wp:extent cx="1882140" cy="1268095"/>
            <wp:effectExtent l="0" t="0" r="0" b="0"/>
            <wp:wrapNone/>
            <wp:docPr id="13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" w:leader="none"/>
          <w:tab w:val="center" w:pos="9923" w:leader="dot"/>
        </w:tabs>
        <w:spacing w:before="0" w:after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center" w:pos="9923" w:leader="dot"/>
        </w:tabs>
        <w:spacing w:before="0" w:after="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hd w:fill="FFFFFF" w:val="clear"/>
        <w:spacing w:lineRule="auto" w:line="480" w:before="60" w:after="24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center" w:pos="9923" w:leader="dot"/>
        </w:tabs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42" w:leader="none"/>
          <w:tab w:val="center" w:pos="9923" w:leader="dot"/>
        </w:tabs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  <w:t>--------------------HẾT--------------------</w:t>
      </w:r>
    </w:p>
    <w:p>
      <w:pPr>
        <w:pStyle w:val="Normal"/>
        <w:jc w:val="center"/>
        <w:rPr/>
      </w:pPr>
      <w:r>
        <w:rPr>
          <w:i/>
        </w:rPr>
        <w:t>(Giám thị coi thi không giải thích gì thêm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2" w:leader="none"/>
          <w:tab w:val="center" w:pos="9923" w:leader="dot"/>
        </w:tabs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center" w:pos="9923" w:leader="dot"/>
        </w:tabs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center" w:pos="9923" w:leader="dot"/>
        </w:tabs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center" w:pos="9923" w:leader="dot"/>
        </w:tabs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center" w:pos="9923" w:leader="dot"/>
        </w:tabs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center" w:pos="9923" w:leader="dot"/>
        </w:tabs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center" w:pos="9923" w:leader="dot"/>
        </w:tabs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center" w:pos="9923" w:leader="dot"/>
        </w:tabs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center" w:pos="9923" w:leader="dot"/>
        </w:tabs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center" w:pos="9923" w:leader="dot"/>
        </w:tabs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center" w:pos="9923" w:leader="dot"/>
        </w:tabs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center" w:pos="9923" w:leader="dot"/>
        </w:tabs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3"/>
      </w:tblGrid>
      <w:tr>
        <w:trPr>
          <w:trHeight w:val="867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ỦY BAN NHÂN DÂN  QUẬN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TRƯỜNG TiH – THCS – THPT Tây Ú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29210</wp:posOffset>
                      </wp:positionV>
                      <wp:extent cx="1447800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8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7pt;margin-top:2.3pt;width:11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ĐÁP ÁN ĐỀ THAM KHẢO KIỂM TRA H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Năm học: 2021 -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MÔN: TOÁN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  <w:szCs w:val="26"/>
        </w:rPr>
      </w:pPr>
      <w:r>
        <w:rPr>
          <w:vanish/>
          <w:szCs w:val="26"/>
        </w:rPr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349"/>
        <w:gridCol w:w="1061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Bài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Nội du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Điểm</w:t>
            </w:r>
          </w:p>
        </w:tc>
      </w:tr>
      <w:tr>
        <w:trPr>
          <w:trHeight w:val="6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jc w:val="center"/>
              <w:rPr/>
            </w:pPr>
            <w:r>
              <w:rPr>
                <w:rFonts w:eastAsia="Times New Roman"/>
                <w:b/>
                <w:szCs w:val="26"/>
              </w:rPr>
              <w:t>(1,5đ)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right" w:pos="7938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a/ 55.17 + 44.17 + 17 </w:t>
            </w:r>
          </w:p>
          <w:p>
            <w:pPr>
              <w:pStyle w:val="ListParagraph"/>
              <w:widowControl w:val="false"/>
              <w:tabs>
                <w:tab w:val="clear" w:pos="720"/>
                <w:tab w:val="right" w:pos="7938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= 17.(55 + 44 + 1) </w:t>
              <w:tab/>
            </w:r>
          </w:p>
          <w:p>
            <w:pPr>
              <w:pStyle w:val="ListParagraph"/>
              <w:widowControl w:val="false"/>
              <w:tabs>
                <w:tab w:val="clear" w:pos="720"/>
                <w:tab w:val="right" w:pos="7938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= 17.100 </w:t>
              <w:tab/>
            </w:r>
          </w:p>
          <w:p>
            <w:pPr>
              <w:pStyle w:val="Normal"/>
              <w:tabs>
                <w:tab w:val="clear" w:pos="720"/>
                <w:tab w:val="right" w:pos="7938" w:leader="none"/>
              </w:tabs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= 1700</w:t>
              <w:tab/>
            </w:r>
          </w:p>
          <w:p>
            <w:pPr>
              <w:pStyle w:val="Normal"/>
              <w:tabs>
                <w:tab w:val="clear" w:pos="720"/>
                <w:tab w:val="right" w:pos="7938" w:leader="none"/>
              </w:tabs>
              <w:rPr>
                <w:rFonts w:eastAsia="SimSun;宋体"/>
                <w:szCs w:val="26"/>
                <w:lang w:val="pt-BR"/>
              </w:rPr>
            </w:pPr>
            <w:r>
              <w:rPr>
                <w:rFonts w:eastAsia="SimSun;宋体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7938" w:leader="none"/>
              </w:tabs>
              <w:rPr/>
            </w:pPr>
            <w:r>
              <w:rPr>
                <w:rFonts w:eastAsia="SimSun;宋体"/>
                <w:szCs w:val="26"/>
              </w:rPr>
              <w:t xml:space="preserve">b/ </w:t>
            </w:r>
            <w:r>
              <w:rPr>
                <w:szCs w:val="26"/>
                <w:lang w:val="pt-BR"/>
              </w:rPr>
              <w:t>25 + 75:(65 – 2.52)</w:t>
            </w:r>
          </w:p>
          <w:p>
            <w:pPr>
              <w:pStyle w:val="Normal"/>
              <w:tabs>
                <w:tab w:val="clear" w:pos="720"/>
                <w:tab w:val="right" w:pos="7938" w:leader="none"/>
              </w:tabs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= 25 + 75:[65 – 2.25]</w:t>
              <w:tab/>
            </w:r>
          </w:p>
          <w:p>
            <w:pPr>
              <w:pStyle w:val="Normal"/>
              <w:tabs>
                <w:tab w:val="clear" w:pos="720"/>
                <w:tab w:val="right" w:pos="7938" w:leader="none"/>
              </w:tabs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= 25 + 75:[65 – 50]</w:t>
            </w:r>
          </w:p>
          <w:p>
            <w:pPr>
              <w:pStyle w:val="Normal"/>
              <w:tabs>
                <w:tab w:val="clear" w:pos="720"/>
                <w:tab w:val="right" w:pos="7938" w:leader="none"/>
              </w:tabs>
              <w:rPr/>
            </w:pPr>
            <w:r>
              <w:rPr>
                <w:szCs w:val="26"/>
                <w:lang w:val="pt-BR"/>
              </w:rPr>
              <w:t>= 25 + 75:15</w:t>
              <w:tab/>
            </w:r>
          </w:p>
          <w:p>
            <w:pPr>
              <w:pStyle w:val="Normal"/>
              <w:tabs>
                <w:tab w:val="clear" w:pos="720"/>
                <w:tab w:val="right" w:pos="7938" w:leader="none"/>
              </w:tabs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= 25 + 5</w:t>
            </w:r>
          </w:p>
          <w:p>
            <w:pPr>
              <w:pStyle w:val="Normal"/>
              <w:tabs>
                <w:tab w:val="clear" w:pos="720"/>
                <w:tab w:val="right" w:pos="7938" w:leader="none"/>
              </w:tabs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= 30</w:t>
              <w:tab/>
            </w:r>
          </w:p>
          <w:p>
            <w:pPr>
              <w:pStyle w:val="Normal"/>
              <w:tabs>
                <w:tab w:val="clear" w:pos="720"/>
                <w:tab w:val="right" w:pos="7938" w:leader="none"/>
              </w:tabs>
              <w:spacing w:before="60" w:after="6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ab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napToGrid w:val="false"/>
              <w:spacing w:before="0" w:after="0"/>
              <w:jc w:val="center"/>
              <w:rPr>
                <w:rFonts w:eastAsia="Times New Roman"/>
                <w:szCs w:val="26"/>
                <w:lang w:val="pt-BR"/>
              </w:rPr>
            </w:pPr>
            <w:r>
              <w:rPr>
                <w:rFonts w:eastAsia="Times New Roman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đx3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đx3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jc w:val="both"/>
              <w:rPr/>
            </w:pPr>
            <w:r>
              <w:rPr>
                <w:rFonts w:eastAsia="Times New Roman"/>
                <w:b/>
                <w:szCs w:val="26"/>
              </w:rPr>
              <w:t>(1,5đ)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none"/>
                <w:tab w:val="right" w:pos="10260" w:leader="none"/>
              </w:tabs>
              <w:spacing w:before="60" w:after="60"/>
              <w:jc w:val="both"/>
              <w:rPr/>
            </w:pPr>
            <w:r>
              <w:rPr>
                <w:szCs w:val="26"/>
              </w:rPr>
              <w:t>a/ (x – 15) + 4 = 3</w:t>
            </w:r>
            <w:r>
              <w:rPr>
                <w:szCs w:val="26"/>
                <w:vertAlign w:val="superscript"/>
              </w:rPr>
              <w:t>5</w:t>
            </w:r>
            <w:r>
              <w:rPr>
                <w:szCs w:val="26"/>
              </w:rPr>
              <w:t>:3</w:t>
            </w:r>
            <w:r>
              <w:rPr>
                <w:szCs w:val="26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right" w:pos="7938" w:leader="none"/>
                <w:tab w:val="right" w:pos="10260" w:leader="none"/>
              </w:tabs>
              <w:jc w:val="both"/>
              <w:rPr/>
            </w:pP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szCs w:val="26"/>
              </w:rPr>
              <w:t>(x – 15) + 4 = 3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938" w:leader="none"/>
                <w:tab w:val="right" w:pos="10260" w:leader="none"/>
              </w:tabs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szCs w:val="26"/>
              </w:rPr>
              <w:t xml:space="preserve">(x – 15) + 4 = 9 </w:t>
              <w:tab/>
            </w:r>
          </w:p>
          <w:p>
            <w:pPr>
              <w:pStyle w:val="Normal"/>
              <w:tabs>
                <w:tab w:val="clear" w:pos="720"/>
                <w:tab w:val="right" w:pos="7938" w:leader="none"/>
                <w:tab w:val="right" w:pos="10260" w:leader="none"/>
              </w:tabs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        </w:t>
            </w:r>
            <w:r>
              <w:rPr>
                <w:szCs w:val="26"/>
              </w:rPr>
              <w:t>x – 15 = 9 – 4</w:t>
            </w:r>
          </w:p>
          <w:p>
            <w:pPr>
              <w:pStyle w:val="Normal"/>
              <w:tabs>
                <w:tab w:val="clear" w:pos="720"/>
                <w:tab w:val="right" w:pos="7938" w:leader="none"/>
                <w:tab w:val="right" w:pos="10260" w:leader="none"/>
              </w:tabs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        </w:t>
            </w:r>
            <w:r>
              <w:rPr>
                <w:szCs w:val="26"/>
              </w:rPr>
              <w:t>x – 15 = 5</w:t>
              <w:tab/>
            </w:r>
          </w:p>
          <w:p>
            <w:pPr>
              <w:pStyle w:val="Normal"/>
              <w:tabs>
                <w:tab w:val="clear" w:pos="720"/>
                <w:tab w:val="right" w:pos="7938" w:leader="none"/>
                <w:tab w:val="right" w:pos="10260" w:leader="none"/>
              </w:tabs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              </w:t>
            </w:r>
            <w:r>
              <w:rPr>
                <w:szCs w:val="26"/>
              </w:rPr>
              <w:t>x = 5 +  15</w:t>
            </w:r>
          </w:p>
          <w:p>
            <w:pPr>
              <w:pStyle w:val="Normal"/>
              <w:tabs>
                <w:tab w:val="clear" w:pos="720"/>
                <w:tab w:val="right" w:pos="7938" w:leader="none"/>
                <w:tab w:val="right" w:pos="10260" w:leader="none"/>
              </w:tabs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              </w:t>
            </w:r>
            <w:r>
              <w:rPr>
                <w:szCs w:val="26"/>
              </w:rPr>
              <w:t>x = 20</w:t>
              <w:tab/>
            </w:r>
          </w:p>
          <w:p>
            <w:pPr>
              <w:pStyle w:val="ListParagraph"/>
              <w:widowControl w:val="false"/>
              <w:tabs>
                <w:tab w:val="clear" w:pos="720"/>
                <w:tab w:val="right" w:pos="7938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right" w:pos="7938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/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x + 1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= 27</w:t>
            </w:r>
          </w:p>
          <w:p>
            <w:pPr>
              <w:pStyle w:val="ListParagraph"/>
              <w:widowControl w:val="false"/>
              <w:tabs>
                <w:tab w:val="clear" w:pos="720"/>
                <w:tab w:val="right" w:pos="7938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x + 1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= 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3</w:t>
              <w:tab/>
            </w:r>
          </w:p>
          <w:p>
            <w:pPr>
              <w:pStyle w:val="Normal"/>
              <w:tabs>
                <w:tab w:val="clear" w:pos="720"/>
                <w:tab w:val="right" w:pos="7938" w:leader="none"/>
                <w:tab w:val="right" w:pos="10260" w:leader="none"/>
              </w:tabs>
              <w:jc w:val="both"/>
              <w:rPr>
                <w:szCs w:val="26"/>
                <w:lang w:val="pt-BR"/>
              </w:rPr>
            </w:pPr>
            <w:r>
              <w:rPr>
                <w:rFonts w:eastAsia="Times New Roman"/>
                <w:szCs w:val="26"/>
                <w:lang w:val="pt-BR"/>
              </w:rPr>
              <w:t xml:space="preserve">          </w:t>
            </w:r>
            <w:r>
              <w:rPr>
                <w:szCs w:val="26"/>
                <w:lang w:val="pt-BR"/>
              </w:rPr>
              <w:t>x + 1 = 3</w:t>
              <w:tab/>
            </w:r>
          </w:p>
          <w:p>
            <w:pPr>
              <w:pStyle w:val="Normal"/>
              <w:tabs>
                <w:tab w:val="clear" w:pos="720"/>
                <w:tab w:val="right" w:pos="7938" w:leader="none"/>
                <w:tab w:val="right" w:pos="10260" w:leader="none"/>
              </w:tabs>
              <w:jc w:val="both"/>
              <w:rPr>
                <w:szCs w:val="26"/>
                <w:lang w:val="pt-BR"/>
              </w:rPr>
            </w:pPr>
            <w:r>
              <w:rPr>
                <w:rFonts w:eastAsia="Times New Roman"/>
                <w:szCs w:val="26"/>
                <w:lang w:val="pt-BR"/>
              </w:rPr>
              <w:t xml:space="preserve">                </w:t>
            </w:r>
            <w:r>
              <w:rPr>
                <w:szCs w:val="26"/>
                <w:lang w:val="pt-BR"/>
              </w:rPr>
              <w:t>x = 3 – 1</w:t>
              <w:tab/>
            </w:r>
          </w:p>
          <w:p>
            <w:pPr>
              <w:pStyle w:val="Normal"/>
              <w:tabs>
                <w:tab w:val="clear" w:pos="720"/>
                <w:tab w:val="right" w:pos="7938" w:leader="none"/>
                <w:tab w:val="right" w:pos="10260" w:leader="none"/>
              </w:tabs>
              <w:rPr>
                <w:szCs w:val="26"/>
                <w:lang w:val="pt-BR"/>
              </w:rPr>
            </w:pPr>
            <w:r>
              <w:rPr>
                <w:rFonts w:eastAsia="Times New Roman"/>
                <w:szCs w:val="26"/>
                <w:lang w:val="pt-BR"/>
              </w:rPr>
              <w:t xml:space="preserve">                </w:t>
            </w:r>
            <w:r>
              <w:rPr>
                <w:szCs w:val="26"/>
                <w:lang w:val="pt-BR"/>
              </w:rPr>
              <w:t>x = 2</w:t>
            </w:r>
          </w:p>
          <w:p>
            <w:pPr>
              <w:pStyle w:val="Normal"/>
              <w:tabs>
                <w:tab w:val="clear" w:pos="720"/>
                <w:tab w:val="right" w:pos="7938" w:leader="none"/>
                <w:tab w:val="right" w:pos="10260" w:leader="none"/>
              </w:tabs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7938" w:leader="none"/>
                <w:tab w:val="right" w:pos="10260" w:leader="none"/>
              </w:tabs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7938" w:leader="none"/>
                <w:tab w:val="right" w:pos="10260" w:leader="none"/>
              </w:tabs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7938" w:leader="none"/>
                <w:tab w:val="right" w:pos="10260" w:leader="none"/>
              </w:tabs>
              <w:spacing w:before="60" w:after="6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đx3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đx3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jc w:val="both"/>
              <w:rPr/>
            </w:pPr>
            <w:r>
              <w:rPr>
                <w:rFonts w:eastAsia="Times New Roman"/>
                <w:b/>
                <w:szCs w:val="26"/>
              </w:rPr>
              <w:t>(2,0đ)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Cs w:val="26"/>
              </w:rPr>
            </w:pPr>
            <w:r>
              <w:rPr>
                <w:color w:val="444444"/>
                <w:lang w:val="en-US" w:eastAsia="en-US"/>
              </w:rPr>
              <w:object w:dxaOrig="7681" w:dyaOrig="33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70.6pt;height:167.55pt" filled="f" o:ole="">
                  <v:imagedata r:id="rId4" o:title=""/>
                </v:shape>
                <o:OLEObject Type="Embed" ProgID="Excel.Sheet.12" ShapeID="ole_rId3" DrawAspect="Content" ObjectID="_1886113249" r:id="rId3"/>
              </w:objec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napToGrid w:val="false"/>
              <w:spacing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đx4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jc w:val="both"/>
              <w:rPr/>
            </w:pPr>
            <w:r>
              <w:rPr>
                <w:rFonts w:eastAsia="Times New Roman"/>
                <w:b/>
                <w:szCs w:val="26"/>
              </w:rPr>
              <w:t>(2,0đ)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240"/>
              <w:ind w:left="48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iện tích của cả mảnh vườn là:</w:t>
            </w:r>
          </w:p>
          <w:p>
            <w:pPr>
              <w:pStyle w:val="NormalWeb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color w:val="000000"/>
              </w:rPr>
              <w:t xml:space="preserve">50.30 = 1 500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  <w:lang w:val="en-US"/>
              </w:rPr>
              <w:object w:dxaOrig="340" w:dyaOrig="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pt;height:16pt" filled="f" o:ole="">
                  <v:imagedata r:id="rId6" o:title=""/>
                </v:shape>
                <o:OLEObject Type="Embed" ProgID="" ShapeID="ole_rId5" DrawAspect="Content" ObjectID="_1535417977" r:id="rId5"/>
              </w:objec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Web"/>
              <w:spacing w:lineRule="atLeast" w:line="360" w:before="0" w:after="240"/>
              <w:ind w:left="48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iện tích lối đi là: </w:t>
            </w:r>
          </w:p>
          <w:p>
            <w:pPr>
              <w:pStyle w:val="NormalWeb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color w:val="000000"/>
              </w:rPr>
              <w:t>3.30 = 90 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  <w:lang w:val="en-US"/>
              </w:rPr>
              <w:object w:dxaOrig="34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pt;height:16pt" filled="f" o:ole="">
                  <v:imagedata r:id="rId8" o:title=""/>
                </v:shape>
                <o:OLEObject Type="Embed" ProgID="" ShapeID="ole_rId7" DrawAspect="Content" ObjectID="_895069542" r:id="rId7"/>
              </w:objec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Web"/>
              <w:spacing w:lineRule="atLeast" w:line="360" w:before="0" w:after="240"/>
              <w:ind w:left="48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iện tích phần mảnh vườn không tính lối đi là:</w:t>
            </w:r>
          </w:p>
          <w:p>
            <w:pPr>
              <w:pStyle w:val="NormalWeb"/>
              <w:spacing w:lineRule="atLeast" w:line="360" w:before="0" w:after="240"/>
              <w:ind w:left="48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500 - 90 = 1 </w:t>
            </w:r>
            <w:r>
              <w:rPr>
                <w:color w:val="000000"/>
                <w:lang w:val="en-US"/>
              </w:rPr>
              <w:t>410</w:t>
            </w:r>
            <w:r>
              <w:rPr>
                <w:color w:val="000000"/>
              </w:rPr>
              <w:t> (</w:t>
            </w:r>
            <w:r>
              <w:rPr>
                <w:color w:val="000000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  <w:p>
            <w:pPr>
              <w:pStyle w:val="NormalWeb"/>
              <w:spacing w:lineRule="atLeast" w:line="360" w:before="0" w:after="240"/>
              <w:ind w:left="48" w:righ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Vậy diện tích phần mảnh vườn không tính lối đi là: 1 140 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napToGrid w:val="false"/>
              <w:spacing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đx4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jc w:val="both"/>
              <w:rPr/>
            </w:pPr>
            <w:r>
              <w:rPr>
                <w:rFonts w:eastAsia="Times New Roman"/>
                <w:b/>
                <w:szCs w:val="26"/>
              </w:rPr>
              <w:t>(2,0đ)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snapToGrid w:val="false"/>
              <w:spacing w:lineRule="atLeast" w:line="390" w:before="0" w:after="240"/>
              <w:contextualSpacing/>
              <w:rPr>
                <w:rFonts w:ascii="Times New Roman" w:hAnsi="Times New Roman" w:eastAsia="Times New Roman" w:cs="Times New Roman"/>
                <w:b/>
                <w:b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66"/>
                <w:sz w:val="24"/>
                <w:szCs w:val="24"/>
              </w:rPr>
            </w:r>
          </w:p>
          <w:tbl>
            <w:tblPr>
              <w:tblW w:w="8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5"/>
              <w:gridCol w:w="2716"/>
              <w:gridCol w:w="2682"/>
            </w:tblGrid>
            <w:tr>
              <w:trPr/>
              <w:tc>
                <w:tcPr>
                  <w:tcW w:w="2715" w:type="dxa"/>
                  <w:tcBorders>
                    <w:top w:val="single" w:sz="8" w:space="0" w:color="4F81BD"/>
                    <w:left w:val="single" w:sz="8" w:space="0" w:color="4F81BD"/>
                    <w:bottom w:val="single" w:sz="1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spacing w:lineRule="atLeast" w:line="390" w:before="60" w:after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Món ăn sáng</w:t>
                  </w:r>
                </w:p>
              </w:tc>
              <w:tc>
                <w:tcPr>
                  <w:tcW w:w="2716" w:type="dxa"/>
                  <w:tcBorders>
                    <w:top w:val="single" w:sz="8" w:space="0" w:color="4F81BD"/>
                    <w:left w:val="single" w:sz="8" w:space="0" w:color="4F81BD"/>
                    <w:bottom w:val="single" w:sz="1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spacing w:lineRule="atLeast" w:line="390" w:before="60" w:after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Kiểm đếm</w:t>
                  </w:r>
                </w:p>
              </w:tc>
              <w:tc>
                <w:tcPr>
                  <w:tcW w:w="2682" w:type="dxa"/>
                  <w:tcBorders>
                    <w:top w:val="single" w:sz="8" w:space="0" w:color="4F81BD"/>
                    <w:left w:val="single" w:sz="8" w:space="0" w:color="4F81BD"/>
                    <w:bottom w:val="single" w:sz="1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spacing w:lineRule="atLeast" w:line="390" w:before="60" w:after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Số bạn ăn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spacing w:lineRule="atLeast" w:line="390" w:before="60" w:after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Cơm tấm</w:t>
                  </w:r>
                </w:p>
              </w:tc>
              <w:tc>
                <w:tcPr>
                  <w:tcW w:w="2716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spacing w:lineRule="atLeast" w:line="390" w:before="60" w:after="24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53975</wp:posOffset>
                            </wp:positionV>
                            <wp:extent cx="476250" cy="171450"/>
                            <wp:effectExtent l="19050" t="0" r="19050" b="22860"/>
                            <wp:wrapNone/>
                            <wp:docPr id="15" name="Group 137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76280" cy="171360"/>
                                      <a:chOff x="0" y="0"/>
                                      <a:chExt cx="47628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713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c0504d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0"/>
                                        <a:ext cx="0" cy="1713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c0504d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280" y="0"/>
                                        <a:ext cx="0" cy="1713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c0504d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0" cy="1713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c0504d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6280" y="0"/>
                                        <a:ext cx="0" cy="1713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c0504d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375" style="position:absolute;margin-left:1.65pt;margin-top:4.25pt;width:37.45pt;height:13.45pt" coordorigin="33,85" coordsize="749,269">
                            <v:line id="shape_0" from="33,85" to="33,354" ID="Straight Connector 1376" stroked="t" o:allowincell="t" style="position:absolute;mso-position-horizontal-relative:page">
                              <v:stroke color="#c0504d" weight="38160" joinstyle="miter" endcap="flat"/>
                              <v:fill o:detectmouseclick="t" on="false"/>
                              <v:shadow on="t" obscured="f" color="black"/>
                              <w10:wrap type="none"/>
                            </v:line>
                            <v:line id="shape_0" from="153,85" to="153,354" ID="Straight Connector 1377" stroked="t" o:allowincell="t" style="position:absolute;mso-position-horizontal-relative:page">
                              <v:stroke color="#c0504d" weight="38160" joinstyle="miter" endcap="flat"/>
                              <v:fill o:detectmouseclick="t" on="false"/>
                              <v:shadow on="t" obscured="f" color="black"/>
                              <w10:wrap type="none"/>
                            </v:line>
                            <v:line id="shape_0" from="273,85" to="273,354" ID="Straight Connector 1378" stroked="t" o:allowincell="t" style="position:absolute;mso-position-horizontal-relative:page">
                              <v:stroke color="#c0504d" weight="38160" joinstyle="miter" endcap="flat"/>
                              <v:fill o:detectmouseclick="t" on="false"/>
                              <v:shadow on="t" obscured="f" color="black"/>
                              <w10:wrap type="none"/>
                            </v:line>
                            <v:line id="shape_0" from="393,85" to="393,354" ID="Straight Connector 1379" stroked="t" o:allowincell="t" style="position:absolute;mso-position-horizontal-relative:page">
                              <v:stroke color="#c0504d" weight="38160" joinstyle="miter" endcap="flat"/>
                              <v:fill o:detectmouseclick="t" on="false"/>
                              <v:shadow on="t" obscured="f" color="black"/>
                              <w10:wrap type="none"/>
                            </v:line>
                            <v:line id="shape_0" from="783,85" to="783,354" ID="Straight Connector 1380" stroked="t" o:allowincell="t" style="position:absolute;mso-position-horizontal-relative:page">
                              <v:stroke color="#c0504d" weight="38160" joinstyle="miter" endcap="flat"/>
                              <v:fill o:detectmouseclick="t" on="false"/>
                              <v:shadow on="t" obscured="f" color="black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682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spacing w:lineRule="atLeast" w:line="390" w:before="60" w:after="24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spacing w:lineRule="atLeast" w:line="390" w:before="60" w:after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Xôi</w:t>
                  </w:r>
                </w:p>
              </w:tc>
              <w:tc>
                <w:tcPr>
                  <w:tcW w:w="2716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snapToGrid w:val="false"/>
                    <w:spacing w:lineRule="atLeast" w:line="390" w:before="60" w:after="24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20955</wp:posOffset>
                            </wp:positionH>
                            <wp:positionV relativeFrom="paragraph">
                              <wp:posOffset>88900</wp:posOffset>
                            </wp:positionV>
                            <wp:extent cx="695325" cy="171450"/>
                            <wp:effectExtent l="19050" t="0" r="19050" b="22860"/>
                            <wp:wrapNone/>
                            <wp:docPr id="16" name="Group 138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95160" cy="171360"/>
                                      <a:chOff x="0" y="0"/>
                                      <a:chExt cx="6951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713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c0504d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0"/>
                                        <a:ext cx="0" cy="1713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c0504d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280" y="0"/>
                                        <a:ext cx="0" cy="1713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c0504d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0" cy="1713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c0504d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2600" y="0"/>
                                        <a:ext cx="0" cy="1713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c0504d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5640" y="0"/>
                                        <a:ext cx="0" cy="1713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c0504d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8560" y="0"/>
                                        <a:ext cx="0" cy="1713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c0504d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5160" y="0"/>
                                        <a:ext cx="0" cy="1713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c0504d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381" style="position:absolute;margin-left:1.65pt;margin-top:7pt;width:54.65pt;height:13.45pt" coordorigin="33,140" coordsize="1093,269">
                            <v:line id="shape_0" from="33,140" to="33,409" ID="Straight Connector 1382" stroked="t" o:allowincell="t" style="position:absolute">
                              <v:stroke color="#c0504d" weight="38160" joinstyle="miter" endcap="flat"/>
                              <v:fill o:detectmouseclick="t" on="false"/>
                              <v:shadow on="t" obscured="f" color="black"/>
                              <w10:wrap type="none"/>
                            </v:line>
                            <v:line id="shape_0" from="153,140" to="153,409" ID="Straight Connector 1383" stroked="t" o:allowincell="t" style="position:absolute">
                              <v:stroke color="#c0504d" weight="38160" joinstyle="miter" endcap="flat"/>
                              <v:fill o:detectmouseclick="t" on="false"/>
                              <v:shadow on="t" obscured="f" color="black"/>
                              <w10:wrap type="none"/>
                            </v:line>
                            <v:line id="shape_0" from="273,140" to="273,409" ID="Straight Connector 1384" stroked="t" o:allowincell="t" style="position:absolute">
                              <v:stroke color="#c0504d" weight="38160" joinstyle="miter" endcap="flat"/>
                              <v:fill o:detectmouseclick="t" on="false"/>
                              <v:shadow on="t" obscured="f" color="black"/>
                              <w10:wrap type="none"/>
                            </v:line>
                            <v:line id="shape_0" from="393,140" to="393,409" ID="Straight Connector 1385" stroked="t" o:allowincell="t" style="position:absolute">
                              <v:stroke color="#c0504d" weight="38160" joinstyle="miter" endcap="flat"/>
                              <v:fill o:detectmouseclick="t" on="false"/>
                              <v:shadow on="t" obscured="f" color="black"/>
                              <w10:wrap type="none"/>
                            </v:line>
                            <v:line id="shape_0" from="903,140" to="903,409" ID="Straight Connector 1386" stroked="t" o:allowincell="t" style="position:absolute">
                              <v:stroke color="#c0504d" weight="38160" joinstyle="miter" endcap="flat"/>
                              <v:fill o:detectmouseclick="t" on="false"/>
                              <v:shadow on="t" obscured="f" color="black"/>
                              <w10:wrap type="none"/>
                            </v:line>
                            <v:line id="shape_0" from="798,140" to="798,409" ID="Straight Connector 1387" stroked="t" o:allowincell="t" style="position:absolute">
                              <v:stroke color="#c0504d" weight="38160" joinstyle="miter" endcap="flat"/>
                              <v:fill o:detectmouseclick="t" on="false"/>
                              <v:shadow on="t" obscured="f" color="black"/>
                              <w10:wrap type="none"/>
                            </v:line>
                            <v:line id="shape_0" from="1023,140" to="1023,409" ID="Straight Connector 1388" stroked="t" o:allowincell="t" style="position:absolute">
                              <v:stroke color="#c0504d" weight="38160" joinstyle="miter" endcap="flat"/>
                              <v:fill o:detectmouseclick="t" on="false"/>
                              <v:shadow on="t" obscured="f" color="black"/>
                              <w10:wrap type="none"/>
                            </v:line>
                            <v:line id="shape_0" from="1128,140" to="1128,409" ID="Straight Connector 1389" stroked="t" o:allowincell="t" style="position:absolute">
                              <v:stroke color="#c0504d" weight="38160" joinstyle="miter" endcap="flat"/>
                              <v:fill o:detectmouseclick="t" on="false"/>
                              <v:shadow on="t" obscured="f" color="black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682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spacing w:lineRule="atLeast" w:line="390" w:before="60" w:after="24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spacing w:lineRule="atLeast" w:line="390" w:before="60" w:after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Hủ tiếu</w:t>
                  </w:r>
                </w:p>
              </w:tc>
              <w:tc>
                <w:tcPr>
                  <w:tcW w:w="2716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spacing w:lineRule="atLeast" w:line="390" w:before="60" w:after="24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20955</wp:posOffset>
                            </wp:positionH>
                            <wp:positionV relativeFrom="paragraph">
                              <wp:posOffset>104775</wp:posOffset>
                            </wp:positionV>
                            <wp:extent cx="628650" cy="171450"/>
                            <wp:effectExtent l="19050" t="0" r="19050" b="22860"/>
                            <wp:wrapNone/>
                            <wp:docPr id="17" name="Group 139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28560" cy="171360"/>
                                      <a:chOff x="0" y="0"/>
                                      <a:chExt cx="6285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713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c0504d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0"/>
                                        <a:ext cx="0" cy="1713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c0504d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000" y="0"/>
                                        <a:ext cx="0" cy="1713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c0504d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0" cy="1713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c0504d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6280" y="0"/>
                                        <a:ext cx="0" cy="1713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c0504d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2600" y="0"/>
                                        <a:ext cx="0" cy="1713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c0504d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8560" y="0"/>
                                        <a:ext cx="0" cy="1713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c0504d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390" style="position:absolute;margin-left:1.65pt;margin-top:8.25pt;width:49.45pt;height:13.45pt" coordorigin="33,165" coordsize="989,269">
                            <v:line id="shape_0" from="33,165" to="33,434" ID="Straight Connector 1391" stroked="t" o:allowincell="t" style="position:absolute">
                              <v:stroke color="#c0504d" weight="38160" joinstyle="miter" endcap="flat"/>
                              <v:fill o:detectmouseclick="t" on="false"/>
                              <v:shadow on="t" obscured="f" color="black"/>
                              <w10:wrap type="none"/>
                            </v:line>
                            <v:line id="shape_0" from="153,165" to="153,434" ID="Straight Connector 1392" stroked="t" o:allowincell="t" style="position:absolute">
                              <v:stroke color="#c0504d" weight="38160" joinstyle="miter" endcap="flat"/>
                              <v:fill o:detectmouseclick="t" on="false"/>
                              <v:shadow on="t" obscured="f" color="black"/>
                              <w10:wrap type="none"/>
                            </v:line>
                            <v:line id="shape_0" from="288,165" to="288,434" ID="Straight Connector 1393" stroked="t" o:allowincell="t" style="position:absolute">
                              <v:stroke color="#c0504d" weight="38160" joinstyle="miter" endcap="flat"/>
                              <v:fill o:detectmouseclick="t" on="false"/>
                              <v:shadow on="t" obscured="f" color="black"/>
                              <w10:wrap type="none"/>
                            </v:line>
                            <v:line id="shape_0" from="393,165" to="393,434" ID="Straight Connector 1394" stroked="t" o:allowincell="t" style="position:absolute">
                              <v:stroke color="#c0504d" weight="38160" joinstyle="miter" endcap="flat"/>
                              <v:fill o:detectmouseclick="t" on="false"/>
                              <v:shadow on="t" obscured="f" color="black"/>
                              <w10:wrap type="none"/>
                            </v:line>
                            <v:line id="shape_0" from="783,165" to="783,434" ID="Straight Connector 1395" stroked="t" o:allowincell="t" style="position:absolute">
                              <v:stroke color="#c0504d" weight="38160" joinstyle="miter" endcap="flat"/>
                              <v:fill o:detectmouseclick="t" on="false"/>
                              <v:shadow on="t" obscured="f" color="black"/>
                              <w10:wrap type="none"/>
                            </v:line>
                            <v:line id="shape_0" from="903,165" to="903,434" ID="Straight Connector 1396" stroked="t" o:allowincell="t" style="position:absolute">
                              <v:stroke color="#c0504d" weight="38160" joinstyle="miter" endcap="flat"/>
                              <v:fill o:detectmouseclick="t" on="false"/>
                              <v:shadow on="t" obscured="f" color="black"/>
                              <w10:wrap type="none"/>
                            </v:line>
                            <v:line id="shape_0" from="1023,165" to="1023,434" ID="Straight Connector 1397" stroked="t" o:allowincell="t" style="position:absolute">
                              <v:stroke color="#c0504d" weight="38160" joinstyle="miter" endcap="flat"/>
                              <v:fill o:detectmouseclick="t" on="false"/>
                              <v:shadow on="t" obscured="f" color="black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682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spacing w:lineRule="atLeast" w:line="390" w:before="60" w:after="24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spacing w:lineRule="atLeast" w:line="390" w:before="60" w:after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Phở</w:t>
                  </w:r>
                </w:p>
              </w:tc>
              <w:tc>
                <w:tcPr>
                  <w:tcW w:w="2716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snapToGrid w:val="false"/>
                    <w:spacing w:lineRule="atLeast" w:line="390" w:before="60" w:after="24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20955</wp:posOffset>
                            </wp:positionH>
                            <wp:positionV relativeFrom="paragraph">
                              <wp:posOffset>82550</wp:posOffset>
                            </wp:positionV>
                            <wp:extent cx="76200" cy="171450"/>
                            <wp:effectExtent l="19050" t="0" r="19050" b="22860"/>
                            <wp:wrapNone/>
                            <wp:docPr id="18" name="Group 139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6320" cy="171360"/>
                                      <a:chOff x="0" y="0"/>
                                      <a:chExt cx="7632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713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c0504d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0"/>
                                        <a:ext cx="0" cy="1713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c0504d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398" style="position:absolute;margin-left:1.65pt;margin-top:6.5pt;width:5.95pt;height:13.45pt" coordorigin="33,130" coordsize="119,269">
                            <v:line id="shape_0" from="33,130" to="33,399" ID="Straight Connector 1399" stroked="t" o:allowincell="t" style="position:absolute">
                              <v:stroke color="#c0504d" weight="38160" joinstyle="miter" endcap="flat"/>
                              <v:fill o:detectmouseclick="t" on="false"/>
                              <v:shadow on="t" obscured="f" color="black"/>
                              <w10:wrap type="none"/>
                            </v:line>
                            <v:line id="shape_0" from="153,130" to="153,399" ID="Straight Connector 1400" stroked="t" o:allowincell="t" style="position:absolute">
                              <v:stroke color="#c0504d" weight="38160" joinstyle="miter" endcap="flat"/>
                              <v:fill o:detectmouseclick="t" on="false"/>
                              <v:shadow on="t" obscured="f" color="black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682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spacing w:lineRule="atLeast" w:line="390" w:before="60" w:after="24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spacing w:lineRule="atLeast" w:line="390" w:before="60" w:after="24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Bánh mì</w:t>
                  </w:r>
                </w:p>
              </w:tc>
              <w:tc>
                <w:tcPr>
                  <w:tcW w:w="2716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spacing w:lineRule="atLeast" w:line="390" w:before="60" w:after="240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1430</wp:posOffset>
                            </wp:positionH>
                            <wp:positionV relativeFrom="paragraph">
                              <wp:posOffset>60325</wp:posOffset>
                            </wp:positionV>
                            <wp:extent cx="1019175" cy="171450"/>
                            <wp:effectExtent l="19050" t="0" r="19050" b="22860"/>
                            <wp:wrapNone/>
                            <wp:docPr id="19" name="Group 140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19160" cy="171360"/>
                                      <a:chOff x="0" y="0"/>
                                      <a:chExt cx="10191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713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c0504d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0"/>
                                        <a:ext cx="0" cy="1713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c0504d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000" y="0"/>
                                        <a:ext cx="0" cy="1713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c0504d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960" y="0"/>
                                        <a:ext cx="0" cy="1713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c0504d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6560" y="0"/>
                                        <a:ext cx="0" cy="1713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c0504d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2880" y="0"/>
                                        <a:ext cx="0" cy="1713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c0504d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200" y="0"/>
                                        <a:ext cx="0" cy="1713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c0504d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5160" y="0"/>
                                        <a:ext cx="0" cy="1713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c0504d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9160" y="0"/>
                                        <a:ext cx="0" cy="1713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c0504d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3480" y="0"/>
                                        <a:ext cx="0" cy="17136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c0504d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1401" style="position:absolute;margin-left:0.9pt;margin-top:4.75pt;width:80.2pt;height:13.45pt" coordorigin="18,95" coordsize="1604,269">
                            <v:line id="shape_0" from="18,95" to="18,364" ID="Straight Connector 1402" stroked="t" o:allowincell="t" style="position:absolute">
                              <v:stroke color="#c0504d" weight="38160" joinstyle="miter" endcap="flat"/>
                              <v:fill o:detectmouseclick="t" on="false"/>
                              <v:shadow on="t" obscured="f" color="black"/>
                              <w10:wrap type="none"/>
                            </v:line>
                            <v:line id="shape_0" from="153,95" to="153,364" ID="Straight Connector 1403" stroked="t" o:allowincell="t" style="position:absolute">
                              <v:stroke color="#c0504d" weight="38160" joinstyle="miter" endcap="flat"/>
                              <v:fill o:detectmouseclick="t" on="false"/>
                              <v:shadow on="t" obscured="f" color="black"/>
                              <w10:wrap type="none"/>
                            </v:line>
                            <v:line id="shape_0" from="273,95" to="273,364" ID="Straight Connector 1404" stroked="t" o:allowincell="t" style="position:absolute">
                              <v:stroke color="#c0504d" weight="38160" joinstyle="miter" endcap="flat"/>
                              <v:fill o:detectmouseclick="t" on="false"/>
                              <v:shadow on="t" obscured="f" color="black"/>
                              <w10:wrap type="none"/>
                            </v:line>
                            <v:line id="shape_0" from="393,95" to="393,364" ID="Straight Connector 1405" stroked="t" o:allowincell="t" style="position:absolute">
                              <v:stroke color="#c0504d" weight="38160" joinstyle="miter" endcap="flat"/>
                              <v:fill o:detectmouseclick="t" on="false"/>
                              <v:shadow on="t" obscured="f" color="black"/>
                              <w10:wrap type="none"/>
                            </v:line>
                            <v:line id="shape_0" from="753,95" to="753,364" ID="Straight Connector 1406" stroked="t" o:allowincell="t" style="position:absolute">
                              <v:stroke color="#c0504d" weight="38160" joinstyle="miter" endcap="flat"/>
                              <v:fill o:detectmouseclick="t" on="false"/>
                              <v:shadow on="t" obscured="f" color="black"/>
                              <w10:wrap type="none"/>
                            </v:line>
                            <v:line id="shape_0" from="873,95" to="873,364" ID="Straight Connector 1407" stroked="t" o:allowincell="t" style="position:absolute">
                              <v:stroke color="#c0504d" weight="38160" joinstyle="miter" endcap="flat"/>
                              <v:fill o:detectmouseclick="t" on="false"/>
                              <v:shadow on="t" obscured="f" color="black"/>
                              <w10:wrap type="none"/>
                            </v:line>
                            <v:line id="shape_0" from="993,95" to="993,364" ID="Straight Connector 1408" stroked="t" o:allowincell="t" style="position:absolute">
                              <v:stroke color="#c0504d" weight="38160" joinstyle="miter" endcap="flat"/>
                              <v:fill o:detectmouseclick="t" on="false"/>
                              <v:shadow on="t" obscured="f" color="black"/>
                              <w10:wrap type="none"/>
                            </v:line>
                            <v:line id="shape_0" from="1113,95" to="1113,364" ID="Straight Connector 1409" stroked="t" o:allowincell="t" style="position:absolute">
                              <v:stroke color="#c0504d" weight="38160" joinstyle="miter" endcap="flat"/>
                              <v:fill o:detectmouseclick="t" on="false"/>
                              <v:shadow on="t" obscured="f" color="black"/>
                              <w10:wrap type="none"/>
                            </v:line>
                            <v:line id="shape_0" from="1623,95" to="1623,364" ID="Straight Connector 1410" stroked="t" o:allowincell="t" style="position:absolute">
                              <v:stroke color="#c0504d" weight="38160" joinstyle="miter" endcap="flat"/>
                              <v:fill o:detectmouseclick="t" on="false"/>
                              <v:shadow on="t" obscured="f" color="black"/>
                              <w10:wrap type="none"/>
                            </v:line>
                            <v:line id="shape_0" from="1488,95" to="1488,364" ID="Straight Connector 1411" stroked="t" o:allowincell="t" style="position:absolute">
                              <v:stroke color="#c0504d" weight="38160" joinstyle="miter" endcap="flat"/>
                              <v:fill o:detectmouseclick="t" on="false"/>
                              <v:shadow on="t" obscured="f" color="black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682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spacing w:lineRule="atLeast" w:line="390" w:before="60" w:after="24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390" w:before="6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90" w:before="60" w:after="240"/>
              <w:rPr/>
            </w:pPr>
            <w:r>
              <w:rPr>
                <w:b/>
                <w:color w:val="000000"/>
                <w:sz w:val="24"/>
                <w:szCs w:val="24"/>
              </w:rPr>
              <w:t>b)</w:t>
            </w: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h đang điều tra về các món ăn sáng nay của các bạn trong lớp.</w:t>
            </w:r>
          </w:p>
          <w:p>
            <w:pPr>
              <w:pStyle w:val="Normal"/>
              <w:shd w:fill="FFFFFF" w:val="clear"/>
              <w:spacing w:lineRule="atLeast" w:line="390" w:before="60" w:after="240"/>
              <w:rPr/>
            </w:pPr>
            <w:r>
              <w:rPr>
                <w:b/>
                <w:color w:val="000000"/>
                <w:sz w:val="24"/>
                <w:szCs w:val="24"/>
              </w:rPr>
              <w:t>c)</w:t>
            </w: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nh thu thập được các loại dữ liệu là:</w:t>
            </w:r>
          </w:p>
          <w:p>
            <w:pPr>
              <w:pStyle w:val="ListParagraph"/>
              <w:shd w:fill="FFFFFF" w:val="clear"/>
              <w:spacing w:lineRule="atLeast" w:line="390" w:before="0" w:after="24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Các món ăn sáng của các bạn sáng nay gồm: xôi, bánh mì, mì quảng, cơm tấm, phở.</w:t>
            </w:r>
          </w:p>
          <w:p>
            <w:pPr>
              <w:pStyle w:val="ListParagraph"/>
              <w:shd w:fill="FFFFFF" w:val="clear"/>
              <w:spacing w:lineRule="atLeast" w:line="390" w:before="0" w:after="24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Số lượng bạn lựa chọn các món ăn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75" w:before="0" w:after="0"/>
              <w:ind w:left="6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ôi: 8 bạ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75" w:before="0" w:after="0"/>
              <w:ind w:left="6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nh mì: 10 bạ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75" w:before="0" w:after="0"/>
              <w:ind w:left="6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ủ tiếu: 7 bạ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75" w:before="0" w:after="0"/>
              <w:ind w:left="6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m tấm: 5 bạ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75" w:before="0" w:after="0"/>
              <w:ind w:left="60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ở: 2 bạn</w:t>
            </w:r>
          </w:p>
          <w:p>
            <w:pPr>
              <w:pStyle w:val="Normal"/>
              <w:shd w:fill="FFFFFF" w:val="clear"/>
              <w:spacing w:lineRule="atLeast" w:line="390" w:before="60" w:after="240"/>
              <w:rPr/>
            </w:pPr>
            <w:r>
              <w:rPr>
                <w:b/>
                <w:color w:val="000000"/>
                <w:sz w:val="24"/>
                <w:szCs w:val="24"/>
              </w:rPr>
              <w:t>d)</w:t>
            </w: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ánh mì là món ăn được yêu thích nhất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rPr>
                <w:szCs w:val="26"/>
              </w:rPr>
            </w:pPr>
            <w:r>
              <w:rPr>
                <w:szCs w:val="26"/>
              </w:rPr>
              <w:tab/>
              <w:tab/>
              <w:t xml:space="preserve"> 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đx4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>
          <w:trHeight w:val="27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jc w:val="center"/>
              <w:rPr/>
            </w:pPr>
            <w:r>
              <w:rPr>
                <w:rFonts w:eastAsia="Times New Roman"/>
                <w:b/>
                <w:szCs w:val="26"/>
              </w:rPr>
              <w:t>(1,0đ)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both"/>
              <w:rPr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148330</wp:posOffset>
                  </wp:positionH>
                  <wp:positionV relativeFrom="paragraph">
                    <wp:posOffset>106680</wp:posOffset>
                  </wp:positionV>
                  <wp:extent cx="1882140" cy="1268095"/>
                  <wp:effectExtent l="0" t="0" r="0" b="0"/>
                  <wp:wrapNone/>
                  <wp:docPr id="20" name="Picture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6"/>
              </w:rPr>
              <w:t>Phần diện tích được tô là:</w:t>
            </w:r>
          </w:p>
          <w:p>
            <w:pPr>
              <w:pStyle w:val="NormalWeb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szCs w:val="26"/>
                <w:lang w:val="en-US"/>
              </w:rPr>
              <w:t xml:space="preserve">            </w:t>
            </w:r>
            <w:r>
              <w:rPr>
                <w:szCs w:val="26"/>
              </w:rPr>
              <w:t xml:space="preserve">( 8.1) + (5.7) = 43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  <w:lang w:val="en-US"/>
              </w:rPr>
              <w:object w:dxaOrig="34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6pt" filled="f" o:ole="">
                  <v:imagedata r:id="rId11" o:title=""/>
                </v:shape>
                <o:OLEObject Type="Embed" ProgID="" ShapeID="ole_rId10" DrawAspect="Content" ObjectID="_2048704546" r:id="rId10"/>
              </w:objec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"/>
              <w:spacing w:before="60" w:after="60"/>
              <w:rPr>
                <w:color w:val="000000"/>
                <w:szCs w:val="26"/>
                <w:lang w:val="fr-FR"/>
              </w:rPr>
            </w:pPr>
            <w:r>
              <w:rPr>
                <w:color w:val="000000"/>
                <w:szCs w:val="26"/>
                <w:lang w:val="fr-F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5đx2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9923" w:leader="dot"/>
              </w:tabs>
              <w:spacing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750" w:leader="none"/>
        </w:tabs>
        <w:rPr/>
      </w:pPr>
      <w:r>
        <w:rPr>
          <w:b/>
          <w:i/>
          <w:szCs w:val="26"/>
          <w:u w:val="single"/>
        </w:rPr>
        <w:t>Lưu ý</w:t>
      </w:r>
      <w:r>
        <w:rPr>
          <w:b/>
          <w:i/>
          <w:szCs w:val="26"/>
        </w:rPr>
        <w:t>: - HS giải bằng cách khác, đúng vẫn cho điểm trọn.</w:t>
      </w:r>
    </w:p>
    <w:p>
      <w:pPr>
        <w:pStyle w:val="Normal"/>
        <w:tabs>
          <w:tab w:val="clear" w:pos="720"/>
          <w:tab w:val="left" w:pos="142" w:leader="none"/>
          <w:tab w:val="center" w:pos="9923" w:leader="dot"/>
        </w:tabs>
        <w:spacing w:before="0" w:after="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center" w:pos="9923" w:leader="dot"/>
        </w:tabs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center" w:pos="9923" w:leader="dot"/>
        </w:tabs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center" w:pos="9923" w:leader="dot"/>
        </w:tabs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center" w:pos="9923" w:leader="dot"/>
        </w:tabs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center" w:pos="9923" w:leader="dot"/>
        </w:tabs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center" w:pos="9923" w:leader="dot"/>
        </w:tabs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center" w:pos="9923" w:leader="dot"/>
        </w:tabs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center" w:pos="9923" w:leader="dot"/>
        </w:tabs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center" w:pos="9923" w:leader="dot"/>
        </w:tabs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center" w:pos="9923" w:leader="dot"/>
        </w:tabs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center" w:pos="9923" w:leader="dot"/>
        </w:tabs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center" w:pos="9923" w:leader="dot"/>
        </w:tabs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center" w:pos="9923" w:leader="dot"/>
        </w:tabs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center" w:pos="9923" w:leader="dot"/>
        </w:tabs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center" w:pos="9923" w:leader="dot"/>
        </w:tabs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center" w:pos="9923" w:leader="dot"/>
        </w:tabs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center" w:pos="9923" w:leader="dot"/>
        </w:tabs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center" w:pos="9923" w:leader="dot"/>
        </w:tabs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center" w:pos="9923" w:leader="dot"/>
        </w:tabs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center" w:pos="9923" w:leader="dot"/>
        </w:tabs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center" w:pos="9923" w:leader="dot"/>
        </w:tabs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Wingdings" w:hAnsi="Wingdings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206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206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vi-V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04:00Z</dcterms:created>
  <dc:creator>VnTeach.Com</dc:creator>
  <dc:description/>
  <cp:keywords>Website VnTeach.Com</cp:keywords>
  <dc:language>en-US</dc:language>
  <cp:lastModifiedBy/>
  <cp:lastPrinted>2018-10-17T19:26:00Z</cp:lastPrinted>
  <dcterms:modified xsi:type="dcterms:W3CDTF">2021-11-01T02:17:00Z</dcterms:modified>
  <cp:revision>0</cp:revision>
  <dc:subject/>
  <dc:title/>
</cp:coreProperties>
</file>