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6/01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37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ÁY PHÁ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XOAY CHIỀ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Nhận biế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ợc hai bộ phận chính của máy ph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ện xoay chiề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Chỉ ra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ợc rôto và stato trong một máy ph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ện xoay chiề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Trình bày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ợc nguyên tắc ho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ộng của máy ph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ện xoay chiề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Nêu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ợc cách làm cho máy ph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iện xoay chiều có thể ph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ện liên tụ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g: Quan sát, mô tả trên hình vẽ, thu thập thông tin SG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ộ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Thấy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ợc vai trò của vật lí trong cuộc sống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Hứng thú, yêu thích môn họ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GV: Mô hình máy ph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ện xoay chiều. Hình 34.1 và 34.2 phóng 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: Ôn lại hiện t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ợng cảm ứng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iện từ,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iều kiện xuất hiện dòng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iện cảm ứng </w:t>
        <w:br/>
        <w:t xml:space="preserve">            và dòng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ện xoay chiề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1: Kiểm tra vấn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áp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2, 3: PP trực quan,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àm thoạ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4: Hoạ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ộng cá nhân, vận dụng củng cố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HOẠT Đ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cách tạo ra dòng điện xoay </w:t>
              <w:br/>
              <w:t xml:space="preserve">          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êu nguyên tắc hoạt động của </w:t>
              <w:br/>
              <w:t xml:space="preserve">           đinamô xe đạp? Máy đó có thể </w:t>
              <w:br/>
              <w:t xml:space="preserve">           thắp sáng được bóng đèn loại </w:t>
              <w:br/>
              <w:t xml:space="preserve">          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.......... (N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, Cấu tạo và hoạt động của máy phát điện xoay chiều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hình 34.1 và 34.2 phóng to lên </w:t>
              <w:br/>
              <w:t xml:space="preserve">  bảng cho HS quan sát kết hợp với quan </w:t>
              <w:br/>
              <w:t xml:space="preserve">  sát mô hình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Máy chiế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hảo luận câu C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oại máy nào cần có bộ phận cổ góp </w:t>
              <w:br/>
              <w:t xml:space="preserve">  điện? Bộ góp điện có tác dụng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sao không coi bộ góp điện là bộ </w:t>
              <w:br/>
              <w:t xml:space="preserve">  phận chí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ì sao máy phát điện lại có thêm lõi </w:t>
              <w:br/>
              <w:t xml:space="preserve">  sắ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ai loại máy phát điện có cấu tạo </w:t>
              <w:br/>
              <w:t xml:space="preserve">  khác nhau nhưng nguyên tắc hoạt động </w:t>
              <w:br/>
              <w:t xml:space="preserve">  có khác nhau khô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ậy 2 loại máy phát điện ta xét ở trên </w:t>
              <w:br/>
              <w:t xml:space="preserve">  có những bộ phận chính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Quan s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quan sát hình vẽ kết hợp với quan </w:t>
              <w:br/>
              <w:t xml:space="preserve">  sát mô hình để trả lời câu C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Giống nhau: Hai bộ phận chính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ều là </w:t>
              <w:br/>
              <w:t xml:space="preserve">    cuộn dây và nam ch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Khác nh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áy ở hình 34.1: Rôto là cuộn dây, </w:t>
              <w:br/>
              <w:t xml:space="preserve">    stato là nam châm. Có thêm bộ góp </w:t>
              <w:br/>
              <w:t xml:space="preserve">    điện là vành khuyên và thanh qu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áy ở hình 34.2: Rôto là nam châm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tato là cuộn dâ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Khi nam châm hoặc cuộn dây </w:t>
              <w:br/>
              <w:t xml:space="preserve">  quay thì số đường sức từ xuyên qua tiết </w:t>
              <w:br/>
              <w:t xml:space="preserve">  diện S của cuộn dây luân phiên tăng </w:t>
              <w:br/>
              <w:t xml:space="preserve">  giảm. Thu được dòng điện xoay chiều </w:t>
              <w:br/>
              <w:t xml:space="preserve">  trong các máy khi nối 2 cực của máy </w:t>
              <w:br/>
              <w:t xml:space="preserve">  với các dụng cụ dùng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L: Loại máy có cuộn dây quay thì </w:t>
              <w:br/>
              <w:t xml:space="preserve">  cần có thêm bộ góp điện. Bộ góp điện </w:t>
              <w:br/>
              <w:t xml:space="preserve">  có tác dụng lấy điện ra ngoài dễ dàng </w:t>
              <w:br/>
              <w:t xml:space="preserve">  h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L: Các cuộn dây của máy phát điện </w:t>
              <w:br/>
              <w:t xml:space="preserve">  được quấn quanh lõi sắt có tác dụng </w:t>
              <w:br/>
              <w:t xml:space="preserve">  làm cho từ trường mạnh h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L: Hai loại máy phát điện trên có cấu </w:t>
              <w:br/>
              <w:t xml:space="preserve">  tạo khác nhau nhưng nguyên tắc hoạt </w:t>
              <w:br/>
              <w:t xml:space="preserve">  động đều dựa vào hiện tượng cảm 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ện t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 (SGK-9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I, Máy phát điện xoay chiều trong kĩ thuật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nghiên cứu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ua nghiên cứu em hãy nêu cá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ặc </w:t>
              <w:br/>
              <w:t xml:space="preserve"> 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ường độ dòng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iệu điện t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ần số, công su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ác kích thư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ách làm rôto qu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 dùng động cơ nổ để làm quay </w:t>
              <w:br/>
              <w:t xml:space="preserve">  máy phát điện thì sẽ làm ảnh hưởng </w:t>
              <w:br/>
              <w:t xml:space="preserve">  đến môi trường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tránh ô nhiễm môi trường, con </w:t>
              <w:br/>
              <w:t xml:space="preserve">  người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Đặc tính kĩ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ường độ dòng điện: 2000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iệu điện thế: 25 000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ần số: 50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ông suất: 300M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ác kích thước: Rộng (đường kính </w:t>
              <w:br/>
              <w:t xml:space="preserve">    4m). Dài 20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ách làm rôto quay: Dùng động cơ </w:t>
              <w:br/>
              <w:t xml:space="preserve">    nổ, tua bin nước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L: Dùng động cơ nổ sẽ gây ô nhiễm </w:t>
              <w:br/>
              <w:t xml:space="preserve">  môi trường rất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L: Để tránh ô nhiễm môi trường, hiện </w:t>
              <w:br/>
              <w:t xml:space="preserve">  nay các nhà khoa học đang nghiên cứu </w:t>
              <w:br/>
              <w:t xml:space="preserve">  tiến tới sẽ thay thế động cơ nổ bằng </w:t>
              <w:br/>
              <w:t xml:space="preserve">  những cánh quạt gió khổng lồ để làm </w:t>
              <w:br/>
              <w:t xml:space="preserve">  quay máy phát điện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1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dựa vào những thông tin </w:t>
              <w:br/>
              <w:t xml:space="preserve">  thu thập được trong bài học để trả lời </w:t>
              <w:br/>
              <w:t xml:space="preserve">  câu hỏ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ghi nhớ SG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inamô xe đạp và máy phát điện ở </w:t>
              <w:br/>
              <w:t xml:space="preserve">  nhà máy đ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Giống nhau: Đều có nam châm và </w:t>
              <w:br/>
              <w:t xml:space="preserve">    cuộn dây. Khi 1 trong 2 bộ phận đó </w:t>
              <w:br/>
              <w:t xml:space="preserve">    quay thì sẽ xuất hiện dòng điện cảm </w:t>
              <w:br/>
              <w:t xml:space="preserve">    ứng xoay chiều trong cuộn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ác nhau: Đinamô xe đạp có kích </w:t>
              <w:br/>
              <w:t xml:space="preserve">    thước, công suất, hiệu điện thế, cường </w:t>
              <w:br/>
              <w:t xml:space="preserve">    độ dòng điện... Nhỏ hơn máy phát </w:t>
              <w:br/>
              <w:t xml:space="preserve">    điện trong kĩ thuật rất nhiề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SGK-94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2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34.1 → 34.4 (SBT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Đọc và nghiên cứu trước §3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;Courier New" w:hAnsi=".VnTime;Courier New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.VnTime;Courier New" w:hAnsi=".VnTime;Courier New" w:cs=".VnTime;Courier New"/>
    </w:rPr>
  </w:style>
  <w:style w:type="character" w:styleId="WW8Num6z0">
    <w:name w:val="WW8Num6z0"/>
    <w:qFormat/>
    <w:rPr>
      <w:rFonts w:ascii=".VnTime;Courier New" w:hAnsi=".VnTime;Courier New" w:cs=".VnTime;Courier New"/>
    </w:rPr>
  </w:style>
  <w:style w:type="character" w:styleId="WW8Num7z0">
    <w:name w:val="WW8Num7z0"/>
    <w:qFormat/>
    <w:rPr>
      <w:rFonts w:ascii=".VnTime;Courier New" w:hAnsi=".VnTime;Courier New" w:cs=".VnTim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cs=".VnTime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cs=".VnTime;Courier New"/>
    </w:rPr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cs=".VnTime;Courier New"/>
    </w:rPr>
  </w:style>
  <w:style w:type="character" w:styleId="WW8Num18z0">
    <w:name w:val="WW8Num18z0"/>
    <w:qFormat/>
    <w:rPr>
      <w:rFonts w:ascii=".VnTime;Courier New" w:hAnsi=".VnTime;Courier New" w:cs=".VnTime;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.VnTime;Courier New" w:hAnsi=".VnTime;Courier New" w:cs=".VnTime;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cs=".VnTime;Courier New"/>
    </w:rPr>
  </w:style>
  <w:style w:type="character" w:styleId="WW8Num24z0">
    <w:name w:val="WW8Num24z0"/>
    <w:qFormat/>
    <w:rPr>
      <w:rFonts w:ascii=".VnTime;Courier New" w:hAnsi=".VnTime;Courier New" w:cs=".VnTime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.VnTime;Courier New" w:hAnsi=".VnTime;Courier New" w:cs=".VnTime;Courier New"/>
    </w:rPr>
  </w:style>
  <w:style w:type="character" w:styleId="WW8Num27z0">
    <w:name w:val="WW8Num27z0"/>
    <w:qFormat/>
    <w:rPr>
      <w:rFonts w:ascii="Symbol" w:hAnsi="Symbol" w:eastAsia="Times New Roman" w:cs="Times New Roman"/>
      <w:lang w:val="pt-B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cs=".VnTime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2-06T05:50:00Z</cp:lastPrinted>
  <dcterms:modified xsi:type="dcterms:W3CDTF">2018-02-05T22:51:00Z</dcterms:modified>
  <cp:revision>253</cp:revision>
  <dc:subject/>
  <dc:title/>
</cp:coreProperties>
</file>