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 w:before="40" w:after="40"/>
        <w:ind w:firstLine="4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BẢN ĐẶC TẢ MÔN KHTN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_ HỌC KỲ I</w:t>
      </w:r>
      <w:r>
        <w:rPr>
          <w:rFonts w:cs="Times New Roman" w:ascii="Times New Roman" w:hAnsi="Times New Roman"/>
          <w:b/>
          <w:sz w:val="26"/>
          <w:szCs w:val="26"/>
        </w:rPr>
        <w:t xml:space="preserve"> – PHÂN MÔN SINH HỌC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380"/>
        <w:gridCol w:w="7657"/>
        <w:gridCol w:w="907"/>
        <w:gridCol w:w="983"/>
        <w:gridCol w:w="900"/>
        <w:gridCol w:w="863"/>
      </w:tblGrid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T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hủ đ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Nội dun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Mức đ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Yêu cầu cần đạt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ố ý TL/ số câu hỏi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âu hỏi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(Số câu)</w:t>
            </w:r>
          </w:p>
        </w:tc>
      </w:tr>
      <w:tr>
        <w:trPr>
          <w:trHeight w:val="77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PHÂN MÔN VẬT LÝ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ở đầ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>Bài 1</w:t>
            </w:r>
            <w:r>
              <w:rPr>
                <w:bCs/>
                <w:i/>
                <w:iCs/>
                <w:sz w:val="26"/>
                <w:szCs w:val="26"/>
              </w:rPr>
              <w:t>: Giới thiệu về KHTN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6"/>
                <w:szCs w:val="26"/>
              </w:rPr>
              <w:t>Nhận biết được hiện tượng tự nhiên.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-  Nêu </w:t>
            </w:r>
            <w:r>
              <w:rPr>
                <w:color w:val="000000"/>
                <w:sz w:val="26"/>
                <w:szCs w:val="26"/>
              </w:rPr>
              <w:t>được khái niệm khoa học tự nhiên (KHTN)</w:t>
            </w:r>
            <w:r>
              <w:rPr>
                <w:rFonts w:eastAsia="Arial"/>
                <w:color w:val="000000"/>
                <w:sz w:val="26"/>
                <w:szCs w:val="26"/>
              </w:rPr>
              <w:t>.</w:t>
            </w:r>
          </w:p>
          <w:p>
            <w:pPr>
              <w:pStyle w:val="TableParagraph"/>
              <w:widowControl/>
              <w:tabs>
                <w:tab w:val="clear" w:pos="720"/>
                <w:tab w:val="left" w:pos="259" w:leader="none"/>
              </w:tabs>
              <w:autoSpaceDE w:val="true"/>
              <w:spacing w:before="0" w:after="0"/>
              <w:ind w:left="0" w:right="57" w:hanging="0"/>
              <w:contextualSpacing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Trình bày được các lĩnh vực chủ yếu của </w:t>
            </w:r>
            <w:r>
              <w:rPr>
                <w:color w:val="000000"/>
                <w:sz w:val="26"/>
                <w:szCs w:val="26"/>
              </w:rPr>
              <w:t>KHTN</w:t>
            </w:r>
            <w:r>
              <w:rPr>
                <w:rFonts w:eastAsia="Arial"/>
                <w:color w:val="000000"/>
                <w:sz w:val="26"/>
                <w:szCs w:val="26"/>
              </w:rPr>
              <w:t>: Sinh học, hóa học và vật lý học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6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rFonts w:eastAsia="Arial" w:cs="Times New Roman" w:ascii="Times New Roman" w:hAnsi="Times New Roman"/>
                <w:color w:val="000000"/>
                <w:sz w:val="26"/>
                <w:szCs w:val="26"/>
              </w:rPr>
              <w:t>Phân biệt được các lĩnh vực của KHTN dựa vào đối tượng nghiên cứu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  <w:r>
              <w:rPr>
                <w:b/>
                <w:sz w:val="26"/>
                <w:szCs w:val="26"/>
                <w:lang w:val="vi-VN"/>
              </w:rPr>
              <w:t>17</w:t>
            </w:r>
            <w:r>
              <w:rPr>
                <w:b/>
                <w:sz w:val="26"/>
                <w:szCs w:val="26"/>
              </w:rPr>
              <w:t>,1</w:t>
            </w:r>
            <w:r>
              <w:rPr>
                <w:b/>
                <w:sz w:val="26"/>
                <w:szCs w:val="26"/>
                <w:lang w:val="vi-VN"/>
              </w:rPr>
              <w:t>9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7" w:hanging="0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</w:t>
            </w:r>
            <w:r>
              <w:rPr>
                <w:bCs/>
                <w:i/>
                <w:iCs/>
                <w:sz w:val="26"/>
                <w:szCs w:val="26"/>
              </w:rPr>
              <w:t>: An toàn trong phòng thực hành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Nêu được các quy định, quy tắc an toàn khi học trong phòng thực hành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eastAsia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Phân biệt được các kí hiệu biển báo, cảnh báo trong phòng thực hàn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vi-VN"/>
              </w:rPr>
              <w:t>- Đọc và phân biệt được các hình ảnh quy định an toàn phòng thực hà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18</w:t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Bài 5 </w:t>
            </w:r>
            <w:r>
              <w:rPr>
                <w:bCs/>
                <w:i/>
                <w:iCs/>
                <w:sz w:val="26"/>
                <w:szCs w:val="26"/>
              </w:rPr>
              <w:t>Đo chiều dài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Nêu được một số dụng cụ đo độ dài với giới hạn đo (GHĐ)  và độ chia nhỏ nhất (ĐCNN)  của chú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Liệt kê được dơn vị đo độ dài hợp pháp do nước ta quy địn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Vận dụn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>- Xác định giới hạn đo và độ chia nhỏ nhất của thước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  <w:t xml:space="preserve">- Sử dụng thước đo thông thường và đo được độ dài các vật thường gặp trong đời sống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4,</w:t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lang w:val="vi-VN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>C20</w:t>
            </w:r>
          </w:p>
        </w:tc>
      </w:tr>
      <w:tr>
        <w:trPr>
          <w:trHeight w:val="774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ÂN MÔN SINH HỌC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MỞ ĐẦ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3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ử dụng kính lúp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sử dụng kính lúp</w:t>
            </w:r>
          </w:p>
          <w:p>
            <w:pPr>
              <w:pStyle w:val="ListParagraph"/>
              <w:ind w:left="0" w:hanging="16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cấu tạo của kính lúp cầm tay.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tên các loại kính lúp thông dụ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việc sử dụng kính lú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quản kính lú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ùng kính lúp quan sát và mô tả gân của một chiếc lá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4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ử dụng kính lhiển vi quang họ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sử dụng kính hiển vi quang họ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 xml:space="preserve">Nêu được cấu tạo của kính hiển vi quang học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bước sử dụng kính hiển 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Bảo quản kính hiển 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ành sử dụng kính hiển vi quang học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3,5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6,7,8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5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Một số lương thực, thực phẩm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76"/>
              <w:ind w:left="0" w:firstLine="74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>Trình bày được tính chất và ứng dụng của lương thực, thực phẩm.</w:t>
            </w:r>
          </w:p>
          <w:p>
            <w:pPr>
              <w:pStyle w:val="ListParagraph"/>
              <w:tabs>
                <w:tab w:val="clear" w:pos="720"/>
                <w:tab w:val="left" w:pos="164" w:leader="none"/>
              </w:tabs>
              <w:spacing w:lineRule="auto" w:line="276"/>
              <w:ind w:left="74" w:hanging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Đề xuất được phương án tìm hiểu về một số tính chất của lương thực – thực phẩm thông dụ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pacing w:lineRule="auto" w:line="276"/>
              <w:ind w:left="0" w:firstLine="74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  <w:lang w:val="en-US"/>
              </w:rPr>
              <w:t xml:space="preserve">Thu thập dữ liệu, phân tích, thảo luận, so sánh để rút ra được kết luận về tính chất của lương thực – thực phẩ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iết cách bảo quản thực phẩm khỏi bị hư hỏng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,4,12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V : TẾ BÀ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8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Tế bào – đơn vị cơ bản của cơ thể sống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khái niệm tế bà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hình dạng và kích thước của một số dạng tế bào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hận biết được tế bào là đơn vị cấu trúc của sự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vì sao tế bào là đơn vị của cơ thể số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àm báo cáo thuyết trìn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9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19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Cấu tạo và chức năng các thành phần của tế bà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cấu tạo và chức năng các thành phần của tế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tế bào nhân sơ, tế bào nhân thực; tế bào động vật, tế bào thực vật thông qua quan sát hình ản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o mô hình phỏng tế bào thực vậ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0, 11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Bài 20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: Sự lớn lên và sinh sản của tế bà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ind w:firstLine="43"/>
              <w:rPr>
                <w:rFonts w:ascii="Times New Roman" w:hAnsi="Times New Roman" w:eastAsia="Arial" w:cs="Times New Roman"/>
                <w:color w:val="000000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6"/>
                <w:szCs w:val="26"/>
              </w:rPr>
              <w:t>- Khám phá được quá trình lớn lên và sinh sản của TB bao gồm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SG"/>
              </w:rPr>
              <w:t>- Trình bày được quá trình lớn lên và quá trình sinh sản (phân chia) dựa trên hình ảnh.</w:t>
            </w:r>
          </w:p>
          <w:p>
            <w:pPr>
              <w:pStyle w:val="Normal"/>
              <w:spacing w:lineRule="auto" w:line="240" w:before="0" w:after="0"/>
              <w:ind w:firstLine="4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Nêu được ý nghĩa của sự lớn lên và sinh sản (phân chia) TB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Giải thích được cơ thể lớn lên được do đâ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n dụng ý nghĩa sinh sản và lớn lên của cơ thể để có chế độ dinh dưỡng và tập luyện hợp lí giúp cơ thể đạt chiều cao tối ư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Bài 21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Thực hành: Quan sát và phân biệt một số loại tế bào.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SG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uan sát được tế bào lớn bằng mắt thường và tế bào nhỏ dưới kính lúp và kính hiển vi quang họ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được các bước làm tiêu bản sinh họ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49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tế bào động vật và tế bào thực vậ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áo cáo bài thu hoạch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VI: TỪ TẾ BÀO ĐẾN CƠ TH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Bài 22: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ơ thể sinh vậ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Nhận biế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Nêu được khái niệm cơ thể sinh vậ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Lấy được các ví dụ về vật sống, cơ thể đơn bào và cơ thể đa bà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vật sống và vật không sống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31" w:leader="none"/>
              </w:tabs>
              <w:spacing w:lineRule="auto" w:line="276"/>
              <w:ind w:left="0" w:hanging="0"/>
              <w:jc w:val="both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  <w:t>Phân biệt được cơ thể đơn bào và cơ thể đa bà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ựa vào các quá trình sống cơ bản của cơ thể sinh vật để có hành động phù hợp giúp chăm sóc và bảo vệ sinh vậ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15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PHÂN MÔN HÓA HỌC</w:t>
            </w:r>
          </w:p>
        </w:tc>
      </w:tr>
      <w:tr>
        <w:trPr>
          <w:trHeight w:val="1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75" w:hanging="0"/>
              <w:contextualSpacing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1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ƯƠNG II: CHẤT Ở QUANH 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Sự đa dạng của chất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n biết  chất tạo nên vật thể trong tự n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phân biệt vật thể tự nhiên, vật thể nhân tạo, vật sống, vật không số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Một số chất có tính chất nhấ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và phân loại tính chất vật lý và tính chất hóa học của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Tiến hanh thí nghiệm tìm hiểu tính chất của c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C13,16</w:t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ác thể của chất và sự chuyển thể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Nhận biết các thể của chất trong tự nh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khái niệm các sự chuyển thể của chấ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iểu sự chuyển thể của chất, liên hệ thực tế tìm ví d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ải thích một số hiện tượng trong tự nhiên về sự chuyển thể của chấ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xygen- không khí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Oxygen trên trai đấ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ính chất vật lý và tầm quan trọng của oxyg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thành phần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Vai trò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sự ô nhiễm không kh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ông 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u một số ví dụ vai trò của oxygen đối với sự sống và sự chá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n dụ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thích một số hiện tượng trong tự nhiên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6" w:leader="none"/>
              </w:tabs>
              <w:snapToGrid w:val="false"/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14,15</w:t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16" w:leader="none"/>
              </w:tabs>
              <w:spacing w:lineRule="auto" w:line="312" w:before="40" w:after="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75" w:hanging="607"/>
      </w:pPr>
      <w:rPr>
        <w:b/>
        <w:bCs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cs="Arial"/>
      <w:sz w:val="20"/>
      <w:szCs w:val="20"/>
      <w:lang w:val="vi-V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2:12:00Z</dcterms:created>
  <dc:creator>Website VnTeach.Com</dc:creator>
  <dc:description/>
  <cp:keywords>Website VnTeach.Com</cp:keywords>
  <dc:language>en-US</dc:language>
  <cp:lastModifiedBy/>
  <dcterms:modified xsi:type="dcterms:W3CDTF">2022-08-16T07:18:00Z</dcterms:modified>
  <cp:revision>0</cp:revision>
  <dc:subject/>
  <dc:title/>
</cp:coreProperties>
</file>