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5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4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30"/>
              </w:rPr>
              <w:t>H</w:t>
              <w:softHyphen/>
              <w:t>íng dÉn chÊm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</w:rPr>
              <w:t>®Ò thi chÝnh thøc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30"/>
              </w:rPr>
              <w:t>ho¸ häc h÷u c¬ -</w:t>
            </w:r>
            <w:r>
              <w:rPr>
                <w:b/>
                <w:bCs/>
                <w:sz w:val="30"/>
              </w:rPr>
              <w:t xml:space="preserve"> B¶ng A</w:t>
            </w:r>
          </w:p>
          <w:p>
            <w:pPr>
              <w:pStyle w:val="Normal"/>
              <w:ind w:left="1964" w:hanging="196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aption"/>
        <w:rPr>
          <w:sz w:val="24"/>
          <w:u w:val="single"/>
        </w:rPr>
      </w:pPr>
      <w:r>
        <w:rPr>
          <w:u w:val="single"/>
        </w:rPr>
        <w:t>C©u I</w:t>
      </w:r>
      <w:r>
        <w:rPr/>
        <w:t xml:space="preserve"> </w:t>
      </w:r>
      <w:r>
        <w:rPr>
          <w:b w:val="false"/>
          <w:bCs w:val="false"/>
          <w:i/>
          <w:iCs/>
        </w:rPr>
        <w:t>(4 ®iÓm):</w:t>
      </w:r>
      <w:r>
        <w:rPr>
          <w:b w:val="false"/>
          <w:bCs w:val="false"/>
          <w:i/>
          <w:iCs/>
          <w:sz w:val="30"/>
        </w:rPr>
        <w:t xml:space="preserve">    </w:t>
      </w:r>
      <w:r>
        <w:rPr/>
        <w:t>1</w:t>
      </w:r>
      <w:r>
        <w:rPr>
          <w:b w:val="false"/>
          <w:bCs w:val="false"/>
          <w:i/>
          <w:iCs/>
        </w:rPr>
        <w:t xml:space="preserve">. 1,25 ®iÓm  ;  </w:t>
      </w:r>
      <w:r>
        <w:rPr/>
        <w:t>2</w:t>
      </w:r>
      <w:r>
        <w:rPr>
          <w:b w:val="false"/>
          <w:bCs w:val="false"/>
          <w:i/>
          <w:iCs/>
        </w:rPr>
        <w:t xml:space="preserve">. 1 ®iÓm ;   </w:t>
      </w:r>
      <w:r>
        <w:rPr/>
        <w:t>3</w:t>
      </w:r>
      <w:r>
        <w:rPr>
          <w:b w:val="false"/>
          <w:bCs w:val="false"/>
          <w:i/>
          <w:iCs/>
        </w:rPr>
        <w:t>. 1,75 ®iÓm</w:t>
      </w:r>
    </w:p>
    <w:p>
      <w:pPr>
        <w:pStyle w:val="BodyText3"/>
        <w:spacing w:lineRule="exact" w:line="300" w:before="40" w:after="40"/>
        <w:rPr/>
      </w:pPr>
      <w:r>
        <w:rPr>
          <w:b/>
          <w:bCs/>
        </w:rPr>
        <w:t>1</w:t>
      </w:r>
      <w:r>
        <w:rPr/>
        <w:t xml:space="preserve">.  3-metylbuten-1 t¸c dông víi axit clohidric t¹o ra c¸c s¶n phÈm, trong ®ã cã  </w:t>
      </w:r>
      <w:r>
        <w:rPr>
          <w:sz w:val="28"/>
        </w:rPr>
        <w:t>A</w:t>
      </w:r>
      <w:r>
        <w:rPr/>
        <w:t xml:space="preserve"> lµ   2-clo-3-metylbutan vµ </w:t>
      </w:r>
      <w:r>
        <w:rPr>
          <w:sz w:val="28"/>
        </w:rPr>
        <w:t>B</w:t>
      </w:r>
      <w:r>
        <w:rPr>
          <w:b/>
          <w:bCs/>
        </w:rPr>
        <w:t xml:space="preserve"> </w:t>
      </w:r>
      <w:r>
        <w:rPr/>
        <w:t>lµ</w:t>
      </w:r>
      <w:r>
        <w:rPr>
          <w:b/>
          <w:bCs/>
        </w:rPr>
        <w:t xml:space="preserve"> </w:t>
      </w:r>
      <w:r>
        <w:rPr/>
        <w:t xml:space="preserve">2-clo-2-metylbutan. B»ng c¬ chÕ ph¶n øng, h·y gi¶i thÝch sù t¹o thµnh hai s¶n phÈm  </w:t>
      </w:r>
      <w:r>
        <w:rPr>
          <w:sz w:val="28"/>
        </w:rPr>
        <w:t xml:space="preserve">A </w:t>
      </w:r>
      <w:r>
        <w:rPr/>
        <w:t xml:space="preserve">vµ </w:t>
      </w:r>
      <w:r>
        <w:rPr>
          <w:sz w:val="28"/>
        </w:rPr>
        <w:t>B</w:t>
      </w:r>
      <w:r>
        <w:rPr/>
        <w:t>.</w:t>
      </w:r>
    </w:p>
    <w:p>
      <w:pPr>
        <w:pStyle w:val="Heading5"/>
        <w:jc w:val="both"/>
        <w:rPr/>
      </w:pPr>
      <w:r>
        <w:rPr>
          <w:b/>
          <w:bCs/>
          <w:u w:val="none"/>
        </w:rPr>
        <w:t>2</w:t>
      </w:r>
      <w:r>
        <w:rPr>
          <w:u w:val="none"/>
        </w:rPr>
        <w:t>.  2-metylbuten-2 ph¶n øng víi axit clohidric. Tr×nh bµy c¬ chÕ cña ph¶n øng, cho biÕt s¶n phÈm chÝnh vµ gi¶i thÝch?</w:t>
      </w:r>
    </w:p>
    <w:p>
      <w:pPr>
        <w:pStyle w:val="Normal"/>
        <w:spacing w:lineRule="exact" w:line="300" w:before="40" w:after="40"/>
        <w:jc w:val="both"/>
        <w:rPr/>
      </w:pPr>
      <w:r>
        <w:rPr>
          <w:b/>
          <w:bCs/>
        </w:rPr>
        <w:t>3</w:t>
      </w:r>
      <w:r>
        <w:rPr/>
        <w:t xml:space="preserve">. </w:t>
      </w:r>
      <w:r>
        <w:rPr>
          <w:sz w:val="26"/>
        </w:rPr>
        <w:t>Trong ph¶n øng clo ho¸ nhê chÊt xóc t¸c FeCl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, kh¶ n¨ng ph¶n øng t</w:t>
        <w:softHyphen/>
        <w:t>¬ng ®èi ë c¸c vÞ trÝ kh¸c nhau trong c¸c ph©n tö biphenyl vµ benzen nh</w:t>
        <w:softHyphen/>
        <w:t xml:space="preserve"> sau:</w:t>
      </w:r>
    </w:p>
    <w:p>
      <w:pPr>
        <w:pStyle w:val="Normal"/>
        <w:jc w:val="center"/>
        <w:rPr/>
      </w:pPr>
      <w:r>
        <w:rPr/>
        <w:object w:dxaOrig="520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5pt;height:47.25pt" filled="f" o:ole="">
            <v:imagedata r:id="rId3" o:title=""/>
          </v:shape>
          <o:OLEObject Type="Embed" ProgID="" ShapeID="ole_rId2" DrawAspect="Content" ObjectID="_1788140984" r:id="rId2"/>
        </w:object>
      </w:r>
    </w:p>
    <w:p>
      <w:pPr>
        <w:pStyle w:val="BodyText3"/>
        <w:spacing w:lineRule="exact" w:line="300" w:before="40" w:after="40"/>
        <w:rPr/>
      </w:pPr>
      <w:r>
        <w:rPr/>
        <w:t>a) Tr×nh bµy c¬ chÕ ph¶n øng clo ho¸ biphenyl theo h</w:t>
        <w:softHyphen/>
        <w:t xml:space="preserve">íng </w:t>
        <w:softHyphen/>
        <w:t>u tiªn nhÊt.</w:t>
      </w:r>
    </w:p>
    <w:p>
      <w:pPr>
        <w:pStyle w:val="Normal"/>
        <w:spacing w:lineRule="exact" w:line="300" w:before="40" w:after="40"/>
        <w:jc w:val="both"/>
        <w:rPr>
          <w:sz w:val="24"/>
        </w:rPr>
      </w:pPr>
      <w:r>
        <w:rPr>
          <w:sz w:val="26"/>
        </w:rPr>
        <w:t>b) Tèc ®é monoclo ho¸ biphenyl vµ benzen h¬n kÐm nhau bao nhiªu lÇn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Trong mét ph¶n øng clo ho¸ biphenyl thu ®</w:t>
        <w:softHyphen/>
        <w:t>îc 10 gam  2-clobiphenyl,  sÏ thu ®</w:t>
        <w:softHyphen/>
        <w:t>îc bao nhiªu gam  4-clobiphenyl?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</w:t>
        <w:softHyphen/>
        <w:t>íng dÉn gi¶i:</w:t>
      </w:r>
    </w:p>
    <w:p>
      <w:pPr>
        <w:pStyle w:val="Normal"/>
        <w:rPr/>
      </w:pPr>
      <w:r>
        <w:rPr/>
        <w:object w:dxaOrig="9660" w:dyaOrig="3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164.75pt" filled="f" o:ole="">
            <v:imagedata r:id="rId5" o:title=""/>
          </v:shape>
          <o:OLEObject Type="Embed" ProgID="" ShapeID="ole_rId4" DrawAspect="Content" ObjectID="_1415297141" r:id="rId4"/>
        </w:object>
      </w:r>
    </w:p>
    <w:p>
      <w:pPr>
        <w:pStyle w:val="BodyText2"/>
        <w:jc w:val="both"/>
        <w:rPr/>
      </w:pPr>
      <w:r>
        <w:rPr/>
        <w:t>Do cacbocation bËc hai (II) cã kh¶ n¨ng chuyÓn vÞ hi®rua t¹o thµnh cacbocation bËc ba (III) nªn t¹o thµnh hai s¶n phÈm A, B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/>
        <w:object w:dxaOrig="9765" w:dyaOrig="2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120.5pt" filled="f" o:ole="">
            <v:imagedata r:id="rId7" o:title=""/>
          </v:shape>
          <o:OLEObject Type="Embed" ProgID="" ShapeID="ole_rId6" DrawAspect="Content" ObjectID="_1563457041" r:id="rId6"/>
        </w:object>
      </w:r>
    </w:p>
    <w:p>
      <w:pPr>
        <w:pStyle w:val="BodyText2"/>
        <w:jc w:val="both"/>
        <w:rPr/>
      </w:pPr>
      <w:r>
        <w:rPr/>
        <w:t>2-Clo-2-metylbutan lµ s¶n phÈm chÝnh.</w:t>
      </w:r>
    </w:p>
    <w:p>
      <w:pPr>
        <w:pStyle w:val="BodyText2"/>
        <w:jc w:val="both"/>
        <w:rPr/>
      </w:pPr>
      <w:r>
        <w:rPr/>
        <w:t>Do cacbocation bËc ba (I) bÒn h¬n cacbocation bËc hai (II), mÆt kh¸c do cacbocation bËc hai (II) cã kh¶ n¨ng chuyÓn vÞ hi®rua t¹o thµnh cacbocation bËc ba (I) nªn s¶n phÈm  2-clo-2-metylbutan lµ s¶n phÈm chÝnh.</w:t>
      </w:r>
    </w:p>
    <w:p>
      <w:pPr>
        <w:pStyle w:val="Heading5"/>
        <w:jc w:val="both"/>
        <w:rPr/>
      </w:pPr>
      <w:r>
        <w:rPr>
          <w:b/>
          <w:bCs/>
          <w:u w:val="none"/>
        </w:rPr>
        <w:t>3</w:t>
      </w:r>
      <w:r>
        <w:rPr>
          <w:u w:val="none"/>
        </w:rPr>
        <w:t xml:space="preserve">. </w:t>
      </w:r>
    </w:p>
    <w:p>
      <w:pPr>
        <w:pStyle w:val="Normal"/>
        <w:rPr/>
      </w:pPr>
      <w:r>
        <w:rPr>
          <w:sz w:val="26"/>
        </w:rPr>
        <w:t>a) C</w:t>
      </w:r>
      <w:r>
        <w:rPr/>
        <w:t>¬ chÕ S</w:t>
      </w:r>
      <w:r>
        <w:rPr>
          <w:sz w:val="32"/>
          <w:vertAlign w:val="subscript"/>
        </w:rPr>
        <w:t>E</w:t>
      </w:r>
      <w:r>
        <w:rPr>
          <w:sz w:val="22"/>
        </w:rPr>
        <w:t xml:space="preserve">2 , </w:t>
      </w:r>
      <w:r>
        <w:rPr>
          <w:sz w:val="26"/>
        </w:rPr>
        <w:softHyphen/>
        <w:t>u tiªn vµo vÞ trÝ cacbon sè 4.</w:t>
      </w:r>
      <w:r>
        <w:rPr/>
        <w:t xml:space="preserve">                            </w:t>
      </w:r>
    </w:p>
    <w:p>
      <w:pPr>
        <w:pStyle w:val="Normal"/>
        <w:jc w:val="center"/>
        <w:rPr>
          <w:sz w:val="26"/>
        </w:rPr>
      </w:pPr>
      <w:r>
        <w:object w:dxaOrig="615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2.75pt;margin-top:17.75pt;width:49.95pt;height:4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9225391" r:id="rId8"/>
        </w:object>
        <w:object w:dxaOrig="9165" w:dyaOrig="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9.25pt;width:449.1pt;height:39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15050193" r:id="rId10"/>
        </w:objec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Fe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</w:t>
      </w:r>
      <w:r>
        <w:rPr>
          <w:sz w:val="26"/>
        </w:rPr>
        <w:object w:dxaOrig="975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9pt" filled="f" o:ole="">
            <v:imagedata r:id="rId13" o:title=""/>
          </v:shape>
          <o:OLEObject Type="Embed" ProgID="" ShapeID="ole_rId12" DrawAspect="Content" ObjectID="_65238225" r:id="rId12"/>
        </w:object>
      </w:r>
      <w:r>
        <w:rPr>
          <w:sz w:val="26"/>
        </w:rPr>
        <w:t xml:space="preserve"> Cl</w:t>
      </w:r>
      <w:r>
        <w:rPr>
          <w:vertAlign w:val="superscript"/>
        </w:rPr>
        <w:t>+</w:t>
      </w:r>
      <w:r>
        <w:rPr>
          <w:sz w:val="26"/>
        </w:rPr>
        <w:t>FeCl</w:t>
      </w:r>
      <w:r>
        <w:rPr>
          <w:sz w:val="26"/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.VnTim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</wp:posOffset>
                </wp:positionH>
                <wp:positionV relativeFrom="paragraph">
                  <wp:posOffset>320040</wp:posOffset>
                </wp:positionV>
                <wp:extent cx="3023870" cy="762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76320"/>
                          <a:chOff x="0" y="0"/>
                          <a:chExt cx="3024000" cy="763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7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752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93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763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8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5.2pt;width:238.05pt;height:5.95pt" coordorigin="795,504" coordsize="4761,119">
                <v:line id="shape_0" from="795,594" to="1491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594" to="1795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504" to="1795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579" to="4532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519" to="4875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624" to="487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564" to="5556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</w:t>
      </w:r>
      <w:r>
        <w:rPr/>
        <w:t>Tèc ®é monoclo ho¸ cña biphenyl h¬n benzen 430 lÇ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621665</wp:posOffset>
                </wp:positionV>
                <wp:extent cx="337820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bi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phenyl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 xml:space="preserve">(25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4) + (79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)</w:t>
                              <w:tab/>
                              <w:t xml:space="preserve">    4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benzen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6</w:t>
                              <w:tab/>
                              <w:t xml:space="preserve">   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2.75pt;mso-wrap-distance-left:9.05pt;mso-wrap-distance-right:9.05pt;mso-wrap-distance-top:0pt;mso-wrap-distance-bottom:0pt;margin-top:48.9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bi</w:t>
                      </w:r>
                      <w:r>
                        <w:rPr>
                          <w:sz w:val="32"/>
                          <w:vertAlign w:val="subscript"/>
                        </w:rPr>
                        <w:t>phenyl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6"/>
                        </w:rPr>
                        <w:t xml:space="preserve">(25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4) + (79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2)</w:t>
                        <w:tab/>
                        <w:t xml:space="preserve">    4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/>
                        <w:t>k</w:t>
                      </w:r>
                      <w:r>
                        <w:rPr>
                          <w:sz w:val="32"/>
                          <w:vertAlign w:val="subscript"/>
                        </w:rPr>
                        <w:t>benzen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sz w:val="2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6</w:t>
                        <w:tab/>
                        <w:t xml:space="preserve">                        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0</wp:posOffset>
                </wp:positionH>
                <wp:positionV relativeFrom="paragraph">
                  <wp:posOffset>106680</wp:posOffset>
                </wp:positionV>
                <wp:extent cx="5334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8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u w:val="none"/>
        </w:rPr>
      </w:pPr>
      <w:r>
        <w:rPr>
          <w:u w:val="none"/>
        </w:rPr>
        <w:t>c) §Æt x lµ sè gam  4-clobiphenyl, ta cã:</w:t>
      </w:r>
      <w:r>
        <w:rPr/>
        <w:t xml:space="preserve"> 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0</wp:posOffset>
                </wp:positionH>
                <wp:positionV relativeFrom="paragraph">
                  <wp:posOffset>168910</wp:posOffset>
                </wp:positionV>
                <wp:extent cx="480060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6280"/>
                          <a:chOff x="0" y="0"/>
                          <a:chExt cx="4800600" cy="566280"/>
                        </a:xfrm>
                      </wpg:grpSpPr>
                      <wpg:grpSp>
                        <wpg:cNvGrpSpPr/>
                        <wpg:grpSpPr>
                          <a:xfrm>
                            <a:off x="355680" y="124560"/>
                            <a:ext cx="1040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2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720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20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9040" y="153000"/>
                            <a:ext cx="1040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9600" y="25560"/>
                            <a:ext cx="536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24560"/>
                            <a:ext cx="1040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1760" y="0"/>
                            <a:ext cx="888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,8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3.3pt;width:378.05pt;height:44.6pt" coordorigin="980,266" coordsize="7561,892">
                <v:group id="shape_0" style="position:absolute;left:1540;top:462;width:163;height:89">
                  <v:line id="shape_0" from="1540,462" to="1703,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0,552" to="1703,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80,522" to="1399,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45,522" to="2784,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5,537" to="6674,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0,537" to="4239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900;top:507;width:163;height:89">
                  <v:line id="shape_0" from="4900,507" to="5063,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0,597" to="5063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4;top:306;width:84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60;top:462;width:163;height:89">
                  <v:line id="shape_0" from="6860,462" to="7023,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0,552" to="7023,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40;top:266;width:139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5,8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00</wp:posOffset>
                </wp:positionH>
                <wp:positionV relativeFrom="paragraph">
                  <wp:posOffset>79375</wp:posOffset>
                </wp:positionV>
                <wp:extent cx="56007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x           79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                                         79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 xml:space="preserve">10          25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4</w:t>
                              <w:tab/>
                              <w:tab/>
                              <w:t xml:space="preserve">                            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6.2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x           79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2                                         79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       </w:t>
                      </w:r>
                      <w:r>
                        <w:rPr>
                          <w:sz w:val="26"/>
                        </w:rPr>
                        <w:t xml:space="preserve">10          25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4</w:t>
                        <w:tab/>
                        <w:tab/>
                        <w:t xml:space="preserve">                           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Caption"/>
        <w:rPr>
          <w:sz w:val="24"/>
          <w:u w:val="single"/>
        </w:rPr>
      </w:pPr>
      <w:r>
        <w:rPr>
          <w:u w:val="single"/>
        </w:rPr>
        <w:t>C©u I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</w:t>
      </w:r>
      <w:r>
        <w:rPr>
          <w:b w:val="false"/>
          <w:i/>
          <w:iCs/>
        </w:rPr>
        <w:t>4,75 ®iÓm):</w:t>
      </w:r>
      <w:r>
        <w:rPr>
          <w:i/>
          <w:iCs/>
          <w:sz w:val="32"/>
        </w:rPr>
        <w:t xml:space="preserve">    </w:t>
      </w:r>
      <w:r>
        <w:rPr/>
        <w:t>1</w:t>
      </w:r>
      <w:r>
        <w:rPr>
          <w:b w:val="false"/>
          <w:bCs w:val="false"/>
          <w:i/>
          <w:iCs/>
        </w:rPr>
        <w:t xml:space="preserve">. 1 ®iÓm  ;  </w:t>
      </w:r>
      <w:r>
        <w:rPr/>
        <w:t>2</w:t>
      </w:r>
      <w:r>
        <w:rPr>
          <w:b w:val="false"/>
          <w:bCs w:val="false"/>
          <w:i/>
          <w:iCs/>
        </w:rPr>
        <w:t xml:space="preserve">. 1 ®iÓm ;   </w:t>
      </w:r>
      <w:r>
        <w:rPr/>
        <w:t>3</w:t>
      </w:r>
      <w:r>
        <w:rPr>
          <w:b w:val="false"/>
          <w:bCs w:val="false"/>
          <w:i/>
          <w:iCs/>
        </w:rPr>
        <w:t>. 2,75 ®iÓm</w:t>
      </w:r>
    </w:p>
    <w:p>
      <w:pPr>
        <w:pStyle w:val="Normal"/>
        <w:spacing w:before="40" w:after="40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Tõ etilen vµ propilen cã xóc t¸c axit, platin vµ ®iÒu kiÖn cÇn thiÕt, h·y viÕt s¬ ®å tæng hîp isopren. </w:t>
      </w:r>
    </w:p>
    <w:p>
      <w:pPr>
        <w:pStyle w:val="Normal"/>
        <w:rPr/>
      </w:pPr>
      <w:r>
        <w:rPr>
          <w:b/>
          <w:bCs/>
          <w:sz w:val="26"/>
        </w:rPr>
        <w:t>2</w:t>
      </w:r>
      <w:r>
        <w:rPr/>
        <w:t xml:space="preserve">. Cho s¬ ®å sau: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239"/>
      </w:tblGrid>
      <w:tr>
        <w:trPr>
          <w:trHeight w:val="1835" w:hRule="atLeast"/>
        </w:trPr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/>
              <w:object w:dxaOrig="8880" w:dyaOrig="1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5.55pt;height:88.25pt" filled="f" o:ole="">
                  <v:imagedata r:id="rId15" o:title=""/>
                </v:shape>
                <o:OLEObject Type="Embed" ProgID="" ShapeID="ole_rId14" DrawAspect="Content" ObjectID="_1679931635" r:id="rId14"/>
              </w:object>
            </w:r>
            <w:r>
              <w:rPr>
                <w:rFonts w:eastAsia=".VnTim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80"/>
              <w:rPr/>
            </w:pPr>
            <w:r>
              <w:rPr/>
            </w:r>
          </w:p>
        </w:tc>
      </w:tr>
    </w:tbl>
    <w:p>
      <w:pPr>
        <w:pStyle w:val="BodyText2"/>
        <w:ind w:firstLine="720"/>
        <w:jc w:val="both"/>
        <w:rPr/>
      </w:pPr>
      <w:r>
        <w:rPr/>
        <w:t>ViÕt c«ng thøc c¸c s¶n phÈm</w:t>
      </w:r>
      <w:r>
        <w:rPr>
          <w:sz w:val="28"/>
        </w:rPr>
        <w:t xml:space="preserve"> </w:t>
      </w:r>
      <w:r>
        <w:rPr/>
        <w:t xml:space="preserve">h÷u c¬ </w:t>
      </w:r>
      <w:r>
        <w:rPr>
          <w:sz w:val="28"/>
        </w:rPr>
        <w:t>A</w:t>
      </w:r>
      <w:r>
        <w:rPr/>
        <w:t>,</w:t>
      </w:r>
      <w:r>
        <w:rPr>
          <w:sz w:val="28"/>
        </w:rPr>
        <w:t xml:space="preserve"> B</w:t>
      </w:r>
      <w:r>
        <w:rPr/>
        <w:t>,</w:t>
      </w:r>
      <w:r>
        <w:rPr>
          <w:sz w:val="28"/>
        </w:rPr>
        <w:t xml:space="preserve"> C</w:t>
      </w:r>
      <w:r>
        <w:rPr/>
        <w:t xml:space="preserve"> vµ</w:t>
      </w:r>
      <w:r>
        <w:rPr>
          <w:sz w:val="28"/>
        </w:rPr>
        <w:t xml:space="preserve"> D</w:t>
      </w:r>
      <w:r>
        <w:rPr>
          <w:sz w:val="24"/>
        </w:rPr>
        <w:t>.</w:t>
      </w:r>
    </w:p>
    <w:p>
      <w:pPr>
        <w:pStyle w:val="BodyText2"/>
        <w:jc w:val="both"/>
        <w:rPr>
          <w:sz w:val="24"/>
        </w:rPr>
      </w:pPr>
      <w:r>
        <w:rPr>
          <w:b/>
          <w:bCs/>
        </w:rPr>
        <w:t>3</w:t>
      </w:r>
      <w:r>
        <w:rPr/>
        <w:t>. Tõ axetilen vµ c¸c ho¸ chÊt v« c¬ cÇn thiÕt, h·y viÕt c¸c ph</w:t>
        <w:softHyphen/>
        <w:t>¬ng tr×nh  ph¶n øng t¹o ra p-(®imetylamino)azobenzen:</w:t>
      </w:r>
    </w:p>
    <w:p>
      <w:pPr>
        <w:pStyle w:val="Normal"/>
        <w:jc w:val="center"/>
        <w:rPr/>
      </w:pPr>
      <w:r>
        <w:rPr/>
        <w:object w:dxaOrig="3810" w:dyaOrig="1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5pt;height:52.5pt" filled="f" o:ole="">
            <v:imagedata r:id="rId17" o:title=""/>
          </v:shape>
          <o:OLEObject Type="Embed" ProgID="" ShapeID="ole_rId16" DrawAspect="Content" ObjectID="_1748385709" r:id="rId16"/>
        </w:object>
      </w:r>
    </w:p>
    <w:p>
      <w:pPr>
        <w:pStyle w:val="Heading5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object w:dxaOrig="3435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3pt;height:29.25pt" filled="f" o:ole="">
            <v:imagedata r:id="rId19" o:title=""/>
          </v:shape>
          <o:OLEObject Type="Embed" ProgID="" ShapeID="ole_rId18" DrawAspect="Content" ObjectID="_701082965" r:id="rId18"/>
        </w:object>
      </w:r>
      <w:r>
        <w:rPr>
          <w:rFonts w:eastAsia=".VnTime"/>
        </w:rPr>
        <w:t xml:space="preserve">          </w:t>
      </w:r>
      <w:r>
        <w:rPr>
          <w:sz w:val="26"/>
        </w:rPr>
        <w:t xml:space="preserve">cacbocation nµy alkyl ho¸ propen </w:t>
      </w:r>
    </w:p>
    <w:p>
      <w:pPr>
        <w:pStyle w:val="Heading3"/>
        <w:keepNext w:val="false"/>
        <w:spacing w:before="60" w:after="0"/>
        <w:jc w:val="both"/>
        <w:rPr>
          <w:u w:val="none"/>
        </w:rPr>
      </w:pPr>
      <w:r>
        <w:rPr>
          <w:u w:val="none"/>
        </w:rPr>
        <w:object w:dxaOrig="9015" w:dyaOrig="1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75pt;height:73.5pt" filled="f" o:ole="">
            <v:imagedata r:id="rId21" o:title=""/>
          </v:shape>
          <o:OLEObject Type="Embed" ProgID="" ShapeID="ole_rId20" DrawAspect="Content" ObjectID="_2025796248" r:id="rId20"/>
        </w:objec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keepNext w:val="false"/>
        <w:spacing w:before="60" w:after="0"/>
        <w:jc w:val="both"/>
        <w:rPr>
          <w:u w:val="none"/>
        </w:rPr>
      </w:pPr>
      <w:r>
        <w:rPr>
          <w:u w:val="none"/>
        </w:rPr>
        <w:object w:dxaOrig="8310" w:dyaOrig="2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5pt;height:149.25pt" filled="f" o:ole="">
            <v:imagedata r:id="rId23" o:title=""/>
          </v:shape>
          <o:OLEObject Type="Embed" ProgID="" ShapeID="ole_rId22" DrawAspect="Content" ObjectID="_1098579967" r:id="rId22"/>
        </w:object>
      </w:r>
    </w:p>
    <w:p>
      <w:pPr>
        <w:pStyle w:val="Heading3"/>
        <w:keepNext w:val="false"/>
        <w:spacing w:before="6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¸ch (II) vµ (IV) ra khái hçn hîp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ab/>
        <w:tab/>
      </w:r>
      <w:r>
        <w:rPr/>
        <w:object w:dxaOrig="6585" w:dyaOrig="1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.25pt;height:67.5pt" filled="f" o:ole="">
            <v:imagedata r:id="rId25" o:title=""/>
          </v:shape>
          <o:OLEObject Type="Embed" ProgID="" ShapeID="ole_rId24" DrawAspect="Content" ObjectID="_1242195797" r:id="rId24"/>
        </w:object>
      </w:r>
    </w:p>
    <w:p>
      <w:pPr>
        <w:pStyle w:val="Normal"/>
        <w:jc w:val="center"/>
        <w:rPr/>
      </w:pPr>
      <w:r>
        <w:rPr/>
        <w:object w:dxaOrig="8940" w:dyaOrig="9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pt;height:48.75pt" filled="f" o:ole="">
            <v:imagedata r:id="rId27" o:title=""/>
          </v:shape>
          <o:OLEObject Type="Embed" ProgID="" ShapeID="ole_rId26" DrawAspect="Content" ObjectID="_732060391" r:id="rId26"/>
        </w:object>
      </w:r>
    </w:p>
    <w:p>
      <w:pPr>
        <w:pStyle w:val="Heading3"/>
        <w:keepNext w:val="false"/>
        <w:spacing w:before="60" w:after="0"/>
        <w:rPr>
          <w:b w:val="false"/>
          <w:b w:val="false"/>
          <w:bCs w:val="false"/>
          <w:sz w:val="28"/>
          <w:u w:val="none"/>
        </w:rPr>
      </w:pPr>
      <w:r>
        <w:rPr>
          <w:rFonts w:eastAsia=".VnTime"/>
          <w:b w:val="false"/>
          <w:bCs w:val="false"/>
          <w:sz w:val="28"/>
          <w:u w:val="none"/>
        </w:rPr>
        <w:t xml:space="preserve">      </w:t>
      </w:r>
      <w:r>
        <w:rPr>
          <w:b w:val="false"/>
          <w:bCs w:val="false"/>
          <w:sz w:val="28"/>
          <w:u w:val="none"/>
        </w:rPr>
        <w:t>A                                B                               C                                D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840"/>
      </w:tblGrid>
      <w:tr>
        <w:trPr/>
        <w:tc>
          <w:tcPr>
            <w:tcW w:w="9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8805" w:dyaOrig="16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0.25pt;height:84.75pt" filled="f" o:ole="">
                  <v:imagedata r:id="rId29" o:title=""/>
                </v:shape>
                <o:OLEObject Type="Embed" ProgID="" ShapeID="ole_rId28" DrawAspect="Content" ObjectID="_2095495289" r:id="rId28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9135" w:dyaOrig="14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9.4pt;height:71.55pt" filled="f" o:ole="">
                  <v:imagedata r:id="rId31" o:title=""/>
                </v:shape>
                <o:OLEObject Type="Embed" ProgID="" ShapeID="ole_rId30" DrawAspect="Content" ObjectID="_1575826441" r:id="rId30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7725" w:dyaOrig="1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6.25pt;height:96pt" filled="f" o:ole="">
                  <v:imagedata r:id="rId33" o:title=""/>
                </v:shape>
                <o:OLEObject Type="Embed" ProgID="" ShapeID="ole_rId32" DrawAspect="Content" ObjectID="_1300513556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070" w:dyaOrig="9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3.5pt;height:48pt" filled="f" o:ole="">
                  <v:imagedata r:id="rId35" o:title=""/>
                </v:shape>
                <o:OLEObject Type="Embed" ProgID="" ShapeID="ole_rId34" DrawAspect="Content" ObjectID="_849892457" r:id="rId34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object w:dxaOrig="7710" w:dyaOrig="9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5.5pt;height:46.5pt" filled="f" o:ole="">
                  <v:imagedata r:id="rId37" o:title=""/>
                </v:shape>
                <o:OLEObject Type="Embed" ProgID="" ShapeID="ole_rId36" DrawAspect="Content" ObjectID="_1121169844" r:id="rId36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Heading3"/>
              <w:keepNext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Heading3"/>
              <w:keepNext w:val="false"/>
              <w:spacing w:before="60" w:after="0"/>
              <w:rPr>
                <w:u w:val="none"/>
              </w:rPr>
            </w:pPr>
            <w:r>
              <w:rPr/>
              <w:t>C©u III</w:t>
            </w:r>
            <w:r>
              <w:rPr>
                <w:b w:val="false"/>
                <w:bCs w:val="false"/>
                <w:u w:val="none"/>
              </w:rPr>
              <w:t xml:space="preserve">  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(3,5 </w:t>
            </w:r>
            <w:r>
              <w:rPr>
                <w:b w:val="false"/>
                <w:i/>
                <w:iCs/>
                <w:u w:val="none"/>
              </w:rPr>
              <w:t>®iÓm):</w:t>
            </w:r>
            <w:r>
              <w:rPr>
                <w:i/>
                <w:iCs/>
                <w:u w:val="none"/>
              </w:rPr>
              <w:t xml:space="preserve">    </w:t>
            </w:r>
            <w:r>
              <w:rPr>
                <w:u w:val="none"/>
              </w:rPr>
              <w:t>1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0,75 ®iÓm  ;  </w:t>
            </w:r>
            <w:r>
              <w:rPr>
                <w:u w:val="none"/>
              </w:rPr>
              <w:t>2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1,25  ®iÓm ;   </w:t>
            </w:r>
            <w:r>
              <w:rPr>
                <w:u w:val="none"/>
              </w:rPr>
              <w:t>3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0,75 ®iÓm   ;   </w:t>
            </w:r>
            <w:r>
              <w:rPr>
                <w:i/>
                <w:iCs/>
                <w:u w:val="none"/>
              </w:rPr>
              <w:t>4</w:t>
            </w:r>
            <w:r>
              <w:rPr>
                <w:b w:val="false"/>
                <w:bCs w:val="false"/>
                <w:i/>
                <w:iCs/>
                <w:u w:val="none"/>
              </w:rPr>
              <w:t>. 0,75 ®iÓm</w:t>
            </w:r>
          </w:p>
          <w:p>
            <w:pPr>
              <w:pStyle w:val="Normal"/>
              <w:spacing w:lineRule="exact" w:line="300" w:before="40" w:after="40"/>
              <w:ind w:firstLine="720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Monosaccarit</w:t>
            </w:r>
            <w:r>
              <w:rPr/>
              <w:t xml:space="preserve"> A</w:t>
            </w:r>
            <w:r>
              <w:rPr>
                <w:sz w:val="26"/>
              </w:rPr>
              <w:t xml:space="preserve"> (®Æt lµ glicoz¬</w:t>
            </w:r>
            <w:r>
              <w:rPr/>
              <w:t xml:space="preserve"> A</w:t>
            </w:r>
            <w:r>
              <w:rPr>
                <w:sz w:val="26"/>
              </w:rPr>
              <w:t>) cã tªn lµ (2S,3R , 4S , 5R)–2,3,4,5,6–</w:t>
            </w:r>
          </w:p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z w:val="26"/>
              </w:rPr>
              <w:t>pentahi®roxihexanal. Khi ®un nãng tíi 10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,</w:t>
            </w:r>
            <w:r>
              <w:rPr/>
              <w:t xml:space="preserve"> A</w:t>
            </w:r>
            <w:r>
              <w:rPr>
                <w:sz w:val="26"/>
              </w:rPr>
              <w:t xml:space="preserve"> bÞ t¸ch n</w:t>
              <w:softHyphen/>
              <w:t xml:space="preserve">íc sinh ra s¶n phÈm </w:t>
            </w:r>
            <w:r>
              <w:rPr/>
              <w:t>B</w:t>
            </w:r>
            <w:r>
              <w:rPr>
                <w:sz w:val="26"/>
              </w:rPr>
              <w:t xml:space="preserve"> cã tªn lµ 1,6–anhi®roglicopiranoz¬. D–glucoz¬ kh«ng tham gia ph¶n øng nµy. Tõ </w:t>
            </w:r>
            <w:r>
              <w:rPr/>
              <w:t>A</w:t>
            </w:r>
            <w:r>
              <w:rPr>
                <w:sz w:val="26"/>
              </w:rPr>
              <w:t xml:space="preserve"> cã thÓ nhËn ®</w:t>
              <w:softHyphen/>
              <w:t xml:space="preserve">îc c¸c s¶n phÈm </w:t>
            </w:r>
            <w:r>
              <w:rPr/>
              <w:t>E</w:t>
            </w:r>
            <w:r>
              <w:rPr>
                <w:sz w:val="26"/>
              </w:rPr>
              <w:t xml:space="preserve"> (C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0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) vµ</w:t>
            </w:r>
            <w:r>
              <w:rPr/>
              <w:t xml:space="preserve"> G</w:t>
            </w:r>
            <w:r>
              <w:rPr>
                <w:sz w:val="26"/>
              </w:rPr>
              <w:t xml:space="preserve"> (C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) theo s¬ ®å ph¶n ø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object w:dxaOrig="5580" w:dyaOrig="6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9pt;height:32.25pt" filled="f" o:ole="">
                  <v:imagedata r:id="rId39" o:title=""/>
                </v:shape>
                <o:OLEObject Type="Embed" ProgID="" ShapeID="ole_rId38" DrawAspect="Content" ObjectID="_1345635680" r:id="rId38"/>
              </w:object>
            </w:r>
          </w:p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b/>
                <w:bCs/>
                <w:sz w:val="26"/>
              </w:rPr>
              <w:t>1</w:t>
            </w:r>
            <w:r>
              <w:rPr>
                <w:sz w:val="26"/>
              </w:rPr>
              <w:t xml:space="preserve">. ViÕt c«ng thøc Fis¬ cña </w:t>
            </w:r>
            <w:r>
              <w:rPr/>
              <w:t>A</w:t>
            </w:r>
            <w:r>
              <w:rPr>
                <w:sz w:val="26"/>
              </w:rPr>
              <w:t xml:space="preserve"> vµ </w:t>
            </w:r>
            <w:r>
              <w:rPr/>
              <w:t>B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b/>
                <w:bCs/>
                <w:sz w:val="26"/>
              </w:rPr>
              <w:t>2</w:t>
            </w:r>
            <w:r>
              <w:rPr>
                <w:sz w:val="26"/>
              </w:rPr>
              <w:t xml:space="preserve">. </w:t>
            </w:r>
            <w:r>
              <w:rPr/>
              <w:t>A</w:t>
            </w:r>
            <w:r>
              <w:rPr>
                <w:sz w:val="26"/>
              </w:rPr>
              <w:t xml:space="preserve"> tån t¹i ë 4 d¹ng ghÕ (D-glicopiranoz¬). ViÕt c«ng thøc cña c¸c d¹ng ®ã vµ cho biÕt d¹ng nµo bÒn h¬n c¶? </w:t>
            </w:r>
          </w:p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b/>
                <w:bCs/>
                <w:sz w:val="26"/>
              </w:rPr>
              <w:t>3</w:t>
            </w:r>
            <w:r>
              <w:rPr>
                <w:sz w:val="26"/>
              </w:rPr>
              <w:t xml:space="preserve">. Dïng c«ng thøc cÊu d¹ng biÓu diÔn ph¶n øng chuyÓn ho¸ </w:t>
            </w:r>
            <w:r>
              <w:rPr/>
              <w:t>A</w:t>
            </w:r>
            <w:r>
              <w:rPr>
                <w:sz w:val="26"/>
              </w:rPr>
              <w:t xml:space="preserve"> thµnh </w:t>
            </w:r>
            <w:r>
              <w:rPr/>
              <w:t>B</w:t>
            </w:r>
            <w:r>
              <w:rPr>
                <w:sz w:val="26"/>
              </w:rPr>
              <w:t xml:space="preserve">. V× sao </w:t>
            </w:r>
          </w:p>
          <w:p>
            <w:pPr>
              <w:pStyle w:val="BodyText3"/>
              <w:spacing w:lineRule="exact" w:line="300" w:before="20" w:after="20"/>
              <w:rPr/>
            </w:pPr>
            <w:r>
              <w:rPr/>
              <w:t>D–glucoz¬ kh«ng tham gia ph¶n øng t¸ch n</w:t>
              <w:softHyphen/>
              <w:t>íc nh</w:t>
              <w:softHyphen/>
              <w:t xml:space="preserve"> </w:t>
            </w:r>
            <w:r>
              <w:rPr>
                <w:sz w:val="28"/>
              </w:rPr>
              <w:t>A</w:t>
            </w:r>
            <w:r>
              <w:rPr/>
              <w:t>?</w:t>
            </w:r>
          </w:p>
          <w:p>
            <w:pPr>
              <w:pStyle w:val="BodyText3"/>
              <w:spacing w:lineRule="exact" w:line="300" w:before="40" w:after="40"/>
              <w:rPr/>
            </w:pPr>
            <w:r>
              <w:rPr>
                <w:b/>
                <w:bCs/>
              </w:rPr>
              <w:t>4</w:t>
            </w:r>
            <w:r>
              <w:rPr/>
              <w:t>. ViÕt c«ng thøc cÊu tróc cña</w:t>
            </w:r>
            <w:r>
              <w:rPr>
                <w:sz w:val="28"/>
              </w:rPr>
              <w:t xml:space="preserve"> E</w:t>
            </w:r>
            <w:r>
              <w:rPr/>
              <w:t xml:space="preserve"> vµ </w:t>
            </w:r>
            <w:r>
              <w:rPr>
                <w:sz w:val="28"/>
              </w:rPr>
              <w:t>G</w:t>
            </w:r>
            <w:r>
              <w:rPr/>
              <w:t>. H·y cho biÕt chóng cã tÝnh quang ho¹t hay kh«ng?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H</w:t>
              <w:softHyphen/>
              <w:t>íng dÉn gi¶i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7290" w:dyaOrig="19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4.5pt;height:97.5pt" filled="f" o:ole="">
                  <v:imagedata r:id="rId41" o:title=""/>
                </v:shape>
                <o:OLEObject Type="Embed" ProgID="" ShapeID="ole_rId40" DrawAspect="Content" ObjectID="_929549283" r:id="rId40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7275" w:dyaOrig="1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3.75pt;height:78pt" filled="f" o:ole="">
                  <v:imagedata r:id="rId43" o:title=""/>
                </v:shape>
                <o:OLEObject Type="Embed" ProgID="" ShapeID="ole_rId42" DrawAspect="Content" ObjectID="_1958355449" r:id="rId42"/>
              </w:object>
            </w:r>
          </w:p>
          <w:p>
            <w:pPr>
              <w:pStyle w:val="Normal"/>
              <w:rPr/>
            </w:pPr>
            <w:r>
              <w:rPr/>
              <w:object w:dxaOrig="7545" w:dyaOrig="15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7.25pt;height:76.5pt" filled="f" o:ole="">
                  <v:imagedata r:id="rId45" o:title=""/>
                </v:shape>
                <o:OLEObject Type="Embed" ProgID="" ShapeID="ole_rId44" DrawAspect="Content" ObjectID="_128817808" r:id="rId44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.VnTime"/>
                <w:sz w:val="26"/>
              </w:rPr>
              <w:t xml:space="preserve">                                    </w:t>
            </w:r>
            <w:r>
              <w:rPr>
                <w:sz w:val="26"/>
              </w:rPr>
              <w:t xml:space="preserve">1 C -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 xml:space="preserve">  BÒn nhÊt v× sè liªn kÕt e – OH nhiÒu nhÊt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7620" w:dyaOrig="14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1pt;height:70.5pt" filled="f" o:ole="">
                  <v:imagedata r:id="rId47" o:title=""/>
                </v:shape>
                <o:OLEObject Type="Embed" ProgID="" ShapeID="ole_rId46" DrawAspect="Content" ObjectID="_1442844151" r:id="rId4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>D- Glucoz¬ kh«ng ph¶n øng t¸ch n</w:t>
              <w:softHyphen/>
              <w:t xml:space="preserve">íc v× c¸c nhãm – OH ë C1 vµ C6 lu«n ë xa nhau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6300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5pt;height:79.5pt" filled="f" o:ole="">
                  <v:imagedata r:id="rId49" o:title=""/>
                </v:shape>
                <o:OLEObject Type="Embed" ProgID="" ShapeID="ole_rId48" DrawAspect="Content" ObjectID="_668864617" r:id="rId4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>Quang ho¹t                               Kh«ng quang ho¹t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keepNext w:val="false"/>
              <w:spacing w:before="60" w:after="0"/>
              <w:rPr>
                <w:u w:val="none"/>
              </w:rPr>
            </w:pPr>
            <w:r>
              <w:rPr/>
              <w:t>C©u IV</w:t>
            </w:r>
            <w:r>
              <w:rPr>
                <w:u w:val="none"/>
              </w:rPr>
              <w:t xml:space="preserve">  </w:t>
            </w:r>
            <w:r>
              <w:rPr>
                <w:b w:val="false"/>
                <w:bCs w:val="false"/>
                <w:i/>
                <w:iCs/>
                <w:u w:val="none"/>
              </w:rPr>
              <w:t>(4 ®iÓm</w:t>
            </w:r>
            <w:r>
              <w:rPr>
                <w:i/>
                <w:iCs/>
                <w:u w:val="none"/>
              </w:rPr>
              <w:t xml:space="preserve">):    </w:t>
            </w:r>
            <w:r>
              <w:rPr>
                <w:u w:val="none"/>
              </w:rPr>
              <w:t>1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2,5 ®iÓm  ;  </w:t>
            </w:r>
            <w:r>
              <w:rPr>
                <w:u w:val="none"/>
              </w:rPr>
              <w:t>2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. 1,5 ®iÓm 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spacing w:before="60" w:after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 Tõ nhùa th«ng ng</w:t>
              <w:softHyphen/>
              <w:t>êi ta t¸ch ®</w:t>
              <w:softHyphen/>
              <w:t>îc xabinen vµ chuyÓn ho¸ theo s¬ ®å sau:</w:t>
            </w:r>
          </w:p>
          <w:p>
            <w:pPr>
              <w:pStyle w:val="Normal"/>
              <w:ind w:right="-166" w:firstLine="360"/>
              <w:jc w:val="both"/>
              <w:rPr>
                <w:sz w:val="26"/>
              </w:rPr>
            </w:pPr>
            <w:r>
              <w:rPr>
                <w:sz w:val="26"/>
              </w:rPr>
              <w:object w:dxaOrig="8670" w:dyaOrig="14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3.5pt;height:72.75pt" filled="f" o:ole="">
                  <v:imagedata r:id="rId51" o:title=""/>
                </v:shape>
                <o:OLEObject Type="Embed" ProgID="" ShapeID="ole_rId50" DrawAspect="Content" ObjectID="_794798963" r:id="rId50"/>
              </w:objec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26"/>
              </w:rPr>
              <w:t>A cã c«ng thøc C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4</w:t>
            </w:r>
            <w:r>
              <w:rPr>
                <w:sz w:val="26"/>
              </w:rPr>
              <w:t xml:space="preserve">O.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26"/>
              </w:rPr>
              <w:t>a) ViÕt c«ng thøc cÊu t¹o cña c¸c s¶n phÈm h÷u c¬: A , B ,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,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, C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, D , E 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>b) S¶n phÈm nµo cã t¹o thµnh ®ång ph©n vµ chØ râ sè l</w:t>
              <w:softHyphen/>
              <w:t>îng ®ång ph©n cña mçi s¶n phÈ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6"/>
              </w:rPr>
              <w:t>2</w:t>
            </w:r>
            <w:r>
              <w:rPr/>
              <w:t>. Pirol lµ mét hîp chÊt dÞ vßng víi cÊu tróc nªu trong h×nh vÏ. Pirol ph¶n øng víi axit</w:t>
            </w:r>
          </w:p>
          <w:tbl>
            <w:tblPr>
              <w:tblW w:w="92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3"/>
              <w:gridCol w:w="2651"/>
            </w:tblGrid>
            <w:tr>
              <w:trPr>
                <w:trHeight w:val="1593" w:hRule="atLeast"/>
              </w:trPr>
              <w:tc>
                <w:tcPr>
                  <w:tcW w:w="6643" w:type="dxa"/>
                  <w:tcBorders/>
                </w:tcPr>
                <w:p>
                  <w:pPr>
                    <w:pStyle w:val="BodyText2"/>
                    <w:spacing w:lineRule="exact" w:line="300" w:before="0" w:after="20"/>
                    <w:jc w:val="both"/>
                    <w:rPr/>
                  </w:pPr>
                  <w:r>
                    <w:rPr/>
                    <w:t>nitric khi cã mÆt anhi®rit axetic t¹o thµnh s¶n phÈm X víi hiÖu suÊt cao .</w:t>
                  </w:r>
                </w:p>
                <w:p>
                  <w:pPr>
                    <w:pStyle w:val="Normal"/>
                    <w:spacing w:lineRule="exact" w:line="300" w:before="40" w:after="4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a) ViÕt ph</w:t>
                    <w:softHyphen/>
                    <w:t>¬ng tr×nh ph¶n øng t¹o thµnh X .</w:t>
                  </w:r>
                </w:p>
                <w:p>
                  <w:pPr>
                    <w:pStyle w:val="Normal"/>
                    <w:spacing w:lineRule="exact" w:line="300" w:before="60" w:after="2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b) Ph¶n øng nµy thuéc lo¹i ph¶n øng g× ? Gi¶i thÝch dùa trªn cÊu t¹o cña pirol.</w:t>
                  </w:r>
                </w:p>
              </w:tc>
              <w:tc>
                <w:tcPr>
                  <w:tcW w:w="2651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bookmarkStart w:id="0" w:name="OLE_LINK8"/>
                  <w:r>
                    <w:rPr>
                      <w:sz w:val="26"/>
                    </w:rPr>
                    <w:object w:dxaOrig="1770" w:dyaOrig="18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88.5pt;height:90pt" filled="f" o:ole="">
                        <v:imagedata r:id="rId53" o:title=""/>
                      </v:shape>
                      <o:OLEObject Type="Embed" ProgID="" ShapeID="ole_rId52" DrawAspect="Content" ObjectID="_256021226" r:id="rId52"/>
                    </w:object>
                  </w:r>
                  <w:bookmarkEnd w:id="0"/>
                </w:p>
              </w:tc>
            </w:tr>
          </w:tbl>
          <w:p>
            <w:pPr>
              <w:pStyle w:val="BodyText3"/>
              <w:spacing w:lineRule="exact" w:line="300" w:before="40" w:after="40"/>
              <w:rPr/>
            </w:pPr>
            <w:r>
              <w:rPr/>
              <w:t>c) Gi¶i thÝch vÞ trÝ cña pirol bÞ tÊn c«ng khi tiÕn hµnh ph¶n øng nµy b»ng c¸c chÊt trung gian vµ ®é bÒn cña chó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d) So s¸nh ph¶n øng nªu trªn víi ph¶n øng nitro ho¸ cña benzen vµ toluen b»ng hçn hîp H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/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H</w:t>
              <w:softHyphen/>
              <w:t>íng dÉn gi¶i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/>
            </w:pPr>
            <w:bookmarkStart w:id="1" w:name="OLE_LINK7"/>
            <w:r>
              <w:rPr/>
              <w:object w:dxaOrig="8595" w:dyaOrig="253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9.75pt;height:126.75pt" filled="f" o:ole="">
                  <v:imagedata r:id="rId55" o:title=""/>
                </v:shape>
                <o:OLEObject Type="Embed" ProgID="" ShapeID="ole_rId54" DrawAspect="Content" ObjectID="_1393029451" r:id="rId54"/>
              </w:object>
            </w:r>
            <w:bookmarkEnd w:id="1"/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5415" w:dyaOrig="16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0.75pt;height:80.25pt" filled="f" o:ole="">
                  <v:imagedata r:id="rId57" o:title=""/>
                </v:shape>
                <o:OLEObject Type="Embed" ProgID="" ShapeID="ole_rId56" DrawAspect="Content" ObjectID="_2064436046" r:id="rId5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3 cã 2 ®ång ph©n quang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 xml:space="preserve">C2 cã 4 ®ång ph©n quang häc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>D  cã ®ång ph©n E, Z.</w:t>
            </w:r>
          </w:p>
        </w:tc>
        <w:tc>
          <w:tcPr>
            <w:tcW w:w="8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a)</w:t>
            </w:r>
          </w:p>
          <w:p>
            <w:pPr>
              <w:pStyle w:val="Normal"/>
              <w:jc w:val="center"/>
              <w:rPr/>
            </w:pPr>
            <w:r>
              <w:rPr/>
              <w:object w:dxaOrig="6870" w:dyaOrig="11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3.5pt;height:56.25pt" filled="f" o:ole="">
                  <v:imagedata r:id="rId59" o:title=""/>
                </v:shape>
                <o:OLEObject Type="Embed" ProgID="" ShapeID="ole_rId58" DrawAspect="Content" ObjectID="_857926478" r:id="rId5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b) §©y lµ ph¶n øng thÕ electrophin v× pirol lµ mét hîp chÊt dÞ vßng cã tÝnh th¬m do cã 2 cÆp electro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</w:rPr>
              <w:t>vµ cÆp electron ch</w:t>
              <w:softHyphen/>
              <w:t>a tham gia liªn kÕt cña nit¬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8010" w:dyaOrig="12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0.5pt;height:60.75pt" filled="f" o:ole="">
                  <v:imagedata r:id="rId61" o:title=""/>
                </v:shape>
                <o:OLEObject Type="Embed" ProgID="" ShapeID="ole_rId60" DrawAspect="Content" ObjectID="_1474512044" r:id="rId60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BodyText3"/>
              <w:rPr/>
            </w:pPr>
            <w:r>
              <w:rPr/>
              <w:t>c) Ph¶n øng thÕ electrophin cña pirol vµ vÞ trÝ ortho ®èi víi nguyªn tö nit¬, tøc lµ ë cacbon c¹nh nguyªn tö nit¬ do cacbocatron trung gian bÒn h¬n nhê 3 cÊu tróc liªn hîp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50" w:dyaOrig="14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7.5pt;height:74.25pt" filled="f" o:ole="">
                  <v:imagedata r:id="rId63" o:title=""/>
                </v:shape>
                <o:OLEObject Type="Embed" ProgID="" ShapeID="ole_rId62" DrawAspect="Content" ObjectID="_1582583456" r:id="rId62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>NÕu nhãm N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tÊn c«ng ë cacbon sè 3 so víi nit¬ chØ cã 2 cÊu tróc liªn hîp kÐm bÒn vµ kh«ng </w:t>
              <w:softHyphen/>
              <w:t xml:space="preserve">u tiªn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3615" w:dyaOrig="17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0.75pt;height:89.25pt" filled="f" o:ole="">
                  <v:imagedata r:id="rId65" o:title=""/>
                </v:shape>
                <o:OLEObject Type="Embed" ProgID="" ShapeID="ole_rId64" DrawAspect="Content" ObjectID="_2013958283" r:id="rId64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jc w:val="center"/>
              <w:rPr/>
            </w:pPr>
            <w:r>
              <w:rPr/>
              <w:object w:dxaOrig="4755" w:dyaOrig="133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7.75pt;height:66.75pt" filled="f" o:ole="">
                  <v:imagedata r:id="rId67" o:title=""/>
                </v:shape>
                <o:OLEObject Type="Embed" ProgID="" ShapeID="ole_rId66" DrawAspect="Content" ObjectID="_608442758" r:id="rId66"/>
              </w:object>
            </w:r>
          </w:p>
          <w:p>
            <w:pPr>
              <w:pStyle w:val="Normal"/>
              <w:rPr/>
            </w:pPr>
            <w:r>
              <w:rPr/>
              <w:object w:dxaOrig="7440" w:dyaOrig="19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2pt;height:96pt" filled="f" o:ole="">
                  <v:imagedata r:id="rId69" o:title=""/>
                </v:shape>
                <o:OLEObject Type="Embed" ProgID="" ShapeID="ole_rId68" DrawAspect="Content" ObjectID="_1191627486" r:id="rId68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o hiÖu øng liªn hîp cña ®«i electron kh«ng liªn kÕt trªn nit¬ cña pirol nªn vßng pirol cã mËt ®é electron cao h¬n so víi vßng benzen v× vËy ph¶n øng thÕ electrophin cña pitrol dÔ h¬n cña benzen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ßng benzen cña toluen cã thªm nhãm –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®Èy electron ®Þnh h</w:t>
              <w:softHyphen/>
              <w:t>íng nhãm N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µo vÞ trÝ ortho nh</w:t>
              <w:softHyphen/>
              <w:t xml:space="preserve"> pirol hoÆc cã thÓ ®Þnh h</w:t>
              <w:softHyphen/>
              <w:t>íng vµo para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C©u V</w:t>
            </w:r>
            <w:r>
              <w:rPr>
                <w:b/>
                <w:bCs/>
                <w:i w:val="false"/>
                <w:iCs w:val="false"/>
                <w:sz w:val="26"/>
                <w:u w:val="none"/>
              </w:rPr>
              <w:t xml:space="preserve">  (3,75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6"/>
                <w:u w:val="none"/>
              </w:rPr>
              <w:t>®iÓm):    1. 1</w:t>
            </w:r>
            <w:r>
              <w:rPr>
                <w:b/>
                <w:bCs/>
                <w:i w:val="false"/>
                <w:iCs w:val="false"/>
                <w:u w:val="none"/>
              </w:rPr>
              <w:t>,</w:t>
            </w:r>
            <w:r>
              <w:rPr>
                <w:b/>
                <w:bCs/>
                <w:i w:val="false"/>
                <w:iCs w:val="false"/>
                <w:sz w:val="26"/>
                <w:u w:val="none"/>
              </w:rPr>
              <w:t>75 ®iÓm  ;  2. 2 ®iÓm</w:t>
            </w:r>
          </w:p>
          <w:tbl>
            <w:tblPr>
              <w:tblW w:w="927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3706"/>
            </w:tblGrid>
            <w:tr>
              <w:trPr>
                <w:trHeight w:val="1453" w:hRule="atLeast"/>
              </w:trPr>
              <w:tc>
                <w:tcPr>
                  <w:tcW w:w="55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pacing w:lineRule="atLeast" w:line="300"/>
                    <w:jc w:val="both"/>
                    <w:rPr/>
                  </w:pPr>
                  <w:r>
                    <w:rPr>
                      <w:b/>
                      <w:bCs/>
                      <w:sz w:val="26"/>
                    </w:rPr>
                    <w:t>1</w:t>
                  </w:r>
                  <w:r>
                    <w:rPr>
                      <w:sz w:val="26"/>
                    </w:rPr>
                    <w:t>. C¸c aminoaxit ph¶n øng víi nhau t¹o thµnh polipeptit. H·y cho biÕt cÊu tróc cña c¸c ®ipeptit t¹o thµnh tõ leuxin  (CH</w:t>
                  </w:r>
                  <w:r>
                    <w:rPr>
                      <w:sz w:val="26"/>
                      <w:vertAlign w:val="subscript"/>
                    </w:rPr>
                    <w:t>3</w:t>
                  </w:r>
                  <w:r>
                    <w:rPr>
                      <w:sz w:val="26"/>
                    </w:rPr>
                    <w:t>)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CHCH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CH(NH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>)COOH vµ histi®in (h×nh bªn).</w:t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1725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61.25pt;height:86.25pt" filled="f" o:ole="">
                        <v:imagedata r:id="rId71" o:title=""/>
                      </v:shape>
                      <o:OLEObject Type="Embed" ProgID="" ShapeID="ole_rId70" DrawAspect="Content" ObjectID="_1522459922" r:id="rId70"/>
                    </w:object>
                  </w:r>
                </w:p>
              </w:tc>
            </w:tr>
          </w:tbl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b/>
                <w:bCs/>
                <w:sz w:val="26"/>
              </w:rPr>
              <w:t>2.</w:t>
            </w:r>
            <w:r>
              <w:rPr>
                <w:sz w:val="26"/>
              </w:rPr>
              <w:t xml:space="preserve"> Gäi </w:t>
            </w:r>
            <w:r>
              <w:rPr/>
              <w:t>A</w:t>
            </w:r>
            <w:r>
              <w:rPr>
                <w:sz w:val="26"/>
              </w:rPr>
              <w:t xml:space="preserve">, </w:t>
            </w:r>
            <w:r>
              <w:rPr/>
              <w:t>B</w:t>
            </w:r>
            <w:r>
              <w:rPr>
                <w:sz w:val="26"/>
              </w:rPr>
              <w:t xml:space="preserve"> lµ c¸c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</w:t>
            </w:r>
            <w:r>
              <w:rPr>
                <w:sz w:val="26"/>
              </w:rPr>
              <w:t>-aminoaxit ë m«i tr</w:t>
              <w:softHyphen/>
              <w:t>êng axit, baz¬ t</w:t>
              <w:softHyphen/>
              <w:t xml:space="preserve">¬ng øng vµ </w:t>
            </w:r>
            <w:r>
              <w:rPr/>
              <w:t>X</w:t>
            </w:r>
            <w:r>
              <w:rPr>
                <w:sz w:val="26"/>
              </w:rPr>
              <w:t xml:space="preserve"> lµ ion l</w:t>
              <w:softHyphen/>
              <w:t>ìng cùc.</w:t>
            </w:r>
          </w:p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 w:val="26"/>
              </w:rPr>
              <w:t xml:space="preserve">a) X¸c ®Þnh tØ sè nång ®é cña </w:t>
            </w:r>
            <w:r>
              <w:rPr/>
              <w:t>A</w:t>
            </w:r>
            <w:r>
              <w:rPr>
                <w:sz w:val="26"/>
              </w:rPr>
              <w:t xml:space="preserve"> vµ </w:t>
            </w:r>
            <w:r>
              <w:rPr/>
              <w:t xml:space="preserve">B </w:t>
            </w:r>
            <w:r>
              <w:rPr>
                <w:sz w:val="26"/>
              </w:rPr>
              <w:t>ë ®iÓm ®¼ng ®iÖn.</w:t>
            </w:r>
          </w:p>
          <w:p>
            <w:pPr>
              <w:pStyle w:val="BodyText3"/>
              <w:spacing w:lineRule="exact" w:line="280" w:before="20" w:after="20"/>
              <w:rPr/>
            </w:pPr>
            <w:r>
              <w:rPr/>
              <w:t>b) VÕt alanin chuyÓn vÒ cùc nµo khi pH &lt; 5 vµ pH &gt; 8?</w:t>
            </w:r>
          </w:p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 w:val="26"/>
              </w:rPr>
              <w:t>c) X¸c ®Þnh hµm l</w:t>
              <w:softHyphen/>
              <w:t>îng t</w:t>
              <w:softHyphen/>
              <w:t>¬ng ®èi cña ion l</w:t>
              <w:softHyphen/>
              <w:t xml:space="preserve">ìng cùc </w:t>
            </w:r>
            <w:r>
              <w:rPr/>
              <w:t>X</w:t>
            </w:r>
            <w:r>
              <w:rPr>
                <w:sz w:val="26"/>
              </w:rPr>
              <w:t xml:space="preserve"> cña alanin ë ®iÓm ®¼ng ®iÖn, biÕt r»ng h»ng sè axit cña alanin: p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,35 ®èi víi c©n b»ng </w:t>
            </w:r>
            <w:r>
              <w:rPr/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555" w:dyaOrig="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75pt;height:6pt" filled="f" o:ole="">
                  <v:imagedata r:id="rId73" o:title=""/>
                </v:shape>
                <o:OLEObject Type="Embed" ProgID="" ShapeID="ole_rId72" DrawAspect="Content" ObjectID="_1137808699" r:id="rId72"/>
              </w:object>
            </w:r>
            <w:r>
              <w:rPr>
                <w:sz w:val="26"/>
              </w:rPr>
              <w:t xml:space="preserve"> </w:t>
            </w:r>
            <w:r>
              <w:rPr/>
              <w:t>X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spacing w:lineRule="exact" w:line="280" w:before="20" w:after="20"/>
              <w:ind w:firstLine="308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                                   </w:t>
            </w:r>
            <w:r>
              <w:rPr>
                <w:sz w:val="26"/>
              </w:rPr>
              <w:t>p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9,69 ®èi víi c©n b»ng  </w:t>
            </w:r>
            <w:r>
              <w:rPr/>
              <w:t>X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555" w:dyaOrig="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.75pt;height:6pt" filled="f" o:ole="">
                  <v:imagedata r:id="rId75" o:title=""/>
                </v:shape>
                <o:OLEObject Type="Embed" ProgID="" ShapeID="ole_rId74" DrawAspect="Content" ObjectID="_888434222" r:id="rId74"/>
              </w:object>
            </w:r>
            <w:r>
              <w:rPr>
                <w:sz w:val="26"/>
              </w:rPr>
              <w:t xml:space="preserve"> </w:t>
            </w:r>
            <w:r>
              <w:rPr/>
              <w:t>B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perscript"/>
              </w:rPr>
              <w:t xml:space="preserve">+ 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</w:t>
              <w:softHyphen/>
              <w:t>íng dÉn gi¶i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CÊu tróc cña c¸c ®ipeptit 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bookmarkStart w:id="2" w:name="OLE_LINK9"/>
            <w:r>
              <w:rPr/>
              <w:object w:dxaOrig="6480" w:dyaOrig="9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4pt;height:45pt" filled="f" o:ole="">
                  <v:imagedata r:id="rId77" o:title=""/>
                </v:shape>
                <o:OLEObject Type="Embed" ProgID="" ShapeID="ole_rId76" DrawAspect="Content" ObjectID="_92608913" r:id="rId76"/>
              </w:object>
            </w:r>
            <w:bookmarkEnd w:id="2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bookmarkStart w:id="3" w:name="_Hlk67106819"/>
            <w:bookmarkStart w:id="4" w:name="OLE_LINK6"/>
            <w:bookmarkStart w:id="5" w:name="OLE_LINK5"/>
            <w:bookmarkStart w:id="6" w:name="_Hlk67106810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8760" w:dyaOrig="193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8pt;height:96.75pt" filled="f" o:ole="">
                  <v:imagedata r:id="rId79" o:title=""/>
                </v:shape>
                <o:OLEObject Type="Embed" ProgID="" ShapeID="ole_rId78" DrawAspect="Content" ObjectID="_1846236395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80" w:dyaOrig="17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4pt;height:89.25pt" filled="f" o:ole="">
                  <v:imagedata r:id="rId81" o:title=""/>
                </v:shape>
                <o:OLEObject Type="Embed" ProgID="" ShapeID="ole_rId80" DrawAspect="Content" ObjectID="_289501581" r:id="rId80"/>
              </w:objec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8" w:type="dxa"/>
            <w:tcBorders/>
          </w:tcPr>
          <w:p>
            <w:pPr>
              <w:pStyle w:val="BodyText3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216535</wp:posOffset>
                      </wp:positionV>
                      <wp:extent cx="800100" cy="457200"/>
                      <wp:effectExtent l="0" t="0" r="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[A]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[B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" y="236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pt;margin-top:17.05pt;width:63pt;height:36pt" coordorigin="5180,341" coordsize="1260,720">
                      <v:shape id="shape_0" stroked="f" o:allowincell="t" style="position:absolute;left:5180;top:341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[A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[B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2,714" to="591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a) VÕt cña aminoaxit ë ®iÓm ®¼ng ®iÖn kh«ng dÞch chuyÓn vÒ phÝa catot còng nh</w:t>
              <w:softHyphen/>
              <w:t xml:space="preserve"> anot nªn nång ®é c¸c ion tr¸i dÊu ph¶i b»ng nhau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306070</wp:posOffset>
                      </wp:positionV>
                      <wp:extent cx="8001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=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4.1pt;mso-position-vertical-relative:text;margin-left:28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=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[A] = [B]  nªn tØ sè b»ng ®¬n vÞ;                                    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 LËp biÓu thøc tÝnh c¸c h»ng sè axit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4130</wp:posOffset>
                      </wp:positionV>
                      <wp:extent cx="4989830" cy="2914650"/>
                      <wp:effectExtent l="0" t="0" r="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960" cy="2914560"/>
                                <a:chOff x="0" y="0"/>
                                <a:chExt cx="4989960" cy="29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5520" y="2248560"/>
                                  <a:ext cx="1511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1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  [X]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[A]  + [B]  + [X]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000" y="2379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1320" y="2253600"/>
                                  <a:ext cx="88596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8002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 1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2476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376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A]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X]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1760" y="442080"/>
                                    <a:ext cx="24840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89960" cy="119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4680" y="6840"/>
                                    <a:ext cx="8002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[B] [H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per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[X]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2476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89680" y="16560"/>
                                    <a:ext cx="8002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K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[X]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[B]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2476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6800" y="2160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K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[A]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X]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[X] [H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per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]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[A]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247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2570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2800" y="391320"/>
                                    <a:ext cx="1333440" cy="51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3440" cy="51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K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K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[A] [X]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[X] [B]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250200"/>
                                      <a:ext cx="9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920" y="762480"/>
                                    <a:ext cx="97776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pK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+ pK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24000" y="755640"/>
                                    <a:ext cx="1066320" cy="43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320" cy="43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2,35  + 9,69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255960"/>
                                      <a:ext cx="761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0360" y="1009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1.9pt;width:392.9pt;height:229.5pt" coordorigin="634,38" coordsize="7858,4590">
                      <v:group id="shape_0" style="position:absolute;left:3997;top:3579;width:2380;height:720">
                        <v:shape id="shape_0" stroked="f" o:allowincell="t" style="position:absolute;left:3997;top:3579;width:23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[X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[A]  + [B]  + [X]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252,3954" to="5951,395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1;top:3587;width:1395;height:1041">
                        <v:group id="shape_0" style="position:absolute;left:6346;top:3587;width:1260;height:720">
                          <v:shape id="shape_0" stroked="f" o:allowincell="t" style="position:absolute;left:6346;top:3587;width:12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481,3977" to="7380,39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211;top:3908;width:12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[A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[X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60,4283" to="6950,42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;top:38;width:7858;height:1888">
                        <v:group id="shape_0" style="position:absolute;left:5177;top:49;width:1260;height:720">
                          <v:shape id="shape_0" stroked="f" o:allowincell="t" style="position:absolute;left:5177;top:49;width:12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[B] [H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per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[X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312,439" to="6211,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32;top:64;width:1260;height:720">
                          <v:shape id="shape_0" stroked="f" o:allowincell="t" style="position:absolute;left:7232;top:64;width:12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K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[X]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[B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67,454" to="8266,45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692;top:72;width:12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K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[A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[X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4;top:38;width:12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[X] [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[A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9,428" to="1668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4,443" to="3723,4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040;top:654;width:2100;height:810">
                          <v:shape id="shape_0" stroked="f" o:allowincell="t" style="position:absolute;left:2040;top:654;width:2099;height:8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K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[A] [X]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[X] [B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265,1048" to="3764,10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74;top:1239;width:1539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pK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+ pK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396;top:1228;width:1679;height:687">
                          <v:shape id="shape_0" stroked="f" o:allowincell="t" style="position:absolute;left:5396;top:1228;width:1678;height:6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2,35  + 9,6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658,1631" to="6856,163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0,1627" to="1959,16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                  ;   [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] =                     (2)   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                  ;   [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] =                 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[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]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                            tõ (1) , (2) , (3) cã [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] = (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  <w:r>
              <w:rPr>
                <w:vertAlign w:val="superscript"/>
              </w:rPr>
              <w:t>1/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pH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 =                            ;     §èi víi alanin:   pH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 =                         = 6,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9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tbl>
            <w:tblPr>
              <w:tblW w:w="100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8"/>
              <w:gridCol w:w="840"/>
            </w:tblGrid>
            <w:tr>
              <w:trPr/>
              <w:tc>
                <w:tcPr>
                  <w:tcW w:w="9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</w:t>
                  </w:r>
                  <w:r>
                    <w:rPr/>
                    <w:t>V× ®iÓm ®¼ng ®Þªn cña alanin lµ 6,02 nªn vÕt di chuyÓn vÒ phÝa cùc ©m khi pH &lt; 5, vµ theo h</w:t>
                    <w:softHyphen/>
                    <w:t>íng cùc d</w:t>
                    <w:softHyphen/>
                    <w:t>¬ng khi pH  &gt; 8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8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538095</wp:posOffset>
                            </wp:positionH>
                            <wp:positionV relativeFrom="paragraph">
                              <wp:posOffset>390525</wp:posOffset>
                            </wp:positionV>
                            <wp:extent cx="1511300" cy="457200"/>
                            <wp:effectExtent l="0" t="0" r="0" b="1651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11280" cy="457200"/>
                                      <a:chOff x="0" y="0"/>
                                      <a:chExt cx="15112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112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[X]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[A]  + [B]  + [X]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237960"/>
                                        <a:ext cx="107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99.85pt;margin-top:30.75pt;width:119pt;height:36pt" coordorigin="3997,615" coordsize="2380,720">
                            <v:shape id="shape_0" stroked="f" o:allowincell="t" style="position:absolute;left:3997;top:615;width:23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  [X]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[A]  + [B]  + [X]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252,990" to="5951,99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919220</wp:posOffset>
                            </wp:positionH>
                            <wp:positionV relativeFrom="paragraph">
                              <wp:posOffset>395605</wp:posOffset>
                            </wp:positionV>
                            <wp:extent cx="885825" cy="661035"/>
                            <wp:effectExtent l="0" t="0" r="0" b="165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660960"/>
                                      <a:chOff x="0" y="0"/>
                                      <a:chExt cx="885960" cy="66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00280" cy="457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00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1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2476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03760"/>
                                        <a:ext cx="8002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[A]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[X]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442080"/>
                                        <a:ext cx="24840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8.6pt;margin-top:31.15pt;width:69.75pt;height:52.05pt" coordorigin="6172,623" coordsize="1395,1041">
                            <v:group id="shape_0" style="position:absolute;left:6307;top:623;width:1260;height:720">
                              <v:shape id="shape_0" stroked="f" o:allowincell="t" style="position:absolute;left:6307;top:623;width:12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1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442,1013" to="7341,101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6172;top:944;width:12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[A]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[X]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521,1319" to="6911,132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 xml:space="preserve">c) Tõ (2): 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0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Nh</w:t>
                    <w:softHyphen/>
                    <w:t xml:space="preserve"> vËy nång ®é t</w:t>
                    <w:softHyphen/>
                    <w:t xml:space="preserve">¬ng ®èi cña [X] lµ:                                =                   =  </w:t>
                  </w:r>
                  <w:r>
                    <w:rPr/>
                    <w:t xml:space="preserve">0,9996 </w:t>
                  </w:r>
                  <w:r>
                    <w:rPr>
                      <w:rFonts w:eastAsia="Symbol" w:cs="Symbol" w:ascii="Symbol" w:hAnsi="Symbol"/>
                    </w:rPr>
                    <w:t></w:t>
                  </w:r>
                  <w:r>
                    <w:rPr/>
                    <w:t xml:space="preserve"> 1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 w:before="20" w:after="20"/>
              <w:ind w:firstLine="308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  </w:t>
            </w:r>
            <w:r>
              <w:rPr>
                <w:sz w:val="26"/>
              </w:rPr>
              <w:t>2          + 1</w:t>
            </w:r>
          </w:p>
          <w:p>
            <w:pPr>
              <w:pStyle w:val="Normal"/>
              <w:spacing w:lineRule="exact" w:line="280" w:before="20" w:after="20"/>
              <w:ind w:firstLine="3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20" w:after="20"/>
        <w:ind w:firstLine="308"/>
        <w:jc w:val="center"/>
        <w:rPr/>
      </w:pPr>
      <w:r>
        <w:rPr/>
      </w:r>
    </w:p>
    <w:sectPr>
      <w:footerReference w:type="default" r:id="rId82"/>
      <w:type w:val="nextPage"/>
      <w:pgSz w:w="11906" w:h="16838"/>
      <w:pgMar w:left="1440" w:right="1138" w:gutter="0" w:header="0" w:top="115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1905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.VnTime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CTH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.VnTime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CTH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54:00Z</dcterms:created>
  <dc:creator>admin</dc:creator>
  <dc:description/>
  <dc:language>en-US</dc:language>
  <cp:lastModifiedBy>CMS Computer</cp:lastModifiedBy>
  <cp:lastPrinted>2004-04-12T16:57:00Z</cp:lastPrinted>
  <dcterms:modified xsi:type="dcterms:W3CDTF">2004-04-12T09:58:00Z</dcterms:modified>
  <cp:revision>8</cp:revision>
  <dc:subject/>
  <dc:title> </dc:title>
</cp:coreProperties>
</file>