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Ề LUYỆN TẬP SỐ 4</w:t>
      </w:r>
    </w:p>
    <w:p>
      <w:pPr>
        <w:pStyle w:val="Normal"/>
        <w:tabs>
          <w:tab w:val="clear" w:pos="720"/>
          <w:tab w:val="left" w:pos="181" w:leader="none"/>
          <w:tab w:val="left" w:pos="2699" w:leader="none"/>
          <w:tab w:val="left" w:pos="5221" w:leader="none"/>
          <w:tab w:val="left" w:pos="7739" w:leader="none"/>
        </w:tabs>
        <w:spacing w:before="48" w:after="48"/>
        <w:ind w:right="-281" w:hanging="0"/>
        <w:rPr/>
      </w:pPr>
      <w:r>
        <w:rPr>
          <w:b/>
          <w:color w:val="000000"/>
          <w:szCs w:val="24"/>
        </w:rPr>
        <w:t xml:space="preserve">Câu 1. </w:t>
      </w:r>
      <w:r>
        <w:rPr>
          <w:color w:val="000000"/>
          <w:szCs w:val="24"/>
        </w:rPr>
        <w:t>Hãy chỉ ra những sai lầm trong công cuộc xây dựng chủ nghĩa xã hội ở Liên Xô thời kì 1925 - 194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ủ quan, duy ý chí, đốt cháy giai đoạn, không tuân thủ quy luật khách quan về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ưa chú trọng đúng mức đến việc nâng cao đời sống nhân dân, đốt cháy giai đo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ông tôn trọng nguyên tắc tự nguyện của nhân dân, vi phạm pháp chế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hông thực hiện tốt nguyên tắc tự nguyện của nhân dân, chưa chú trọng đúng mức đến việc nâng cao đời sống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 xml:space="preserve">Sau khi Chiến tranh lạnh chấm dứt, trật tự thế giới đang dần hình thành theo hướ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ai cực".</w:t>
      </w:r>
      <w:r>
        <w:rPr>
          <w:b/>
          <w:color w:val="000000"/>
          <w:szCs w:val="24"/>
        </w:rPr>
        <w:tab/>
        <w:t xml:space="preserve">B. </w:t>
      </w:r>
      <w:r>
        <w:rPr>
          <w:color w:val="000000"/>
          <w:szCs w:val="24"/>
        </w:rPr>
        <w:t>"đa cực".</w:t>
      </w:r>
      <w:r>
        <w:rPr>
          <w:b/>
          <w:color w:val="000000"/>
          <w:szCs w:val="24"/>
        </w:rPr>
        <w:tab/>
        <w:t xml:space="preserve">C. </w:t>
      </w:r>
      <w:r>
        <w:rPr>
          <w:color w:val="000000"/>
          <w:szCs w:val="24"/>
        </w:rPr>
        <w:t>"ba cực".</w:t>
      </w:r>
      <w:r>
        <w:rPr>
          <w:b/>
          <w:color w:val="000000"/>
          <w:szCs w:val="24"/>
        </w:rPr>
        <w:tab/>
        <w:t xml:space="preserve">D. </w:t>
      </w:r>
      <w:r>
        <w:rPr>
          <w:color w:val="000000"/>
          <w:szCs w:val="24"/>
        </w:rPr>
        <w:t>"đơn c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Năm 1949, Liên Xô chế tạo thành công bom nguyên tử có ý nghĩa cơ bản gì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 thế độc quyền vũ khí nguyên tử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ể hiện sự cân bằng về sức mạnh quân sự giữa Liên Xô và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ánh dấu bước phát triển nhanh chóng của nền khoa học-kĩ thuật Xô vi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ĩ không còn đe dọa nhân dân thế giới bằng vũ khí tên lử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Hiệp định đình chiến giữa hai miền Nam Bắc Triều Tiên được kí kết tại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àn Môn Điếm.</w:t>
      </w:r>
      <w:r>
        <w:rPr>
          <w:b/>
          <w:color w:val="000000"/>
          <w:szCs w:val="24"/>
        </w:rPr>
        <w:tab/>
        <w:t xml:space="preserve">B. </w:t>
      </w:r>
      <w:r>
        <w:rPr>
          <w:color w:val="000000"/>
          <w:szCs w:val="24"/>
        </w:rPr>
        <w:t>Xơ-un.</w:t>
      </w:r>
      <w:r>
        <w:rPr>
          <w:b/>
          <w:color w:val="000000"/>
          <w:szCs w:val="24"/>
        </w:rPr>
        <w:tab/>
        <w:t xml:space="preserve">C. </w:t>
      </w:r>
      <w:r>
        <w:rPr>
          <w:color w:val="000000"/>
          <w:szCs w:val="24"/>
        </w:rPr>
        <w:t>Bình Nhưỡng.</w:t>
      </w:r>
      <w:r>
        <w:rPr>
          <w:b/>
          <w:color w:val="000000"/>
          <w:szCs w:val="24"/>
        </w:rPr>
        <w:tab/>
        <w:t xml:space="preserve">D. </w:t>
      </w:r>
      <w:r>
        <w:rPr>
          <w:color w:val="000000"/>
          <w:szCs w:val="24"/>
        </w:rPr>
        <w:t>Tân Nghĩa Ch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 xml:space="preserve">Sự kiện đánh dấu châu Phi đã hoàn thành cuộc đấu tranh đánh đổ nền thống trị của chủ nghĩa thực dân cũ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amibia tuyên bố độc lập.</w:t>
      </w:r>
      <w:r>
        <w:rPr>
          <w:b/>
          <w:color w:val="000000"/>
          <w:szCs w:val="24"/>
        </w:rPr>
        <w:tab/>
        <w:t xml:space="preserve">B. </w:t>
      </w:r>
      <w:r>
        <w:rPr>
          <w:color w:val="000000"/>
          <w:szCs w:val="24"/>
        </w:rPr>
        <w:t>Angiêri tuyên bố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Ăngôla tuyên bố độc lập.</w:t>
      </w:r>
      <w:r>
        <w:rPr>
          <w:b/>
          <w:color w:val="000000"/>
          <w:szCs w:val="24"/>
        </w:rPr>
        <w:tab/>
        <w:t xml:space="preserve">D. </w:t>
      </w:r>
      <w:r>
        <w:rPr>
          <w:color w:val="000000"/>
          <w:szCs w:val="24"/>
        </w:rPr>
        <w:t>Nam Phi tuyên bố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Tại sao trong hai giai đoạn: 1945 – 1960 và từ 1960 trở đi, các nước sáng lập ASEAN lại có sự khác biệt về phát triển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o sự can thiệp của các cườ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o phương hướng thực hiện chiến lược ở hai giai đoạn khác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o khả năng hợp tác của các quốc gia trong khu v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sự tác động của Mĩ vào khu v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 xml:space="preserve">Kết quả lớn nhất trong phong trào đấu tranh của nhân dân Mĩ Latinh sau Chiến tranh thế giới thứ hai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giải phóng dân tộc, thành lập các nhà nước tư bản chủ nghĩ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ánh đổ chế độ thực dân mới, củng cố nền độc lập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 xml:space="preserve">đánh đổ nền thống trị thực dân cũ, giành độc lập và quyền sống của con ngườ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 xml:space="preserve">lật đổ chính quyền độc tài, thành lập các chính phủ dân tộc dân chủ.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Mĩ đã ban hành hàng loạt đạo luật phản động trong đó đạo luật Táp Hác-lây. Đạo luật này mang nội dung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ấm công nhân bãi công và những người Cộng sản không được tham gia vào các ban lãnh đạo công đoà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ực hiện chế độ phân biệt chủng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ống sự nổi loạn của thế hệ trẻ.</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ối phó với phong trào đấu tranh của người da đe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 xml:space="preserve">Biểu hiện nào sau đây chứng tỏ các nước Tây Âu liên minh chặt chẽ với Mĩ về mặt quân sự?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Có những hoạt động chống Liên Xô. </w:t>
      </w:r>
      <w:r>
        <w:rPr>
          <w:b/>
          <w:color w:val="000000"/>
          <w:szCs w:val="24"/>
        </w:rPr>
        <w:tab/>
        <w:t xml:space="preserve">B. </w:t>
      </w:r>
      <w:r>
        <w:rPr>
          <w:color w:val="000000"/>
          <w:szCs w:val="24"/>
        </w:rPr>
        <w:t>Thành lập nhà nước Cộng hòa liên bang Đ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 xml:space="preserve">Tham gia khối quân sự NATO. </w:t>
      </w:r>
      <w:r>
        <w:rPr>
          <w:b/>
          <w:color w:val="000000"/>
          <w:szCs w:val="24"/>
        </w:rPr>
        <w:tab/>
        <w:t xml:space="preserve">D. </w:t>
      </w:r>
      <w:r>
        <w:rPr>
          <w:color w:val="000000"/>
          <w:szCs w:val="24"/>
        </w:rPr>
        <w:t xml:space="preserve">Trở lại xâm lược các nước thuộc địa cũ.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Quan hệ quốc tế bắt đầu chuyển từ đối đầu sang đối thoại từ</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ửa đầu những năm 90 của thế kỉ XX.</w:t>
      </w:r>
      <w:r>
        <w:rPr>
          <w:b/>
          <w:color w:val="000000"/>
          <w:szCs w:val="24"/>
        </w:rPr>
        <w:tab/>
        <w:t xml:space="preserve">B. </w:t>
      </w:r>
      <w:r>
        <w:rPr>
          <w:color w:val="000000"/>
          <w:szCs w:val="24"/>
        </w:rPr>
        <w:t>Nửa đầu những năm 8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ửa sau những năm 70 của thế kỉ XX.</w:t>
      </w:r>
      <w:r>
        <w:rPr>
          <w:b/>
          <w:color w:val="000000"/>
          <w:szCs w:val="24"/>
        </w:rPr>
        <w:tab/>
        <w:t xml:space="preserve">D. </w:t>
      </w:r>
      <w:r>
        <w:rPr>
          <w:color w:val="000000"/>
          <w:szCs w:val="24"/>
        </w:rPr>
        <w:t>Nửa sau những năm 8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Lí do nào dưới đây khiến Mĩ lo ngại nhất sau Chiến tranh thế giới thứ ha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h mạng Trung Quốc thắng lợi nước Cộng hòa nhân dân Trung Hoa ra đ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iên Xô chế tạo thành công bom nguyên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ra đời của các nước dân chủ nhân dân Đông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ủ nghĩa xã hội trở thành hệ thống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 xml:space="preserve">Đặc điểm của quan hệ quốc tế từ sau Chiến tranh thứ giới thứ hai đến đầu những năm 70 của thế kỉ XX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ó sự đối đầu căng thẳng, mâu thuẫn sâu sắc giữa hai phe tư bản chủ nghĩa và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ó sự phân tuyến triệt để, mâu thuẫn sâu sắc giữa các nước tư bản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nước thắng trận xác lập vai trò lãnh đạo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iễn ra sự đối đầu quyết liệt giữa các nước đế quốc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Chính sách sai lầm nhất của nhà Nguyễn đã đẩy nhanh quá trình xâm lược Việt Nam của tư bản Pháp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ộc quyền công thương.</w:t>
      </w:r>
      <w:r>
        <w:rPr>
          <w:b/>
          <w:color w:val="000000"/>
          <w:szCs w:val="24"/>
        </w:rPr>
        <w:tab/>
        <w:t xml:space="preserve">B. </w:t>
      </w:r>
      <w:r>
        <w:rPr>
          <w:color w:val="000000"/>
          <w:szCs w:val="24"/>
        </w:rPr>
        <w:t>Cấm đạo và giết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ọng nông, ức thương.</w:t>
      </w:r>
      <w:r>
        <w:rPr>
          <w:b/>
          <w:color w:val="000000"/>
          <w:szCs w:val="24"/>
        </w:rPr>
        <w:tab/>
        <w:t xml:space="preserve">D. </w:t>
      </w:r>
      <w:r>
        <w:rPr>
          <w:color w:val="000000"/>
          <w:szCs w:val="24"/>
        </w:rPr>
        <w:t>Không chăm lo công tác thủy l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Việc chiếm được Nam kì sẽ mang lại lợi ích gì cho tư bả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ạo điều kiện bành trướng xuống khu vực phía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ở rộng thị trường tiêu thụ cho tư bản Pháp bằng các cảng biển ở phía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ễ dàng uy hiếp Cam-pu-chia và các nước Đông Nam 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ặt đứt con đường tiếp tế lương thực của triều Nguyễn và làm chủ sông Mê C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Xu hướng cách mạng của Phan Châu Trinh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ải cách ôn hòa.</w:t>
        <w:tab/>
      </w:r>
      <w:r>
        <w:rPr>
          <w:b/>
          <w:color w:val="000000"/>
          <w:szCs w:val="24"/>
        </w:rPr>
        <w:tab/>
        <w:t xml:space="preserve">B. </w:t>
      </w:r>
      <w:r>
        <w:rPr>
          <w:color w:val="000000"/>
          <w:szCs w:val="24"/>
        </w:rPr>
        <w:t>Bạo động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ừa cải cách vừa bạo động.</w:t>
      </w:r>
      <w:r>
        <w:rPr>
          <w:b/>
          <w:color w:val="000000"/>
          <w:szCs w:val="24"/>
        </w:rPr>
        <w:tab/>
        <w:t xml:space="preserve">D. </w:t>
      </w:r>
      <w:r>
        <w:rPr>
          <w:color w:val="000000"/>
          <w:szCs w:val="24"/>
        </w:rPr>
        <w:t>Thương lượng và đàm ph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Sau Chiến tranh thế giới thứ nhất, ngoài thực dân Pháp, đối tượng của cách mạng Việt Na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ung, tiểu địa chủ.</w:t>
        <w:tab/>
      </w:r>
      <w:r>
        <w:rPr>
          <w:b/>
          <w:color w:val="000000"/>
          <w:szCs w:val="24"/>
        </w:rPr>
        <w:tab/>
        <w:t xml:space="preserve">B. </w:t>
      </w:r>
      <w:r>
        <w:rPr>
          <w:color w:val="000000"/>
          <w:szCs w:val="24"/>
        </w:rPr>
        <w:t>tư sản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ại địa chủ phong kiến.</w:t>
      </w:r>
      <w:r>
        <w:rPr>
          <w:b/>
          <w:color w:val="000000"/>
          <w:szCs w:val="24"/>
        </w:rPr>
        <w:tab/>
        <w:t xml:space="preserve">D. </w:t>
      </w:r>
      <w:r>
        <w:rPr>
          <w:color w:val="000000"/>
          <w:szCs w:val="24"/>
        </w:rPr>
        <w:t>tiểu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Năm 1921, Nguyễn Ái Quốc tham gia sáng lập tổ chứ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ảng Cộng sản Pháp.</w:t>
        <w:tab/>
      </w:r>
      <w:r>
        <w:rPr>
          <w:b/>
          <w:color w:val="000000"/>
          <w:szCs w:val="24"/>
        </w:rPr>
        <w:tab/>
        <w:t xml:space="preserve">B. </w:t>
      </w:r>
      <w:r>
        <w:rPr>
          <w:color w:val="000000"/>
          <w:szCs w:val="24"/>
        </w:rPr>
        <w:t>Quốc tế cộng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ội Việt Nam cách mạng thanh niên.</w:t>
      </w:r>
      <w:r>
        <w:rPr>
          <w:b/>
          <w:color w:val="000000"/>
          <w:szCs w:val="24"/>
        </w:rPr>
        <w:tab/>
        <w:t xml:space="preserve">D. </w:t>
      </w:r>
      <w:r>
        <w:rPr>
          <w:color w:val="000000"/>
          <w:szCs w:val="24"/>
        </w:rPr>
        <w:t>Hội Liên hiệp các dân tộc thuộ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Trong cuộc khai thác thuộc địa lần thứ nhất của thực dân Pháp ở Đông Dương, bộ phận nào trong xã hội Việt Nam bị áp bức bóc lột nặng nề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Công nhân. </w:t>
      </w:r>
      <w:r>
        <w:rPr>
          <w:b/>
          <w:color w:val="000000"/>
          <w:szCs w:val="24"/>
        </w:rPr>
        <w:tab/>
        <w:t xml:space="preserve">B. </w:t>
      </w:r>
      <w:r>
        <w:rPr>
          <w:color w:val="000000"/>
          <w:szCs w:val="24"/>
        </w:rPr>
        <w:t xml:space="preserve">Tư sản. </w:t>
      </w:r>
      <w:r>
        <w:rPr>
          <w:b/>
          <w:color w:val="000000"/>
          <w:szCs w:val="24"/>
        </w:rPr>
        <w:tab/>
        <w:t xml:space="preserve">C. </w:t>
      </w:r>
      <w:r>
        <w:rPr>
          <w:color w:val="000000"/>
          <w:szCs w:val="24"/>
        </w:rPr>
        <w:t xml:space="preserve">Tiểu tư sản. </w:t>
      </w:r>
      <w:r>
        <w:rPr>
          <w:b/>
          <w:color w:val="000000"/>
          <w:szCs w:val="24"/>
        </w:rPr>
        <w:tab/>
        <w:t xml:space="preserve">D. </w:t>
      </w:r>
      <w:r>
        <w:rPr>
          <w:color w:val="000000"/>
          <w:szCs w:val="24"/>
        </w:rPr>
        <w:t>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Sự kiện đánh dấu bước ngoặt trong cuộc đời hoạt động của Nguyễn Ái Quốc đi từ lập trường một người yêu nước chuyển sang lập trường một người cộng sả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ưa Bản yêu sách đến Hội nghi Vécxai (18 - 6 -191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thắng lợi cách mạng tháng Mười Nga năm 1917 tác động đến hệ tư tưởng Nguyễn Ái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ỏ phiếu tán thành việc gia nhập Quốc tế Cộng sản và thành lập Đảng Cộng sản Pháp (12 -192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ọc sơ thảo luận cương của Lênin về vấn đề dân tộc và thuộc địa (7-192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Phong trào cách mạng 1930 - 1931 đạt đến đỉnh cao trong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ừ tháng 2 đến tháng 4 - 1930.</w:t>
      </w:r>
      <w:r>
        <w:rPr>
          <w:b/>
          <w:color w:val="000000"/>
          <w:szCs w:val="24"/>
        </w:rPr>
        <w:tab/>
        <w:t xml:space="preserve">B. </w:t>
      </w:r>
      <w:r>
        <w:rPr>
          <w:color w:val="000000"/>
          <w:szCs w:val="24"/>
        </w:rPr>
        <w:t>Từ tháng 5 đến tháng 8 - 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ừ tháng 1 đến tháng 5 - 1931.</w:t>
      </w:r>
      <w:r>
        <w:rPr>
          <w:b/>
          <w:color w:val="000000"/>
          <w:szCs w:val="24"/>
        </w:rPr>
        <w:tab/>
        <w:t xml:space="preserve">D. </w:t>
      </w:r>
      <w:r>
        <w:rPr>
          <w:color w:val="000000"/>
          <w:szCs w:val="24"/>
        </w:rPr>
        <w:t>Từ tháng 9 đến tháng 10 - 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Tên gọi của Đảng được thay đổi như thế nào tại Hội nghị lần thứ nhất Ban chấp hành Trung ương lâm th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ảng Lao động Việt Nam.</w:t>
      </w:r>
      <w:r>
        <w:rPr>
          <w:b/>
          <w:color w:val="000000"/>
          <w:szCs w:val="24"/>
        </w:rPr>
        <w:tab/>
        <w:t xml:space="preserve">B. </w:t>
      </w:r>
      <w:r>
        <w:rPr>
          <w:color w:val="000000"/>
          <w:szCs w:val="24"/>
        </w:rPr>
        <w:t>Đảng cộng sản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ông Dương cộng sản Đảng.</w:t>
      </w:r>
      <w:r>
        <w:rPr>
          <w:b/>
          <w:color w:val="000000"/>
          <w:szCs w:val="24"/>
        </w:rPr>
        <w:tab/>
        <w:t xml:space="preserve">D. </w:t>
      </w:r>
      <w:r>
        <w:rPr>
          <w:color w:val="000000"/>
          <w:szCs w:val="24"/>
        </w:rPr>
        <w:t>Đảng Cộng sả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Cuộc khủng hoảng kinh tế thế giới 1929-1933 ở các nước tư bản đã tác động đến tất cả các lĩnh vực kinh tế của Việt Nam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iệt Nam là thuộc địa của Pháp, nền kinh tế Việt Nam phụ thuộc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inh tế Việt Nam chịu ảnh hưởng của kinh tế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iệt Nam phụ thuộc vào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iệt Nam là thị trường của tư bả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Chính sách nào dưới đây được Chính phủ Mặt trận Nhân dân Pháp thực hiện ở Đông Dương những năm 1936 – 193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ính sách Kinh tế chỉ hu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ầu tư khai thác thuộ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Ân xá tù chính trị, nới rộng quyền tự do báo ch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áp ứng các yêu sách của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Phong trào cách mạng 1930 - 1931 đã để lại cho Đảng những bài họ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ây dựng lực lượng chính trị và lực lượng vũ trang, nắm bắt thời cơ và chính sách mặt tr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ông tác tư tưởng và xây dựng khối liên minh công n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Xây dựng và tập hợp lực lượng, về vấn đề khởi nghĩa vũ trang và chuẩn bị căn cứ địa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ông tác tư tưởng, xây dựng liên minh công nông và mặt trận dân tộc thống nhất, tổ chức và lãnh đạo quần chúng đấu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Ai là người nhậm chức Toàn quyền Đông Dương năm 193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rêviê.</w:t>
      </w:r>
      <w:r>
        <w:rPr>
          <w:b/>
          <w:color w:val="000000"/>
          <w:szCs w:val="24"/>
        </w:rPr>
        <w:tab/>
        <w:t xml:space="preserve">B. </w:t>
      </w:r>
      <w:r>
        <w:rPr>
          <w:color w:val="000000"/>
          <w:szCs w:val="24"/>
        </w:rPr>
        <w:t>Pôn Đu-me.</w:t>
      </w:r>
      <w:r>
        <w:rPr>
          <w:b/>
          <w:color w:val="000000"/>
          <w:szCs w:val="24"/>
        </w:rPr>
        <w:tab/>
        <w:t xml:space="preserve">C. </w:t>
      </w:r>
      <w:r>
        <w:rPr>
          <w:color w:val="000000"/>
          <w:szCs w:val="24"/>
        </w:rPr>
        <w:t>Pôn Bô.</w:t>
      </w:r>
      <w:r>
        <w:rPr>
          <w:b/>
          <w:color w:val="000000"/>
          <w:szCs w:val="24"/>
        </w:rPr>
        <w:tab/>
        <w:t xml:space="preserve">D. </w:t>
      </w:r>
      <w:r>
        <w:rPr>
          <w:color w:val="000000"/>
          <w:szCs w:val="24"/>
        </w:rPr>
        <w:t>Anbe Xa-r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Nội dung nào dưới đây thể hiện điểm giống nhau giữa Cương lĩnh chính trị đầu tiên của Đảng (2 - 1930) và Luận cương chính trị của Đảng (10 - 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iệm vụ của cách mạng Việt Nam là đánh đế quốc trước, đánh phong kiến s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h mạng Việt Nam trải qua hai giai đoạn: cách mạng tư sản dân quyền và cách mạng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ãnh đạo cách mạng là Đảng Cộng sản - đội tiền phong của giai cấp vô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ộng lực của cách mạng là giai cấp công nhân và 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Nhằm khắc phục tình trạng trống rỗng về ngân sách của Chính phủ sau Cách mạng Tháng Tám, nhân dân ta đã hưởng ứng phong trào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ày đồng tâm".</w:t>
      </w:r>
      <w:r>
        <w:rPr>
          <w:b/>
          <w:color w:val="000000"/>
          <w:szCs w:val="24"/>
        </w:rPr>
        <w:tab/>
        <w:tab/>
        <w:t xml:space="preserve">B. </w:t>
      </w:r>
      <w:r>
        <w:rPr>
          <w:color w:val="000000"/>
          <w:szCs w:val="24"/>
        </w:rPr>
        <w:t>"Tuần lễ vàng" và "Quỹ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ăng gia sản xuất".</w:t>
      </w:r>
      <w:r>
        <w:rPr>
          <w:b/>
          <w:color w:val="000000"/>
          <w:szCs w:val="24"/>
        </w:rPr>
        <w:tab/>
        <w:tab/>
        <w:t xml:space="preserve">D. </w:t>
      </w:r>
      <w:r>
        <w:rPr>
          <w:color w:val="000000"/>
          <w:szCs w:val="24"/>
        </w:rPr>
        <w:t>"Ngày đồng tâm" và "Tăng gia sản xu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Ý nào sau đây không phản ánh đúng nguyên nhân dẫn đến bùng nổ cuộc kháng chiến toàn quốc chống 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ược Mĩ giúp sức, thực dân Pháp đã nổ súng xâm lược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hững hành động phá hoại Hiệp định sơ bộ (6 – 3 - 1946) và Tạm ước Việt – Pháp (14 – 9 - 1946) của 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ội nghị Phông-ten nơ-blô thất b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 xml:space="preserve">Pháp gửi tối hậu thư buộc ta phải đầu hà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Sắp xếp theo thứ tự nhỏ dần các vị trí tập trung binh lực của quân Pháp sau cuộc tiến công chiến lược Đông - Xuân 1953 - 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ồng bằng Bắc Bộ, Điện Biên Phủ, Plâyku, Xê nô, Luôngphabăng và Mường S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iện Biên Phủ, Đồng bằng Bắc Bộ,Xê nô, Luôngphabăng và Mường Sài, Plâyk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ồng bằng Bắc Bộ, Điện Biên Phủ, Xê nô, Luôngphabăng và Mường Sài, Plâyk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iện Biên Phủ, Xê nô, Luôngphabăng và Mường Sài, Plâyku, Đồng bằng Bắc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1. </w:t>
      </w:r>
      <w:r>
        <w:rPr>
          <w:color w:val="000000"/>
          <w:szCs w:val="24"/>
        </w:rPr>
        <w:t>Tên tướng Pháp nào sau đây không tham gia vào chiến dịch Việt Bắc thu - đông 1947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ômmuyan.</w:t>
      </w:r>
      <w:r>
        <w:rPr>
          <w:b/>
          <w:color w:val="000000"/>
          <w:szCs w:val="24"/>
        </w:rPr>
        <w:tab/>
        <w:t xml:space="preserve">B. </w:t>
      </w:r>
      <w:r>
        <w:rPr>
          <w:color w:val="000000"/>
          <w:szCs w:val="24"/>
        </w:rPr>
        <w:t>Đácgiăngliơ.</w:t>
      </w:r>
      <w:r>
        <w:rPr>
          <w:b/>
          <w:color w:val="000000"/>
          <w:szCs w:val="24"/>
        </w:rPr>
        <w:tab/>
        <w:t xml:space="preserve">C. </w:t>
      </w:r>
      <w:r>
        <w:rPr>
          <w:color w:val="000000"/>
          <w:szCs w:val="24"/>
        </w:rPr>
        <w:t>Sôvanhắc.</w:t>
      </w:r>
      <w:r>
        <w:rPr>
          <w:b/>
          <w:color w:val="000000"/>
          <w:szCs w:val="24"/>
        </w:rPr>
        <w:tab/>
        <w:t xml:space="preserve">D. </w:t>
      </w:r>
      <w:r>
        <w:rPr>
          <w:color w:val="000000"/>
          <w:szCs w:val="24"/>
        </w:rPr>
        <w:t>Bôphơrê.</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2. </w:t>
      </w:r>
      <w:r>
        <w:rPr>
          <w:color w:val="000000"/>
          <w:szCs w:val="24"/>
        </w:rPr>
        <w:t>Hội nghị Trung ương Đảng lần thứ 15 (1/1959) đã nhận định như thế nào về tình hình miền Nam dưới chế độ Mĩ - Diệ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on đường phát triển của cách mạng miền Nam là đấu tranh hòa bình giành chính quyền bằng lực lượng chính trị là chủ yế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on đường phát triển của cách mạng miền Nam là khi nghĩa giành chính quyền bằng lực lượng chính trị đồng thời kết hợp với lực lượng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on đường phát triển của cách mạng miền Nam là khởi nghĩa giành chính quyền bằng lực lượng vũ trang là chủ yếu kết hợp với lực lượng chí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on đường phát triển của cách mạng miền Nam là khởi nghĩa giành chính quyền bằng lực lượng chính trị là chủ yếu kết hợp với lực lượng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3. </w:t>
      </w:r>
      <w:r>
        <w:rPr>
          <w:color w:val="000000"/>
          <w:szCs w:val="24"/>
        </w:rPr>
        <w:t>Năm 1955, Ngô Đình Diệm mở một chiến dịch để giết hại những người cách mạng, được chúng coi là "quốc sách" có lợi cho mình, chiến dịch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dịch "Bình định và tìm diệt".</w:t>
      </w:r>
      <w:r>
        <w:rPr>
          <w:b/>
          <w:color w:val="000000"/>
          <w:szCs w:val="24"/>
        </w:rPr>
        <w:tab/>
        <w:t xml:space="preserve">B. </w:t>
      </w:r>
      <w:r>
        <w:rPr>
          <w:color w:val="000000"/>
          <w:szCs w:val="24"/>
        </w:rPr>
        <w:t>chiến dịch "Tố cộng, diệt c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dịch "ấp chiến lược".</w:t>
      </w:r>
      <w:r>
        <w:rPr>
          <w:b/>
          <w:color w:val="000000"/>
          <w:szCs w:val="24"/>
        </w:rPr>
        <w:tab/>
        <w:t xml:space="preserve">D. </w:t>
      </w:r>
      <w:r>
        <w:rPr>
          <w:color w:val="000000"/>
          <w:szCs w:val="24"/>
        </w:rPr>
        <w:t>chiến dịch "bình định nông thô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4. </w:t>
      </w:r>
      <w:r>
        <w:rPr>
          <w:color w:val="000000"/>
          <w:szCs w:val="24"/>
        </w:rPr>
        <w:t>Đâu không phải âm mưu của Mỹ khi tiến hành chiến tranh phá hoại miền Bắc lần thứ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Uy hiếp tinh thần, làm lung lay ý chí chống Mĩ của nhân dân ta ở hai miền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găn chặn nguồn chi viện từ bên ngoài vào miền Bắc và từ miền Bắc vào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Giành chiến thắng quyết định để kết thúc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 hoại tiềm lực kinh tế, quốc phòng, phá công cuộc xây dựng chủ nghĩa xã hội ở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5. </w:t>
      </w:r>
      <w:r>
        <w:rPr>
          <w:color w:val="000000"/>
          <w:szCs w:val="24"/>
        </w:rPr>
        <w:t>Thắng lợi nào của nhân dân ta đã chuyển cách mạng từ thế giữ gìn lực lượng sang thế tiến c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thắng Bình Giã (1964).</w:t>
      </w:r>
      <w:r>
        <w:rPr>
          <w:b/>
          <w:color w:val="000000"/>
          <w:szCs w:val="24"/>
        </w:rPr>
        <w:tab/>
        <w:t xml:space="preserve">B. </w:t>
      </w:r>
      <w:r>
        <w:rPr>
          <w:color w:val="000000"/>
          <w:szCs w:val="24"/>
        </w:rPr>
        <w:t>Chiến thắng Ấp Bắc (196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ong trào "Đồng khởi" (1960).</w:t>
      </w:r>
      <w:r>
        <w:rPr>
          <w:b/>
          <w:color w:val="000000"/>
          <w:szCs w:val="24"/>
        </w:rPr>
        <w:tab/>
        <w:t xml:space="preserve">D. </w:t>
      </w:r>
      <w:r>
        <w:rPr>
          <w:color w:val="000000"/>
          <w:szCs w:val="24"/>
        </w:rPr>
        <w:t>Chiến thắng An Lão (196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6. </w:t>
      </w:r>
      <w:r>
        <w:rPr>
          <w:color w:val="000000"/>
          <w:szCs w:val="24"/>
        </w:rPr>
        <w:t>Khi tiến hành cuộc chiến tranh phá hoại miền Bắc lần thứ nhất, Mĩ không nhằm thực hiện âm mưu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iành chiến thắng quyết định nhằm chiếm ưu thế trên bàn đàm ph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 tiềm lực kinh tế quốc phòng, phá công cuộc xây dựng chủ nghĩa xã hội ở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găn chặn nguồn chi viện từ bên ngoài vào miền Bắc, từ miền Bắc vào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Uy hiếp tinh thần, làm lung lay ý chí chống Mĩ của nhân dân ta ở hai miền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7. </w:t>
      </w:r>
      <w:r>
        <w:rPr>
          <w:color w:val="000000"/>
          <w:szCs w:val="24"/>
        </w:rPr>
        <w:t>Thắng lợi đó "mãi mãi được ghi vào lịch sử dân tộc ta một trong những trang chói lọi nhất, một biểu tượng sáng ngời về sự toàn thắng của chủ nghĩa anh hùng cách mạng và trí tuệ con người, đi vào lịch sử thế giới như một chiến công vĩ đại của thế kỉ XX, một sự kiện có tầm quan trọng quốc tế và có tính thời đại sâu sắc". Câu nói trên được trích trong văn bả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h mạng tháng Tám năm 1945.</w:t>
      </w:r>
      <w:r>
        <w:rPr>
          <w:b/>
          <w:color w:val="000000"/>
          <w:szCs w:val="24"/>
        </w:rPr>
        <w:tab/>
        <w:t xml:space="preserve">B. </w:t>
      </w:r>
      <w:r>
        <w:rPr>
          <w:color w:val="000000"/>
          <w:szCs w:val="24"/>
        </w:rPr>
        <w:t>Cuộc kháng chiến chống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dịch Điện Biên Phủ 1954.</w:t>
      </w:r>
      <w:r>
        <w:rPr>
          <w:b/>
          <w:color w:val="000000"/>
          <w:szCs w:val="24"/>
        </w:rPr>
        <w:tab/>
        <w:t xml:space="preserve">D. </w:t>
      </w:r>
      <w:r>
        <w:rPr>
          <w:color w:val="000000"/>
          <w:szCs w:val="24"/>
        </w:rPr>
        <w:t>Cuộc kháng chiến chố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8. </w:t>
      </w:r>
      <w:r>
        <w:rPr>
          <w:color w:val="000000"/>
          <w:szCs w:val="24"/>
        </w:rPr>
        <w:t>Ý nào dưới đây thể hiện điểm tương đồng về nội dung của hai Hiệp định Giơnevơ 1954 và Hiệp định Pari 1973 về chấm dứt chiến tranh, lập lại hòa bình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nước đều cam kết tôn trọng những quyền dân tộc cơ bản của nhân dâ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ó sự tham gia của năm cường quốc trong Hội đồng Bảo an Liên hợp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à văn bản mang tính pháp lí quốc tế, ghi nhận các quyền tự do cơ bản của nhân dâ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ỏa thuận giữa các bên ngừng bắn để thực hiện chuyển quân, tập kết, chuyển giao khu v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9. </w:t>
      </w:r>
      <w:r>
        <w:rPr>
          <w:color w:val="000000"/>
          <w:szCs w:val="24"/>
        </w:rPr>
        <w:t>Trong các nội dung Hiệp định Pari, điều khoản nào có ý nghĩa nhất đối với sự nghiệp giải phóng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bên để nhân dân miền Nam tự quyết định tương lai chính trị của họ thông qua tổng tuyển cử tự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oa Kì rút hết quân đội của mình và quân Đồng minh, phá hết căn cứ quân sự, cam kết không tiếp tục dính líu quân sự hoặc can thiệp vả công việc nội bộ của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oa Kì và các nước cam kết tôn trọng độc lập, chủ quyền, toàn vẹn lãnh thổ của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ác bên ngừng bắn tại chỗ, trao trả tù binh và dân thường bị bắ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Nhiệm vụ hoàn thành thống nhất đất nước về mặt Nhà nước được đề ra từ Hội nghị nào của Đảng?</w:t>
      </w:r>
    </w:p>
    <w:p>
      <w:pPr>
        <w:pStyle w:val="Normal"/>
        <w:tabs>
          <w:tab w:val="clear" w:pos="720"/>
          <w:tab w:val="left" w:pos="181" w:leader="none"/>
          <w:tab w:val="left" w:pos="2699" w:leader="none"/>
          <w:tab w:val="left" w:pos="6237" w:leader="none"/>
          <w:tab w:val="left" w:pos="7739" w:leader="none"/>
        </w:tabs>
        <w:spacing w:before="48" w:after="48"/>
        <w:rPr/>
      </w:pPr>
      <w:r>
        <w:rPr>
          <w:b/>
          <w:color w:val="000000"/>
          <w:szCs w:val="24"/>
        </w:rPr>
        <w:tab/>
        <w:t xml:space="preserve">A. </w:t>
      </w:r>
      <w:r>
        <w:rPr>
          <w:color w:val="000000"/>
          <w:szCs w:val="24"/>
        </w:rPr>
        <w:t>Hội nghị Hiệp thương chính trị tổ chức tại Sài Gòn.</w:t>
        <w:tab/>
      </w:r>
      <w:r>
        <w:rPr>
          <w:b/>
          <w:color w:val="000000"/>
          <w:szCs w:val="24"/>
        </w:rPr>
        <w:t xml:space="preserve">B. </w:t>
      </w:r>
      <w:r>
        <w:rPr>
          <w:color w:val="000000"/>
          <w:szCs w:val="24"/>
        </w:rPr>
        <w:t>Hội nghị lần thứ 24.</w:t>
      </w:r>
    </w:p>
    <w:p>
      <w:pPr>
        <w:pStyle w:val="Normal"/>
        <w:tabs>
          <w:tab w:val="clear" w:pos="720"/>
          <w:tab w:val="left" w:pos="181" w:leader="none"/>
          <w:tab w:val="left" w:pos="2699" w:leader="none"/>
          <w:tab w:val="left" w:pos="6237" w:leader="none"/>
          <w:tab w:val="left" w:pos="7739" w:leader="none"/>
        </w:tabs>
        <w:spacing w:before="48" w:after="48"/>
        <w:rPr>
          <w:color w:val="000000"/>
          <w:szCs w:val="24"/>
        </w:rPr>
      </w:pPr>
      <w:r>
        <w:rPr>
          <w:b/>
          <w:color w:val="000000"/>
          <w:szCs w:val="24"/>
        </w:rPr>
        <w:tab/>
        <w:t xml:space="preserve">C. </w:t>
      </w:r>
      <w:r>
        <w:rPr>
          <w:color w:val="000000"/>
          <w:szCs w:val="24"/>
        </w:rPr>
        <w:t>Hội nghị lần thứ 21.</w:t>
        <w:tab/>
      </w:r>
      <w:r>
        <w:rPr>
          <w:b/>
          <w:color w:val="000000"/>
          <w:szCs w:val="24"/>
        </w:rPr>
        <w:tab/>
        <w:t xml:space="preserve">D. </w:t>
      </w:r>
      <w:r>
        <w:rPr>
          <w:color w:val="000000"/>
          <w:szCs w:val="24"/>
        </w:rPr>
        <w:t>Hội nghị lần thứ 15.</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1 trang 57 + 5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ăm 1937, nhân dân Liên Xô tiếp tục thực hiện kế hoạch 5 năm lần thứ ba, nhưng công cuộc xây dựng chủ nghĩa xã hội tạm thời bị gián đoạn bởi cuộc chiến tranh xâm lược của phát xít Đức. Liên Xô đã gặp phải một số sai lầm, ảnh hưởng đến sự phát triển của đất nước (không thực hiện tốt nguyên tắc tự nguyện trong tập thể hóa nông nghiệp, chưa chú trọng đúng mức đến việc nâng cao đời sống nhân d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Chiến tranh lạnh chấm dứt trật tự thế giới có sự biến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rật tự thế giới mới đang trong quá trình hình thành theo xu hướng "đa c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Hầu như các quốc gia đều điều chỉnh chiến lược phát triển, tập trung vào phát triể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Mĩ ra sức thiết lập trật tự thế giới mới "một cực" làm bá chủ thế giới. Nhưng trong bối cảnh lúc đó, Mĩ không dễ dàng thực hiện được tham vọng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ình hình chính trị ở nhiều khu vực không ổn định, diễn ra các cuộc nội chiến, xung đột. Sự xuất hiện của chủ nghĩa khủng bố với những nguy cơ khó lườ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m 1949 liên xô phát minh ra boom nguyên tử, mục đích đầu tiên là phá vỡ thế độc quyền bom nguyên tử của Mĩ.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ục đích 2: củng cố thế lực về mặt quân sự và cân bằng 2 phe Xã hội Chủ nghĩa và Tư bản chủ nghĩ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ục đích 3 là thành tựu đầu tiên của Liên xô trong công cuộc phát triển khoa học kỹ thuậ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6 - 1950 cuộc chiến tranh giữa hai miền bùng nổ, kéo dài đến tháng 7 - 1953. Hai bên kí hiệp định đình chiến tại Bàn Môn Điếm, vĩ tuyến 38 vẫn được coi là ranh giới giữa hai nhà nước trên bán đả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áng chiến chống Pháp thắng lợi của nhân dân Angiêri (3-1962), cách mạng Êtiôpi (1974), cách mạng Môdămbích (1975), cách mạng Ănggôla (1975) đã đánh dấu sự sụp đổ về căn bản chủ nghĩa thực dân cũ cùng hệ thống thuộc địa của nó ở châu Phi. Từ năm 1975 đến nay là giai đoạn hoàn thành cuộc đấu tranh đánh đổ nền thống trị thực dân cũ, giành độc lập dân tộc ở các nước châu Phi. Mốc đánh dấu là sự kiện Namibia (Tây Nam Phi) tuyên bố độc lập và thành lập nước Cộng hòa Namibia (/213/199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i đoạn 1945 – 1960 và giai đoạn 1960 trở đi của các nước sáng lập ASEAN có sự khác biệt rõ rệt về phát triển kinh tế.</w:t>
      </w:r>
      <w:r>
        <w:rPr>
          <w:b/>
          <w:bCs/>
          <w:color w:val="000000"/>
          <w:szCs w:val="24"/>
        </w:rPr>
        <w:t xml:space="preserve"> Nguyên nhân chủ yếu là do phương phướng phát triển, </w:t>
      </w:r>
      <w:r>
        <w:rPr>
          <w:color w:val="000000"/>
          <w:szCs w:val="24"/>
        </w:rPr>
        <w:t xml:space="preserve">cụ thể là: Giai đoạn 1945 - 1960: Các nước ASEAN thực hiện chiến lược phát triển kinh tế </w:t>
      </w:r>
      <w:r>
        <w:rPr>
          <w:b/>
          <w:bCs/>
          <w:color w:val="000000"/>
          <w:szCs w:val="24"/>
        </w:rPr>
        <w:t>hướng nội</w:t>
      </w:r>
      <w:r>
        <w:rPr>
          <w:color w:val="000000"/>
          <w:szCs w:val="24"/>
        </w:rPr>
        <w:t xml:space="preserve"> (tập chung đẩy mạnh sản xuất đáp ứng nhu cầu trong nước) xây dựng nền kinh tế tự chủ, tuy đạt được một số thành tựu nhưng về cơ bản là còn nhiều hạn chế. Giai đoạn 1960 trở đi các nước này tập trung vào phát triển kinh tế </w:t>
      </w:r>
      <w:r>
        <w:rPr>
          <w:b/>
          <w:bCs/>
          <w:color w:val="000000"/>
          <w:szCs w:val="24"/>
        </w:rPr>
        <w:t>hướng ngoại</w:t>
      </w:r>
      <w:r>
        <w:rPr>
          <w:color w:val="000000"/>
          <w:szCs w:val="24"/>
        </w:rPr>
        <w:t>, tập chung đẩy mạnh sản xuất hàng hóa, mở cửa kinh tế, thu hút vốn đầu tư nước ngoài, khoa học kĩ thuật phát triển. Điển hình như Singapore được mệnh danh là con rồng Châu 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cuộc đấu tranh chống chế độ độc tài thân Mĩ bùng nổ, tiêu biểu là thắng lợi của cách mạng Cuba, lật đổ chế độ độc tài Batixta, nước Cộng hoà Cuba ra đời (1-1-1959), mở ra bước phát triển mới của phong trào đấu tra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chính sách đối nội quán xuyến của giới cầm quyền Mĩ là tiếp tục duy trì những thể chế của chế độ dân chủ tư sản được hình thành từ khi lập quốc. Trước ảnh hưởng và sự phát triển lớn mạnh của phong trào công nhân và Cộng sản quốc tế, trong những năm 40 và đầu những năm 50, Tổng thống Tơruman đã ban hành nhiều đạo luật nhằm chống lại sự hoạt động của các công đoàn và phá hoại phong trào bãi công của công nhân. Trong đó điển hình là đạo luật Táp Haclây (1947)</w:t>
      </w:r>
      <w:r>
        <w:rPr>
          <w:b/>
          <w:bCs/>
          <w:color w:val="000000"/>
          <w:szCs w:val="24"/>
        </w:rPr>
        <w:t xml:space="preserve"> nghiêm cấm công nhân bãi công và cấm những người Cộng sản được tham gia ban lãnh đạo công đoàn</w:t>
      </w:r>
      <w:r>
        <w:rPr>
          <w:color w:val="000000"/>
          <w:szCs w:val="24"/>
        </w:rPr>
        <w:t>. Đây là một hành động tiêu biểu cho chính sách chống cộng từ đó đưa Mĩ lên địa vị bá chủ toàn cầ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bối cảnh "Chiến tranh lạnh" gay gắt giữa hai phe, các nước Tây Âu đã tham gia khối quân sự Bắc Đại Tây Dương (NATO) do Mĩ lập ra (4 – 1949), chạy đua vũ trang, thiết lập nhiều căn cứ quân sự nhằm chống lại Liên Xô và các nước XHCN Đông 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bối cảnh "Chiến tranh lạnh" gay gắt giữa hai phe, các nước Tây Âu đã tham gia khối quân sự Bắc Đại Tây Dương (NATO) do Mĩ lập ra (4 – 1949), chạy đua vũ trang, thiết lập nhiều căn cứ quân sự nhằm chống lại Liên Xô và các nước XHCN Đông 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với tham vọng bá chủ thế giới, Mĩ hết sức lo ngại trước sự ảnh hưởng của chủ nghĩa xã hội. Việc Liên Xô chế tạo thành công bom nguyên tử; các nước dân chủ nhân dân ra đời ở Đông Âu; cách mạng Trung Quốc thắng lợi nước Cộng hòa nhân dân Trung Hoa ra đời đều là những biểu hiện của việc chủ nghĩa xã hội trở thành hệ thống trên thế giới. Như vậy, lí do kiến Mĩ lo ngại nhất sau Chiến tranh thế giới thứ hai là chủ nghĩa xã hội trở thành hệ thống trên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lạnh là cuộc đối đầu căng thẳng giữa hai phe tư bản chủ nghĩa do Mĩ đứng đầu và phe xã hội chủ nghĩa do Liên Xô làm trụ cột. Chiến tranh lạnh đã diễn ra trên hầu hết các lĩnh vực, từ chính trị, quân sự đến kinh tế, văn hóa - tư tưởng v.v. ngoại trừ sự xung đột trực tiếp bằng quân sự giữa hai siêu cường. Tuy không nổ ra một cuộc chiến tranh thế giới, nhưng trong gần nửa thế kỉ của Chiến tranh lạnh, thế giới luôn trong tình trạng căng thẳng. Các cuộc chiến tranh cục bộ đã diễn ra ở nhiều khu vực như Đông Nam Á, Triều Tiên, Trung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lạnh là cuộc đối đầu căng thẳng giữa hai phe tư bản chủ nghĩa do Mĩ đứng đầu và phe xã hội chủ nghĩa do Liên Xô làm trụ cộ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ân sự lạc hậu, chính sách đối ngoại có những sai lầm, nhất là việc “cấm đạo”, đuổi giáo sĩ phương Tây, đã gây ra những mâu thuẫn , làm rạn nứt khối đoàn kết dân tộc, gây bất lợi cho sự nghiệp kháng chiến sau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iều cuộc khởi nghĩa chống triều đình đã nổ ra như: khởi nghĩa Phan Bá Vành ở Nam Định, Thái Bình (1821), của Lê Duy Lương ở Ninh Bình (1833), Lê Văn Khôi ở Gia Định (1833), của Nông Văn Vân ở Tuyên Quang, Cao Bằng (1833-183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 Định và Nam Kì là vựa lúa của Việt Nam, có vị trí chiến lược quan trọng. Hệ thống giao thông đường thủy ở đây rất thuận lợi. Từ Gia Định có thể sang Cam-Pu-chia một cách dễ dàng. Chiếm được Nam Kì, quân Pháp sẽ cắt đứt con đường tiếp tế lương thực của triều đình nhà Nguyễn, đồng thời tạo điều kiện thuận lợi cho việc làm chủ lưu vực sông Mê Công của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ác với Phan Bội Châu chủ trương bạo động cách mạng, Phan Châu Trinh chủ trương cứu nước bảng biện pháp cải cách như nâng cao dân trí, dân quyền, dựa vào Pháp để đánh đổ ngôi vua và bọn phong kiến hủ bại, xem đó như điều kiện tiên quyết để giành độc lậ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khi đại chiến thế giới thứ nhất kết thúc, thực dân Pháp bắt tay vào thực hiện cuộc khai thác thuộc địa lần hai trên toàn cõi Đông Dương (1919 - 1929). Ngoài những chính sách về kinh tế, về cơ bản người Pháp vẫn thực thi chính sách dùng người bản xứ đánh người bản xứ, thiết lập hệ thống quan lại tay sai người Việt làm công cụ để thống trị nhân dân Đông Dương. Ở Việt Nam, kể từ sau khi nhà Nguyễn đầu hàng hoàn toàn thực dân Pháp, thì nhiệm vụ của cách mạng Việt Nam bao gồm nhiệm vụ dân tộc và dân chủ. Dân tộc là đánh Pháp giành độc lập dân tộc, dân chủ là đánh phong kiến giành ruộng đất cho nhân dân. Trong bối cảnh hơn 90% dân số là nông dân thì nhiệm vụ dân chủ ở Việt nam càng trở nên quan trọng. Do đó, ngoài thực dân Pháp, đại địa chủ phong kiến cũng trở thành mục tiêu số 2 của cách mạng Việt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ày 5 - 6 - 1911, từ Bến Nhà Rồng (Sài Gòn), Nguyễn Tất Thành lấy tên là Văn Ba lên đường sang Pháp với nghề phụ bếp trên chiếc tàu buôn </w:t>
      </w:r>
      <w:r>
        <w:rPr>
          <w:i/>
          <w:iCs/>
          <w:color w:val="000000"/>
          <w:szCs w:val="24"/>
        </w:rPr>
        <w:t>Đô đốc La-tút-sơ Tê-rê-vin</w:t>
      </w:r>
      <w:r>
        <w:rPr>
          <w:color w:val="000000"/>
          <w:szCs w:val="24"/>
        </w:rPr>
        <w:t>, với mong muốn học hỏi những tinh hoa và tiến bộ từ các nước phương Tây. Sau khi ở Hoa Kỳ một năm (cuối 1912-cuối 1913), ông quay trở lại nước Anh làm nghề cào tuyết, đốt lò rồi phụ bếp cho khách sạn. Cuối năm 1917, ông trở lại nước Pháp - đất nước của kẻ đang trực tiếp thống trị nhân dân An Nam, sống và hoạt động ở đây cho đến năm 1923. Trong thời gian ở Pháp, ông Ba đã tích cực hoạt động trong Đảng cộng sản Pháp, tiếp cận những luồng thông tin, hệ tư tưởng tiến bộ và viết bài cho báo chí tố cáo tội ác của thực dân Pháp. Ngoài ra, Người còn trực tiếp sáng lập ra tổ chức "Hội liên hiệp các dân tộc thuộc địa" (Năm 1921) nhằm tập hợp các dân tộc bị áp bức đứng lên chống ách thống trị của chủ nghĩa đế qu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i cấp nông dân bị địa chủ phong kiến và đế quốc bóc lột nặng nề, đế quốc bóc lột nhân dân bằng sưu cao thuế nặng, địa chủ bóc lột nhân dân bằng cướp đoạt ruộng đất, địa tô, cướp đoạt ruộng đất dẫn đến giai cấp nông dân bị đẩy vào đường c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i cấp nông dân là lực lượng đông đảo nhất và hăng hái nhất có vai trò quyết định đến cuộc giải phóng dân tộc, bị đế quốc và địa chủ chèn ép mâu thuẫn đặc biệt với đế quốc thực dân và phong kiến tay sai phản động vừa có mâu thuẫn về dân tộc vừa có mâu thuẫn về giai cấp trong đó mâu thuẫn dân tộc là lớn nhất. Tuy nhiên giai cấp nông dân cũng không thể trở thành lực lượng lãnh đạo cách mạng do trình độ văn hoá thấ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uối năm 1920, khi Đảng Xã hội Pháp họp Đại hội lần thứ XVIII tại thành phố Tua, Nguyễn Ái Quốc đã đứng về phía đại đa số đại biểu Đại hội bỏ phiếu tán thành việc </w:t>
      </w:r>
      <w:r>
        <w:rPr>
          <w:b/>
          <w:bCs/>
          <w:color w:val="000000"/>
          <w:szCs w:val="24"/>
        </w:rPr>
        <w:t>gia nhập Quốc tế Cộng sản</w:t>
      </w:r>
      <w:r>
        <w:rPr>
          <w:color w:val="000000"/>
          <w:szCs w:val="24"/>
        </w:rPr>
        <w:t xml:space="preserve">. Nguyễn Ái Quốc </w:t>
      </w:r>
      <w:r>
        <w:rPr>
          <w:b/>
          <w:bCs/>
          <w:color w:val="000000"/>
          <w:szCs w:val="24"/>
        </w:rPr>
        <w:t xml:space="preserve">đã trở thành người cộng sản Việt Nam đầu tiên, đánh dấu một bước chuyển biến quyết định trong nhận thức tư tưởng và lập trường chính trị của Người đã từ một người yêu nước tiến bộ thành một chiến sĩ cộng sản. </w:t>
      </w:r>
      <w:r>
        <w:rPr>
          <w:color w:val="000000"/>
          <w:szCs w:val="24"/>
        </w:rPr>
        <w:t xml:space="preserve">Sự kiện đánh dấu bước ngoặt trong cuộc đời hoạt động của Nguyễn Ái Quốc đi từ lập trường một người yêu nước chuyển sang lập trường một người cộng sản là </w:t>
      </w:r>
      <w:r>
        <w:rPr>
          <w:b/>
          <w:bCs/>
          <w:color w:val="000000"/>
          <w:szCs w:val="24"/>
        </w:rPr>
        <w:t>bỏ phiếu tán thành việc gia nhập Quốc tế Cộng sản (12 -192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àng loạt các cuộc đấu tranh của công nhân ở Hải Phòng, Nam Định, Hà Nội, Nghệ An....là những "phát báo hiệu" mở đầu cho một cao trào cách mạng mới ở nước ta trong những năm 1930 - 1931. Từ tháng 5 đến tháng 8 - 1930, phong trào đã nổ ra trên phạm vi cả nước mà sôi nổi và rầm rộ nhất là ở khu vực các tỉnh miền Trung khiến cho thực dân Pháp phải thi hành một vài nhượng bộ như cải thiện một bước điều kiện lao động, hoãn thuế cho nông dân, trả tự do cho một số người bị bắt...Phong trào tiếp tục dâng cao trong tháng 9 với khí thế đấu tranh ngày càng sục sôi, sự khủng bố đẫm máu của bọn thực dân không ngăn được phong trào đấu tranh, bọn thực dân vô cùng hoang mang. Phong trào thật sự lên đến đỉnh cao từ tháng 9 đến tháng 10 - 1930 khi chính quyền thực dân, phong kiến tan rã ở nhiều nơi, các chi bộ Đảng và Nông hội đỏ đã đứng ra quản lí và điều hành công việc của làng xã theo hình thức các Xô Viết ở Nga. Thực chất đấy là chính quyền của dân, do dân và vì d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ữa lúc phong trào cách mạng của quần chúng đang diễn ra quyết liệt, Ban Chấp hành Trung ương lâm thời Đảng Cộng sản Việt Nam họp Hội nghị lần thứ nhất tại Hương Cảng (Trung Quốc) vào tháng 10 - 1930. Hội nghị đã quyết định đổi tên Đảng Cộng sản Việt Nam thành Đảng Cộng sản Đông D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ự sụp đổ của thị trường chứng khoán Phố Wall vào 29 - 10 - 1929 ở Hoa Kỳ và nhanh chóng lan rộng ra toàn Châu Âu và mọi nơi trên thế giới, phá hủy cả các nước phát triển. Thương mại quốc tế suy sụp rõ rệt, từ thu nhập cá nhân, thuế, lợi tức đều bị ảnh hưởng và suy thoái. Xây dựng gần như bị tê liệt ở nhiều nước. Các lĩnh vực khai mỏ và khai thác gỗ bị ảnh hưởng lớn nhất, mở đầu cho cuộc khủng hoảng kinh tế thế giới kéo dài 5 năm 1929 - 1933. Pháp cũng không nằm ngoài quỹ đạo của cuộc khủng hoảng và ngay lập tức chính phủ Pháp lên kế hoạch trút gánh nặng của khủng hoảng lên đầu nhân dân Việt Nam vì Việt Nam là thuộc địa của Pháp, nền kinh tế Việt Nam phụ thuộc Pháp, như vậy gánh nặng của cuộc khủng hoảng đối với nước Pháp sẽ được giảm nhẹ.</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ề mặt chính trị: Đối với Đông Dương, Pháp cử phái đoàn sang điều tra tình hình, cử Toàn quyền mới, ân xá tù chính trị, nới rộng quyền tự do báo chí … tạo thuận lợi cho cách mạng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ong trào cách mạng 1930 - 1931 để lại cho Đảng ta nhiều bài học quý báu về công tác tư tưởng, về xây dựng khối liên minh công nông và mặt trận dân tộc thống nhất, về tổ chức lãnh đạo quần chúng đấu tra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tháng 1 và 2 - 1937 còn có những cuộc mít tinh và biểu tình lớn của nhân dân cả nước nhằm biểu dương lực lượng khi G. Gôđa - phái viên của Chính phủ Pháp - sang điều tra tình hình Đông Dương và </w:t>
      </w:r>
      <w:r>
        <w:rPr>
          <w:b/>
          <w:bCs/>
          <w:color w:val="000000"/>
          <w:szCs w:val="24"/>
        </w:rPr>
        <w:t>Brêviê sang nhậm chức Toàn quyền Đông D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Hội nghị thành lập Đảng đầu năm 1930 đã thông qua Chính cương vắn tắt, Sách lược vắn tắt, Điều lệ vắn tắt của Đảng do Nguyễn Ái Quốc soạn thảo, được gọi chung là Cương lĩnh chính trị đầu tiên của Đảng. Hội nghị Ban Chấp hành Trung ương lâm thời của Đảng tháng 10 năm 1930 thông qua Luận cương chính trị do Trần Phú khởi thảo đều có điểm giống nhau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n dụng chủ nghĩa Mác – Lê nin đề ra đường lối cách mạng vô sản. Chỉ ra hai mâu thuẫn cơ bản là dân tộc và giai cấp. Tính chất cách mạng tư sản dân quyền và cách mạng thổ địa. Nhiệm vụ cách mạng chống đế quốc và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Lãnh đạo cách mạng là </w:t>
      </w:r>
      <w:r>
        <w:rPr>
          <w:b/>
          <w:bCs/>
          <w:color w:val="000000"/>
          <w:szCs w:val="24"/>
        </w:rPr>
        <w:t>giai cấp công nhân lãnh đạo thông qua Đảng</w:t>
      </w:r>
      <w:r>
        <w:rPr>
          <w:color w:val="000000"/>
          <w:szCs w:val="24"/>
        </w:rPr>
        <w:t>. Lực lượng lấy liên minh công – nông làm gốc. Gắn cách mạng Việt Nam với cách mạng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oài khó khăn về giặc ngoại xâm và nội phản, chính quyền và nhân dân nhà nước Việt Nam dân chủ cộng hòa non trẻ còn phải vượt qua những khó khǎn lớn về kinh tế, đời sống xã hội. Nên kinh tế nước ta vốn đã nghèo nàn, lạc hậu lại bị thực dân Pháp và phát xít Nhật vơ vét, bị chiến tranh và thiên tai tàn phá lại càng trở nên nghèo hơn. Nông dân chiếm hơn 90% số hộ nhưng chỉ được sử dụng không quá 40% ruộng đất. Hậu quả nạn đói cuối nǎm 1944 đầu nǎm 1945 chưa kịp khắc phục, thì nạn lụt lớn lại xảy ra, tàn phá 9 tỉnh đồng bằng Bắc Bộ, 50% ruộng đất bỏ hoang. Trong khi đó, tài chính trống rỗng, ngân hàng Đông Dương vẫn nằm trong tay tư bản nước ngoài. Chính quyền cách mạng chỉ tiếp quản được kho bạc với 1.230.720 đồng, trong đó có 586.000 đồng tiền rách. Vì vậy, để giải quyết khó khǎn của nền tài chính quốc gia. Chính phủ đã động viên toàn dân đóng góp tiền của và hưởng ứng "Tuần lễ vàng" xây dựng "Quỹ độc lậ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ở dĩ cuộc kháng chiến toàn quốc chống thức dân Pháp bùng nổ vì Pháp đã có những hành động phá hoại Hiệp định sơ bộ (6 – 3 - 1946) và Tạm ước Việt – Pháp (14 – 9 - 1946), cuộc đàm phán ở Phông-ten nơ-blô giữa ta và Pháp thất bại, Pháp gửi tối hậu thư buộc ta phải đầu hàng. Do không thể tiếp tục nhân nhượng được nữa nên toàn quốc đứng lên kháng chiến. Được Mĩ giúp sức, thực dân Pháp đã nổ súng xâm lược nước ta là nguyên nhân từ phía Pháp và điều này đã diễn ra từ trước khi cuộc kháng chiến bùng nổ rất lâu nên không được xem là nguyên nh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thu - đông 1953, Nava tập trung ở đồng bằng Bắc Bộ 44 tiểu đoàn quân cơ động (trong tổng số 84 tiểu đoàn ở Đông Dương) biến đây trở thành nơi tập trung quân đông nhất, Tháng 12 - 1953, một bộ phận quân chủ lực của ta tấn công thị xã Lai Châu, tỉnh Lai Châu (trừ Điện Biên Phủ) được giải phóng, Nava buộc phải đưa 6 tiểu đoàn cơ động từ đồng bằng Bắc Bộ tăng cường cho Điện Biên Phủ. Sau đồng bằng Bắc Bộ, Điện Biên Phủ trở thành nơi tập trung binh lực thứ hai của Pháp. Sau cuộc tấn công Trung Lào của liên quân Việt - Lào, Nava buộc phải tăng cường lực lượng cho Xê nô, Xê nô trở thành nơi tập trung binh lực thứ ba của Pháp. Cuối tháng 1 - 1954, liên quân Việt - Lào tiến công địch ở Thượng Lào, Nava vội dùng đường hàng không đưa quân từ đồng bằng Bắc Bộ tăng cường cho Luôngphabăng và Mường Sài, đây trở thành nơi tập trung binh lực thứ tư của Pháp. Đầu tháng 2 - 1954, quân ta tiến công địch ở Bắc Tây Nguyên, Pháp buộc phải dỡ bỏ cuộc tiến công Tuy Hòa để tăng cường lực lượng cho Plâyku biến đây thành nơi tập trung quân thứ năm của Pháp. Như vậy, thứ tự đúng là : </w:t>
      </w:r>
      <w:r>
        <w:rPr>
          <w:b/>
          <w:bCs/>
          <w:color w:val="000000"/>
          <w:szCs w:val="24"/>
        </w:rPr>
        <w:t>Đồng bằng Bắc Bộ, Điện Biên Phủ, Xê nô, Luôngphabăng và Mường Sài, Plâyku.</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1.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hực dân Pháp huy động lực lượng tấn công lên Việt Bắc từ ngày 7 - 10 - 1947. Rạng sáng 7 - 10 - 1947, binh đoàn quân dù do Sôvanhắc chỉ huy đổ quân xuống chiếm thị xã Bắc Kạn, thị trấn Chợ Mới... Cùng ngày, binh đoàn bộ binh do Bôphơrê chỉ huy từ Lạng Sơn theo Đường số 4 đánh lên Cao Bằng rồi vòng xuống Bắc Kạn, theo Đường số 3 bao vây Việt Bắc ở phía đông và phía Bắc. Ngày 9 - 10, một binh đoàn hỗn hợp bộ binh và lính thủy đánh bộ do Cômmuyan chỉ huy từ Hà Nội ngược dông sông Hồng và sông Lô lên Tuyên Quang, Chiêm Hóa, đánh vào Đài Thị bao vây Việt Bắc từ phía tây. Như vậy, đáp án của câu hỏi này là </w:t>
      </w:r>
      <w:r>
        <w:rPr>
          <w:b/>
          <w:bCs/>
          <w:color w:val="000000"/>
          <w:szCs w:val="24"/>
        </w:rPr>
        <w:t>Đácgiăngliơ</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2.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rong bối cảnh mới của cách mạng miền Nam: đế quốc Mĩ và các thế lực tay sai tăng cường chống phá cách mạng, cố tình trì hoãn việc triển khai hiệp định Giơ-ne-vơ, miền Nam có nguy cơ bị biến thành thuộc địa kiểu mới. Trong bối cảnh đó, tháng 1/1959, Hội nghị lần thứ 15 của BCHTU Đảng đã được tiến hành tại Hà Nội. Hội nghị đã phân tích đặc điểm tình hình và xác định mâu thuẫn cơ bản và chủ yếu của xã hội miền Nam từ sau khi kháng chiến chống Pháp kết thúc và chỉ ra con đường phát triển của cách mạng miền Nam là khởi nghĩa giành chính quyền bằng lực lượng chính trị là chủ yếu kết hợp với lực lượng vũ trang. Trên thực tế, sau hiệp định Giơ-ne-vơ, theo đúng quy định bộ đội sẽ tập kết ra Bắc, cách mạng miền Nam lúc này thực ra không có lực lượng vũ trang. Vì vậy, chúng ta cần đấu tranh hòa bình để có thời gian cho bộ đội miền bắc quay vào Nam và xây dựng lực lượ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3.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Để thực hiện chính sách chống cộng sản, Diệm đã tăng cường các hoạt động trên toàn miền Nam trong đó chúng đã cho thực thi chính sách </w:t>
      </w:r>
      <w:r>
        <w:rPr>
          <w:b/>
          <w:bCs/>
          <w:color w:val="000000"/>
          <w:szCs w:val="24"/>
        </w:rPr>
        <w:t xml:space="preserve">"Tố cộng, diệt cộng" </w:t>
      </w:r>
      <w:r>
        <w:rPr>
          <w:color w:val="000000"/>
          <w:szCs w:val="24"/>
        </w:rPr>
        <w:t>trong những năm 1957 - 1959 bằng cách truy tìm và giết những người tham gia hoặc có liên quan đến Việt Minh (chính quyền Ngô Đình Diệm gọi là Việt Cộng) trong cuộc kháng chiến chống Pháp ở Việt Nam. Chính sách này được thực hiện thông qua Luật 10/59. Diệm coi đây là "quốc sách" trong việc thiết lập chính quyền có lợi cho mình.</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4.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Cuối năm 1964 đầu năm 1965, đồng thời với đẩy mạnh chiến tranh xâm lược miền Nam, mở rộng chiến tranh không quân và hải quân phá hoại miền Bắc. Ngày 5/8/1964, sau khi dựng lên "Sự kiện vịnh Bắc Bộ", Mĩ cho máy bay ném bom bắn phá một số nơi ở miền Bắc. Ngày 7/2/1965, lấy cớ "trả đũa" việc Quân giải phóng miền Nam tiến công doanh trại Mĩ ở Plây-cu, Mĩ cho máy bay ném bom bắn phá thị xã Đồng Hới (Quảng Bình), đảo Cồn Cỏ (Vĩnh Linh)...chính thức gây ra cuộc chiến tranh bằng không quân và hải quân phá hoại miền Bắc lần thứ nhất nhằm phá hoại tiềm lực kinh tế, quốc phòng, phá công cuộc xây dựng chủ nghĩa xã hội ở miền Bắc; ngăn chặn nguồn chi viện từ bên ngoài vào miền Bắc và từ miền Bắc vào miền Nam; uy hiếp tinh thần, làm lung lay ý chí chống Mĩ của nhân dân ta ở hai miền đất nướ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5.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Đồng khởi" là phong trào đấu tranh vũ trang đầu tiên của cách mạng miền Nam sau một thời gian đấu tranh chính trị. Đồng Khởi có ý nghĩa đặc biệt đối với tiến trình phát triển của cách mạng miền Nam nói riêng cũng như cuộc kháng chiến chống Mĩ của nhân dân ta nói chung bởi nó đã làm lung lay tận gốc chế độ tay sai Ngô Đình Diệm, giáng một đòn nặng nề vào chính sách thực dân mới của Mỹ và </w:t>
      </w:r>
      <w:r>
        <w:rPr>
          <w:b/>
          <w:bCs/>
          <w:color w:val="000000"/>
          <w:szCs w:val="24"/>
        </w:rPr>
        <w:t>đưa cách mạng miền Nam phát triển nhảy vọt từ thế giữ gìn lực lượng sang thế tiến cô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6.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SGK Lịch sử 12 trang 178, tiến hành chiến tranh phá hoại, Mĩ âm mưu phá tiềm lực kinh tế, quốc phòng, phá công cuộc xây dựng chủ nghĩa xã hội ở miền Bắc; ngăn chặn nguồn chi viện từ bên ngoài vào miền Bắc, từ miền Bắc vào miền Nam; uy hiếp tinh thần, làm lung lay ý chí chống Mĩ của nhân dân ta ở hai miền đất nước. Như vậy, giành chiến thắng quyết định nhằm chiếm ưu thế trên bàn đàm phàn không phải mục tiêu của cuộc chiến tranh phá hoại miền Bắc lần thứ nhất, vì lúc này chưa có cuộc đám phán nào được mở giữa ta và Mĩ.</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7.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rong Báo cáo chính trị của Ban Chấp hành Trung ương Đảng tại Đại hội đại biểu toàn quốc lần thứ VI, khi nhận định về thắng lợi của </w:t>
      </w:r>
      <w:r>
        <w:rPr>
          <w:b/>
          <w:bCs/>
          <w:color w:val="000000"/>
          <w:szCs w:val="24"/>
        </w:rPr>
        <w:t>cuộc kháng chiến chống Mĩ</w:t>
      </w:r>
      <w:r>
        <w:rPr>
          <w:color w:val="000000"/>
          <w:szCs w:val="24"/>
        </w:rPr>
        <w:t xml:space="preserve"> đã viết Thắng lợi đó "mãi mãi được ghi vào lịch sử dân tộc ta một trong những trang chói lọi nhất, một biểu tượng sáng ngời về sự toàn thắng của chủ nghĩa anh hùng cách mạng và trí tuệ con người, đi vào lịch sử thế giới như một chiến công vĩ đại của thế kỉ XX, một sự kiện có tầm quan trọng quốc tế và có tính thời đại sâu sắ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8.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Hiệp định Giơnevơ là văn bản pháp lí quốc tế ghi nhận các quyền dân tộc cơ bản của nhân dân Đông Dương, Hiệp định Pari là văn bản pháp lí quốc tế ghi nhận các quyền dân tộc cơ bản của nhân dân Việt Nam.Hai hiệp định không có sự tham gia đầy đủ của các nước thuộc Hội đồng Bảo an. Hiệp định Pari không có sự thỏa thuận về chuyển quân, tập kết và chuyển giao khu vực. Điểm tương đồng của hai hiệp định này là các nước đều cam kết tôn trọng những quyền dân tộc cơ bản của nhân dân Việt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9.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Để giải phóng hoàn toàn miền Nam cần "đánh cho Mĩ cút, đánh cho ngụy nhào". Sau Hiệp định Pari khi Hoa Kì rút hết quân đội của mình và quân Đồng minh, phá hết căn cứ quân sự, cam kết không tiếp tục dính líu quân sự hoặc can thiệp vả công việc nội bộ của miền Nam Việt Nam tức là ta đã "đánh cho Mĩ cút" ở miền Nam chỉ còn lại lực lượng của quân ngụy nên điều khoản có ý nghĩa nhất đối với sự nghiệp giải phóng miền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4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áp ứng nguyện vọng chính đáng của nhân dân cả nước, đồng thời cũng phù hợp với thực tế lịch sử dân tộc - "Nước Việt Nam là một, dân tộc Việt nam là một" - </w:t>
      </w:r>
      <w:r>
        <w:rPr>
          <w:b/>
          <w:bCs/>
          <w:color w:val="000000"/>
          <w:szCs w:val="24"/>
        </w:rPr>
        <w:t>Hội nghị lần thứ 24</w:t>
      </w:r>
      <w:r>
        <w:rPr>
          <w:color w:val="000000"/>
          <w:szCs w:val="24"/>
        </w:rPr>
        <w:t xml:space="preserve"> Ban Chấp hành Trung ương Đảng (9 - 1975) đề ra nhiệm vụ hoàn thành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8:00Z</dcterms:created>
  <dc:creator>VnTeach.Com</dc:creator>
  <dc:description/>
  <cp:keywords>VnTeach.Com</cp:keywords>
  <dc:language>en-US</dc:language>
  <cp:lastModifiedBy/>
  <cp:lastPrinted>2018-10-25T20:39:00Z</cp:lastPrinted>
  <dcterms:modified xsi:type="dcterms:W3CDTF">2019-03-11T0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