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65861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5" t="4150" r="-5" b="1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963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4" t="780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000" cy="895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7970" cy="853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8" t="1476" r="9013" b="4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7970" cy="715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88" t="58125" r="90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5740" cy="136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22" t="30183" r="10042" b="6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882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68" t="43824" r="10709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275" cy="858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79" t="1089" r="9995" b="4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17970" cy="714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079" t="58831" r="99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17970" cy="314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79" t="27322" r="10042" b="5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6:00Z</dcterms:created>
  <dc:creator>VnTeach.Com</dc:creator>
  <dc:description/>
  <cp:keywords>VnTeach.Com</cp:keywords>
  <dc:language>en-US</dc:language>
  <cp:lastModifiedBy/>
  <dcterms:modified xsi:type="dcterms:W3CDTF">2022-04-07T05:32:00Z</dcterms:modified>
  <cp:revision>0</cp:revision>
  <dc:subject/>
  <dc:title/>
</cp:coreProperties>
</file>