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ũ Văn Tuyên – THCS Quyết Tiến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2.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(1,5điểm).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7088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iết phương trình của đường thẳng d song song với đường thẳng y = -2x +3 và đi qua điểm M(1; 3).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7088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iải hệ phương trình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6pt" filled="f" o:ole="">
            <v:imagedata r:id="rId3" o:title=""/>
          </v:shape>
          <o:OLEObject Type="Embed" ProgID="" ShapeID="ole_rId2" DrawAspect="Content" ObjectID="_108541602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571"/>
        <w:gridCol w:w="9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. (0,75 điểm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của đường thẳng d có dạng y = ax + b (a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(d) song song với đường thẳng y = -2x +3 nên ta có: </w:t>
            </w:r>
          </w:p>
          <w:p>
            <w:pPr>
              <w:pStyle w:val="ListParagraph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a = -2 và b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3 ; do đó (d): y = -2x + 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</w:t>
            </w:r>
          </w:p>
        </w:tc>
      </w:tr>
      <w:tr>
        <w:trPr>
          <w:trHeight w:val="6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Vì (d) đi qua M(1; 3) nên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= -2.1 +b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 = 5 (TMĐK b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 phương trình của đường thẳng (d) là y = -2x + 5 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</w:t>
            </w:r>
          </w:p>
        </w:tc>
      </w:tr>
      <w:tr>
        <w:trPr>
          <w:trHeight w:val="6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,75 điểm)</w:t>
            </w:r>
          </w:p>
        </w:tc>
      </w:tr>
      <w:tr>
        <w:trPr>
          <w:trHeight w:val="8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36pt" filled="f" o:ole="">
                  <v:imagedata r:id="rId5" o:title=""/>
                </v:shape>
                <o:OLEObject Type="Embed" ProgID="" ShapeID="ole_rId4" DrawAspect="Content" ObjectID="_2133706406" r:id="rId4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PT : 2x + 5y =3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uy ra x 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*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ay vào PT : 3x – 2y = 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a có : 3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2y =1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uy ra y= -1 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ay vào (*) tìm được x=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 hệ phương trình có  nghiệm(x ;y) = (4 ;-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30:00Z</dcterms:modified>
  <cp:revision>0</cp:revision>
  <dc:subject/>
  <dc:title/>
</cp:coreProperties>
</file>