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758"/>
      </w:tblGrid>
      <w:tr>
        <w:trPr/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HÀ TĨNH</w:t>
            </w:r>
          </w:p>
          <w:p>
            <w:pPr>
              <w:pStyle w:val="Normal"/>
              <w:jc w:val="center"/>
              <w:rPr/>
            </w:pPr>
            <w:r>
              <w:rPr/>
              <w:t>Trường THPT Vũ Quang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Ề THI CHỌN HỌC SINH GIỎI TỈNH</w:t>
            </w:r>
          </w:p>
          <w:p>
            <w:pPr>
              <w:pStyle w:val="Normal"/>
              <w:jc w:val="center"/>
              <w:rPr/>
            </w:pPr>
            <w:r>
              <w:rPr/>
              <w:t>NĂM HỌC 2007 - 200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Thời gian làm bài 18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71"/>
        <w:gridCol w:w="2144"/>
      </w:tblGrid>
      <w:tr>
        <w:trPr/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âu 1</w:t>
            </w:r>
            <w:r>
              <w:rPr/>
              <w:t>:</w:t>
            </w:r>
            <w:r>
              <w:rPr>
                <w:i/>
              </w:rPr>
              <w:t xml:space="preserve">(5điểm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ho cơ hệ như hình vẽ, các vật nặng có khối lượng lần lượt là m</w:t>
            </w:r>
            <w:r>
              <w:rPr>
                <w:vertAlign w:val="subscript"/>
              </w:rPr>
              <w:t>0</w:t>
            </w:r>
            <w:r>
              <w:rPr/>
              <w:t xml:space="preserve"> ; m</w:t>
            </w:r>
            <w:r>
              <w:rPr>
                <w:vertAlign w:val="subscript"/>
              </w:rPr>
              <w:t>1</w:t>
            </w:r>
            <w:r>
              <w:rPr/>
              <w:t xml:space="preserve"> và m</w:t>
            </w:r>
            <w:r>
              <w:rPr>
                <w:vertAlign w:val="subscript"/>
              </w:rPr>
              <w:t>2</w:t>
            </w:r>
            <w:r>
              <w:rPr/>
              <w:t>, bỏ qua ma sát của vật với mặt bàn. Dây và ròng rọc có khối lượng không đáng kể và không ma sát.</w:t>
            </w:r>
          </w:p>
          <w:p>
            <w:pPr>
              <w:pStyle w:val="Normal"/>
              <w:rPr/>
            </w:pPr>
            <w:r>
              <w:rPr/>
              <w:t>Tính gia tốc của các vật?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3300"/>
                <w:u w:val="single"/>
                <w:lang w:val="en-US" w:eastAsia="en-US"/>
              </w:rPr>
            </w:pPr>
            <w:r>
              <w:rPr>
                <w:b/>
                <w:color w:val="003300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5520" cy="15024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1502280"/>
                                <a:chOff x="0" y="0"/>
                                <a:chExt cx="2255400" cy="150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55040" cy="150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2255400" cy="144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5120"/>
                                    <a:ext cx="1817280" cy="100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5600" y="0"/>
                                      <a:ext cx="340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440" y="68040"/>
                                      <a:ext cx="851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8040"/>
                                      <a:ext cx="1817280" cy="93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4800" cy="93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2880" y="106200"/>
                                          <a:ext cx="0" cy="80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7000" y="0"/>
                                          <a:ext cx="127800" cy="11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116280"/>
                                          <a:ext cx="14040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14080" y="57240"/>
                                          <a:ext cx="20304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628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560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588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616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580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056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084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2940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44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912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416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8884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0960" y="12564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064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5800" y="1080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0040" y="20268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4360" y="27936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6240" y="1062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4360" y="8190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4360" y="74160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4360" y="58788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4360" y="45288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4360" y="51048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4360" y="37584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9400" y="664920"/>
                                          <a:ext cx="12780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93080" y="86400"/>
                                        <a:ext cx="720" cy="231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1160" y="262440"/>
                                        <a:ext cx="127800" cy="11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6840" y="318240"/>
                                        <a:ext cx="720" cy="28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0" y="327600"/>
                                        <a:ext cx="720" cy="52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8760" y="597600"/>
                                        <a:ext cx="8496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2320" y="749880"/>
                                        <a:ext cx="8496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44920" y="1097640"/>
                                    <a:ext cx="51048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0960" y="843120"/>
                                    <a:ext cx="51048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0"/>
                                    <a:ext cx="51048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6pt;height:118.3pt" coordorigin="0,0" coordsize="3552,2366">
                      <v:rect id="shape_0" stroked="f" o:allowincell="t" style="position:absolute;left:1;top:0;width:3550;height:23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91;width:3552;height:2275">
                        <v:group id="shape_0" style="position:absolute;left:0;top:257;width:2862;height:1578">
                          <v:rect id="shape_0" fillcolor="white" stroked="t" o:allowincell="t" style="position:absolute;left:686;top:257;width:535;height:272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v:shadow on="t" obscured="f" color="gray"/>
                            <w10:wrap type="none"/>
                          </v:rect>
                          <v:line id="shape_0" from="1207,364" to="2546,364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364;width:2862;height:1471">
                            <v:group id="shape_0" style="position:absolute;left:0;top:364;width:2653;height:1471">
                              <v:line id="shape_0" from="2272,531" to="2272,1804" stroked="t" o:allowincell="t" style="position:absolute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452;top:364;width:200;height:181;mso-wrap-style:none;v-text-anchor:middle;mso-position-horizontal-relative:char">
                                <v:fill o:detectmouseclick="t" type="solid" color2="black"/>
                                <v:stroke color="red" weight="9360" joinstyle="miter" endcap="flat"/>
                                <w10:wrap type="none"/>
                              </v:oval>
                              <v:line id="shape_0" from="61,547" to="2271,547" stroked="t" o:allowincell="t" style="position:absolute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7,454" to="2546,574" stroked="t" o:allowincell="t" style="position:absolute;flip:y;mso-position-horizontal-relative:char">
                                <v:stroke color="red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0,547" to="200,728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1,531" to="461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9,531" to="729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7,531" to="997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8,531" to="1138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5,531" to="1445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3,531" to="863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6,531" to="2136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02,531" to="2002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68,531" to="1868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4,531" to="1734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00,531" to="1600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33,562" to="2233,743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,531" to="327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0,534" to="1280,715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63,683" to="2263,864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0,804" to="2270,985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8,531" to="588,71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0,1654" to="2270,1835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0,1532" to="2270,1713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0,1290" to="2270,1471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0,1077" to="2270,1258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0,1168" to="2270,1349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0,956" to="2270,1137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78,1411" to="2278,1592" stroked="t" o:allowincell="t" style="position:absolute;flip:x;mso-position-horizontal-relative:char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666,500" to="2666,863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569;top:777;width:200;height:181;mso-wrap-style:none;v-text-anchor:middle;mso-position-horizontal-relative:char">
                              <v:fill o:detectmouseclick="t" type="solid" color2="black"/>
                              <v:stroke color="red" weight="9360" joinstyle="miter" endcap="flat"/>
                              <w10:wrap type="none"/>
                            </v:oval>
                            <v:line id="shape_0" from="2562,865" to="2562,1319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line id="shape_0" from="2778,880" to="2778,1698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2518;top:1305;width:133;height:272;mso-wrap-style:none;v-text-anchor:middle;mso-position-horizontal-relative:char">
                              <v:fill o:detectmouseclick="t" type="solid" color2="black"/>
                              <v:stroke color="red" weight="9360" joinstyle="miter" endcap="flat"/>
                              <w10:wrap type="none"/>
                            </v:rect>
                            <v:rect id="shape_0" fillcolor="white" stroked="t" o:allowincell="t" style="position:absolute;left:2728;top:1545;width:133;height:272;mso-wrap-style:none;v-text-anchor:middle;mso-position-horizontal-relative:char">
                              <v:fill o:detectmouseclick="t" type="solid" color2="black"/>
                              <v:stroke color="red" weight="9360" joinstyle="miter" endcap="flat"/>
                              <w10:wrap type="none"/>
                            </v:rect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2748;top:1820;width:803;height:5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t" o:allowincell="t" style="position:absolute;left:2175;top:1419;width:803;height:5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  <v:shape id="shape_0" stroked="t" o:allowincell="t" style="position:absolute;left:202;top:91;width:803;height:5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8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âu 2:</w:t>
            </w:r>
            <w:r>
              <w:rPr/>
              <w:t xml:space="preserve"> </w:t>
            </w:r>
            <w:r>
              <w:rPr>
                <w:i/>
              </w:rPr>
              <w:t>(4điểm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ột pít tông nặng có thể dịch chuyển không ma sát trong một xi lanh thẳng đứng. Trên và dưới cùng chứa một mol cùng một loại chất khí.</w:t>
            </w:r>
          </w:p>
          <w:p>
            <w:pPr>
              <w:pStyle w:val="Normal"/>
              <w:rPr/>
            </w:pPr>
            <w:r>
              <w:rPr/>
              <w:t xml:space="preserve">Khi ở nhiệt độ T thì tỉ số các thể tích là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 Hỏi cần tăng nhiệt độ lên bao nhiêu để tỉ số trên bằng 1,5? Bỏ qua sự giản nở của xi lanh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3625" cy="15601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1560240"/>
                                <a:chOff x="0" y="0"/>
                                <a:chExt cx="1063800" cy="1560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3800" cy="15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720" y="173520"/>
                                  <a:ext cx="598320" cy="12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5800" cy="12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78320"/>
                                    <a:ext cx="59580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5520" y="520200"/>
                                  <a:ext cx="425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1040040"/>
                                  <a:ext cx="425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75pt;height:122.85pt" coordorigin="0,0" coordsize="1675,2457">
                      <v:rect id="shape_0" stroked="f" o:allowincell="t" style="position:absolute;left:0;top:0;width:1674;height:24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69;top:273;width:942;height:1911">
                        <v:rect id="shape_0" fillcolor="white" stroked="t" o:allowincell="t" style="position:absolute;left:469;top:273;width:937;height:1910;mso-wrap-style:none;v-text-anchor:middle;mso-position-horizontal-relative:char">
                          <v:fill o:detectmouseclick="t" type="solid" color2="black"/>
                          <v:stroke color="fuchsia" weight="9360" joinstyle="miter" endcap="flat"/>
                          <w10:wrap type="none"/>
                        </v:rect>
                        <v:rect id="shape_0" fillcolor="navy" stroked="t" o:allowincell="t" style="position:absolute;left:473;top:1499;width:937;height:90;mso-wrap-style:none;v-text-anchor:middle;mso-position-horizontal-relative:char">
                          <v:fill o:detectmouseclick="t" type="solid" color2="#ffff7f"/>
                          <v:stroke color="fuchsia" weight="9360" joinstyle="miter" endcap="flat"/>
                          <w10:wrap type="none"/>
                        </v:rect>
                      </v:group>
                      <v:shape id="shape_0" stroked="f" o:allowincell="t" style="position:absolute;left:670;top:819;width:66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638;width:66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391"/>
      </w:tblGrid>
      <w:tr>
        <w:trPr/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âu 3</w:t>
            </w:r>
            <w:r>
              <w:rPr/>
              <w:t xml:space="preserve">: </w:t>
            </w:r>
            <w:r>
              <w:rPr>
                <w:i/>
              </w:rPr>
              <w:t>(6điể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òng dây Helmholtz là một dụng cụ tạo ra từ trường đều gồm hai vòng dây có cùng bán kính r, đặt đồng trục, cách nhau một khoảng d trong chân không. Cường độ dòng điện qua hai cuộn dây chạy cùng chiều, cùng cường độ I</w:t>
            </w:r>
          </w:p>
          <w:p>
            <w:pPr>
              <w:pStyle w:val="Normal"/>
              <w:rPr/>
            </w:pPr>
            <w:r>
              <w:rPr/>
              <w:t>a. Xác định cảm ứng từ tại điểm M trên trục hai vòng dây, cách trung điểm O một khoảng x với (x&lt;d/2)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4885" cy="15024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040" cy="1502280"/>
                                <a:chOff x="0" y="0"/>
                                <a:chExt cx="2255040" cy="150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55040" cy="150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9336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63576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693360"/>
                                  <a:ext cx="84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73520"/>
                                  <a:ext cx="255240" cy="10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172800"/>
                                  <a:ext cx="255240" cy="10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93360"/>
                                  <a:ext cx="13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933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6933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933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693360"/>
                                  <a:ext cx="72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386720"/>
                                  <a:ext cx="148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9336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3520" y="404640"/>
                                  <a:ext cx="425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751320"/>
                                  <a:ext cx="425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1136520"/>
                                  <a:ext cx="425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55pt;height:118.3pt" coordorigin="0,0" coordsize="3551,2366">
                      <v:rect id="shape_0" stroked="t" o:allowincell="t" style="position:absolute;left:0;top:0;width:3550;height:2365;mso-wrap-style:none;v-text-anchor:middle;mso-position-horizontal-relative:char">
                        <v:fill o:detectmouseclick="t" on="false"/>
                        <v:stroke color="white" weight="9360" joinstyle="miter" endcap="flat"/>
                        <w10:wrap type="none"/>
                      </v:rect>
                      <v:line id="shape_0" from="320,1092" to="320,14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4,1001" to="2664,13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7,1092" to="2880,109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35;top:273;width:401;height:1728;mso-wrap-style:none;v-text-anchor:middle;mso-position-horizontal-relative:char">
                        <v:fill o:detectmouseclick="t" type="solid" color2="black"/>
                        <v:stroke color="fuchsia" weight="9360" joinstyle="miter" endcap="flat"/>
                        <w10:wrap type="none"/>
                      </v:oval>
                      <v:oval id="shape_0" fillcolor="white" stroked="t" o:allowincell="t" style="position:absolute;left:2687;top:272;width:401;height:1728;mso-wrap-style:none;v-text-anchor:middle;mso-position-horizontal-relative:char">
                        <v:fill o:detectmouseclick="t" type="solid" color2="black"/>
                        <v:stroke color="fuchsia" weight="9360" joinstyle="miter" endcap="flat"/>
                        <w10:wrap type="none"/>
                      </v:oval>
                      <v:line id="shape_0" from="536,1092" to="2679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,1092" to="468,109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48,1092" to="3282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92" to="536,218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8,1092" to="2888,218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6,2184" to="2880,2184" stroked="t" o:allowincell="t" style="position:absolute;mso-position-horizontal-relative:char">
                        <v:stroke color="fuchsia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1092" to="1741,1092" stroked="t" o:allowincell="t" style="position:absolute;mso-position-horizontal-relative:char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407;top:637;width:66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fuchsia" weight="9360" joinstyle="miter" endcap="flat"/>
                        <w10:wrap type="none"/>
                      </v:shape>
                      <v:shape id="shape_0" stroked="f" o:allowincell="t" style="position:absolute;left:2412;top:1183;width:66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66;top:1790;width:66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fuchsia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42545</wp:posOffset>
                      </wp:positionH>
                      <wp:positionV relativeFrom="paragraph">
                        <wp:posOffset>809625</wp:posOffset>
                      </wp:positionV>
                      <wp:extent cx="42545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7.3pt;mso-wrap-distance-left:9.05pt;mso-wrap-distance-right:9.05pt;mso-wrap-distance-top:0pt;mso-wrap-distance-bottom:0pt;margin-top:63.75pt;mso-position-vertical-relative:text;margin-left:-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86520</wp:posOffset>
                </wp:positionH>
                <wp:positionV relativeFrom="paragraph">
                  <wp:posOffset>3999865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6pt,314.95pt" to="707.6pt,36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86520</wp:posOffset>
                </wp:positionH>
                <wp:positionV relativeFrom="paragraph">
                  <wp:posOffset>3999865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6pt,314.95pt" to="707.6pt,36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86520</wp:posOffset>
                </wp:positionH>
                <wp:positionV relativeFrom="paragraph">
                  <wp:posOffset>3999865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6pt,314.95pt" to="707.6pt,36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. Tìm điều kiện để cảm ứng từ tại đó không phụ thuộc và giá trị của x. Khi x đủ nhỏ, tính giá trị của cảm ứng từ khi đó.</w:t>
      </w:r>
    </w:p>
    <w:p>
      <w:pPr>
        <w:pStyle w:val="Normal"/>
        <w:rPr/>
      </w:pPr>
      <w:r>
        <w:rPr/>
        <w:t xml:space="preserve">Áp dụng công thức gần đú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ε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>
          <w:b/>
          <w:u w:val="single"/>
        </w:rPr>
        <w:t>Câu 4</w:t>
      </w:r>
      <w:r>
        <w:rPr/>
        <w:t xml:space="preserve">: </w:t>
      </w:r>
      <w:r>
        <w:rPr>
          <w:i/>
        </w:rPr>
        <w:t>(5điểm)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3215"/>
      </w:tblGrid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/>
              <w:t>Cho mạch điện như hình vẽ. Bíêt hiệu điện thế hai đầu mạch  có giá trị không đáng kể, R</w:t>
            </w:r>
            <w:r>
              <w:rPr>
                <w:vertAlign w:val="subscript"/>
              </w:rPr>
              <w:t>1</w:t>
            </w:r>
            <w:r>
              <w:rPr/>
              <w:t xml:space="preserve"> và R</w:t>
            </w:r>
            <w:r>
              <w:rPr>
                <w:vertAlign w:val="subscript"/>
              </w:rPr>
              <w:t>2</w:t>
            </w:r>
            <w:r>
              <w:rPr/>
              <w:t xml:space="preserve"> có giá trị không đổi. R</w:t>
            </w:r>
            <w:r>
              <w:rPr>
                <w:vertAlign w:val="subscript"/>
              </w:rPr>
              <w:t>x</w:t>
            </w:r>
            <w:r>
              <w:rPr/>
              <w:t xml:space="preserve"> là một biến trở. Bỏ qua điện trở của các dây nối. Khi R</w:t>
            </w:r>
            <w:r>
              <w:rPr>
                <w:vertAlign w:val="subscript"/>
              </w:rPr>
              <w:t>x</w:t>
            </w:r>
            <w:r>
              <w:rPr/>
              <w:t>=R</w:t>
              <w:softHyphen/>
            </w:r>
            <w:r>
              <w:rPr>
                <w:vertAlign w:val="subscript"/>
              </w:rPr>
              <w:t>0</w:t>
            </w:r>
            <w:r>
              <w:rPr/>
              <w:t xml:space="preserve"> thì công suất nhiệt của R</w:t>
            </w:r>
            <w:r>
              <w:rPr>
                <w:vertAlign w:val="subscript"/>
              </w:rPr>
              <w:t>x</w:t>
            </w:r>
            <w:r>
              <w:rPr/>
              <w:t xml:space="preserve"> là cực đại có giá trị là P</w:t>
            </w:r>
            <w:r>
              <w:rPr>
                <w:vertAlign w:val="subscript"/>
              </w:rPr>
              <w:t>0</w:t>
            </w:r>
            <w:r>
              <w:rPr/>
              <w:t>. Khi R</w:t>
            </w:r>
            <w:r>
              <w:rPr>
                <w:vertAlign w:val="subscript"/>
              </w:rPr>
              <w:t xml:space="preserve">x </w:t>
            </w:r>
            <w:r>
              <w:rPr/>
              <w:t xml:space="preserve"> có giá trị 16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và 100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thì công suấ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 Tìm giá trị R</w:t>
            </w:r>
            <w:r>
              <w:rPr>
                <w:vertAlign w:val="subscript"/>
              </w:rPr>
              <w:t>0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2615" cy="13290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720" cy="1329120"/>
                                <a:chOff x="0" y="0"/>
                                <a:chExt cx="1872720" cy="1329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72000" cy="13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173520"/>
                                  <a:ext cx="1404000" cy="86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4000" cy="85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1404000" cy="40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0" y="58320"/>
                                      <a:ext cx="42552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480" y="453240"/>
                                      <a:ext cx="42552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9840"/>
                                      <a:ext cx="0" cy="28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892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742320"/>
                                      <a:ext cx="29772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808920"/>
                                      <a:ext cx="29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808920"/>
                                      <a:ext cx="38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0" y="519840"/>
                                      <a:ext cx="0" cy="28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2960" y="0"/>
                                      <a:ext cx="255240" cy="23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5720" y="750960"/>
                                    <a:ext cx="590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5904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2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1640" y="750240"/>
                                    <a:ext cx="590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5904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2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68240" y="39636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69336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96264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780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75132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75132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45pt;height:104.65pt" coordorigin="0,0" coordsize="2949,2093">
                      <v:rect id="shape_0" stroked="f" o:allowincell="t" style="position:absolute;left:1;top:0;width:2947;height:20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3;top:273;width:2211;height:1364">
                        <v:group id="shape_0" style="position:absolute;left:403;top:273;width:2211;height:1351">
                          <v:rect id="shape_0" fillcolor="white" stroked="t" o:allowincell="t" style="position:absolute;left:403;top:455;width:2210;height:636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  <v:rect id="shape_0" fillcolor="white" stroked="t" o:allowincell="t" style="position:absolute;left:1191;top:365;width:669;height:181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  <v:rect id="shape_0" fillcolor="white" stroked="t" o:allowincell="t" style="position:absolute;left:1207;top:987;width:669;height:181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  <v:line id="shape_0" from="403,1092" to="403,1546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403,1547" to="670,1547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671;top:1442;width:468;height:181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  <v:line id="shape_0" from="1140,1547" to="1608,1547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2011,1547" to="2613,1547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2614,1092" to="2614,1546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1274,273" to="1675,636" stroked="t" o:allowincell="t" style="position:absolute;flip:y;mso-position-horizontal-relative:char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09;top:1456;width:93;height:181">
                          <v:oval id="shape_0" fillcolor="white" stroked="t" o:allowincell="t" style="position:absolute;left:1609;top:1486;width:92;height:95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oval>
                          <v:line id="shape_0" from="1609,1456" to="1675,1637" stroked="t" o:allowincell="t" style="position:absolute;flip:y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33;top:1455;width:93;height:181">
                          <v:oval id="shape_0" fillcolor="white" stroked="t" o:allowincell="t" style="position:absolute;left:1933;top:1485;width:92;height:95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oval>
                          <v:line id="shape_0" from="1933,1455" to="1999,1636" stroked="t" o:allowincell="t" style="position:absolute;flip:y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0;top:624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092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1;top:1516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10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1183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9;top:1183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635</wp:posOffset>
                      </wp:positionV>
                      <wp:extent cx="467995" cy="3467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27.3pt;mso-wrap-distance-left:9.05pt;mso-wrap-distance-right:9.05pt;mso-wrap-distance-top:0pt;mso-wrap-distance-bottom:0pt;margin-top:0.05pt;mso-position-vertical-relative:text;margin-left:8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HẾT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369"/>
      </w:tblGrid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âu 1</w:t>
            </w:r>
            <w:r>
              <w:rPr/>
              <w:t>: (5điể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ọ hệ quy chiếu gắn với ròng rọc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ật m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93725</wp:posOffset>
                      </wp:positionH>
                      <wp:positionV relativeFrom="paragraph">
                        <wp:posOffset>2540</wp:posOffset>
                      </wp:positionV>
                      <wp:extent cx="1169670" cy="38735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9640" cy="38880"/>
                                <a:chOff x="0" y="0"/>
                                <a:chExt cx="116964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980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980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3888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0.2pt;width:92pt;height:3pt" coordorigin="935,4" coordsize="1840,60">
                      <v:line id="shape_0" from="935,4" to="1202,4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2,35" to="2039,3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4,35" to="1661,3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9,65" to="2776,6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+T</w:t>
            </w:r>
            <w:r>
              <w:rPr>
                <w:vertAlign w:val="subscript"/>
              </w:rPr>
              <w:t>0</w:t>
            </w:r>
            <w:r>
              <w:rPr/>
              <w:t>+N</w:t>
            </w:r>
            <w:r>
              <w:rPr>
                <w:vertAlign w:val="subscript"/>
              </w:rPr>
              <w:t>0</w:t>
            </w:r>
            <w:r>
              <w:rPr/>
              <w:t>=m</w:t>
            </w:r>
            <w:r>
              <w:rPr>
                <w:vertAlign w:val="subscript"/>
              </w:rPr>
              <w:t>0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Chiếu theo phương chuyển động ta có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=m</w:t>
            </w:r>
            <w:r>
              <w:rPr>
                <w:vertAlign w:val="subscript"/>
              </w:rPr>
              <w:t>0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   (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ọn chiều dương là chiều đi lên của m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947545</wp:posOffset>
                      </wp:positionH>
                      <wp:positionV relativeFrom="paragraph">
                        <wp:posOffset>13335</wp:posOffset>
                      </wp:positionV>
                      <wp:extent cx="1227455" cy="28575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28440"/>
                                <a:chOff x="0" y="0"/>
                                <a:chExt cx="12276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844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1.05pt;width:96.6pt;height:2.2pt" coordorigin="3067,21" coordsize="1932,44">
                      <v:line id="shape_0" from="3067,21" to="3334,2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82,21" to="3749,2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2,66" to="4999,66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0,21" to="4317,2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Đối với vật m</w:t>
            </w:r>
            <w:r>
              <w:rPr>
                <w:vertAlign w:val="subscript"/>
              </w:rPr>
              <w:t>1</w:t>
              <w:softHyphen/>
            </w:r>
            <w:r>
              <w:rPr/>
              <w:t xml:space="preserve"> ta có: P</w:t>
            </w:r>
            <w:r>
              <w:rPr>
                <w:vertAlign w:val="subscript"/>
              </w:rPr>
              <w:t>1</w:t>
            </w:r>
            <w:r>
              <w:rPr/>
              <w:t>+F</w:t>
            </w:r>
            <w:r>
              <w:rPr>
                <w:vertAlign w:val="subscript"/>
              </w:rPr>
              <w:t>qt1</w:t>
            </w:r>
            <w:r>
              <w:rPr/>
              <w:t>+T</w:t>
            </w:r>
            <w:r>
              <w:rPr>
                <w:vertAlign w:val="subscript"/>
              </w:rPr>
              <w:t>1</w:t>
            </w:r>
            <w:r>
              <w:rPr/>
              <w:t>=m</w:t>
            </w:r>
            <w:r>
              <w:rPr>
                <w:vertAlign w:val="subscript"/>
              </w:rPr>
              <w:t>1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>-P</w:t>
            </w:r>
            <w:r>
              <w:rPr>
                <w:vertAlign w:val="subscript"/>
              </w:rPr>
              <w:t>1</w:t>
            </w:r>
            <w:r>
              <w:rPr/>
              <w:t>+m</w:t>
            </w:r>
            <w:r>
              <w:rPr>
                <w:vertAlign w:val="subscript"/>
              </w:rPr>
              <w:t>1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+T</w:t>
            </w:r>
            <w:r>
              <w:rPr>
                <w:vertAlign w:val="subscript"/>
              </w:rPr>
              <w:t>1</w:t>
            </w:r>
            <w:r>
              <w:rPr/>
              <w:t>=m</w:t>
            </w:r>
            <w:r>
              <w:rPr>
                <w:vertAlign w:val="subscript"/>
              </w:rPr>
              <w:t>1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  (2)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446530</wp:posOffset>
                      </wp:positionH>
                      <wp:positionV relativeFrom="paragraph">
                        <wp:posOffset>24765</wp:posOffset>
                      </wp:positionV>
                      <wp:extent cx="1220470" cy="28575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28440"/>
                                <a:chOff x="0" y="0"/>
                                <a:chExt cx="12204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2844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9pt;margin-top:1.95pt;width:96pt;height:2.2pt" coordorigin="2278,39" coordsize="1920,44">
                      <v:line id="shape_0" from="2278,39" to="2545,3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2,84" to="4199,84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2,39" to="2989,3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7,39" to="3354,39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- Đối với vật m</w:t>
            </w:r>
            <w:r>
              <w:rPr>
                <w:vertAlign w:val="subscript"/>
              </w:rPr>
              <w:t>2</w:t>
            </w:r>
            <w:r>
              <w:rPr/>
              <w:t>: P</w:t>
            </w:r>
            <w:r>
              <w:rPr>
                <w:vertAlign w:val="subscript"/>
              </w:rPr>
              <w:t>2</w:t>
            </w:r>
            <w:r>
              <w:rPr/>
              <w:t>+T</w:t>
            </w:r>
            <w:r>
              <w:rPr>
                <w:vertAlign w:val="subscript"/>
              </w:rPr>
              <w:t>2</w:t>
            </w:r>
            <w:r>
              <w:rPr/>
              <w:t>+F</w:t>
            </w:r>
            <w:r>
              <w:rPr>
                <w:vertAlign w:val="subscript"/>
              </w:rPr>
              <w:t>qt2</w:t>
            </w:r>
            <w:r>
              <w:rPr/>
              <w:t>=m</w:t>
            </w:r>
            <w:r>
              <w:rPr>
                <w:vertAlign w:val="sub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– m</w:t>
            </w:r>
            <w:r>
              <w:rPr>
                <w:vertAlign w:val="sub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 – T</w:t>
            </w:r>
            <w:r>
              <w:rPr>
                <w:vertAlign w:val="subscript"/>
              </w:rPr>
              <w:t>2</w:t>
            </w:r>
            <w:r>
              <w:rPr/>
              <w:t xml:space="preserve"> = m</w:t>
            </w:r>
            <w:r>
              <w:rPr>
                <w:vertAlign w:val="sub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 (3)</w:t>
            </w:r>
          </w:p>
          <w:p>
            <w:pPr>
              <w:pStyle w:val="Normal"/>
              <w:ind w:left="360" w:hanging="0"/>
              <w:rPr/>
            </w:pPr>
            <w:r>
              <w:rPr/>
              <w:t>Do dây không giản nên: a</w:t>
            </w:r>
            <w:r>
              <w:rPr>
                <w:vertAlign w:val="subscript"/>
              </w:rPr>
              <w:t>1</w:t>
            </w:r>
            <w:r>
              <w:rPr/>
              <w:t xml:space="preserve"> = a</w:t>
            </w:r>
            <w:r>
              <w:rPr>
                <w:vertAlign w:val="subscript"/>
              </w:rPr>
              <w:t>2</w:t>
            </w:r>
            <w:r>
              <w:rPr/>
              <w:t xml:space="preserve"> = 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ừ (1) ta có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(4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37790" cy="2311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7720" cy="2311560"/>
                                <a:chOff x="0" y="0"/>
                                <a:chExt cx="2637720" cy="2311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37720" cy="231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635040"/>
                                  <a:ext cx="4154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172800"/>
                                  <a:ext cx="5104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0" y="866160"/>
                                  <a:ext cx="5104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t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080" y="750600"/>
                                  <a:ext cx="42552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240" y="848880"/>
                                  <a:ext cx="5104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5560" y="1149840"/>
                                  <a:ext cx="5104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403920"/>
                                  <a:ext cx="5104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46440"/>
                                  <a:ext cx="4154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1280" y="1031400"/>
                                  <a:ext cx="5104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577080"/>
                                  <a:ext cx="5104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t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57960"/>
                                  <a:ext cx="2255400" cy="161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5400" cy="161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5400" cy="161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5400" cy="161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5400" cy="161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55400" cy="1617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55400" cy="1617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55400" cy="1617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55400" cy="1617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55400" cy="1617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55400" cy="161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55400" cy="16178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255400" cy="16178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255400" cy="16178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255400" cy="16178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255400" cy="16178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255400" cy="1617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596160" y="0"/>
                                                                    <a:ext cx="720" cy="3466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ff0000"/>
                                                                    </a:solidFill>
                                                                    <a:miter/>
                                                                    <a:tailEnd len="med" type="arrow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173160"/>
                                                                    <a:ext cx="2255400" cy="14446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255400" cy="14446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105480"/>
                                                                        <a:ext cx="1817280" cy="10026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5600" y="0"/>
                                                                          <a:ext cx="340200" cy="1735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ff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  <a:effectLst>
                                                                          <a:outerShdw dist="155280" dir="2700000" blurRad="0" rotWithShape="0">
                                                                            <a:srgbClr val="808080">
                                                                              <a:alpha val="50000"/>
                                                                            </a:srgbClr>
                                                                          </a:outerShdw>
                                                                        </a:effectLst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66440" y="68040"/>
                                                                          <a:ext cx="851040" cy="72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ff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68040"/>
                                                                          <a:ext cx="1817280" cy="93456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684800" cy="934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442520" y="105840"/>
                                                                              <a:ext cx="0" cy="80892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557000" y="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ellipse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38520" y="115920"/>
                                                                              <a:ext cx="1404000" cy="72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V="1">
                                                                              <a:off x="1414080" y="56880"/>
                                                                              <a:ext cx="203040" cy="7668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1908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  <a:headEnd len="med" type="oval" w="med"/>
                                                                              <a:tailEnd len="med" type="oval" w="med"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0" y="11592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6560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33588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50580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59544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79056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42084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22904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14408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05912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97380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88884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290960" y="1256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8064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685800" y="1076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310040" y="20232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314360" y="27936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246240" y="10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314360" y="81900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314360" y="74160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314360" y="58788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314360" y="45252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314360" y="51048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314360" y="37584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>
                                                                              <a:off x="1319400" y="664560"/>
                                                                              <a:ext cx="127800" cy="1155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692720" y="86040"/>
                                                                            <a:ext cx="720" cy="23112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ff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631160" y="262080"/>
                                                                            <a:ext cx="127800" cy="11556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ff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626840" y="317880"/>
                                                                            <a:ext cx="720" cy="28908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ff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764000" y="327600"/>
                                                                            <a:ext cx="720" cy="52020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ff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598760" y="597240"/>
                                                                            <a:ext cx="84960" cy="1735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ff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731960" y="749880"/>
                                                                            <a:ext cx="84960" cy="1735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ff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744920" y="1098000"/>
                                                                        <a:ext cx="510480" cy="3466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ff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P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vertAlign w:val="subscript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2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380960" y="843480"/>
                                                                        <a:ext cx="510480" cy="3466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ff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P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vertAlign w:val="subscript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1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128160" y="0"/>
                                                                        <a:ext cx="510480" cy="3466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ff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m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8"/>
                                                                              <w:vertAlign w:val="subscript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0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96160" y="173520"/>
                                                                      <a:ext cx="0" cy="40464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ff0000"/>
                                                                      </a:solidFill>
                                                                      <a:miter/>
                                                                      <a:tailEnd len="med" type="arrow" w="med"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66440" y="173520"/>
                                                                      <a:ext cx="21276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ff0000"/>
                                                                      </a:solidFill>
                                                                      <a:miter/>
                                                                      <a:tailEnd len="med" type="arrow" w="med"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1702440" y="231120"/>
                                                                      <a:ext cx="0" cy="2311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ff0000"/>
                                                                      </a:solidFill>
                                                                      <a:miter/>
                                                                      <a:tailEnd len="med" type="arrow" w="med"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1641240" y="740880"/>
                                                                  <a:ext cx="720" cy="2311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ff0000"/>
                                                                  </a:solidFill>
                                                                  <a:miter/>
                                                                  <a:tailEnd len="med" type="arrow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773360" y="808200"/>
                                                                <a:ext cx="0" cy="289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miter/>
                                                                <a:tailEnd len="med" type="arrow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73360" y="1203120"/>
                                                              <a:ext cx="720" cy="289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ff0000"/>
                                                              </a:solidFill>
                                                              <a:miter/>
                                                              <a:tailEnd len="med" type="arrow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45920" y="1040040"/>
                                                            <a:ext cx="0" cy="231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ff0000"/>
                                                            </a:solidFill>
                                                            <a:miter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0920" y="635400"/>
                                                          <a:ext cx="21276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43680" y="37800"/>
                                                        <a:ext cx="17028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21680" y="173160"/>
                                                      <a:ext cx="1702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7680" y="404280"/>
                                                    <a:ext cx="2127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0520" y="847080"/>
                                                  <a:ext cx="1702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6640" y="760680"/>
                                                <a:ext cx="1702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791720" y="1328760"/>
                                              <a:ext cx="2127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86000" y="1040040"/>
                                            <a:ext cx="2127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773360" y="924480"/>
                                          <a:ext cx="0" cy="231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645920" y="865800"/>
                                        <a:ext cx="0" cy="17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10800" y="1040040"/>
                                      <a:ext cx="212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5920" y="577800"/>
                                    <a:ext cx="255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7pt;height:182pt" coordorigin="0,0" coordsize="4154,3640">
                      <v:rect id="shape_0" stroked="f" o:allowincell="t" style="position:absolute;left:0;top:0;width:4153;height:36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19;top:1000;width:653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272;width:803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8;top:1364;width:803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1;top:1182;width:669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1;top:1337;width:803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5;top:1811;width:803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1;top:636;width:803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73;width:653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7;top:1624;width:803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909;width:803;height:6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3;top:91;width:3552;height:2548">
                        <v:group id="shape_0" style="position:absolute;left:133;top:91;width:3552;height:2548">
                          <v:group id="shape_0" style="position:absolute;left:133;top:91;width:3552;height:2548">
                            <v:group id="shape_0" style="position:absolute;left:133;top:91;width:3552;height:2548">
                              <v:group id="shape_0" style="position:absolute;left:133;top:91;width:3552;height:2548">
                                <v:group id="shape_0" style="position:absolute;left:133;top:91;width:3552;height:2548">
                                  <v:group id="shape_0" style="position:absolute;left:133;top:91;width:3552;height:2548">
                                    <v:group id="shape_0" style="position:absolute;left:133;top:91;width:3552;height:2548">
                                      <v:group id="shape_0" style="position:absolute;left:133;top:91;width:3552;height:2548">
                                        <v:group id="shape_0" style="position:absolute;left:133;top:91;width:3552;height:2548">
                                          <v:group id="shape_0" style="position:absolute;left:133;top:91;width:3552;height:2548">
                                            <v:group id="shape_0" style="position:absolute;left:133;top:91;width:3552;height:2548">
                                              <v:group id="shape_0" style="position:absolute;left:133;top:91;width:3552;height:2548">
                                                <v:group id="shape_0" style="position:absolute;left:133;top:91;width:3552;height:2548">
                                                  <v:group id="shape_0" style="position:absolute;left:133;top:91;width:3552;height:2548">
                                                    <v:group id="shape_0" style="position:absolute;left:133;top:91;width:3552;height:2548">
                                                      <v:group id="shape_0" style="position:absolute;left:133;top:91;width:3552;height:2548">
                                                        <v:line id="shape_0" from="1072,91" to="1072,636" stroked="t" o:allowincell="t" style="position:absolute;flip:y;mso-position-horizontal-relative:char">
                                                          <v:stroke color="red" weight="9360" endarrow="open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group id="shape_0" style="position:absolute;left:133;top:364;width:3552;height:2275">
                                                          <v:group id="shape_0" style="position:absolute;left:133;top:364;width:3552;height:2275">
                                                            <v:group id="shape_0" style="position:absolute;left:133;top:530;width:2862;height:1578">
                                                              <v:rect id="shape_0" fillcolor="white" stroked="t" o:allowincell="t" style="position:absolute;left:819;top:530;width:535;height:272;mso-wrap-style:none;v-text-anchor:middle;mso-position-horizontal-relative:char">
                                                                <v:fill o:detectmouseclick="t" type="solid" color2="black"/>
                                                                <v:stroke color="red" weight="9360" joinstyle="miter" endcap="flat"/>
                                                                <v:shadow on="t" obscured="f" color="gray"/>
                                                                <w10:wrap type="none"/>
                                                              </v:rect>
                                                              <v:line id="shape_0" from="1340,637" to="2679,637" stroked="t" o:allowincell="t" style="position:absolute;mso-position-horizontal-relative:char">
                                                                <v:stroke color="red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group id="shape_0" style="position:absolute;left:133;top:637;width:2862;height:1471">
                                                                <v:group id="shape_0" style="position:absolute;left:133;top:637;width:2653;height:1471">
                                                                  <v:line id="shape_0" from="2405,804" to="2405,2077" stroked="t" o:allowincell="t" style="position:absolute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oval id="shape_0" fillcolor="white" stroked="t" o:allowincell="t" style="position:absolute;left:2585;top:637;width:200;height:181;mso-wrap-style:none;v-text-anchor:middle;mso-position-horizontal-relative:char">
                                                                    <v:fill o:detectmouseclick="t" type="solid" color2="black"/>
                                                                    <v:stroke color="red" weight="9360" joinstyle="miter" endcap="flat"/>
                                                                    <w10:wrap type="none"/>
                                                                  </v:oval>
                                                                  <v:line id="shape_0" from="194,820" to="2404,820" stroked="t" o:allowincell="t" style="position:absolute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360,727" to="2679,847" stroked="t" o:allowincell="t" style="position:absolute;flip:y;mso-position-horizontal-relative:char">
                                                                    <v:stroke color="red" weight="19080" startarrow="oval" endarrow="oval" startarrowwidth="medium" startarrowlength="medium" endarrowwidth="medium" endarrowlength="medium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133,820" to="333,1001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394,804" to="594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662,804" to="862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930,804" to="1130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1071,804" to="1271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1378,804" to="1578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796,804" to="996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069,804" to="2269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1935,804" to="2135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1801,804" to="2001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1667,804" to="1867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1533,804" to="1733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166,835" to="2366,1016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60,804" to="460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1213,807" to="1413,988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196,956" to="2396,1137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203,1077" to="2403,1258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521,804" to="721,98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203,1927" to="2403,2108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203,1805" to="2403,1986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203,1563" to="2403,1744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203,1350" to="2403,1531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203,1441" to="2403,1622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203,1229" to="2403,1410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line id="shape_0" from="2211,1684" to="2411,1865" stroked="t" o:allowincell="t" style="position:absolute;flip:x;mso-position-horizontal-relative:char">
                                                                    <v:stroke color="red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  <v:line id="shape_0" from="2799,773" to="2799,1136" stroked="t" o:allowincell="t" style="position:absolute;mso-position-horizontal-relative:char">
                                                                  <v:stroke color="red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oval id="shape_0" fillcolor="white" stroked="t" o:allowincell="t" style="position:absolute;left:2702;top:1050;width:200;height:181;mso-wrap-style:none;v-text-anchor:middle;mso-position-horizontal-relative:char">
                                                                  <v:fill o:detectmouseclick="t" type="solid" color2="black"/>
                                                                  <v:stroke color="red" weight="9360" joinstyle="miter" endcap="flat"/>
                                                                  <w10:wrap type="none"/>
                                                                </v:oval>
                                                                <v:line id="shape_0" from="2695,1138" to="2695,1592" stroked="t" o:allowincell="t" style="position:absolute;mso-position-horizontal-relative:char">
                                                                  <v:stroke color="red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line id="shape_0" from="2911,1153" to="2911,1971" stroked="t" o:allowincell="t" style="position:absolute;mso-position-horizontal-relative:char">
                                                                  <v:stroke color="red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rect id="shape_0" fillcolor="white" stroked="t" o:allowincell="t" style="position:absolute;left:2651;top:1578;width:133;height:272;mso-wrap-style:none;v-text-anchor:middle;mso-position-horizontal-relative:char">
                                                                  <v:fill o:detectmouseclick="t" type="solid" color2="black"/>
                                                                  <v:stroke color="red" weight="9360" joinstyle="miter" endcap="flat"/>
                                                                  <w10:wrap type="none"/>
                                                                </v:rect>
                                                                <v:rect id="shape_0" fillcolor="white" stroked="t" o:allowincell="t" style="position:absolute;left:2861;top:1818;width:133;height:272;mso-wrap-style:none;v-text-anchor:middle;mso-position-horizontal-relative:char">
                                                                  <v:fill o:detectmouseclick="t" type="solid" color2="black"/>
                                                                  <v:stroke color="red" weight="9360" joinstyle="miter" endcap="flat"/>
                                                                  <w10:wrap type="none"/>
                                                                </v:rect>
                                                              </v:group>
                                                            </v:group>
                                                            <v:shape id="shape_0" stroked="t" o:allowincell="t" style="position:absolute;left:2881;top:2093;width:803;height:545;mso-wrap-style:square;v-text-anchor:top;mso-position-horizontal-relative:char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P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vertAlign w:val="subscript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2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red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stroked="t" o:allowincell="t" style="position:absolute;left:2308;top:1692;width:803;height:545;mso-wrap-style:square;v-text-anchor:top;mso-position-horizontal-relative:char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P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vertAlign w:val="subscript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1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red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stroked="t" o:allowincell="t" style="position:absolute;left:335;top:364;width:803;height:545;mso-wrap-style:square;v-text-anchor:top;mso-position-horizontal-relative:char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m</w:t>
                                                                    </w: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8"/>
                                                                        <w:vertAlign w:val="subscript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0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red" weight="9360" joinstyle="miter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line id="shape_0" from="1072,637" to="1072,1273" stroked="t" o:allowincell="t" style="position:absolute;mso-position-horizontal-relative:char">
                                                            <v:stroke color="red" weight="9360" endarrow="open" endarrowwidth="medium" endarrowlength="medium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340,637" to="1674,637" stroked="t" o:allowincell="t" style="position:absolute;mso-position-horizontal-relative:char">
                                                            <v:stroke color="red" weight="9360" endarrow="open" endarrowwidth="medium" endarrowlength="medium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2814,728" to="2814,1091" stroked="t" o:allowincell="t" style="position:absolute;flip:y;mso-position-horizontal-relative:char">
                                                            <v:stroke color="red" weight="9360" endarrow="open" endarrowwidth="medium" endarrowlength="medium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</v:group>
                                                      <v:line id="shape_0" from="2718,1258" to="2718,1621" stroked="t" o:allowincell="t" style="position:absolute;flip:y;mso-position-horizontal-relative:char">
                                                        <v:stroke color="red" weight="9360" endarrow="open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2926,1364" to="2926,1818" stroked="t" o:allowincell="t" style="position:absolute;flip:y;mso-position-horizontal-relative:char">
                                                      <v:stroke color="red" weight="9360" endarrow="open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2926,1986" to="2926,2440" stroked="t" o:allowincell="t" style="position:absolute;mso-position-horizontal-relative:char">
                                                    <v:stroke color="red" weight="9360" endarrow="open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2725,1729" to="2725,2092" stroked="t" o:allowincell="t" style="position:absolute;mso-position-horizontal-relative:char">
                                                  <v:stroke color="red" weight="9360" endarrow="open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670,1092" to="1004,1092" stroked="t" o:allowincell="t" style="position:absolute;mso-position-horizontal-relative:char">
                                                <v:stroke color="red" weight="9360" endarrow="open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1147,151" to="1414,151" stroked="t" o:allowincell="t" style="position:absolute;mso-position-horizontal-relative:char">
                                              <v:stroke color="red" weight="9360" endarrow="open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742,364" to="2009,364" stroked="t" o:allowincell="t" style="position:absolute;mso-position-horizontal-relative:char">
                                            <v:stroke color="red" weight="9360" endarrow="open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2933,728" to="3267,728" stroked="t" o:allowincell="t" style="position:absolute;mso-position-horizontal-relative:char">
                                          <v:stroke color="red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000,1425" to="3267,1425" stroked="t" o:allowincell="t" style="position:absolute;mso-position-horizontal-relative:char">
                                        <v:stroke color="red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301,1289" to="2568,1289" stroked="t" o:allowincell="t" style="position:absolute;mso-position-horizontal-relative:char">
                                      <v:stroke color="red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955,2184" to="3289,2184" stroked="t" o:allowincell="t" style="position:absolute;mso-position-horizontal-relative:char">
                                    <v:stroke color="red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316,1729" to="2650,1729" stroked="t" o:allowincell="t" style="position:absolute;mso-position-horizontal-relative:char">
                                  <v:stroke color="red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926,1547" to="2926,1910" stroked="t" o:allowincell="t" style="position:absolute;flip:y;mso-position-horizontal-relative:char">
                                <v:stroke color="red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725,1455" to="2725,1727" stroked="t" o:allowincell="t" style="position:absolute;flip:y;mso-position-horizontal-relative:char">
                              <v:stroke color="red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85,1729" to="3319,1729" stroked="t" o:allowincell="t" style="position:absolute;mso-position-horizontal-relative:char">
                            <v:stroke color="red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00,1001" to="2701,1001" stroked="t" o:allowincell="t" style="position:absolute;mso-position-horizontal-relative:char">
                          <v:stroke color="red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lang w:val="it-IT"/>
        </w:rPr>
      </w:pPr>
      <w:r>
        <w:rPr>
          <w:lang w:val="it-IT"/>
        </w:rPr>
        <w:t>Từ (2) và (3) ta có:  - P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m</w:t>
      </w:r>
      <w:r>
        <w:rPr>
          <w:vertAlign w:val="subscript"/>
          <w:lang w:val="it-IT"/>
        </w:rPr>
        <w:t>1</w:t>
      </w:r>
      <w:r>
        <w:rPr>
          <w:lang w:val="it-IT"/>
        </w:rPr>
        <w:t>a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+ P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– m</w:t>
      </w:r>
      <w:r>
        <w:rPr>
          <w:vertAlign w:val="subscript"/>
          <w:lang w:val="it-IT"/>
        </w:rPr>
        <w:t>2</w:t>
      </w:r>
      <w:r>
        <w:rPr>
          <w:lang w:val="it-IT"/>
        </w:rPr>
        <w:t>a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(m</w:t>
      </w:r>
      <w:r>
        <w:rPr>
          <w:vertAlign w:val="subscript"/>
          <w:lang w:val="it-IT"/>
        </w:rPr>
        <w:t>1</w:t>
      </w:r>
      <w:r>
        <w:rPr>
          <w:lang w:val="it-IT"/>
        </w:rPr>
        <w:t>+m</w:t>
      </w:r>
      <w:r>
        <w:rPr>
          <w:vertAlign w:val="subscript"/>
          <w:lang w:val="it-IT"/>
        </w:rPr>
        <w:t>2</w:t>
      </w:r>
      <w:r>
        <w:rPr>
          <w:lang w:val="it-IT"/>
        </w:rPr>
        <w:t>)a</w:t>
      </w:r>
    </w:p>
    <w:p>
      <w:pPr>
        <w:pStyle w:val="Normal"/>
        <w:ind w:left="720" w:hanging="0"/>
        <w:rPr/>
      </w:pPr>
      <w:r>
        <w:rPr>
          <w:lang w:val="it-IT"/>
        </w:rPr>
        <w:tab/>
        <w:tab/>
        <w:tab/>
      </w:r>
      <w:r>
        <w:rPr/>
        <w:t>(m</w:t>
      </w:r>
      <w:r>
        <w:rPr>
          <w:vertAlign w:val="subscript"/>
        </w:rPr>
        <w:t>2</w:t>
      </w:r>
      <w:r>
        <w:rPr/>
        <w:t xml:space="preserve"> – m</w:t>
      </w:r>
      <w:r>
        <w:rPr>
          <w:vertAlign w:val="subscript"/>
        </w:rPr>
        <w:t>1</w:t>
      </w:r>
      <w:r>
        <w:rPr/>
        <w:t>)(g – a</w:t>
      </w:r>
      <w:r>
        <w:rPr>
          <w:vertAlign w:val="subscript"/>
        </w:rPr>
        <w:t>0</w:t>
      </w:r>
      <w:r>
        <w:rPr/>
        <w:t>)=(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 xml:space="preserve">)a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(5)</w:t>
      </w:r>
    </w:p>
    <w:p>
      <w:pPr>
        <w:pStyle w:val="Normal"/>
        <w:ind w:left="720" w:hanging="0"/>
        <w:rPr/>
      </w:pPr>
      <w:r>
        <w:rPr/>
        <w:t>Thế (4) vào (2): - m</w:t>
      </w:r>
      <w:r>
        <w:rPr>
          <w:vertAlign w:val="subscript"/>
        </w:rPr>
        <w:t>1</w:t>
      </w:r>
      <w:r>
        <w:rPr/>
        <w:t>g + m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m</w:t>
      </w:r>
      <w:r>
        <w:rPr>
          <w:vertAlign w:val="subscript"/>
        </w:rPr>
        <w:t>1</w:t>
      </w:r>
      <w:r>
        <w:rPr/>
        <w:t xml:space="preserve">a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  <w:tab/>
        <w:t>(6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ab/>
        <w:t>(7)</w:t>
      </w:r>
    </w:p>
    <w:p>
      <w:pPr>
        <w:pStyle w:val="Normal"/>
        <w:rPr/>
      </w:pPr>
      <w:r>
        <w:rPr/>
        <w:tab/>
        <w:t xml:space="preserve">Thế (7) vào (6) ta đượ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firstLine="720"/>
        <w:rPr/>
      </w:pPr>
      <w:r>
        <w:rPr/>
        <w:t>Gọi a</w:t>
      </w:r>
      <w:r>
        <w:rPr>
          <w:vertAlign w:val="subscript"/>
        </w:rPr>
        <w:t>1</w:t>
      </w:r>
      <w:r>
        <w:rPr/>
        <w:t>’ và a</w:t>
      </w:r>
      <w:r>
        <w:rPr>
          <w:vertAlign w:val="subscript"/>
        </w:rPr>
        <w:t>2</w:t>
      </w:r>
      <w:r>
        <w:rPr/>
        <w:t>’ là ga tốc của vật m</w:t>
      </w:r>
      <w:r>
        <w:rPr>
          <w:vertAlign w:val="subscript"/>
        </w:rPr>
        <w:t>1</w:t>
      </w:r>
      <w:r>
        <w:rPr/>
        <w:t xml:space="preserve"> và vật m</w:t>
      </w:r>
      <w:r>
        <w:rPr>
          <w:vertAlign w:val="subscript"/>
        </w:rPr>
        <w:t>2</w:t>
      </w:r>
      <w:r>
        <w:rPr/>
        <w:t xml:space="preserve"> đối với đất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6890</wp:posOffset>
                </wp:positionH>
                <wp:positionV relativeFrom="paragraph">
                  <wp:posOffset>50800</wp:posOffset>
                </wp:positionV>
                <wp:extent cx="2123440" cy="9525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9360"/>
                          <a:chOff x="0" y="0"/>
                          <a:chExt cx="21232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3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3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3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4pt;width:167.15pt;height:0.65pt" coordorigin="2814,80" coordsize="3343,13">
                <v:line id="shape_0" from="2814,80" to="3148,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70,95" to="3804,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4,80" to="5018,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38,80" to="5635,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91,95" to="4325,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23,95" to="6157,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ta có :                      a</w:t>
      </w:r>
      <w:r>
        <w:rPr>
          <w:vertAlign w:val="subscript"/>
          <w:lang w:val="it-IT"/>
        </w:rPr>
        <w:t>1</w:t>
      </w:r>
      <w:r>
        <w:rPr>
          <w:lang w:val="it-IT"/>
        </w:rPr>
        <w:t>’ = a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và   a</w:t>
      </w:r>
      <w:r>
        <w:rPr>
          <w:vertAlign w:val="subscript"/>
          <w:lang w:val="it-IT"/>
        </w:rPr>
        <w:t>2</w:t>
      </w:r>
      <w:r>
        <w:rPr>
          <w:lang w:val="it-IT"/>
        </w:rPr>
        <w:t>’ = 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a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>Nên: a</w:t>
      </w:r>
      <w:r>
        <w:rPr>
          <w:vertAlign w:val="subscript"/>
        </w:rPr>
        <w:t>1</w:t>
      </w:r>
      <w:r>
        <w:rPr/>
        <w:t>’ = a</w:t>
      </w:r>
      <w:r>
        <w:rPr>
          <w:vertAlign w:val="subscript"/>
        </w:rPr>
        <w:t>1</w:t>
      </w:r>
      <w:r>
        <w:rPr/>
        <w:t xml:space="preserve"> – 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>(8)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a</w:t>
      </w:r>
      <w:r>
        <w:rPr>
          <w:vertAlign w:val="subscript"/>
        </w:rPr>
        <w:t>2</w:t>
      </w:r>
      <w:r>
        <w:rPr/>
        <w:t>’=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>(9)</w:t>
      </w:r>
    </w:p>
    <w:p>
      <w:pPr>
        <w:pStyle w:val="Normal"/>
        <w:rPr/>
      </w:pPr>
      <w:r>
        <w:rPr>
          <w:b/>
          <w:u w:val="single"/>
        </w:rPr>
        <w:t>Câu 2</w:t>
      </w:r>
      <w:r>
        <w:rPr/>
        <w:t>: (4điểm)</w:t>
      </w:r>
    </w:p>
    <w:p>
      <w:pPr>
        <w:pStyle w:val="Normal"/>
        <w:rPr/>
      </w:pPr>
      <w:r>
        <w:rPr/>
        <w:t xml:space="preserve"> </w:t>
      </w:r>
      <w:r>
        <w:rPr/>
        <w:t>Gọi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’</w:t>
      </w:r>
      <w:r>
        <w:rPr>
          <w:vertAlign w:val="subscript"/>
        </w:rPr>
        <w:t>1</w:t>
      </w:r>
      <w:r>
        <w:rPr/>
        <w:t>, p’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1</w:t>
      </w:r>
      <w:r>
        <w:rPr/>
        <w:t>’, V</w:t>
      </w:r>
      <w:r>
        <w:rPr>
          <w:vertAlign w:val="subscript"/>
        </w:rPr>
        <w:t>2</w:t>
      </w:r>
      <w:r>
        <w:rPr/>
        <w:t>’ là áp suất và thể tích của ngăn trên và ngăn dưới ứng với nhiệt độ T và T’.</w:t>
      </w:r>
    </w:p>
    <w:p>
      <w:pPr>
        <w:pStyle w:val="Normal"/>
        <w:rPr/>
      </w:pPr>
      <w:r>
        <w:rPr/>
        <w:t xml:space="preserve"> </w:t>
      </w:r>
      <w:r>
        <w:rPr/>
        <w:t>Ta có: p</w:t>
      </w:r>
      <w:r>
        <w:rPr>
          <w:vertAlign w:val="subscript"/>
        </w:rPr>
        <w:t>2</w:t>
      </w:r>
      <w:r>
        <w:rPr/>
        <w:t xml:space="preserve"> – p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>’ – p</w:t>
      </w:r>
      <w:r>
        <w:rPr>
          <w:vertAlign w:val="subscript"/>
        </w:rPr>
        <w:t>1</w:t>
      </w:r>
      <w:r>
        <w:rPr/>
        <w:t>’ và 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= R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Mặt khác: p</w:t>
      </w:r>
      <w:r>
        <w:rPr>
          <w:vertAlign w:val="subscript"/>
        </w:rPr>
        <w:t>1</w:t>
      </w:r>
      <w:r>
        <w:rPr/>
        <w:t>’V</w:t>
      </w:r>
      <w:r>
        <w:rPr>
          <w:vertAlign w:val="subscript"/>
        </w:rPr>
        <w:t>1</w:t>
      </w:r>
      <w:r>
        <w:rPr/>
        <w:t>’ = p</w:t>
      </w:r>
      <w:r>
        <w:rPr>
          <w:vertAlign w:val="subscript"/>
        </w:rPr>
        <w:t>2</w:t>
      </w:r>
      <w:r>
        <w:rPr/>
        <w:t>’ V</w:t>
      </w:r>
      <w:r>
        <w:rPr>
          <w:vertAlign w:val="subscript"/>
        </w:rPr>
        <w:t>2</w:t>
      </w:r>
      <w:r>
        <w:rPr/>
        <w:t xml:space="preserve">’ = RT’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và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1</w:t>
      </w:r>
      <w:r>
        <w:rPr/>
        <w:t>’ + V</w:t>
      </w:r>
      <w:r>
        <w:rPr>
          <w:vertAlign w:val="subscript"/>
        </w:rPr>
        <w:t>2</w:t>
      </w:r>
      <w:r>
        <w:rPr/>
        <w:t>’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 xml:space="preserve"> </w:t>
      </w:r>
      <w:r>
        <w:rPr>
          <w:sz w:val="24"/>
        </w:rPr>
        <w:t>(lầ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>: (6điểm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793"/>
      </w:tblGrid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/>
              <w:t>a. Tính cảm ứng từ tại M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8255</wp:posOffset>
                      </wp:positionV>
                      <wp:extent cx="885190" cy="18415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18360"/>
                                <a:chOff x="0" y="0"/>
                                <a:chExt cx="8852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83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900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2pt;margin-top:0.65pt;width:69.65pt;height:1.4pt" coordorigin="2084,13" coordsize="1393,28">
                      <v:line id="shape_0" from="2084,13" to="2418,1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3,42" to="3477,4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2,27" to="2916,2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17780</wp:posOffset>
                      </wp:positionV>
                      <wp:extent cx="661670" cy="9525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680" cy="9360"/>
                                <a:chOff x="0" y="0"/>
                                <a:chExt cx="661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920" y="93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1.4pt;width:52.05pt;height:0.65pt" coordorigin="4717,28" coordsize="1041,13">
                      <v:line id="shape_0" from="5424,43" to="5758,4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7,28" to="5051,28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ảm ứng từ tại M: B</w:t>
            </w:r>
            <w:r>
              <w:rPr>
                <w:vertAlign w:val="subscript"/>
              </w:rPr>
              <w:t>M</w:t>
            </w:r>
            <w:r>
              <w:rPr/>
              <w:t>=B</w:t>
            </w:r>
            <w:r>
              <w:rPr>
                <w:vertAlign w:val="subscript"/>
              </w:rPr>
              <w:t>1</w:t>
            </w:r>
            <w:r>
              <w:rPr/>
              <w:t xml:space="preserve"> + B</w:t>
            </w:r>
            <w:r>
              <w:rPr>
                <w:vertAlign w:val="subscript"/>
              </w:rPr>
              <w:t>2</w:t>
            </w:r>
            <w:r>
              <w:rPr/>
              <w:t>, hai véc tơ B</w:t>
            </w:r>
            <w:r>
              <w:rPr>
                <w:vertAlign w:val="subscript"/>
              </w:rPr>
              <w:t>1</w:t>
            </w:r>
            <w:r>
              <w:rPr/>
              <w:t xml:space="preserve"> và B</w:t>
            </w:r>
            <w:r>
              <w:rPr>
                <w:vertAlign w:val="subscript"/>
              </w:rPr>
              <w:t>2</w:t>
            </w:r>
            <w:r>
              <w:rPr/>
              <w:t xml:space="preserve"> cùng chiều nên: B</w:t>
            </w:r>
            <w:r>
              <w:rPr>
                <w:vertAlign w:val="subscript"/>
              </w:rPr>
              <w:t>M</w:t>
            </w:r>
            <w:r>
              <w:rPr/>
              <w:t xml:space="preserve"> = B</w:t>
            </w:r>
            <w:r>
              <w:rPr>
                <w:vertAlign w:val="subscript"/>
              </w:rPr>
              <w:t>1</w:t>
            </w:r>
            <w:r>
              <w:rPr/>
              <w:t xml:space="preserve"> + 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- Xét một đoạn dây đủ nhỏ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l  mang dòng điện I ta có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4885" cy="150241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040" cy="1502280"/>
                                <a:chOff x="0" y="0"/>
                                <a:chExt cx="2255040" cy="1502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55040" cy="150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9336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635760"/>
                                  <a:ext cx="72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693360"/>
                                  <a:ext cx="84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73520"/>
                                  <a:ext cx="255240" cy="10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172800"/>
                                  <a:ext cx="255240" cy="10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93360"/>
                                  <a:ext cx="13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933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6933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933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693360"/>
                                  <a:ext cx="72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386720"/>
                                  <a:ext cx="148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9336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3520" y="404640"/>
                                  <a:ext cx="425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751320"/>
                                  <a:ext cx="425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1136520"/>
                                  <a:ext cx="425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240" y="69336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960" y="442440"/>
                                  <a:ext cx="340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779760"/>
                                  <a:ext cx="425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2960" y="866880"/>
                                  <a:ext cx="34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722520"/>
                                  <a:ext cx="7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693360"/>
                                  <a:ext cx="7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55pt;height:118.3pt" coordorigin="0,0" coordsize="3551,2366">
                      <v:rect id="shape_0" stroked="f" o:allowincell="t" style="position:absolute;left:0;top:0;width:3550;height:23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20,1092" to="320,14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4,1001" to="2664,13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7,1092" to="2880,109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35;top:273;width:401;height:1728;mso-wrap-style:none;v-text-anchor:middle;mso-position-horizontal-relative:char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2687;top:272;width:401;height:1728;mso-wrap-style:none;v-text-anchor:middle;mso-position-horizontal-relative:char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536,1092" to="2679,1092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4,1092" to="468,109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48,1092" to="3282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92" to="536,218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8,1092" to="2888,218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6,2184" to="2880,2184" stroked="t" o:allowincell="t" style="position:absolute;mso-position-horizontal-relative:char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1092" to="1741,1092" stroked="t" o:allowincell="t" style="position:absolute;mso-position-horizontal-relative:char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407;top:637;width:66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2412;top:1183;width:66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1790;width:66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9,1092" to="1741,1092" stroked="t" o:allowincell="t" style="position:absolute;mso-position-horizontal-relative:char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871;top:697;width:535;height:4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1192;top:1228;width:66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4,1365" to="1689,1365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1138" to="1742,14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9,1092" to="1139,13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B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/>
        <w:tab/>
        <w:tab/>
        <w:t xml:space="preserve">áp dụng cho từng vòng dây ta có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</w:t>
        <w:tab/>
        <w:tab/>
        <w:t xml:space="preserve">và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  <w:t>b. Điều kiện để B</w:t>
      </w:r>
      <w:r>
        <w:rPr>
          <w:vertAlign w:val="subscript"/>
        </w:rPr>
        <w:t xml:space="preserve">M  </w:t>
      </w:r>
      <w:r>
        <w:rPr/>
        <w:t xml:space="preserve"> không  phụ thuộc x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 xml:space="preserve">  </w:t>
      </w:r>
      <w:r>
        <w:rPr/>
        <w:t xml:space="preserve">đặ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Ta có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 xml:space="preserve"> áp dụng gần đúng ta có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Để B</w:t>
      </w:r>
      <w:r>
        <w:rPr>
          <w:vertAlign w:val="subscript"/>
        </w:rPr>
        <w:t xml:space="preserve">M </w:t>
      </w:r>
      <w:r>
        <w:rPr/>
        <w:t xml:space="preserve"> không phụ thuộc x thì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ab/>
        <w:t xml:space="preserve">Khi đó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I  (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âu 4:</w:t>
      </w:r>
      <w:r>
        <w:rPr/>
        <w:t xml:space="preserve"> (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5220</wp:posOffset>
                </wp:positionH>
                <wp:positionV relativeFrom="paragraph">
                  <wp:posOffset>158115</wp:posOffset>
                </wp:positionV>
                <wp:extent cx="467995" cy="3467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.3pt;mso-wrap-distance-left:9.05pt;mso-wrap-distance-right:9.05pt;mso-wrap-distance-top:0pt;mso-wrap-distance-bottom:0pt;margin-top:12.45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484"/>
      </w:tblGrid>
      <w:tr>
        <w:trPr/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t xml:space="preserve">Ta có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/>
              <w:t xml:space="preserve">     và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2615" cy="132905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720" cy="1329120"/>
                                <a:chOff x="0" y="0"/>
                                <a:chExt cx="1872720" cy="1329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72000" cy="13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173520"/>
                                  <a:ext cx="1404000" cy="86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4000" cy="85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1404000" cy="40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0" y="58320"/>
                                      <a:ext cx="42552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480" y="453240"/>
                                      <a:ext cx="42552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9840"/>
                                      <a:ext cx="0" cy="28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892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742320"/>
                                      <a:ext cx="29772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808920"/>
                                      <a:ext cx="29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808920"/>
                                      <a:ext cx="38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0" y="519840"/>
                                      <a:ext cx="0" cy="28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2960" y="0"/>
                                      <a:ext cx="255240" cy="23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5720" y="750960"/>
                                    <a:ext cx="590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5904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2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1640" y="750240"/>
                                    <a:ext cx="590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5904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2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68240" y="39636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69336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96264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780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75132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751320"/>
                                  <a:ext cx="468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45pt;height:104.65pt" coordorigin="0,0" coordsize="2949,2093">
                      <v:rect id="shape_0" stroked="f" o:allowincell="t" style="position:absolute;left:1;top:0;width:2947;height:20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3;top:273;width:2211;height:1364">
                        <v:group id="shape_0" style="position:absolute;left:403;top:273;width:2211;height:1351">
                          <v:rect id="shape_0" fillcolor="white" stroked="t" o:allowincell="t" style="position:absolute;left:403;top:455;width:2210;height:636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  <v:rect id="shape_0" fillcolor="white" stroked="t" o:allowincell="t" style="position:absolute;left:1191;top:365;width:669;height:181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  <v:rect id="shape_0" fillcolor="white" stroked="t" o:allowincell="t" style="position:absolute;left:1207;top:987;width:669;height:181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  <v:line id="shape_0" from="403,1092" to="403,1546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403,1547" to="670,1547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671;top:1442;width:468;height:181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rect>
                          <v:line id="shape_0" from="1140,1547" to="1608,1547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2011,1547" to="2613,1547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2614,1092" to="2614,1546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1274,273" to="1675,636" stroked="t" o:allowincell="t" style="position:absolute;flip:y;mso-position-horizontal-relative:char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09;top:1456;width:93;height:181">
                          <v:oval id="shape_0" fillcolor="white" stroked="t" o:allowincell="t" style="position:absolute;left:1609;top:1486;width:92;height:95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oval>
                          <v:line id="shape_0" from="1609,1456" to="1675,1637" stroked="t" o:allowincell="t" style="position:absolute;flip:y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33;top:1455;width:93;height:181">
                          <v:oval id="shape_0" fillcolor="white" stroked="t" o:allowincell="t" style="position:absolute;left:1933;top:1485;width:92;height:95;mso-wrap-style:none;v-text-anchor:middle;mso-position-horizontal-relative:char">
                            <v:fill o:detectmouseclick="t" type="solid" color2="black"/>
                            <v:stroke color="red" weight="9360" joinstyle="miter" endcap="flat"/>
                            <w10:wrap type="none"/>
                          </v:oval>
                          <v:line id="shape_0" from="1933,1455" to="1999,1636" stroked="t" o:allowincell="t" style="position:absolute;flip:y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0;top:624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092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1;top:1516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10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1183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9;top:1183;width:736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rad>
                        </m:den>
                      </m:f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20"/>
        <w:rPr/>
      </w:pPr>
      <w:r>
        <w:rPr/>
        <w:t>áp dụng bất đẳng thức Cô-si ta có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khi đ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Kh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Phương trình có 2 nghiệm thoả mã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----------HẾT-----------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072" w:right="988" w:gutter="0" w:header="720" w:top="1001" w:footer="720" w:bottom="1365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Đề thi – Đáp án thi học sinh giỏi tỉnh - Trường THPT Vũ Qu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Đề - Đáp án – HSG: 2007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6:00Z</dcterms:created>
  <dc:creator>VnTeach.Com</dc:creator>
  <dc:description/>
  <cp:keywords>VnTeach.Com</cp:keywords>
  <dc:language>en-US</dc:language>
  <cp:lastModifiedBy/>
  <dcterms:modified xsi:type="dcterms:W3CDTF">2013-03-08T14:36:00Z</dcterms:modified>
  <cp:revision>0</cp:revision>
  <dc:subject/>
  <dc:title/>
</cp:coreProperties>
</file>