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jc w:val="both"/>
        <w:rPr/>
      </w:pPr>
      <w:r>
        <w:rPr/>
        <w:t>SỞ GD &amp; ĐT LẠNG SƠN</w:t>
      </w:r>
    </w:p>
    <w:p>
      <w:pPr>
        <w:pStyle w:val="Normal"/>
        <w:ind w:right="-576" w:hanging="0"/>
        <w:jc w:val="both"/>
        <w:rPr/>
      </w:pPr>
      <w:r>
        <w:rPr/>
        <w:t xml:space="preserve">Bài 1: Một vật trượt từ đỉnh của mặt phẳng nghiêng AB, sau đó tiếp tục trượt trên mặt phẳng nằm ngang BC như hình vẽ với AH = h = 0,1m, BC = a = 0,6m. Hệ số ma sát trượt giữa vật và hai mặt phẳng là </w:t>
      </w:r>
      <w:r>
        <w:rPr>
          <w:rFonts w:eastAsia="Symbol" w:cs="Symbol" w:ascii="Symbol" w:hAnsi="Symbol"/>
        </w:rPr>
        <w:t></w:t>
      </w:r>
      <w:r>
        <w:rPr/>
        <w:t xml:space="preserve"> = 0,1. Lấy g = 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576" w:hanging="0"/>
        <w:jc w:val="both"/>
        <w:rPr/>
      </w:pPr>
      <w:r>
        <w:rPr/>
        <w:t>a. Tính vận tốc của vật khi đến B.</w:t>
      </w:r>
    </w:p>
    <w:p>
      <w:pPr>
        <w:pStyle w:val="Normal"/>
        <w:ind w:right="-576" w:hanging="0"/>
        <w:jc w:val="both"/>
        <w:rPr/>
      </w:pPr>
      <w:r>
        <w:rPr/>
        <w:t>b. Quãng đường vật trượt được trên mặt phẳng ngang.</w:t>
      </w:r>
    </w:p>
    <w:p>
      <w:pPr>
        <w:pStyle w:val="Normal"/>
        <w:ind w:right="-5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36525</wp:posOffset>
                </wp:positionV>
                <wp:extent cx="3168650" cy="162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626840"/>
                          <a:chOff x="0" y="0"/>
                          <a:chExt cx="3168720" cy="1626840"/>
                        </a:xfrm>
                      </wpg:grpSpPr>
                      <wpg:grpSp>
                        <wpg:cNvGrpSpPr/>
                        <wpg:grpSpPr>
                          <a:xfrm>
                            <a:off x="247680" y="175320"/>
                            <a:ext cx="264780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7800" cy="9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8680" y="96768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0"/>
                                <a:ext cx="94788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6768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846400">
                              <a:off x="233640" y="137520"/>
                              <a:ext cx="173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1430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430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14300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0.75pt;width:249.5pt;height:128.1pt" coordorigin="1120,215" coordsize="4990,2562">
                <v:group id="shape_0" style="position:absolute;left:1510;top:491;width:4168;height:1523">
                  <v:group id="shape_0" style="position:absolute;left:1510;top:491;width:4168;height:1523">
                    <v:line id="shape_0" from="3020,2015" to="5679,2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6,491" to="3018,20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0,491" to="1510,20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40,2015" to="2984,2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78;top:707;width:273;height:229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;top:2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20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20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015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76" w:hanging="0"/>
        <w:jc w:val="both"/>
        <w:rPr/>
      </w:pPr>
      <w:r>
        <w:rPr/>
      </w:r>
    </w:p>
    <w:p>
      <w:pPr>
        <w:pStyle w:val="Normal"/>
        <w:ind w:right="-5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ài 2: Một xilanh đặt nằm ngang. Lúc đầu pittông cách nhiệt cách đều hai đầu xilanh khoảng </w:t>
      </w:r>
      <w:r>
        <w:rPr>
          <w:i/>
        </w:rPr>
        <w:t>l</w:t>
      </w:r>
      <w:r>
        <w:rPr/>
        <w:t xml:space="preserve"> = 50cm và không khí chứa trong xilanh có nhiệt độ 27</w:t>
      </w:r>
      <w:r>
        <w:rPr>
          <w:vertAlign w:val="superscript"/>
        </w:rPr>
        <w:t>0</w:t>
      </w:r>
      <w:r>
        <w:rPr/>
        <w:t>C, áp suất 1atm. Sau đó không khí ở đầu bên trái được nung lên đến 67</w:t>
      </w:r>
      <w:r>
        <w:rPr>
          <w:vertAlign w:val="superscript"/>
        </w:rPr>
        <w:t>0</w:t>
      </w:r>
      <w:r>
        <w:rPr/>
        <w:t>C thì pittông dịch đi khoảng x. Tính x và áp suất trung bình sau khi pittông dịch chuyể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06705</wp:posOffset>
                </wp:positionV>
                <wp:extent cx="1430655" cy="113728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137240"/>
                          <a:chOff x="0" y="0"/>
                          <a:chExt cx="143064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06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3334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79240"/>
                              <a:ext cx="7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360" y="569520"/>
                            <a:ext cx="266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588600"/>
                            <a:ext cx="266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24.15pt;width:112.6pt;height:89.55pt" coordorigin="2165,483" coordsize="2252,1791">
                <v:group id="shape_0" style="position:absolute;left:2165;top:483;width:2252;height:917">
                  <v:rect id="shape_0" fillcolor="white" stroked="t" o:allowincell="f" style="position:absolute;left:2240;top:483;width:2099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5,483" to="3295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1401" to="3287,140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95,1395" to="4417,13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1380;width:4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410;width:4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Tính điện trở dây dẫn AB.</w:t>
      </w:r>
    </w:p>
    <w:p>
      <w:pPr>
        <w:pStyle w:val="Normal"/>
        <w:jc w:val="both"/>
        <w:rPr/>
      </w:pPr>
      <w:r>
        <w:rPr/>
        <w:t xml:space="preserve"> </w:t>
      </w:r>
      <w:r>
        <w:rPr/>
        <w:t>b. Xác định vị trí C để dòng điện qua ampe kế có cường độ  ampe. (Biết cực dương của ampe kế nối với điểm D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29210</wp:posOffset>
                </wp:positionV>
                <wp:extent cx="1809750" cy="1572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572840"/>
                          <a:chOff x="0" y="0"/>
                          <a:chExt cx="180972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5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35440"/>
                              <a:ext cx="1280160" cy="99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0160" cy="99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5960" y="1908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520" y="196920"/>
                                  <a:ext cx="17460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17460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0"/>
                                    <a:ext cx="128880" cy="12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3204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62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32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99972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3556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2600"/>
                              <a:ext cx="3556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38160"/>
                              <a:ext cx="3556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673200"/>
                              <a:ext cx="3556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089000"/>
                              <a:ext cx="3556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7440"/>
                              <a:ext cx="3556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751320"/>
                              <a:ext cx="3556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621360" y="119844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6880" y="119808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.3pt;width:142.5pt;height:123.85pt" coordorigin="1540,46" coordsize="2850,2477">
                <v:group id="shape_0" style="position:absolute;left:1540;top:46;width:2850;height:2477">
                  <v:group id="shape_0" style="position:absolute;left:1900;top:417;width:2015;height:1573">
                    <v:group id="shape_0" style="position:absolute;left:1900;top:417;width:2015;height:1573">
                      <v:group id="shape_0" style="position:absolute;left:1900;top:417;width:1079;height:80">
                        <v:rect id="shape_0" fillcolor="white" stroked="t" o:allowincell="f" style="position:absolute;left:2260;top:417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900,457" to="2259,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0,457" to="2979,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0;top:417;width:1079;height:80">
                        <v:rect id="shape_0" fillcolor="white" stroked="t" o:allowincell="f" style="position:absolute;left:3190;top:417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30,457" to="3189,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0,457" to="3909,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70,447" to="2870,1449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40;top:727;width:275;height:266">
                        <v:oval id="shape_0" fillcolor="white" stroked="t" o:allowincell="f" style="position:absolute;left:2740;top:734;width:274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808;top:727;width:202;height:1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900,457" to="1900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467" to="3910,1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1450" to="3915,145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900,1981" to="2559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1991" to="3909,1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0;top:46;width:5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66;width:5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0;top:106;width:5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106;width:5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0;top:1761;width:5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1239;width:5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229;width:5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2519;top:1933;width:89;height:8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9;top:1932;width:89;height:8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ài 4: Cho một thấu kính hội tụ O</w:t>
      </w:r>
      <w:r>
        <w:rPr>
          <w:vertAlign w:val="subscript"/>
        </w:rPr>
        <w:t>1</w:t>
      </w:r>
      <w:r>
        <w:rPr/>
        <w:t xml:space="preserve"> có tiêu cự f</w:t>
      </w:r>
      <w:r>
        <w:rPr>
          <w:vertAlign w:val="subscript"/>
        </w:rPr>
        <w:t>1</w:t>
      </w:r>
      <w:r>
        <w:rPr/>
        <w:t xml:space="preserve"> = 40cm và một thấu kính phân kì O</w:t>
      </w:r>
      <w:r>
        <w:rPr>
          <w:vertAlign w:val="subscript"/>
        </w:rPr>
        <w:t>2</w:t>
      </w:r>
      <w:r>
        <w:rPr/>
        <w:t xml:space="preserve"> có tiêu cự f</w:t>
      </w:r>
      <w:r>
        <w:rPr>
          <w:vertAlign w:val="subscript"/>
        </w:rPr>
        <w:t xml:space="preserve">2 </w:t>
      </w:r>
      <w:r>
        <w:rPr/>
        <w:t xml:space="preserve">= -20cm, đặt đồng trục và cách nhau một khoảng </w:t>
      </w:r>
      <w:r>
        <w:rPr>
          <w:i/>
        </w:rPr>
        <w:t>l</w:t>
      </w:r>
      <w:r>
        <w:rPr/>
        <w:t>. Vật sáng AB đặt trước và vuông góc với trục chính, cách O</w:t>
      </w:r>
      <w:r>
        <w:rPr>
          <w:vertAlign w:val="subscript"/>
        </w:rPr>
        <w:t>1</w:t>
      </w:r>
      <w:r>
        <w:rPr/>
        <w:t xml:space="preserve"> một khoảng d</w:t>
      </w:r>
      <w:r>
        <w:rPr>
          <w:vertAlign w:val="subscript"/>
        </w:rPr>
        <w:t>1</w:t>
      </w:r>
      <w:r>
        <w:rPr/>
        <w:t>. Qua hệ hai thấu kính AB cho ảnh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(hình vẽ).</w:t>
      </w:r>
    </w:p>
    <w:p>
      <w:pPr>
        <w:pStyle w:val="Normal"/>
        <w:jc w:val="both"/>
        <w:rPr/>
      </w:pPr>
      <w:r>
        <w:rPr/>
        <w:t>a. Cho d</w:t>
      </w:r>
      <w:r>
        <w:rPr>
          <w:vertAlign w:val="subscript"/>
        </w:rPr>
        <w:t>1</w:t>
      </w:r>
      <w:r>
        <w:rPr/>
        <w:t xml:space="preserve"> = 60cm, </w:t>
      </w:r>
      <w:r>
        <w:rPr>
          <w:i/>
        </w:rPr>
        <w:t>l</w:t>
      </w:r>
      <w:r>
        <w:rPr/>
        <w:t xml:space="preserve"> = 30cm. Xác định vị trí, tính chất và độ phóng đại của ảnh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qua hệ?</w:t>
      </w:r>
    </w:p>
    <w:p>
      <w:pPr>
        <w:pStyle w:val="Normal"/>
        <w:jc w:val="both"/>
        <w:rPr/>
      </w:pPr>
      <w:r>
        <w:rPr/>
        <w:t xml:space="preserve">b. Giữ nguyên </w:t>
      </w:r>
      <w:r>
        <w:rPr>
          <w:i/>
        </w:rPr>
        <w:t>l</w:t>
      </w:r>
      <w:r>
        <w:rPr/>
        <w:t xml:space="preserve"> = 30cm. Xác định vị trí của AB để ảnh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qua hệ là ảnh thật?</w:t>
      </w:r>
    </w:p>
    <w:p>
      <w:pPr>
        <w:pStyle w:val="Normal"/>
        <w:jc w:val="both"/>
        <w:rPr/>
      </w:pPr>
      <w:r>
        <w:rPr/>
        <w:t>c. Cho d</w:t>
      </w:r>
      <w:r>
        <w:rPr>
          <w:vertAlign w:val="subscript"/>
        </w:rPr>
        <w:t>1</w:t>
      </w:r>
      <w:r>
        <w:rPr/>
        <w:t xml:space="preserve"> = 60cm. Tìm </w:t>
      </w:r>
      <w:r>
        <w:rPr>
          <w:i/>
        </w:rPr>
        <w:t>l</w:t>
      </w:r>
      <w:r>
        <w:rPr/>
        <w:t xml:space="preserve"> để cho ảnh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là ảnh thật lớn hơn vật AB 10 lầ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3111500" cy="1165225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165320"/>
                          <a:chOff x="0" y="0"/>
                          <a:chExt cx="3111480" cy="1165320"/>
                        </a:xfrm>
                      </wpg:grpSpPr>
                      <wps:wsp>
                        <wps:cNvSpPr/>
                        <wps:spPr>
                          <a:xfrm>
                            <a:off x="266760" y="5054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1148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272880" y="7066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7066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1480" cy="11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1480" cy="10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1480" cy="10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74920" y="0"/>
                                    <a:ext cx="152280" cy="100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00440"/>
                                      <a:ext cx="0" cy="81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6320" cy="10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0"/>
                                      <a:ext cx="76320" cy="10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2880"/>
                                      <a:ext cx="76320" cy="10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320" y="902880"/>
                                      <a:ext cx="76320" cy="10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3440" y="190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311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26100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4080" y="261000"/>
                                  <a:ext cx="3556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5400" y="261000"/>
                                  <a:ext cx="3556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89640"/>
                                  <a:ext cx="3556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464760"/>
                                  <a:ext cx="3556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668520"/>
                                <a:ext cx="35568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480" y="681480"/>
                                <a:ext cx="35568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9.05pt;width:244.95pt;height:91.75pt" coordorigin="1680,381" coordsize="4899,1835">
                <v:line id="shape_0" from="2100,1177" to="2100,15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680;top:381;width:4899;height:1835">
                  <v:line id="shape_0" from="2110,1494" to="3779,1494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10,1494" to="5479,1494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80;top:381;width:4899;height:1835">
                    <v:group id="shape_0" style="position:absolute;left:1680;top:381;width:4899;height:1589">
                      <v:group id="shape_0" style="position:absolute;left:1680;top:381;width:4899;height:1589">
                        <v:group id="shape_0" style="position:absolute;left:5420;top:381;width:239;height:1579">
                          <v:line id="shape_0" from="5540,539" to="5540,18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20,381" to="5539,538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40,381" to="5659,53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20,1803" to="5539,196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40,1803" to="5659,1960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80,411" to="3780,1970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0,1173" to="6579,1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792" to="2100,117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340;top:792;width:5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0;top:792;width:5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0;top:522;width:5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1113;width:5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60;top:1434;width:5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0;top:1454;width:5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ài 5: Một quả tạ có khối lượng m = 0,5kg rơi từ độ cao h = 1,25m vào một miếng sắt có khối lượng M = 1kg đỡ bởi lò xo có độ cứng k = 1000N/m. Va chạm là đàn hồi. Tính độ co cực đại của lò xo. Lấy g = 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0</wp:posOffset>
                </wp:positionH>
                <wp:positionV relativeFrom="paragraph">
                  <wp:posOffset>132715</wp:posOffset>
                </wp:positionV>
                <wp:extent cx="849630" cy="1304290"/>
                <wp:effectExtent l="3810" t="571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04280"/>
                          <a:chOff x="0" y="0"/>
                          <a:chExt cx="849600" cy="13042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8496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8720"/>
                              <a:ext cx="21600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46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0"/>
                              <a:ext cx="3567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213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14480"/>
                            <a:ext cx="266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0.45pt;width:66.9pt;height:102.7pt" coordorigin="2080,209" coordsize="1338,2054">
                <v:group id="shape_0" style="position:absolute;left:2080;top:929;width:1338;height:1334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520;top:1100;width:339;height:10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080;top:2133;width:1338;height:129">
                    <v:line id="shape_0" from="2080,2141" to="2199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9,2141" to="2319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1,2141" to="2440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1,2141" to="2560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2141" to="2680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141" to="2800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2141" to="2921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2141" to="3041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2,2141" to="3161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1,2141" to="3281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3,2141" to="3402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2133" to="3417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400;top:929;width:561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2600;top:209;width:172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0,400" to="2830,91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0;top:389;width:4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/>
      </w:r>
    </w:p>
    <w:sectPr>
      <w:type w:val="nextPage"/>
      <w:pgSz w:w="11906" w:h="16838"/>
      <w:pgMar w:left="1440" w:right="129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SimSun;宋体"/>
      <w:b/>
      <w:bCs/>
      <w:i/>
      <w:iCs/>
      <w:kern w:val="2"/>
      <w:sz w:val="21"/>
      <w:szCs w:val="24"/>
      <w:lang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26:00Z</dcterms:created>
  <dc:creator>VnTeach.Com</dc:creator>
  <dc:description/>
  <cp:keywords>VnTeach.Com</cp:keywords>
  <dc:language>en-US</dc:language>
  <cp:lastModifiedBy/>
  <dcterms:modified xsi:type="dcterms:W3CDTF">2013-03-23T16:26:00Z</dcterms:modified>
  <cp:revision>0</cp:revision>
  <dc:subject/>
  <dc:title>  </dc:title>
</cp:coreProperties>
</file>