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ỉ suất sinh thô là tương quan giữa số trẻ em được sinh ra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em bị tử vong trong năm.</w:t>
        <w:tab/>
      </w:r>
      <w:r>
        <w:rPr>
          <w:b/>
          <w:color w:val="0000FF"/>
        </w:rPr>
        <w:t xml:space="preserve">B. </w:t>
      </w:r>
      <w:r>
        <w:rPr/>
        <w:t>Số phụ nữ trong cùng thời đ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trung bình ở cùng thời điểm.</w:t>
        <w:tab/>
      </w:r>
      <w:r>
        <w:rPr>
          <w:b/>
          <w:color w:val="0000FF"/>
        </w:rPr>
        <w:t xml:space="preserve">D. </w:t>
      </w:r>
      <w:r>
        <w:rPr/>
        <w:t>Số phụ nữ trong độ tuổi sinh đẻ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ỉ suất tử thô là tương quan giữa số người chết trong năm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dân trong độ tuổi từ 60 tuổi trở lên.</w:t>
        <w:tab/>
      </w:r>
      <w:r>
        <w:rPr>
          <w:b/>
          <w:color w:val="0000FF"/>
        </w:rPr>
        <w:t xml:space="preserve">B. </w:t>
      </w:r>
      <w:r>
        <w:rPr/>
        <w:t>Số dân trung bình ở cùng thời đi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gười trong độ tuổi lao động.</w:t>
        <w:tab/>
      </w:r>
      <w:r>
        <w:rPr>
          <w:b/>
          <w:color w:val="0000FF"/>
        </w:rPr>
        <w:t xml:space="preserve">D. </w:t>
      </w:r>
      <w:r>
        <w:rPr/>
        <w:t>Số người ở độ tuổi từ 0 – 14 tu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Phân bố của các thảm thực vật trên Trái Đất thể hiện rõ ở sự thay đổi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ác dạng địa hình (đồi núi, cao nguyên ,...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Vị trí gần hay xa đại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Độ cao và hướng sườn của địa h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Vĩ độ và độ cao địa hì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Vòng đai băng giá vĩnh cửu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bao quanh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từ vĩ tuyến 70</w:t>
      </w:r>
      <w:r>
        <w:rPr>
          <w:vertAlign w:val="superscript"/>
        </w:rPr>
        <w:t>o</w:t>
      </w:r>
      <w:r>
        <w:rPr/>
        <w:t xml:space="preserve"> lên cực, nhiệt độ tháng nóng nhất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bao quanh cực, nhiệt độ quanh năm dưới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ơ cấu dân sô thể hiện được tinh hình sinh tử, tuổi thọ, khả năng phát triển dân số và nguồn lao động của một quốc g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dân số theo độ tuổi.</w:t>
        <w:tab/>
      </w:r>
      <w:r>
        <w:rPr>
          <w:b/>
          <w:color w:val="0000FF"/>
        </w:rPr>
        <w:t xml:space="preserve">B. </w:t>
      </w:r>
      <w:r>
        <w:rPr/>
        <w:t>Cơ cấu dân số theo gi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dân số theo lao động.</w:t>
        <w:tab/>
      </w:r>
      <w:r>
        <w:rPr>
          <w:b/>
          <w:color w:val="0000FF"/>
        </w:rPr>
        <w:t xml:space="preserve">D. </w:t>
      </w:r>
      <w:r>
        <w:rPr/>
        <w:t>Cơ cấu dân số theo trình độ văn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Đô thị hoá là quá trình kinh tế - xã hội được biểu hiệ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lượng thành phố, tăng tỷ lệ thị dân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ăng tỷ lệ thị dân, thay đổi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số lượng thành phố, tăng tỷ lệ thị dân, thu hút dân cư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ăng số lượng thành phố, thay đổi chức năng kinh tế, thu hút dân cư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Vòng đai ôn hòa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giữa chí tuyến và vòng c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giữa các đường đẳng nhiệt + 20</w:t>
      </w:r>
      <w:r>
        <w:rPr>
          <w:vertAlign w:val="superscript"/>
        </w:rPr>
        <w:t>o</w:t>
      </w:r>
      <w:r>
        <w:rPr/>
        <w:t>C và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đường đẳng nhiệt năm + 20</w:t>
      </w:r>
      <w:r>
        <w:rPr>
          <w:vertAlign w:val="superscript"/>
        </w:rPr>
        <w:t>o</w:t>
      </w:r>
      <w:r>
        <w:rPr/>
        <w:t>C và đường đẳng nhiệt + 1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từ vĩ tuyến 30</w:t>
      </w:r>
      <w:r>
        <w:rPr>
          <w:vertAlign w:val="superscript"/>
        </w:rPr>
        <w:t>o</w:t>
      </w:r>
      <w:r>
        <w:rPr/>
        <w:t xml:space="preserve"> đến vĩ tuyến 5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ình thức dao động của nước biển theo chiều ng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ự chuyển động của nước biển từ ngoai khơi xô vào b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ình thức dao động của nước biển theo chiều thẳng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ự di chuyển của các biển theo các hướng khác nha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Sự chênh lệch giữa số người xuất cư và số người nhập cư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ăng cơ học.</w:t>
        <w:tab/>
      </w:r>
      <w:r>
        <w:rPr>
          <w:b/>
          <w:color w:val="0000FF"/>
        </w:rPr>
        <w:t xml:space="preserve">B. </w:t>
      </w:r>
      <w:r>
        <w:rPr/>
        <w:t>Quy mô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a tăng dân số.</w:t>
        <w:tab/>
      </w:r>
      <w:r>
        <w:rPr>
          <w:b/>
          <w:color w:val="0000FF"/>
        </w:rPr>
        <w:t xml:space="preserve">D. </w:t>
      </w:r>
      <w:r>
        <w:rPr/>
        <w:t>Gia tăng dân số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Dân số thế giới tăng hay giảm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trẻ tử vong hằng năm.</w:t>
        <w:tab/>
      </w:r>
      <w:r>
        <w:rPr>
          <w:b/>
          <w:color w:val="0000FF"/>
        </w:rPr>
        <w:t xml:space="preserve">B. </w:t>
      </w:r>
      <w:r>
        <w:rPr/>
        <w:t>Sinh đẻ và tử vo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gười nhập cư.</w:t>
        <w:tab/>
      </w:r>
      <w:r>
        <w:rPr>
          <w:b/>
          <w:color w:val="0000FF"/>
        </w:rPr>
        <w:t xml:space="preserve">D. </w:t>
      </w:r>
      <w:r>
        <w:rPr/>
        <w:t>Số người xuất c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</w:rPr>
        <w:t>Khí hậu nhiệt đới gió mù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Rừng cận nhiệt ẩm. Đất đỏ, nâu đỏ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Rừng nhiệt đới ẩm. Đất đỏ vàng cận nhiệt 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Rừng lá rộng và rừng hỗn hợp. Đất nâu và xá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Rừng nhiệt đới ẩm. Đất đỏ vàng (feralit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hông thường, nhóm tuổi từ 15 – 59 tuổi (hoặc đến 64 tuổi)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độ tuổi lao động.</w:t>
        <w:tab/>
      </w:r>
      <w:r>
        <w:rPr>
          <w:b/>
          <w:color w:val="0000FF"/>
        </w:rPr>
        <w:t xml:space="preserve">B. </w:t>
      </w:r>
      <w:r>
        <w:rPr/>
        <w:t>Dưới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ên độ tuổi lao động.</w:t>
        <w:tab/>
      </w:r>
      <w:r>
        <w:rPr>
          <w:b/>
          <w:color w:val="0000FF"/>
        </w:rPr>
        <w:t xml:space="preserve">D. </w:t>
      </w:r>
      <w:r>
        <w:rPr/>
        <w:t>Hết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</w:rPr>
        <w:t>Thủy triều được hình thành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Sức hút của Mặt Trời và Mặt Trăng, trong đó sức hút của Mặt Trăng là chủ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Sức hút của các thiên thể trong hệ Mặt Trời, chủ yếu là sức hút của các hành t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ức hút của Mặt Trời và Mặt Trăng ,trong đó sức hút của Mặt Trời là chủ yế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Sức hút của thiên thể trong hệ Mặt Trời, chủ yếu là sức hút của Mặt Tr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Thông thường, nhóm tuổi từ 0 – 14 tuổi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tuổi chưa thể lao động .</w:t>
        <w:tab/>
      </w:r>
      <w:r>
        <w:rPr>
          <w:b/>
          <w:color w:val="0000FF"/>
        </w:rPr>
        <w:t xml:space="preserve">B. </w:t>
      </w:r>
      <w:r>
        <w:rPr/>
        <w:t>Dưới độ tuổi l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hức năng hoạt động kinh tế ở thành th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ịch vụ, xây dựng, thủ công nghiệp.</w:t>
        <w:tab/>
      </w:r>
      <w:r>
        <w:rPr>
          <w:b/>
          <w:color w:val="0000FF"/>
        </w:rPr>
        <w:t xml:space="preserve">B. </w:t>
      </w:r>
      <w:r>
        <w:rPr/>
        <w:t>Dịch vụ, công nghiệp, xây dự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ông nghiệp, tiểu thủ công nghiệp.</w:t>
        <w:tab/>
      </w:r>
      <w:r>
        <w:rPr>
          <w:b/>
          <w:color w:val="0000FF"/>
        </w:rPr>
        <w:t xml:space="preserve">D. </w:t>
      </w:r>
      <w:r>
        <w:rPr/>
        <w:t>Công nghiệp, thủ công nghiệ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ơ cấu dân số theo giới không ảnh hưởng t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ân bố sản xu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oạch định chiến lược phát triển kinh tế - xã hội của một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ình độ phát triển kinh tế - xã hội của một đất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ổ chức đời sống xã h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Đô thị hoá tác động những mặt tích cực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kiến trúc đô thị, xoá bỏ lối sống nông thôn, chuyển dịch chức nă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uất hiện các đô thị cực lớn, tăng thêm chức năng kinh tế, phổ biến lối sống thành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tốc độ tăng trưởng kinh tế, chuyển dịch cơ cấu kinh tế, thay đổi phân bố dân c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dịch chức năng kinh tế, thay đổi phân bố dân cư, phổ biến lối sống thành th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</w:rPr>
        <w:t>Hiệu số giữa tỉ suất sinh thô và tỉ suất từ thô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óm dân số trẻ.</w:t>
        <w:tab/>
      </w:r>
      <w:r>
        <w:rPr>
          <w:b/>
          <w:color w:val="0000FF"/>
        </w:rPr>
        <w:t xml:space="preserve">B. </w:t>
      </w:r>
      <w:r>
        <w:rPr/>
        <w:t>Gia tăng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dân trung bình ở thời điểm đó.</w:t>
        <w:tab/>
      </w:r>
      <w:r>
        <w:rPr>
          <w:b/>
          <w:color w:val="0000FF"/>
        </w:rPr>
        <w:t xml:space="preserve">D. </w:t>
      </w:r>
      <w:r>
        <w:rPr/>
        <w:t>Tỉ suất gia tăng dân số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Tổng số giữa tỉ suất gia tăng dân số tự nhiên và tỉ suất gia tăng cơ học của một quốc gia , một vù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ỉ suất gia tăng dân số tự nhiên</w:t>
        <w:tab/>
      </w:r>
      <w:r>
        <w:rPr>
          <w:b/>
          <w:color w:val="0000FF"/>
        </w:rPr>
        <w:t xml:space="preserve">B. </w:t>
      </w:r>
      <w:r>
        <w:rPr/>
        <w:t>Gia tăng dân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sinh học.</w:t>
        <w:tab/>
      </w:r>
      <w:r>
        <w:rPr>
          <w:b/>
          <w:color w:val="0000FF"/>
        </w:rPr>
        <w:t xml:space="preserve">D. </w:t>
      </w:r>
      <w:r>
        <w:rPr/>
        <w:t>Quy mô dân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Hiện nay do ảnh hưởng của quá trình đô thị hoá, chức năng của quần cư nông thôn ngoài sản xuất nông nghiệp ra còn có thê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ông tin liên lạc.</w:t>
        <w:tab/>
      </w:r>
      <w:r>
        <w:rPr>
          <w:b/>
          <w:color w:val="0000FF"/>
        </w:rPr>
        <w:t xml:space="preserve">B. </w:t>
      </w:r>
      <w:r>
        <w:rPr/>
        <w:t>Du lịch thể th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ông có chức năng nào.</w:t>
        <w:tab/>
      </w:r>
      <w:r>
        <w:rPr>
          <w:b/>
          <w:color w:val="0000FF"/>
        </w:rPr>
        <w:t xml:space="preserve">D. </w:t>
      </w:r>
      <w:r>
        <w:rPr/>
        <w:t>Ngân h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</w:rPr>
        <w:t>Giới hạn của sinh quyển bao gồm toàn bộ các địa quyển nào dưới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quyển và thủy quyể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Thạch quyển và thổ nhưỡng quyể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hủy quyển và thổ nhưỡng quyể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ủy quyển và thạch quyể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Cơ cấu dân số theo giới là tương quan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ới nam so với giới nữ hoặc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ố trẻ em nam so với tổng số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trẻ em nam so với số trẻ em nữ trong cùng thời đi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trẻ em nam và nữ trên tổng số dân ở cùng thời điể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ỉ trọng dân cư của châu lục nào có xu hướng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Á.</w:t>
        <w:tab/>
      </w:r>
      <w:r>
        <w:rPr>
          <w:b/>
          <w:color w:val="0000FF"/>
        </w:rPr>
        <w:t xml:space="preserve">B. </w:t>
      </w:r>
      <w:r>
        <w:rPr/>
        <w:t>Châu Âu.</w:t>
        <w:tab/>
      </w:r>
      <w:r>
        <w:rPr>
          <w:b/>
          <w:color w:val="0000FF"/>
        </w:rPr>
        <w:t xml:space="preserve">C. </w:t>
      </w:r>
      <w:r>
        <w:rPr/>
        <w:t>Châu Mỹ.</w:t>
        <w:tab/>
      </w:r>
      <w:r>
        <w:rPr>
          <w:b/>
          <w:color w:val="0000FF"/>
        </w:rPr>
        <w:t xml:space="preserve">D. </w:t>
      </w:r>
      <w:r>
        <w:rPr/>
        <w:t>Châu Đại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Nguyên nhân dẫn tới quy luật địa đ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luân phiên ngày và đêm liên tục diễn ra trên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óc chiếu của tia sáng Mặt Trời đến bề mặt đất thay đổi theo vĩ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lượng bức xạ Mặt Trời tới Trái Đất theo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ự chênh lệch thời gian chiếu sáng trong năm theo vĩ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</w:rPr>
        <w:t>Giới hạn phía trên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Đỉnh của tầng bình lưu (50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ỉnh của tầng đối lưu (ở xích đạo là 16 km, ở cực khoảng 8 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ơi tiếp giáp lớp ozone của khí quyển (22k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Đỉnh của tầng giữa (80 k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Vòng đai nóng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giữa 2 đường đẳng nhiệt năm + 2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chí tuyến Nam đến chí tuyế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các vĩ tuyến 5</w:t>
      </w:r>
      <w:r>
        <w:rPr>
          <w:vertAlign w:val="superscript"/>
        </w:rPr>
        <w:t>o</w:t>
      </w:r>
      <w:r>
        <w:rPr/>
        <w:t>B và 5</w:t>
      </w:r>
      <w:r>
        <w:rPr>
          <w:vertAlign w:val="superscript"/>
        </w:rPr>
        <w:t>o</w:t>
      </w:r>
      <w:r>
        <w:rPr/>
        <w:t>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2 đường đẳng nhiệt + 20</w:t>
      </w:r>
      <w:r>
        <w:rPr>
          <w:vertAlign w:val="superscript"/>
        </w:rPr>
        <w:t>o</w:t>
      </w:r>
      <w:r>
        <w:rPr/>
        <w:t>C của tháng nó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</w:rPr>
        <w:t>Sông ngòi ở khí hậu nào dưới đây có đặc điểm "sông có lũ lớn vào mùa mưa và cạn vào mùa khô "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cận nhiệt địa trung 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ôn đới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Nguyên nhân làm cho tỉ lệ nhập cư của một nước hay vùng lãnh thổ giảm đ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u nhập cao.</w:t>
        <w:tab/>
      </w:r>
      <w:r>
        <w:rPr>
          <w:b/>
          <w:color w:val="0000FF"/>
        </w:rPr>
        <w:t xml:space="preserve">B. </w:t>
      </w:r>
      <w:r>
        <w:rPr/>
        <w:t>Tài nguyên phong phú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í hậu ôn hòa.</w:t>
        <w:tab/>
      </w:r>
      <w:r>
        <w:rPr>
          <w:b/>
          <w:color w:val="0000FF"/>
        </w:rPr>
        <w:t xml:space="preserve">D. </w:t>
      </w:r>
      <w:r>
        <w:rPr/>
        <w:t>Chiến tranh , thiên tai n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2"/>
          <w:szCs w:val="22"/>
        </w:rPr>
        <w:t>Vòng đai lạnh trên Trái Đất có vị tr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từ vĩ tuyến 50</w:t>
      </w:r>
      <w:r>
        <w:rPr>
          <w:vertAlign w:val="superscript"/>
        </w:rPr>
        <w:t>o</w:t>
      </w:r>
      <w:r>
        <w:rPr/>
        <w:t xml:space="preserve">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ằm từ vòng cực đến vĩ tuyến 7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giữa đường đẳng nhiệt + 10</w:t>
      </w:r>
      <w:r>
        <w:rPr>
          <w:vertAlign w:val="superscript"/>
        </w:rPr>
        <w:t>o</w:t>
      </w:r>
      <w:r>
        <w:rPr/>
        <w:t>C và 0</w:t>
      </w:r>
      <w:r>
        <w:rPr>
          <w:vertAlign w:val="superscript"/>
        </w:rPr>
        <w:t>o</w:t>
      </w:r>
      <w:r>
        <w:rPr/>
        <w:t>C của tháng nóng nhất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</w:rPr>
        <w:t>Thủy quyển là lớp nước trên Trái Đất, bao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Nước trên lục địa, nước trong lòng Trái Đất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Nước trong các biển và đại dương, nước trên lục địa, hơi nước trong khí q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Nước trong các biển và đại dương, nước trên lục địa, nước trong lòng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Nước trong các biển và đại dương, nước trên lục địa, nước trong lòng Trái Đất, hơi nước trong khí q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Trong số các châu lục sau, châu lục nào có mức độ tập trung dân cư thành thị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Phi.</w:t>
        <w:tab/>
      </w:r>
      <w:r>
        <w:rPr>
          <w:b/>
          <w:color w:val="0000FF"/>
        </w:rPr>
        <w:t xml:space="preserve">B. </w:t>
      </w:r>
      <w:r>
        <w:rPr/>
        <w:t>Nam Mỹ</w:t>
        <w:tab/>
      </w:r>
      <w:r>
        <w:rPr>
          <w:b/>
          <w:color w:val="0000FF"/>
        </w:rPr>
        <w:t xml:space="preserve">C. </w:t>
      </w:r>
      <w:r>
        <w:rPr/>
        <w:t>Australia</w:t>
        <w:tab/>
      </w:r>
      <w:r>
        <w:rPr>
          <w:b/>
          <w:color w:val="0000FF"/>
        </w:rPr>
        <w:t xml:space="preserve">D. </w:t>
      </w:r>
      <w:r>
        <w:rPr/>
        <w:t>Bắc Mỹ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ơ cấu dân số được phân ra thành hai loạ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ơ cấu sinh học và cơ cấu theo trình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ơ cấu theo lao động và cơ cấu theo trình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ơ cấu sinh học và cơ cấu xã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ơ cấu theo giới và cơ cấu theo tu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2"/>
          <w:szCs w:val="22"/>
        </w:rPr>
        <w:t>Khí hậu ôn đới lục địa có kiểu thảm thực vật và nhóm đất chính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ảo nguyên. Đất đe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avan. Đất đỏ,nâu đỏ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Rừng cận nhiệt ẩm. Đất đỏ vàng cận nhiệt ẩ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Rừng lá kim. Đất potz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2"/>
          <w:szCs w:val="22"/>
        </w:rPr>
        <w:t>Quy luật địa đới là sự thay đổi có quy luật của tất cả các thành phần địa lí và cảnh quan địa lí the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ời gia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oảng cách gần hay xa đại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Độ cao và hướng địa h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Vĩ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Thông thường, nhóm tuổi từ 60 tuổi (hoặc 65 tuổi) trở lên được gọi là nhó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ưới độ tuổi lao động.</w:t>
        <w:tab/>
      </w:r>
      <w:r>
        <w:rPr>
          <w:b/>
          <w:color w:val="0000FF"/>
        </w:rPr>
        <w:t xml:space="preserve">B. </w:t>
      </w:r>
      <w:r>
        <w:rPr/>
        <w:t>Không còn khả năng lao động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độ tuổi lao động.</w:t>
        <w:tab/>
      </w:r>
      <w:r>
        <w:rPr>
          <w:b/>
          <w:color w:val="0000FF"/>
        </w:rPr>
        <w:t xml:space="preserve">D. </w:t>
      </w:r>
      <w:r>
        <w:rPr/>
        <w:t>Trên độ tuổi l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2"/>
          <w:szCs w:val="22"/>
        </w:rPr>
        <w:t>Nguyên nhân chủ yếu tạo nên sóng bi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ác dòng bi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Động đất, núi l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ió th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oạt động của tàu bè, khai thác dầu ngoài khơi, 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Nhân tố nào làm cho tỉ suất sinh ca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người ngoài độ tuổi lao động nhiều.</w:t>
        <w:tab/>
      </w:r>
      <w:r>
        <w:rPr>
          <w:b/>
          <w:color w:val="0000FF"/>
        </w:rPr>
        <w:t xml:space="preserve">B. </w:t>
      </w:r>
      <w:r>
        <w:rPr/>
        <w:t>Phong tục tập quán lạc hậ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inh tế - xã hội phát triển ở trình độ cao.</w:t>
        <w:tab/>
      </w:r>
      <w:r>
        <w:rPr>
          <w:b/>
          <w:color w:val="0000FF"/>
        </w:rPr>
        <w:t xml:space="preserve">D. </w:t>
      </w:r>
      <w:r>
        <w:rPr/>
        <w:t>Mức sống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2"/>
          <w:szCs w:val="22"/>
        </w:rPr>
        <w:t>Sông ngòi ở khí hậu nào dưới đây có đặc điểm "nhiều nước quanh năm "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Khí hậu xích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Khí hậu cận 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Khí hậu nhiệt đới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Khí hậu ôn đới lụ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2"/>
          <w:szCs w:val="22"/>
        </w:rPr>
        <w:t>Giới hạn phía dưới của sinh quyể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ới đáy đại dương và kết hợp vỏ phong hóa (trên lục địa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Tới đáy đại dương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Tới thềm lục địa (ở đại dương) và hết lớp vỏ lụ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ới thềm lục địa (ở đại dương) và hết lớp vỏ phong hóa (trên lục địa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Đô thị hoá được xem là quá trình tiến bộ của xã hộ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sản phẩm hàng hóa đa dạng.</w:t>
        <w:tab/>
      </w:r>
      <w:r>
        <w:rPr>
          <w:b/>
          <w:color w:val="0000FF"/>
        </w:rPr>
        <w:t xml:space="preserve">B. </w:t>
      </w:r>
      <w:r>
        <w:rPr/>
        <w:t>Nâng cao tỷ lệ thị dâ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Xuất hiện nhiều đô thị lớn.</w:t>
        <w:tab/>
      </w:r>
      <w:r>
        <w:rPr>
          <w:b/>
          <w:color w:val="0000FF"/>
        </w:rPr>
        <w:t xml:space="preserve">D. </w:t>
      </w:r>
      <w:r>
        <w:rPr/>
        <w:t>Phù hợp với công nghiệp hoá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48:00Z</cp:lastPrinted>
  <dcterms:modified xsi:type="dcterms:W3CDTF">2022-01-03T02:48:00Z</dcterms:modified>
  <cp:revision>0</cp:revision>
  <dc:subject/>
  <dc:title/>
</cp:coreProperties>
</file>