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Sở GD &amp; ĐT Nghệ An.                     Kỳ thi học sinh giỏi trường năm học 2008 – 2009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Trường THPT Yên Thành 2.                                 Môn thi: Vật Lí  lớp 10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************************                      ( </w:t>
      </w:r>
      <w:r>
        <w:rPr>
          <w:rFonts w:cs="Times New Roman;Times New Roman" w:ascii="Times New Roman;Times New Roman" w:hAnsi="Times New Roman;Times New Roman"/>
          <w:sz w:val="22"/>
        </w:rPr>
        <w:t>thời gian: 150 phút, không kể thời gian giao đề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</w:rPr>
        <w:t>--------------------------------------------------------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0" w:name="_Hlk128777098"/>
      <w:bookmarkEnd w:id="0"/>
      <w:r>
        <w:rPr>
          <w:rFonts w:cs="Times New Roman;Times New Roman" w:ascii="Times New Roman;Times New Roman" w:hAnsi="Times New Roman;Times New Roman"/>
          <w:b/>
          <w:bCs/>
        </w:rPr>
        <w:t>Bài 1.</w:t>
      </w:r>
      <w:r>
        <w:rPr>
          <w:rFonts w:cs="Times New Roman;Times New Roman" w:ascii="Times New Roman;Times New Roman" w:hAnsi="Times New Roman;Times New Roman"/>
        </w:rPr>
        <w:t xml:space="preserve">  ( 6 điểm)                                                                                                                                          C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9650</wp:posOffset>
                </wp:positionH>
                <wp:positionV relativeFrom="paragraph">
                  <wp:posOffset>16510</wp:posOffset>
                </wp:positionV>
                <wp:extent cx="5257800" cy="805815"/>
                <wp:effectExtent l="0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5680"/>
                          <a:chOff x="0" y="0"/>
                          <a:chExt cx="5257800" cy="805680"/>
                        </a:xfrm>
                      </wpg:grpSpPr>
                      <wps:wsp>
                        <wps:cNvSpPr/>
                        <wps:spPr>
                          <a:xfrm>
                            <a:off x="0" y="8056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2857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71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7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.3pt;width:414pt;height:63.4pt" coordorigin="1590,26" coordsize="8280,1268">
                <v:line id="shape_0" from="1590,1295" to="8429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26" to="9870,1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0,926" to="6089,1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5,611" to="6164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2603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05pt" to="49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;Times New Roman" w:hAnsi="Times New Roman;Times New Roman" w:cs="Times New Roman;Times New Roman"/>
          <w:vertAlign w:val="subscript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v</w:t>
      </w:r>
      <w:r>
        <w:rPr>
          <w:rFonts w:cs="Times New Roman;Times New Roman" w:ascii="Times New Roman;Times New Roman" w:hAnsi="Times New Roman;Times New Roman"/>
          <w:vertAlign w:val="subscript"/>
        </w:rPr>
        <w:t>0</w:t>
      </w:r>
    </w:p>
    <w:p>
      <w:pPr>
        <w:pStyle w:val="Normal"/>
        <w:tabs>
          <w:tab w:val="clear" w:pos="720"/>
          <w:tab w:val="left" w:pos="4830" w:leader="none"/>
          <w:tab w:val="left" w:pos="7110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79">
                <wp:simplePos x="0" y="0"/>
                <wp:positionH relativeFrom="column">
                  <wp:posOffset>4124325</wp:posOffset>
                </wp:positionH>
                <wp:positionV relativeFrom="paragraph">
                  <wp:posOffset>91440</wp:posOffset>
                </wp:positionV>
                <wp:extent cx="247650" cy="2286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60">
                              <a:moveTo>
                                <a:pt x="180" y="0"/>
                              </a:moveTo>
                              <a:cubicBezTo>
                                <a:pt x="285" y="60"/>
                                <a:pt x="390" y="120"/>
                                <a:pt x="360" y="180"/>
                              </a:cubicBezTo>
                              <a:cubicBezTo>
                                <a:pt x="330" y="240"/>
                                <a:pt x="0" y="360"/>
                                <a:pt x="0" y="360"/>
                              </a:cubicBezTo>
                              <a:cubicBezTo>
                                <a:pt x="0" y="360"/>
                                <a:pt x="180" y="27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60" path="m180,0c285,60,390,120,360,180c330,240,0,360,0,360c0,360,180,270,360,180e" stroked="t" o:allowincell="f" style="position:absolute;margin-left:324.75pt;margin-top:7.2pt;width:19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  <w:t xml:space="preserve">  m</w:t>
        <w:tab/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52400" cy="139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A                                                             B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Một vật có khối lượng  m = 1kg nằm ở  B (chân mặt phẳng nghiêng BC ). Ta truyền cho vật vận tốc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</w:t>
      </w:r>
      <w:r>
        <w:rPr>
          <w:rFonts w:cs="Times New Roman;Times New Roman" w:ascii="Times New Roman;Times New Roman" w:hAnsi="Times New Roman;Times New Roman"/>
          <w:vertAlign w:val="subscript"/>
        </w:rPr>
        <w:t>0</w:t>
      </w:r>
      <w:r>
        <w:rPr>
          <w:rFonts w:cs="Times New Roman;Times New Roman" w:ascii="Times New Roman;Times New Roman" w:hAnsi="Times New Roman;Times New Roman"/>
        </w:rPr>
        <w:t>= 16m/s, hướng theo mặt phẳng nghiêng đi lên. Lấy g = 10 m/s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, hệ số ma sát trượt trong quá trình chuyển động không đổi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52400" cy="165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=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54000" cy="431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, góc  tạo bởi mặt phẳng nghiêng và mặt phẳng ngang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20700" cy="203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. Mặt phẳng nghiêng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C = 20m,  mặt phẳng  ngang AB rất dài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Tìm độ cao cực đại vật đạt được so với mặt phẳng ngang trong quá trình chuyển động.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ính tổng quãng đường vật đi được từ lúc truyền vận tốc đến khi dừng lại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 Tính công của lực ma sát trong quá trình chuyển động.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1028700" cy="2743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743200"/>
                          <a:chOff x="0" y="0"/>
                          <a:chExt cx="1028880" cy="2743200"/>
                        </a:xfrm>
                      </wpg:grpSpPr>
                      <wps:wsp>
                        <wps:cNvSpPr/>
                        <wps:spPr>
                          <a:xfrm>
                            <a:off x="457200" y="114480"/>
                            <a:ext cx="139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6315">
                                <a:moveTo>
                                  <a:pt x="975" y="0"/>
                                </a:moveTo>
                                <a:cubicBezTo>
                                  <a:pt x="1019" y="15"/>
                                  <a:pt x="1066" y="15"/>
                                  <a:pt x="1110" y="30"/>
                                </a:cubicBezTo>
                                <a:cubicBezTo>
                                  <a:pt x="1127" y="36"/>
                                  <a:pt x="1139" y="53"/>
                                  <a:pt x="1155" y="60"/>
                                </a:cubicBezTo>
                                <a:cubicBezTo>
                                  <a:pt x="1184" y="73"/>
                                  <a:pt x="1219" y="72"/>
                                  <a:pt x="1245" y="90"/>
                                </a:cubicBezTo>
                                <a:cubicBezTo>
                                  <a:pt x="1260" y="100"/>
                                  <a:pt x="1274" y="113"/>
                                  <a:pt x="1290" y="120"/>
                                </a:cubicBezTo>
                                <a:cubicBezTo>
                                  <a:pt x="1375" y="158"/>
                                  <a:pt x="1472" y="181"/>
                                  <a:pt x="1560" y="210"/>
                                </a:cubicBezTo>
                                <a:cubicBezTo>
                                  <a:pt x="1577" y="216"/>
                                  <a:pt x="1588" y="234"/>
                                  <a:pt x="1605" y="240"/>
                                </a:cubicBezTo>
                                <a:cubicBezTo>
                                  <a:pt x="1679" y="265"/>
                                  <a:pt x="1783" y="274"/>
                                  <a:pt x="1860" y="285"/>
                                </a:cubicBezTo>
                                <a:cubicBezTo>
                                  <a:pt x="1755" y="355"/>
                                  <a:pt x="1623" y="337"/>
                                  <a:pt x="1500" y="345"/>
                                </a:cubicBezTo>
                                <a:cubicBezTo>
                                  <a:pt x="1223" y="391"/>
                                  <a:pt x="940" y="419"/>
                                  <a:pt x="660" y="435"/>
                                </a:cubicBezTo>
                                <a:cubicBezTo>
                                  <a:pt x="492" y="459"/>
                                  <a:pt x="350" y="483"/>
                                  <a:pt x="180" y="495"/>
                                </a:cubicBezTo>
                                <a:cubicBezTo>
                                  <a:pt x="160" y="500"/>
                                  <a:pt x="129" y="492"/>
                                  <a:pt x="120" y="510"/>
                                </a:cubicBezTo>
                                <a:cubicBezTo>
                                  <a:pt x="113" y="524"/>
                                  <a:pt x="149" y="522"/>
                                  <a:pt x="165" y="525"/>
                                </a:cubicBezTo>
                                <a:cubicBezTo>
                                  <a:pt x="200" y="532"/>
                                  <a:pt x="235" y="535"/>
                                  <a:pt x="270" y="540"/>
                                </a:cubicBezTo>
                                <a:cubicBezTo>
                                  <a:pt x="374" y="575"/>
                                  <a:pt x="478" y="603"/>
                                  <a:pt x="585" y="630"/>
                                </a:cubicBezTo>
                                <a:cubicBezTo>
                                  <a:pt x="648" y="646"/>
                                  <a:pt x="715" y="640"/>
                                  <a:pt x="780" y="645"/>
                                </a:cubicBezTo>
                                <a:cubicBezTo>
                                  <a:pt x="967" y="707"/>
                                  <a:pt x="1153" y="773"/>
                                  <a:pt x="1350" y="795"/>
                                </a:cubicBezTo>
                                <a:cubicBezTo>
                                  <a:pt x="1485" y="829"/>
                                  <a:pt x="1617" y="855"/>
                                  <a:pt x="1755" y="870"/>
                                </a:cubicBezTo>
                                <a:cubicBezTo>
                                  <a:pt x="1790" y="882"/>
                                  <a:pt x="1844" y="867"/>
                                  <a:pt x="1860" y="900"/>
                                </a:cubicBezTo>
                                <a:cubicBezTo>
                                  <a:pt x="1883" y="946"/>
                                  <a:pt x="1774" y="959"/>
                                  <a:pt x="1770" y="960"/>
                                </a:cubicBezTo>
                                <a:cubicBezTo>
                                  <a:pt x="1612" y="995"/>
                                  <a:pt x="1453" y="1054"/>
                                  <a:pt x="1290" y="1065"/>
                                </a:cubicBezTo>
                                <a:cubicBezTo>
                                  <a:pt x="1175" y="1073"/>
                                  <a:pt x="1060" y="1074"/>
                                  <a:pt x="945" y="1080"/>
                                </a:cubicBezTo>
                                <a:cubicBezTo>
                                  <a:pt x="875" y="1084"/>
                                  <a:pt x="805" y="1090"/>
                                  <a:pt x="735" y="1095"/>
                                </a:cubicBezTo>
                                <a:cubicBezTo>
                                  <a:pt x="595" y="1130"/>
                                  <a:pt x="749" y="1095"/>
                                  <a:pt x="480" y="1125"/>
                                </a:cubicBezTo>
                                <a:cubicBezTo>
                                  <a:pt x="434" y="1130"/>
                                  <a:pt x="391" y="1150"/>
                                  <a:pt x="345" y="1155"/>
                                </a:cubicBezTo>
                                <a:cubicBezTo>
                                  <a:pt x="275" y="1163"/>
                                  <a:pt x="205" y="1165"/>
                                  <a:pt x="135" y="1170"/>
                                </a:cubicBezTo>
                                <a:cubicBezTo>
                                  <a:pt x="249" y="1199"/>
                                  <a:pt x="368" y="1208"/>
                                  <a:pt x="480" y="1245"/>
                                </a:cubicBezTo>
                                <a:cubicBezTo>
                                  <a:pt x="590" y="1282"/>
                                  <a:pt x="706" y="1328"/>
                                  <a:pt x="810" y="1380"/>
                                </a:cubicBezTo>
                                <a:cubicBezTo>
                                  <a:pt x="862" y="1458"/>
                                  <a:pt x="811" y="1403"/>
                                  <a:pt x="900" y="1440"/>
                                </a:cubicBezTo>
                                <a:cubicBezTo>
                                  <a:pt x="1043" y="1499"/>
                                  <a:pt x="1029" y="1508"/>
                                  <a:pt x="1185" y="1530"/>
                                </a:cubicBezTo>
                                <a:cubicBezTo>
                                  <a:pt x="1368" y="1591"/>
                                  <a:pt x="1168" y="1529"/>
                                  <a:pt x="1650" y="1560"/>
                                </a:cubicBezTo>
                                <a:cubicBezTo>
                                  <a:pt x="1686" y="1562"/>
                                  <a:pt x="1720" y="1580"/>
                                  <a:pt x="1755" y="1590"/>
                                </a:cubicBezTo>
                                <a:cubicBezTo>
                                  <a:pt x="1785" y="1599"/>
                                  <a:pt x="1845" y="1620"/>
                                  <a:pt x="1845" y="1620"/>
                                </a:cubicBezTo>
                                <a:cubicBezTo>
                                  <a:pt x="1752" y="1643"/>
                                  <a:pt x="1628" y="1690"/>
                                  <a:pt x="1530" y="1695"/>
                                </a:cubicBezTo>
                                <a:cubicBezTo>
                                  <a:pt x="1220" y="1710"/>
                                  <a:pt x="910" y="1714"/>
                                  <a:pt x="600" y="1725"/>
                                </a:cubicBezTo>
                                <a:cubicBezTo>
                                  <a:pt x="545" y="1730"/>
                                  <a:pt x="488" y="1724"/>
                                  <a:pt x="435" y="1740"/>
                                </a:cubicBezTo>
                                <a:cubicBezTo>
                                  <a:pt x="418" y="1745"/>
                                  <a:pt x="421" y="1776"/>
                                  <a:pt x="405" y="1785"/>
                                </a:cubicBezTo>
                                <a:cubicBezTo>
                                  <a:pt x="383" y="1798"/>
                                  <a:pt x="355" y="1797"/>
                                  <a:pt x="330" y="1800"/>
                                </a:cubicBezTo>
                                <a:cubicBezTo>
                                  <a:pt x="255" y="1807"/>
                                  <a:pt x="180" y="1810"/>
                                  <a:pt x="105" y="1815"/>
                                </a:cubicBezTo>
                                <a:cubicBezTo>
                                  <a:pt x="135" y="1820"/>
                                  <a:pt x="166" y="1822"/>
                                  <a:pt x="195" y="1830"/>
                                </a:cubicBezTo>
                                <a:cubicBezTo>
                                  <a:pt x="221" y="1837"/>
                                  <a:pt x="244" y="1854"/>
                                  <a:pt x="270" y="1860"/>
                                </a:cubicBezTo>
                                <a:cubicBezTo>
                                  <a:pt x="408" y="1893"/>
                                  <a:pt x="503" y="1894"/>
                                  <a:pt x="645" y="1905"/>
                                </a:cubicBezTo>
                                <a:cubicBezTo>
                                  <a:pt x="807" y="1959"/>
                                  <a:pt x="975" y="1972"/>
                                  <a:pt x="1140" y="2010"/>
                                </a:cubicBezTo>
                                <a:cubicBezTo>
                                  <a:pt x="1230" y="2031"/>
                                  <a:pt x="1320" y="2066"/>
                                  <a:pt x="1410" y="2085"/>
                                </a:cubicBezTo>
                                <a:cubicBezTo>
                                  <a:pt x="1588" y="2123"/>
                                  <a:pt x="1446" y="2079"/>
                                  <a:pt x="1590" y="2115"/>
                                </a:cubicBezTo>
                                <a:cubicBezTo>
                                  <a:pt x="1697" y="2142"/>
                                  <a:pt x="1796" y="2174"/>
                                  <a:pt x="1905" y="2190"/>
                                </a:cubicBezTo>
                                <a:cubicBezTo>
                                  <a:pt x="1644" y="2277"/>
                                  <a:pt x="1433" y="2271"/>
                                  <a:pt x="1140" y="2280"/>
                                </a:cubicBezTo>
                                <a:cubicBezTo>
                                  <a:pt x="1053" y="2302"/>
                                  <a:pt x="994" y="2315"/>
                                  <a:pt x="900" y="2325"/>
                                </a:cubicBezTo>
                                <a:cubicBezTo>
                                  <a:pt x="781" y="2365"/>
                                  <a:pt x="919" y="2323"/>
                                  <a:pt x="660" y="2355"/>
                                </a:cubicBezTo>
                                <a:cubicBezTo>
                                  <a:pt x="537" y="2370"/>
                                  <a:pt x="707" y="2374"/>
                                  <a:pt x="555" y="2385"/>
                                </a:cubicBezTo>
                                <a:cubicBezTo>
                                  <a:pt x="435" y="2394"/>
                                  <a:pt x="315" y="2395"/>
                                  <a:pt x="195" y="2400"/>
                                </a:cubicBezTo>
                                <a:cubicBezTo>
                                  <a:pt x="72" y="2425"/>
                                  <a:pt x="116" y="2407"/>
                                  <a:pt x="210" y="2430"/>
                                </a:cubicBezTo>
                                <a:cubicBezTo>
                                  <a:pt x="427" y="2484"/>
                                  <a:pt x="138" y="2445"/>
                                  <a:pt x="465" y="2475"/>
                                </a:cubicBezTo>
                                <a:cubicBezTo>
                                  <a:pt x="523" y="2494"/>
                                  <a:pt x="605" y="2508"/>
                                  <a:pt x="660" y="2535"/>
                                </a:cubicBezTo>
                                <a:cubicBezTo>
                                  <a:pt x="676" y="2543"/>
                                  <a:pt x="688" y="2559"/>
                                  <a:pt x="705" y="2565"/>
                                </a:cubicBezTo>
                                <a:cubicBezTo>
                                  <a:pt x="744" y="2579"/>
                                  <a:pt x="786" y="2582"/>
                                  <a:pt x="825" y="2595"/>
                                </a:cubicBezTo>
                                <a:cubicBezTo>
                                  <a:pt x="950" y="2637"/>
                                  <a:pt x="1069" y="2666"/>
                                  <a:pt x="1200" y="2685"/>
                                </a:cubicBezTo>
                                <a:cubicBezTo>
                                  <a:pt x="1445" y="2767"/>
                                  <a:pt x="1138" y="2669"/>
                                  <a:pt x="1380" y="2730"/>
                                </a:cubicBezTo>
                                <a:cubicBezTo>
                                  <a:pt x="1451" y="2748"/>
                                  <a:pt x="1531" y="2797"/>
                                  <a:pt x="1605" y="2805"/>
                                </a:cubicBezTo>
                                <a:cubicBezTo>
                                  <a:pt x="1670" y="2812"/>
                                  <a:pt x="1749" y="2817"/>
                                  <a:pt x="1815" y="2835"/>
                                </a:cubicBezTo>
                                <a:cubicBezTo>
                                  <a:pt x="1846" y="2843"/>
                                  <a:pt x="1905" y="2865"/>
                                  <a:pt x="1905" y="2865"/>
                                </a:cubicBezTo>
                                <a:cubicBezTo>
                                  <a:pt x="1897" y="2871"/>
                                  <a:pt x="1818" y="2932"/>
                                  <a:pt x="1800" y="2940"/>
                                </a:cubicBezTo>
                                <a:cubicBezTo>
                                  <a:pt x="1695" y="2987"/>
                                  <a:pt x="1580" y="3002"/>
                                  <a:pt x="1470" y="3030"/>
                                </a:cubicBezTo>
                                <a:cubicBezTo>
                                  <a:pt x="1398" y="3048"/>
                                  <a:pt x="1336" y="3064"/>
                                  <a:pt x="1260" y="3075"/>
                                </a:cubicBezTo>
                                <a:cubicBezTo>
                                  <a:pt x="973" y="3171"/>
                                  <a:pt x="568" y="3143"/>
                                  <a:pt x="300" y="3150"/>
                                </a:cubicBezTo>
                                <a:cubicBezTo>
                                  <a:pt x="250" y="3155"/>
                                  <a:pt x="194" y="3140"/>
                                  <a:pt x="150" y="3165"/>
                                </a:cubicBezTo>
                                <a:cubicBezTo>
                                  <a:pt x="132" y="3176"/>
                                  <a:pt x="176" y="3200"/>
                                  <a:pt x="195" y="3210"/>
                                </a:cubicBezTo>
                                <a:cubicBezTo>
                                  <a:pt x="279" y="3257"/>
                                  <a:pt x="447" y="3287"/>
                                  <a:pt x="540" y="3300"/>
                                </a:cubicBezTo>
                                <a:cubicBezTo>
                                  <a:pt x="595" y="3318"/>
                                  <a:pt x="633" y="3346"/>
                                  <a:pt x="690" y="3360"/>
                                </a:cubicBezTo>
                                <a:cubicBezTo>
                                  <a:pt x="773" y="3332"/>
                                  <a:pt x="701" y="3343"/>
                                  <a:pt x="795" y="3390"/>
                                </a:cubicBezTo>
                                <a:cubicBezTo>
                                  <a:pt x="813" y="3399"/>
                                  <a:pt x="836" y="3398"/>
                                  <a:pt x="855" y="3405"/>
                                </a:cubicBezTo>
                                <a:cubicBezTo>
                                  <a:pt x="876" y="3413"/>
                                  <a:pt x="894" y="3426"/>
                                  <a:pt x="915" y="3435"/>
                                </a:cubicBezTo>
                                <a:cubicBezTo>
                                  <a:pt x="1000" y="3471"/>
                                  <a:pt x="1098" y="3481"/>
                                  <a:pt x="1185" y="3510"/>
                                </a:cubicBezTo>
                                <a:cubicBezTo>
                                  <a:pt x="1270" y="3538"/>
                                  <a:pt x="1351" y="3557"/>
                                  <a:pt x="1440" y="3570"/>
                                </a:cubicBezTo>
                                <a:cubicBezTo>
                                  <a:pt x="1531" y="3600"/>
                                  <a:pt x="1632" y="3611"/>
                                  <a:pt x="1725" y="3630"/>
                                </a:cubicBezTo>
                                <a:cubicBezTo>
                                  <a:pt x="1750" y="3635"/>
                                  <a:pt x="1776" y="3637"/>
                                  <a:pt x="1800" y="3645"/>
                                </a:cubicBezTo>
                                <a:cubicBezTo>
                                  <a:pt x="1830" y="3655"/>
                                  <a:pt x="1890" y="3675"/>
                                  <a:pt x="1890" y="3675"/>
                                </a:cubicBezTo>
                                <a:cubicBezTo>
                                  <a:pt x="1746" y="3771"/>
                                  <a:pt x="1579" y="3809"/>
                                  <a:pt x="1410" y="3840"/>
                                </a:cubicBezTo>
                                <a:cubicBezTo>
                                  <a:pt x="1288" y="3862"/>
                                  <a:pt x="1158" y="3909"/>
                                  <a:pt x="1035" y="3915"/>
                                </a:cubicBezTo>
                                <a:cubicBezTo>
                                  <a:pt x="925" y="3920"/>
                                  <a:pt x="815" y="3925"/>
                                  <a:pt x="705" y="3930"/>
                                </a:cubicBezTo>
                                <a:cubicBezTo>
                                  <a:pt x="690" y="3935"/>
                                  <a:pt x="676" y="3944"/>
                                  <a:pt x="660" y="3945"/>
                                </a:cubicBezTo>
                                <a:cubicBezTo>
                                  <a:pt x="485" y="3954"/>
                                  <a:pt x="308" y="3930"/>
                                  <a:pt x="135" y="3960"/>
                                </a:cubicBezTo>
                                <a:cubicBezTo>
                                  <a:pt x="66" y="3972"/>
                                  <a:pt x="267" y="4034"/>
                                  <a:pt x="270" y="4035"/>
                                </a:cubicBezTo>
                                <a:cubicBezTo>
                                  <a:pt x="319" y="4056"/>
                                  <a:pt x="326" y="4069"/>
                                  <a:pt x="375" y="4080"/>
                                </a:cubicBezTo>
                                <a:cubicBezTo>
                                  <a:pt x="455" y="4098"/>
                                  <a:pt x="556" y="4103"/>
                                  <a:pt x="630" y="4140"/>
                                </a:cubicBezTo>
                                <a:cubicBezTo>
                                  <a:pt x="646" y="4148"/>
                                  <a:pt x="658" y="4164"/>
                                  <a:pt x="675" y="4170"/>
                                </a:cubicBezTo>
                                <a:cubicBezTo>
                                  <a:pt x="714" y="4184"/>
                                  <a:pt x="795" y="4200"/>
                                  <a:pt x="795" y="4200"/>
                                </a:cubicBezTo>
                                <a:cubicBezTo>
                                  <a:pt x="845" y="4233"/>
                                  <a:pt x="893" y="4234"/>
                                  <a:pt x="945" y="4260"/>
                                </a:cubicBezTo>
                                <a:cubicBezTo>
                                  <a:pt x="1015" y="4295"/>
                                  <a:pt x="1050" y="4316"/>
                                  <a:pt x="1125" y="4335"/>
                                </a:cubicBezTo>
                                <a:cubicBezTo>
                                  <a:pt x="1150" y="4350"/>
                                  <a:pt x="1174" y="4367"/>
                                  <a:pt x="1200" y="4380"/>
                                </a:cubicBezTo>
                                <a:cubicBezTo>
                                  <a:pt x="1247" y="4403"/>
                                  <a:pt x="1303" y="4402"/>
                                  <a:pt x="1350" y="4425"/>
                                </a:cubicBezTo>
                                <a:cubicBezTo>
                                  <a:pt x="1415" y="4457"/>
                                  <a:pt x="1372" y="4455"/>
                                  <a:pt x="1440" y="4470"/>
                                </a:cubicBezTo>
                                <a:cubicBezTo>
                                  <a:pt x="1507" y="4485"/>
                                  <a:pt x="1570" y="4493"/>
                                  <a:pt x="1635" y="4515"/>
                                </a:cubicBezTo>
                                <a:cubicBezTo>
                                  <a:pt x="1720" y="4494"/>
                                  <a:pt x="1702" y="4491"/>
                                  <a:pt x="1815" y="4515"/>
                                </a:cubicBezTo>
                                <a:cubicBezTo>
                                  <a:pt x="1846" y="4522"/>
                                  <a:pt x="1905" y="4545"/>
                                  <a:pt x="1905" y="4545"/>
                                </a:cubicBezTo>
                                <a:cubicBezTo>
                                  <a:pt x="1829" y="4596"/>
                                  <a:pt x="1766" y="4611"/>
                                  <a:pt x="1680" y="4635"/>
                                </a:cubicBezTo>
                                <a:cubicBezTo>
                                  <a:pt x="1615" y="4653"/>
                                  <a:pt x="1552" y="4685"/>
                                  <a:pt x="1485" y="4695"/>
                                </a:cubicBezTo>
                                <a:cubicBezTo>
                                  <a:pt x="1331" y="4719"/>
                                  <a:pt x="1175" y="4738"/>
                                  <a:pt x="1020" y="4755"/>
                                </a:cubicBezTo>
                                <a:cubicBezTo>
                                  <a:pt x="740" y="4750"/>
                                  <a:pt x="460" y="4740"/>
                                  <a:pt x="180" y="4740"/>
                                </a:cubicBezTo>
                                <a:cubicBezTo>
                                  <a:pt x="164" y="4740"/>
                                  <a:pt x="126" y="4742"/>
                                  <a:pt x="135" y="4755"/>
                                </a:cubicBezTo>
                                <a:cubicBezTo>
                                  <a:pt x="156" y="4787"/>
                                  <a:pt x="295" y="4823"/>
                                  <a:pt x="330" y="4830"/>
                                </a:cubicBezTo>
                                <a:cubicBezTo>
                                  <a:pt x="458" y="4894"/>
                                  <a:pt x="625" y="4952"/>
                                  <a:pt x="765" y="4980"/>
                                </a:cubicBezTo>
                                <a:cubicBezTo>
                                  <a:pt x="857" y="5041"/>
                                  <a:pt x="780" y="4999"/>
                                  <a:pt x="960" y="5040"/>
                                </a:cubicBezTo>
                                <a:cubicBezTo>
                                  <a:pt x="1089" y="5070"/>
                                  <a:pt x="1218" y="5098"/>
                                  <a:pt x="1350" y="5115"/>
                                </a:cubicBezTo>
                                <a:cubicBezTo>
                                  <a:pt x="1447" y="5147"/>
                                  <a:pt x="1345" y="5117"/>
                                  <a:pt x="1515" y="5145"/>
                                </a:cubicBezTo>
                                <a:cubicBezTo>
                                  <a:pt x="1565" y="5153"/>
                                  <a:pt x="1615" y="5165"/>
                                  <a:pt x="1665" y="5175"/>
                                </a:cubicBezTo>
                                <a:cubicBezTo>
                                  <a:pt x="1700" y="5182"/>
                                  <a:pt x="1735" y="5185"/>
                                  <a:pt x="1770" y="5190"/>
                                </a:cubicBezTo>
                                <a:cubicBezTo>
                                  <a:pt x="1639" y="5223"/>
                                  <a:pt x="1499" y="5237"/>
                                  <a:pt x="1365" y="5250"/>
                                </a:cubicBezTo>
                                <a:cubicBezTo>
                                  <a:pt x="1244" y="5290"/>
                                  <a:pt x="1155" y="5300"/>
                                  <a:pt x="1020" y="5310"/>
                                </a:cubicBezTo>
                                <a:cubicBezTo>
                                  <a:pt x="705" y="5415"/>
                                  <a:pt x="357" y="5300"/>
                                  <a:pt x="30" y="5355"/>
                                </a:cubicBezTo>
                                <a:cubicBezTo>
                                  <a:pt x="138" y="5391"/>
                                  <a:pt x="0" y="5335"/>
                                  <a:pt x="135" y="5460"/>
                                </a:cubicBezTo>
                                <a:cubicBezTo>
                                  <a:pt x="180" y="5502"/>
                                  <a:pt x="227" y="5546"/>
                                  <a:pt x="285" y="5565"/>
                                </a:cubicBezTo>
                                <a:cubicBezTo>
                                  <a:pt x="373" y="5594"/>
                                  <a:pt x="465" y="5618"/>
                                  <a:pt x="555" y="5640"/>
                                </a:cubicBezTo>
                                <a:cubicBezTo>
                                  <a:pt x="636" y="5721"/>
                                  <a:pt x="698" y="5704"/>
                                  <a:pt x="795" y="5730"/>
                                </a:cubicBezTo>
                                <a:cubicBezTo>
                                  <a:pt x="866" y="5749"/>
                                  <a:pt x="937" y="5780"/>
                                  <a:pt x="1005" y="5805"/>
                                </a:cubicBezTo>
                                <a:cubicBezTo>
                                  <a:pt x="1098" y="5840"/>
                                  <a:pt x="1035" y="5829"/>
                                  <a:pt x="1125" y="5880"/>
                                </a:cubicBezTo>
                                <a:cubicBezTo>
                                  <a:pt x="1139" y="5888"/>
                                  <a:pt x="1156" y="5887"/>
                                  <a:pt x="1170" y="5895"/>
                                </a:cubicBezTo>
                                <a:cubicBezTo>
                                  <a:pt x="1202" y="5913"/>
                                  <a:pt x="1226" y="5944"/>
                                  <a:pt x="1260" y="5955"/>
                                </a:cubicBezTo>
                                <a:cubicBezTo>
                                  <a:pt x="1312" y="5972"/>
                                  <a:pt x="1357" y="6002"/>
                                  <a:pt x="1410" y="6015"/>
                                </a:cubicBezTo>
                                <a:cubicBezTo>
                                  <a:pt x="1499" y="6037"/>
                                  <a:pt x="1589" y="6072"/>
                                  <a:pt x="1680" y="6090"/>
                                </a:cubicBezTo>
                                <a:cubicBezTo>
                                  <a:pt x="1715" y="6097"/>
                                  <a:pt x="1876" y="6116"/>
                                  <a:pt x="1905" y="6120"/>
                                </a:cubicBezTo>
                                <a:cubicBezTo>
                                  <a:pt x="1679" y="6177"/>
                                  <a:pt x="2020" y="6087"/>
                                  <a:pt x="1785" y="6165"/>
                                </a:cubicBezTo>
                                <a:cubicBezTo>
                                  <a:pt x="1573" y="6236"/>
                                  <a:pt x="1332" y="6276"/>
                                  <a:pt x="1110" y="6285"/>
                                </a:cubicBezTo>
                                <a:cubicBezTo>
                                  <a:pt x="785" y="6299"/>
                                  <a:pt x="135" y="6315"/>
                                  <a:pt x="135" y="6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4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76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90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38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28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619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2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62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62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62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62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7pt;width:80.95pt;height:215.95pt" coordorigin="8280,134" coordsize="1619,4319">
                <v:shape id="shape_0" coordsize="2020,6315" path="m975,0c1019,15,1066,15,1110,30c1127,36,1139,53,1155,60c1184,73,1219,72,1245,90c1260,100,1274,113,1290,120c1375,158,1472,181,1560,210c1577,216,1588,234,1605,240c1679,265,1783,274,1860,285c1755,355,1623,337,1500,345c1223,391,940,419,660,435c492,459,350,483,180,495c160,500,129,492,120,510c113,524,149,522,165,525c200,532,235,535,270,540c374,575,478,603,585,630c648,646,715,640,780,645c967,707,1153,773,1350,795c1485,829,1617,855,1755,870c1790,882,1844,867,1860,900c1883,946,1774,959,1770,960c1612,995,1453,1054,1290,1065c1175,1073,1060,1074,945,1080c875,1084,805,1090,735,1095c595,1130,749,1095,480,1125c434,1130,391,1150,345,1155c275,1163,205,1165,135,1170c249,1199,368,1208,480,1245c590,1282,706,1328,810,1380c862,1458,811,1403,900,1440c1043,1499,1029,1508,1185,1530c1368,1591,1168,1529,1650,1560c1686,1562,1720,1580,1755,1590c1785,1599,1845,1620,1845,1620c1752,1643,1628,1690,1530,1695c1220,1710,910,1714,600,1725c545,1730,488,1724,435,1740c418,1745,421,1776,405,1785c383,1798,355,1797,330,1800c255,1807,180,1810,105,1815c135,1820,166,1822,195,1830c221,1837,244,1854,270,1860c408,1893,503,1894,645,1905c807,1959,975,1972,1140,2010c1230,2031,1320,2066,1410,2085c1588,2123,1446,2079,1590,2115c1697,2142,1796,2174,1905,2190c1644,2277,1433,2271,1140,2280c1053,2302,994,2315,900,2325c781,2365,919,2323,660,2355c537,2370,707,2374,555,2385c435,2394,315,2395,195,2400c72,2425,116,2407,210,2430c427,2484,138,2445,465,2475c523,2494,605,2508,660,2535c676,2543,688,2559,705,2565c744,2579,786,2582,825,2595c950,2637,1069,2666,1200,2685c1445,2767,1138,2669,1380,2730c1451,2748,1531,2797,1605,2805c1670,2812,1749,2817,1815,2835c1846,2843,1905,2865,1905,2865c1897,2871,1818,2932,1800,2940c1695,2987,1580,3002,1470,3030c1398,3048,1336,3064,1260,3075c973,3171,568,3143,300,3150c250,3155,194,3140,150,3165c132,3176,176,3200,195,3210c279,3257,447,3287,540,3300c595,3318,633,3346,690,3360c773,3332,701,3343,795,3390c813,3399,836,3398,855,3405c876,3413,894,3426,915,3435c1000,3471,1098,3481,1185,3510c1270,3538,1351,3557,1440,3570c1531,3600,1632,3611,1725,3630c1750,3635,1776,3637,1800,3645c1830,3655,1890,3675,1890,3675c1746,3771,1579,3809,1410,3840c1288,3862,1158,3909,1035,3915c925,3920,815,3925,705,3930c690,3935,676,3944,660,3945c485,3954,308,3930,135,3960c66,3972,267,4034,270,4035c319,4056,326,4069,375,4080c455,4098,556,4103,630,4140c646,4148,658,4164,675,4170c714,4184,795,4200,795,4200c845,4233,893,4234,945,4260c1015,4295,1050,4316,1125,4335c1150,4350,1174,4367,1200,4380c1247,4403,1303,4402,1350,4425c1415,4457,1372,4455,1440,4470c1507,4485,1570,4493,1635,4515c1720,4494,1702,4491,1815,4515c1846,4522,1905,4545,1905,4545c1829,4596,1766,4611,1680,4635c1615,4653,1552,4685,1485,4695c1331,4719,1175,4738,1020,4755c740,4750,460,4740,180,4740c164,4740,126,4742,135,4755c156,4787,295,4823,330,4830c458,4894,625,4952,765,4980c857,5041,780,4999,960,5040c1089,5070,1218,5098,1350,5115c1447,5147,1345,5117,1515,5145c1565,5153,1615,5165,1665,5175c1700,5182,1735,5185,1770,5190c1639,5223,1499,5237,1365,5250c1244,5290,1155,5300,1020,5310c705,5415,357,5300,30,5355c138,5391,0,5335,135,5460c180,5502,227,5546,285,5565c373,5594,465,5618,555,5640c636,5721,698,5704,795,5730c866,5749,937,5780,1005,5805c1098,5840,1035,5829,1125,5880c1139,5888,1156,5887,1170,5895c1202,5913,1226,5944,1260,5955c1312,5972,1357,6002,1410,6015c1499,6037,1589,6072,1680,6090c1715,6097,1876,6116,1905,6120c1679,6177,2020,6087,1785,6165c1573,6236,1332,6276,1110,6285c785,6299,135,6315,135,6315e" stroked="t" o:allowincell="f" style="position:absolute;left:9000;top:314;width:21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75,299" to="9734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34" to="8819,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134" to="8999,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20,134" to="9899,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134" to="9359,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134" to="9719,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134" to="8639,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35;top:182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05,1379" to="9105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2084" to="8835,4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2114" to="9360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270;top:3014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30,4259" to="9329,4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274" to="8459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4274" to="8639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4274" to="9359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0,4274" to="9179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0,4274" to="8819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4274" to="8999,4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_Hlk128777098"/>
      <w:bookmarkStart w:id="2" w:name="_Hlk128777098"/>
      <w:bookmarkEnd w:id="2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Bài 2.</w:t>
      </w:r>
      <w:r>
        <w:rPr>
          <w:rFonts w:cs="Times New Roman;Times New Roman" w:ascii="Times New Roman;Times New Roman" w:hAnsi="Times New Roman;Times New Roman"/>
        </w:rPr>
        <w:t xml:space="preserve"> ( 4 điểm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149225</wp:posOffset>
                </wp:positionV>
                <wp:extent cx="0" cy="2171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75pt" to="495pt,18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Một cơ hệ được bố trí như hình vẽ.  Lò xo có khối lượng không đáng </w:t>
      </w:r>
    </w:p>
    <w:p>
      <w:pPr>
        <w:pStyle w:val="Normal"/>
        <w:tabs>
          <w:tab w:val="clear" w:pos="720"/>
          <w:tab w:val="right" w:pos="104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ể, độ cứng K = 100N/m. </w:t>
        <w:tab/>
        <w:t>+x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ật m = 0,2kg. Lấy g = 10m/s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>, bỏ qua khối lượng ròng rọc, dây nối, bỏ qua mọi ma sá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ấy vị trí cân bằng làm gốc tọa độ, chiều dương đi lên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Xác định độ biến dạng lò xo khi vật cân bằng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)  Nâng vật lên vị trí lò xo không biến dạng rồi thả nhẹ. Tính gia tốc của vật khi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ó tọa độ  x = 2 cm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85pt" to="4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</w:rPr>
        <w:t>Bài 3.</w:t>
      </w:r>
      <w:r>
        <w:rPr>
          <w:rFonts w:cs="Times New Roman;Times New Roman" w:ascii="Times New Roman;Times New Roman" w:hAnsi="Times New Roman;Times New Roman"/>
        </w:rPr>
        <w:t xml:space="preserve"> (  5 điểm)</w:t>
        <w:tab/>
      </w:r>
    </w:p>
    <w:p>
      <w:pPr>
        <w:pStyle w:val="Normal"/>
        <w:tabs>
          <w:tab w:val="clear" w:pos="720"/>
          <w:tab w:val="left" w:pos="903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ột thanh  AB đồng chất đồng đều có khối lượng m= 10Kg, chiều dài </w:t>
        <w:tab/>
        <w:t>m</w:t>
      </w:r>
    </w:p>
    <w:p>
      <w:pPr>
        <w:pStyle w:val="Normal"/>
        <w:tabs>
          <w:tab w:val="clear" w:pos="720"/>
          <w:tab w:val="right" w:pos="10440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5pt" to="50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AB = 2m. Đầu A gắn vào trần nhà (nằm ngang) bằng một bản lề, đầu B </w:t>
        <w:tab/>
        <w:t>0</w:t>
      </w:r>
    </w:p>
    <w:p>
      <w:pPr>
        <w:pStyle w:val="Normal"/>
        <w:tabs>
          <w:tab w:val="clear" w:pos="720"/>
          <w:tab w:val="right" w:pos="104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reo bởi  sợi dây BC  theo phương thẳng đứng. Góc tạo giữa thanh </w:t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à trần nhà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79400" cy="139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30</w:t>
      </w:r>
      <w:r>
        <w:rPr>
          <w:rFonts w:cs="Times New Roman;Times New Roman" w:ascii="Times New Roman;Times New Roman" w:hAnsi="Times New Roman;Times New Roman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</w:rPr>
        <w:t>. Lấy g = 10m/s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ính sức căng sợi dây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ính sức căng sợi dây khi tác dụng lên đầu B của</w:t>
      </w:r>
    </w:p>
    <w:p>
      <w:pPr>
        <w:pStyle w:val="Normal"/>
        <w:tabs>
          <w:tab w:val="clear" w:pos="720"/>
          <w:tab w:val="left" w:pos="954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hanh một lực F = 50N, theo phương theo phương ngang</w:t>
      </w:r>
    </w:p>
    <w:p>
      <w:pPr>
        <w:pStyle w:val="Normal"/>
        <w:tabs>
          <w:tab w:val="clear" w:pos="720"/>
          <w:tab w:val="left" w:pos="7035" w:leader="none"/>
          <w:tab w:val="left" w:pos="7200" w:leader="none"/>
          <w:tab w:val="right" w:pos="1044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pt" to="332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pt" to="350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pt" to="368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7pt" to="386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7pt" to="395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7pt" to="413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7pt" to="422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7pt" to="440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7pt" to="449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7pt" to="467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7pt" to="485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7pt" to="494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08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7pt" to="512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51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7pt" to="521.95pt,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hướng sang trái.</w:t>
        <w:tab/>
        <w:t>A</w:t>
        <w:tab/>
        <w:t>C</w:t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2514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52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943100" cy="5715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5pt" to="503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1943100" cy="5715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7pt" to="503.9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0</wp:posOffset>
                </wp:positionH>
                <wp:positionV relativeFrom="paragraph">
                  <wp:posOffset>10731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45pt" to="504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Bài 4.</w:t>
      </w:r>
      <w:r>
        <w:rPr>
          <w:rFonts w:cs="Times New Roman;Times New Roman" w:ascii="Times New Roman;Times New Roman" w:hAnsi="Times New Roman;Times New Roman"/>
        </w:rPr>
        <w:t xml:space="preserve"> ( 5 điểm)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52400" cy="1397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ột mặt  phẳng nghiêng hợp với phương ngang một góc </w:t>
      </w:r>
    </w:p>
    <w:p>
      <w:pPr>
        <w:pStyle w:val="Normal"/>
        <w:tabs>
          <w:tab w:val="clear" w:pos="720"/>
          <w:tab w:val="left" w:pos="7725" w:leader="none"/>
        </w:tabs>
        <w:rPr>
          <w:rFonts w:ascii="Times New Roman;Times New Roman" w:hAnsi="Times New Roman;Times New Roman" w:cs="Times New Roman;Times New Roman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2171700" cy="1352550"/>
                <wp:effectExtent l="0" t="63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52520"/>
                          <a:chOff x="0" y="0"/>
                          <a:chExt cx="2171880" cy="1352520"/>
                        </a:xfrm>
                      </wpg:grpSpPr>
                      <wps:wsp>
                        <wps:cNvSpPr/>
                        <wps:spPr>
                          <a:xfrm>
                            <a:off x="0" y="13525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5400"/>
                            <a:ext cx="1257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15pt;width:170.95pt;height:106.45pt" coordorigin="5760,83" coordsize="3419,2129">
                <v:line id="shape_0" from="5760,2213" to="9179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33" to="9179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83" to="8144,6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79400" cy="1397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45</w:t>
      </w:r>
      <w:r>
        <w:rPr>
          <w:rFonts w:cs="Times New Roman;Times New Roman" w:ascii="Times New Roman;Times New Roman" w:hAnsi="Times New Roman;Times New Roman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</w:rPr>
        <w:t xml:space="preserve">. Tại điểm O  trên mặt phẳng nghiêng một viên bi </w:t>
        <w:tab/>
        <w:t>v</w:t>
      </w:r>
      <w:r>
        <w:rPr>
          <w:rFonts w:cs="Times New Roman;Times New Roman" w:ascii="Times New Roman;Times New Roman" w:hAnsi="Times New Roman;Times New Roman"/>
          <w:vertAlign w:val="subscript"/>
        </w:rPr>
        <w:t>0</w:t>
      </w:r>
    </w:p>
    <w:p>
      <w:pPr>
        <w:pStyle w:val="Normal"/>
        <w:tabs>
          <w:tab w:val="clear" w:pos="720"/>
          <w:tab w:val="left" w:pos="8010" w:leader="none"/>
          <w:tab w:val="right" w:pos="10440" w:leader="none"/>
        </w:tabs>
        <w:spacing w:before="24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ược ném xiên lên với   vận tốc ban đầu  v</w:t>
      </w:r>
      <w:r>
        <w:rPr>
          <w:rFonts w:cs="Times New Roman;Times New Roman" w:ascii="Times New Roman;Times New Roman" w:hAnsi="Times New Roman;Times New Roman"/>
          <w:vertAlign w:val="subscript"/>
        </w:rPr>
        <w:t>0</w:t>
      </w:r>
      <w:r>
        <w:rPr>
          <w:rFonts w:cs="Times New Roman;Times New Roman" w:ascii="Times New Roman;Times New Roman" w:hAnsi="Times New Roman;Times New Roman"/>
        </w:rPr>
        <w:t xml:space="preserve"> có phương   vuông                     0 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14300" cy="1143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ab/>
        <w:tab/>
        <w:t>B</w:t>
      </w:r>
    </w:p>
    <w:p>
      <w:pPr>
        <w:pStyle w:val="Normal"/>
        <w:tabs>
          <w:tab w:val="clear" w:pos="720"/>
          <w:tab w:val="left" w:pos="813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góc với mặt phẳng nghiêng, thì viên bi rơi lên mặt phẳng</w:t>
        <w:tab/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14300" cy="2159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ghiêng  lần thứ nhất tại A.  Biết OA = 2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41300" cy="2159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m. Bỏ qua sức</w:t>
      </w:r>
    </w:p>
    <w:p>
      <w:pPr>
        <w:pStyle w:val="Normal"/>
        <w:tabs>
          <w:tab w:val="clear" w:pos="720"/>
          <w:tab w:val="left" w:pos="9540" w:leader="none"/>
        </w:tabs>
        <w:rPr>
          <w:rFonts w:ascii="Times New Roman;Times New Roman" w:hAnsi="Times New Roman;Times New Roman" w:cs="Times New Roman;Times New Roman"/>
          <w:vertAlign w:val="subscript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ản không khí. lấy g = 10 m/s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.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ìm độ lớn vân tốc ban đầu  v</w:t>
      </w:r>
      <w:r>
        <w:rPr>
          <w:rFonts w:cs="Times New Roman;Times New Roman" w:ascii="Times New Roman;Times New Roman" w:hAnsi="Times New Roman;Times New Roman"/>
          <w:vertAlign w:val="subscript"/>
        </w:rPr>
        <w:t>0</w:t>
      </w:r>
      <w:r>
        <w:rPr>
          <w:rFonts w:cs="Times New Roman;Times New Roman" w:ascii="Times New Roman;Times New Roman" w:hAnsi="Times New Roman;Times New Roman"/>
        </w:rPr>
        <w:t xml:space="preserve"> .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52400" cy="1397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14300" cy="1143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Xác định vận tốc bi ngay trước lúc chạm A.</w:t>
        <w:tab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485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485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*************** Hết *******************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áp án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ài 1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ọn chiều dương theo chiều chuyển động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Khi vật đi lên có gia tốc: a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cs="Times New Roman;Times New Roman" w:ascii="Times New Roman;Times New Roman" w:hAnsi="Times New Roman;Times New Roman"/>
        </w:rPr>
        <w:t>= - g ( sin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52400" cy="1397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+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495300" cy="1651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)                                 --------------------( 0,5 đ)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= - 10 ( 0,5 + 0,3 ) = - 8m/s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>.                             -----------------( 0,5 đ)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ảng đường vật đi lên: S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=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330200" cy="4953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73" r="-10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= 16 m. Vậy dừng lại tại D rồi chuyển động đi xuống. ----( 0,5đ)</w:t>
      </w:r>
    </w:p>
    <w:p>
      <w:pPr>
        <w:pStyle w:val="Normal"/>
        <w:tabs>
          <w:tab w:val="left" w:pos="720" w:leader="none"/>
          <w:tab w:val="left" w:pos="2835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90500" cy="15240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ab/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 xml:space="preserve">Max </w:t>
      </w:r>
      <w:r>
        <w:rPr>
          <w:rFonts w:cs="Times New Roman;Times New Roman" w:ascii="Times New Roman;Times New Roman" w:hAnsi="Times New Roman;Times New Roman"/>
        </w:rPr>
        <w:t xml:space="preserve">= BDsin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52400" cy="1397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= 16.0,5 = 8m.                                                      ------------------------( 0,5 đ)</w:t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2. Gọi  a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là gia tốc lúc vật đi xuống trên mặt nghiêng.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= g ( sin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736600" cy="16510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) = 2m/s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>.  -------------------------------------------------------------(0,5 đ )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Vật tốc tại B khi đi xuống.  v</w:t>
      </w:r>
      <w:r>
        <w:rPr>
          <w:rFonts w:cs="Times New Roman;Times New Roman" w:ascii="Times New Roman;Times New Roman" w:hAnsi="Times New Roman;Times New Roman"/>
          <w:vertAlign w:val="subscript"/>
        </w:rPr>
        <w:t>B</w:t>
      </w:r>
      <w:r>
        <w:rPr>
          <w:rFonts w:cs="Times New Roman;Times New Roman" w:ascii="Times New Roman;Times New Roman" w:hAnsi="Times New Roman;Times New Roman"/>
        </w:rPr>
        <w:t xml:space="preserve"> =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20700" cy="25400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= 8m/s.   ------------------------------------------( 0,5 đ)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ia tốc vật trên mặt phẳng ngang: a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= -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28600" cy="1651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= -2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28600" cy="22860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m/s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>.  -----------------------------------------( 0,5 đ)</w:t>
      </w:r>
    </w:p>
    <w:p>
      <w:pPr>
        <w:pStyle w:val="Normal"/>
        <w:tabs>
          <w:tab w:val="left" w:pos="720" w:leader="none"/>
          <w:tab w:val="left" w:pos="84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</w:rPr>
        <w:drawing>
          <wp:inline distT="0" distB="0" distL="0" distR="0">
            <wp:extent cx="190500" cy="1524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</w:rPr>
        <w:tab/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=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342900" cy="45720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= 9,3 m.  ------------------------------------------------------------------( 0,5 đ)</w:t>
      </w:r>
    </w:p>
    <w:p>
      <w:pPr>
        <w:pStyle w:val="Normal"/>
        <w:tabs>
          <w:tab w:val="left" w:pos="720" w:leader="none"/>
          <w:tab w:val="left" w:pos="84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90500" cy="1524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S = S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+ S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+ S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= 41,3m.  --------------------------------------------------------------------( 0,5 đ)</w:t>
      </w:r>
    </w:p>
    <w:p>
      <w:pPr>
        <w:pStyle w:val="Normal"/>
        <w:tabs>
          <w:tab w:val="left" w:pos="720" w:leader="none"/>
          <w:tab w:val="left" w:pos="84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áp dụng định lí biến thiên động năng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90500" cy="15240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ms</w:t>
      </w:r>
      <w:r>
        <w:rPr>
          <w:rFonts w:cs="Times New Roman;Times New Roman" w:ascii="Times New Roman;Times New Roman" w:hAnsi="Times New Roman;Times New Roman"/>
        </w:rPr>
        <w:t>= 0 – W</w:t>
      </w:r>
      <w:r>
        <w:rPr>
          <w:rFonts w:cs="Times New Roman;Times New Roman" w:ascii="Times New Roman;Times New Roman" w:hAnsi="Times New Roman;Times New Roman"/>
          <w:vertAlign w:val="subscript"/>
        </w:rPr>
        <w:t>ođ</w:t>
      </w:r>
      <w:r>
        <w:rPr>
          <w:rFonts w:cs="Times New Roman;Times New Roman" w:ascii="Times New Roman;Times New Roman" w:hAnsi="Times New Roman;Times New Roman"/>
        </w:rPr>
        <w:t xml:space="preserve"> = -128J.  -------------------------( 1,5đ )</w:t>
      </w:r>
    </w:p>
    <w:p>
      <w:pPr>
        <w:pStyle w:val="Normal"/>
        <w:tabs>
          <w:tab w:val="left" w:pos="720" w:leader="none"/>
          <w:tab w:val="left" w:pos="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ài 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ử dụng đkcb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90500" cy="15240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T = P = mg = 2N. ---------------------------------------------------------( 0,5 đ)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>F</w:t>
      </w:r>
      <w:r>
        <w:rPr>
          <w:rFonts w:cs="Times New Roman;Times New Roman" w:ascii="Times New Roman;Times New Roman" w:hAnsi="Times New Roman;Times New Roman"/>
          <w:vertAlign w:val="subscript"/>
        </w:rPr>
        <w:t>đh</w:t>
      </w:r>
      <w:r>
        <w:rPr>
          <w:rFonts w:cs="Times New Roman;Times New Roman" w:ascii="Times New Roman;Times New Roman" w:hAnsi="Times New Roman;Times New Roman"/>
        </w:rPr>
        <w:t xml:space="preserve"> = K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28600" cy="16510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=2T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90500" cy="15240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28600" cy="16510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= 0,04m = 4cm. ----------------------------------( 0,5 đ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hi vật có tọa độ  x = 2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90500" cy="15240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độ biến dạng lò xo: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41300" cy="20320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ab/>
        <w:t xml:space="preserve">= 3cm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419100" cy="24130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= 3N. ------------------------------------------------------------------( 1,0 đ)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720" w:leader="none"/>
          <w:tab w:val="left" w:pos="84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90500" cy="15240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ab/>
        <w:t>T</w:t>
      </w:r>
      <w:r>
        <w:rPr>
          <w:rFonts w:cs="Times New Roman;Times New Roman" w:ascii="Times New Roman;Times New Roman" w:hAnsi="Times New Roman;Times New Roman"/>
          <w:vertAlign w:val="superscript"/>
        </w:rPr>
        <w:t>/</w:t>
      </w:r>
      <w:r>
        <w:rPr>
          <w:rFonts w:cs="Times New Roman;Times New Roman" w:ascii="Times New Roman;Times New Roman" w:hAnsi="Times New Roman;Times New Roman"/>
        </w:rPr>
        <w:t xml:space="preserve"> = 1,5N,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90500" cy="15240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vertAlign w:val="superscript"/>
        </w:rPr>
        <w:t>/</w:t>
      </w:r>
      <w:r>
        <w:rPr>
          <w:rFonts w:cs="Times New Roman;Times New Roman" w:ascii="Times New Roman;Times New Roman" w:hAnsi="Times New Roman;Times New Roman"/>
        </w:rPr>
        <w:t xml:space="preserve"> =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482600" cy="419100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= - 2,5m/s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>. ---------------------------------------------------------( 1,0đ )</w:t>
      </w:r>
    </w:p>
    <w:p>
      <w:pPr>
        <w:pStyle w:val="Normal"/>
        <w:tabs>
          <w:tab w:val="left" w:pos="720" w:leader="none"/>
          <w:tab w:val="left" w:pos="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ài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KCB vật có trục quay cố định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M</w:t>
      </w:r>
      <w:r>
        <w:rPr>
          <w:rFonts w:cs="Times New Roman;Times New Roman" w:ascii="Times New Roman;Times New Roman" w:hAnsi="Times New Roman;Times New Roman"/>
          <w:vertAlign w:val="subscript"/>
        </w:rPr>
        <w:t>P</w:t>
      </w:r>
      <w:r>
        <w:rPr>
          <w:rFonts w:cs="Times New Roman;Times New Roman" w:ascii="Times New Roman;Times New Roman" w:hAnsi="Times New Roman;Times New Roman"/>
        </w:rPr>
        <w:t xml:space="preserve"> = M</w:t>
      </w:r>
      <w:r>
        <w:rPr>
          <w:rFonts w:cs="Times New Roman;Times New Roman" w:ascii="Times New Roman;Times New Roman" w:hAnsi="Times New Roman;Times New Roman"/>
          <w:vertAlign w:val="subscript"/>
        </w:rPr>
        <w:t>T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90500" cy="15240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mg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22300" cy="39370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= T.AB.cos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52400" cy="13970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90500" cy="15240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T= 50N. ………………………………( 2đ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</w:t>
      </w:r>
      <w:r>
        <w:rPr>
          <w:rFonts w:cs="Times New Roman;Times New Roman" w:ascii="Times New Roman;Times New Roman" w:hAnsi="Times New Roman;Times New Roman"/>
          <w:vertAlign w:val="subscript"/>
        </w:rPr>
        <w:t>P</w:t>
      </w:r>
      <w:r>
        <w:rPr>
          <w:rFonts w:cs="Times New Roman;Times New Roman" w:ascii="Times New Roman;Times New Roman" w:hAnsi="Times New Roman;Times New Roman"/>
        </w:rPr>
        <w:t xml:space="preserve"> + M</w:t>
      </w:r>
      <w:r>
        <w:rPr>
          <w:rFonts w:cs="Times New Roman;Times New Roman" w:ascii="Times New Roman;Times New Roman" w:hAnsi="Times New Roman;Times New Roman"/>
          <w:vertAlign w:val="subscript"/>
        </w:rPr>
        <w:t>F</w:t>
      </w:r>
      <w:r>
        <w:rPr>
          <w:rFonts w:cs="Times New Roman;Times New Roman" w:ascii="Times New Roman;Times New Roman" w:hAnsi="Times New Roman;Times New Roman"/>
        </w:rPr>
        <w:t xml:space="preserve"> = M</w:t>
      </w:r>
      <w:r>
        <w:rPr>
          <w:rFonts w:cs="Times New Roman;Times New Roman" w:ascii="Times New Roman;Times New Roman" w:hAnsi="Times New Roman;Times New Roman"/>
          <w:vertAlign w:val="subscript"/>
        </w:rPr>
        <w:t>T</w:t>
      </w:r>
      <w:r>
        <w:rPr>
          <w:rFonts w:cs="Times New Roman;Times New Roman" w:ascii="Times New Roman;Times New Roman" w:hAnsi="Times New Roman;Times New Roman"/>
        </w:rPr>
        <w:t xml:space="preserve"> ………………………………………………………………(1đ)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15900" cy="15240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mg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22300" cy="39370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+ F.AB.sin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52400" cy="139700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= T.AB.cos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52400" cy="139700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………………………………..(1đ)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90500" cy="15240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ab/>
        <w:t xml:space="preserve">T =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892300" cy="39370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=78,86 N……………………………(1đ)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1717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17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Bài 4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24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 V</w:t>
      </w:r>
      <w:r>
        <w:rPr>
          <w:rFonts w:cs="Times New Roman;Times New Roman" w:ascii="Times New Roman;Times New Roman" w:hAnsi="Times New Roman;Times New Roman"/>
          <w:vertAlign w:val="subscript"/>
        </w:rPr>
        <w:t>0Y</w:t>
      </w:r>
      <w:r>
        <w:rPr>
          <w:rFonts w:cs="Times New Roman;Times New Roman" w:ascii="Times New Roman;Times New Roman" w:hAnsi="Times New Roman;Times New Roman"/>
        </w:rPr>
        <w:t xml:space="preserve"> = V</w:t>
      </w:r>
      <w:r>
        <w:rPr>
          <w:rFonts w:cs="Times New Roman;Times New Roman" w:ascii="Times New Roman;Times New Roman" w:hAnsi="Times New Roman;Times New Roman"/>
          <w:vertAlign w:val="subscript"/>
        </w:rPr>
        <w:t>0</w:t>
      </w:r>
      <w:r>
        <w:rPr>
          <w:rFonts w:cs="Times New Roman;Times New Roman" w:ascii="Times New Roman;Times New Roman" w:hAnsi="Times New Roman;Times New Roman"/>
        </w:rPr>
        <w:t>sin45</w:t>
      </w:r>
      <w:r>
        <w:rPr>
          <w:rFonts w:cs="Times New Roman;Times New Roman" w:ascii="Times New Roman;Times New Roman" w:hAnsi="Times New Roman;Times New Roman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</w:rPr>
        <w:t xml:space="preserve"> =V</w:t>
      </w:r>
      <w:r>
        <w:rPr>
          <w:rFonts w:cs="Times New Roman;Times New Roman" w:ascii="Times New Roman;Times New Roman" w:hAnsi="Times New Roman;Times New Roman"/>
          <w:vertAlign w:val="subscript"/>
        </w:rPr>
        <w:t>0</w:t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41300" cy="215900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 …….(0,5đ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V</w:t>
      </w:r>
      <w:r>
        <w:rPr>
          <w:rFonts w:cs="Times New Roman;Times New Roman" w:ascii="Times New Roman;Times New Roman" w:hAnsi="Times New Roman;Times New Roman"/>
          <w:vertAlign w:val="subscript"/>
        </w:rPr>
        <w:t>0X</w:t>
      </w:r>
      <w:r>
        <w:rPr>
          <w:rFonts w:cs="Times New Roman;Times New Roman" w:ascii="Times New Roman;Times New Roman" w:hAnsi="Times New Roman;Times New Roman"/>
        </w:rPr>
        <w:t xml:space="preserve"> = V</w:t>
      </w:r>
      <w:r>
        <w:rPr>
          <w:rFonts w:cs="Times New Roman;Times New Roman" w:ascii="Times New Roman;Times New Roman" w:hAnsi="Times New Roman;Times New Roman"/>
          <w:vertAlign w:val="subscript"/>
        </w:rPr>
        <w:t>0</w:t>
      </w:r>
      <w:r>
        <w:rPr>
          <w:rFonts w:cs="Times New Roman;Times New Roman" w:ascii="Times New Roman;Times New Roman" w:hAnsi="Times New Roman;Times New Roman"/>
        </w:rPr>
        <w:t>cos45</w:t>
      </w:r>
      <w:r>
        <w:rPr>
          <w:rFonts w:cs="Times New Roman;Times New Roman" w:ascii="Times New Roman;Times New Roman" w:hAnsi="Times New Roman;Times New Roman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</w:rPr>
        <w:t xml:space="preserve"> = V</w:t>
      </w:r>
      <w:r>
        <w:rPr>
          <w:rFonts w:cs="Times New Roman;Times New Roman" w:ascii="Times New Roman;Times New Roman" w:hAnsi="Times New Roman;Times New Roman"/>
          <w:vertAlign w:val="subscript"/>
        </w:rPr>
        <w:t>0</w:t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41300" cy="215900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……..0,5đ)</w:t>
      </w:r>
    </w:p>
    <w:p>
      <w:pPr>
        <w:pStyle w:val="Normal"/>
        <w:spacing w:before="240" w:after="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33147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530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* x = V</w:t>
      </w:r>
      <w:r>
        <w:rPr>
          <w:rFonts w:cs="Times New Roman;Times New Roman" w:ascii="Times New Roman;Times New Roman" w:hAnsi="Times New Roman;Times New Roman"/>
          <w:vertAlign w:val="subscript"/>
        </w:rPr>
        <w:t>0X</w:t>
      </w:r>
      <w:r>
        <w:rPr>
          <w:rFonts w:cs="Times New Roman;Times New Roman" w:ascii="Times New Roman;Times New Roman" w:hAnsi="Times New Roman;Times New Roman"/>
        </w:rPr>
        <w:t xml:space="preserve">.t =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79400" cy="431800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   (1) …….    (0,5đ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* y =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79400" cy="431800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   - 5t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>. (2)…………..(0,5đ)</w:t>
      </w:r>
    </w:p>
    <w:p>
      <w:pPr>
        <w:pStyle w:val="Normal"/>
        <w:tabs>
          <w:tab w:val="clear" w:pos="720"/>
          <w:tab w:val="left" w:pos="1605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71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từ (1)và(2) </w:t>
        <w:tab/>
        <w:t>y = x – 10x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>/V</w:t>
      </w:r>
      <w:r>
        <w:rPr>
          <w:rFonts w:cs="Times New Roman;Times New Roman" w:ascii="Times New Roman;Times New Roman" w:hAnsi="Times New Roman;Times New Roman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>………(0,5đ)</w:t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pt" to="98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x =2 thì y =- 2 </w:t>
        <w:tab/>
        <w:t>V</w:t>
      </w:r>
      <w:r>
        <w:rPr>
          <w:rFonts w:cs="Times New Roman;Times New Roman" w:ascii="Times New Roman;Times New Roman" w:hAnsi="Times New Roman;Times New Roman"/>
          <w:vertAlign w:val="subscript"/>
        </w:rPr>
        <w:t>0</w:t>
      </w:r>
      <w:r>
        <w:rPr>
          <w:rFonts w:cs="Times New Roman;Times New Roman" w:ascii="Times New Roman;Times New Roman" w:hAnsi="Times New Roman;Times New Roman"/>
        </w:rPr>
        <w:t>=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304800" cy="228600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m/s. …(0,5đ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193800" cy="419100"/>
            <wp:effectExtent l="0" t="0" r="0" b="0"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………(1đ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</w:t>
      </w:r>
      <w:r>
        <w:rPr>
          <w:rFonts w:cs="Times New Roman;Times New Roman" w:ascii="Times New Roman;Times New Roman" w:hAnsi="Times New Roman;Times New Roman"/>
          <w:vertAlign w:val="subscript"/>
        </w:rPr>
        <w:t>A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= V</w:t>
      </w:r>
      <w:r>
        <w:rPr>
          <w:rFonts w:cs="Times New Roman;Times New Roman" w:ascii="Times New Roman;Times New Roman" w:hAnsi="Times New Roman;Times New Roman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+ 2gh = 10 + 40 …..(0,5đ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</w:t>
      </w:r>
      <w:r>
        <w:rPr>
          <w:rFonts w:cs="Times New Roman;Times New Roman" w:ascii="Times New Roman;Times New Roman" w:hAnsi="Times New Roman;Times New Roman"/>
          <w:vertAlign w:val="subscript"/>
        </w:rPr>
        <w:t>A</w:t>
      </w: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304800" cy="228600"/>
            <wp:effectExtent l="0" t="0" r="0" b="0"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m/s………….(0,5đ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;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2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6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0:00Z</dcterms:created>
  <dc:creator>VnTeach.Com</dc:creator>
  <dc:description/>
  <cp:keywords>VnTeach.Com</cp:keywords>
  <dc:language>en-US</dc:language>
  <cp:lastModifiedBy/>
  <cp:lastPrinted>2009-02-18T20:53:00Z</cp:lastPrinted>
  <dcterms:modified xsi:type="dcterms:W3CDTF">2023-03-03T16:05:00Z</dcterms:modified>
  <cp:revision>0</cp:revision>
  <dc:subject/>
  <dc:title/>
</cp:coreProperties>
</file>