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nl-NL"/>
        </w:rPr>
        <w:t>§ 2: THỨ TỰ TRONG TẬP HỢP SỐ NGUYÊ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A. KIẾN THỨC CẦN NHỚ  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Khi biểu diễn hai số nguyên a, b trên trục số nằm ngang, nếu điểm a nằm bên trái điểm b thì ta nói a nhỏ hơn b hoặc b lớn hơn a và ghi là a &lt; b hoặc b &gt; a.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Mọi số nguyên dương đều lớn hơn số 0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Mọi số nguyên âm đều nhỏ hơn số 0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Mọi số nguyên âm đều nhỏ hơn bất kì số nguyên dương nà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Với hai số nguyên âm, số nào có số đối lớn hơn thì số đó lớn hơn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1: So sánh hai số nguyên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Bài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 sánh các cặp số sa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và 10</w:t>
        <w:tab/>
        <w:tab/>
        <w:t>b) -12 và -17</w:t>
        <w:tab/>
        <w:tab/>
        <w:t xml:space="preserve">c) 0 và -9 </w:t>
        <w:tab/>
        <w:t>d) 23 và 0</w:t>
        <w:tab/>
        <w:t>e) -53 và 15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iải</w:t>
      </w:r>
    </w:p>
    <w:p>
      <w:pPr>
        <w:pStyle w:val="ListParagraph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8 &lt; 10</w:t>
        <w:tab/>
        <w:tab/>
        <w:t>b) -12 &gt; -17</w:t>
        <w:tab/>
        <w:tab/>
        <w:t xml:space="preserve">c) 0 &gt; -9 </w:t>
        <w:tab/>
        <w:t>d) 23 &gt; 0</w:t>
        <w:tab/>
        <w:t>e) -53 &lt; 15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en-US"/>
        </w:rPr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2: Viết các phần tử của tập hợp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Bài 2.</w:t>
      </w:r>
      <w:r>
        <w:rPr>
          <w:lang w:val="en-US" w:eastAsia="en-US"/>
        </w:rPr>
        <w:t xml:space="preserve"> Hãy liệt kê các phần tử của mỗi tập hợp sau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3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5.95pt" filled="f" o:ole="">
            <v:imagedata r:id="rId3" o:title=""/>
          </v:shape>
          <o:OLEObject Type="Embed" ProgID="" ShapeID="ole_rId2" DrawAspect="Content" ObjectID="_1289879106" r:id="rId2"/>
        </w:objec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object w:dxaOrig="23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5.95pt" filled="f" o:ole="">
            <v:imagedata r:id="rId5" o:title=""/>
          </v:shape>
          <o:OLEObject Type="Embed" ProgID="" ShapeID="ole_rId4" DrawAspect="Content" ObjectID="_275982752" r:id="rId4"/>
        </w:objec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Giải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55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95pt;height:15.95pt" filled="f" o:ole="">
            <v:imagedata r:id="rId7" o:title=""/>
          </v:shape>
          <o:OLEObject Type="Embed" ProgID="" ShapeID="ole_rId6" DrawAspect="Content" ObjectID="_2060402969" r:id="rId6"/>
        </w:objec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object w:dxaOrig="199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95pt;height:15.95pt" filled="f" o:ole="">
            <v:imagedata r:id="rId9" o:title=""/>
          </v:shape>
          <o:OLEObject Type="Embed" ProgID="" ShapeID="ole_rId8" DrawAspect="Content" ObjectID="_1899664090" r:id="rId8"/>
        </w:objec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3: Sắp xếp dãy các số nguyên theo thứ tự tăng dầ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color w:val="0000FF"/>
          <w:lang w:val="en-US" w:eastAsia="en-US"/>
        </w:rPr>
        <w:t>Bài 3.</w:t>
      </w:r>
      <w:r>
        <w:rPr>
          <w:lang w:val="en-US" w:eastAsia="en-US"/>
        </w:rPr>
        <w:t xml:space="preserve"> Nhiệt độ cao nhất và thấp nhất bốn tháng trong một năm tại Moscow (Mát-xcơ-va) – Nga được cho bởi bảng sa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hiệt độ cao nhất 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hiệt độ thấp nhất 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Hãy sắp xếp nhiệt độ trong bảng trên theo thứ tự từ thấp đến cao.</w:t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Giải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Ta có: -10 &lt; -8 &lt; -6 &lt; -4 &lt; 8 &lt; 13 &lt; 15 &lt; 2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ậy nhiệt độ trong bẳng sắp xếp theo thứ tự là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- 1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 8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6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4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8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13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1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21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.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nl-NL" w:eastAsia="en-US"/>
        </w:rPr>
      </w:pPr>
      <w:r>
        <w:rPr>
          <w:b/>
          <w:color w:val="0000FF"/>
          <w:lang w:val="nl-NL" w:eastAsia="en-US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1.   So sánh các cặp số sau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 16 và 25</w:t>
        <w:tab/>
        <w:t>b) – 15 và 0</w:t>
        <w:tab/>
        <w:t>c) – 36 và 3</w:t>
        <w:tab/>
        <w:t>d) – 28 và – 56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e) 13 và – 100</w:t>
        <w:tab/>
        <w:t>g) – 72 và – 45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Hướng dẫn: Học sinh làm tương tự  Bài 1 (phần B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2. Sắp xếp các số nguyên sau theo thứ tự tăng dần và ghi chúng lên một trục số: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>6; 0; 5; - 5; 1; - 1; 3; - 3; - 6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Hướng dẫn: Học sinh làm tương tự Bài 3 (phần B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</w:rPr>
      </w:pPr>
      <w:r>
        <w:rPr>
          <w:b/>
          <w:lang w:val="nl-NL"/>
        </w:rPr>
        <w:t xml:space="preserve">Bài 3. </w:t>
      </w:r>
      <w:r>
        <w:rPr>
          <w:b/>
        </w:rPr>
        <w:t>Điền dấu ( &gt;, &lt;, = ) thích hợp vào chỗ trống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3…5 ;                   -3…-5   ;                  4…-6    ;          10…-10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Hướng dẫn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3&lt; 5 ;                    -3 &gt; -5 ;               4 &gt; -6 ;                10 &gt; -10.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Bài 4</w:t>
      </w:r>
      <w:r>
        <w:rPr>
          <w:rStyle w:val="StrongEmphasis"/>
          <w:b w:val="false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textAlignment w:val="baseline"/>
        <w:rPr/>
      </w:pPr>
      <w:r>
        <w:rPr>
          <w:b/>
        </w:rPr>
        <w:t xml:space="preserve">Sắp xếp các số nguyên sau theo thứ tự tăng dần: </w:t>
      </w:r>
      <w:r>
        <w:rPr/>
        <w:t>2, -17 , 5 , 1 , -2 , 0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textAlignment w:val="baseline"/>
        <w:rPr/>
      </w:pPr>
      <w:r>
        <w:rPr>
          <w:b/>
        </w:rPr>
        <w:t xml:space="preserve">Sắp xếp các số nguyên sau theo thứ tự giảm dần: </w:t>
      </w:r>
      <w:r>
        <w:rPr/>
        <w:t>-101, 15 , 0, 7, -8, 2001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Hướng dẫn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-17 &lt; -2 &lt; 0 &lt; 1 &lt; 2 &lt; 5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2001 &gt;15&gt;7&gt;0&gt;-8&gt; -101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5. Hãy liệt kê các phần tử của mỗi tập hợp sau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</w:t>
      </w:r>
      <w:r>
        <w:rPr>
          <w:b/>
          <w:lang w:val="nl-NL"/>
        </w:rPr>
        <w:object w:dxaOrig="26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8pt" filled="f" o:ole="">
            <v:imagedata r:id="rId11" o:title=""/>
          </v:shape>
          <o:OLEObject Type="Embed" ProgID="" ShapeID="ole_rId10" DrawAspect="Content" ObjectID="_896170353" r:id="rId10"/>
        </w:object>
      </w:r>
      <w:r>
        <w:rPr>
          <w:b/>
          <w:lang w:val="nl-NL"/>
        </w:rPr>
        <w:tab/>
        <w:t xml:space="preserve">b) </w:t>
      </w:r>
      <w:r>
        <w:rPr>
          <w:b/>
          <w:lang w:val="nl-NL"/>
        </w:rPr>
        <w:object w:dxaOrig="2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18pt" filled="f" o:ole="">
            <v:imagedata r:id="rId13" o:title=""/>
          </v:shape>
          <o:OLEObject Type="Embed" ProgID="" ShapeID="ole_rId12" DrawAspect="Content" ObjectID="_1100409959" r:id="rId12"/>
        </w:object>
      </w:r>
      <w:r>
        <w:rPr>
          <w:b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 xml:space="preserve">c) </w:t>
      </w:r>
      <w:r>
        <w:rPr>
          <w:b/>
          <w:lang w:val="nl-NL"/>
        </w:rPr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8pt" filled="f" o:ole="">
            <v:imagedata r:id="rId15" o:title=""/>
          </v:shape>
          <o:OLEObject Type="Embed" ProgID="" ShapeID="ole_rId14" DrawAspect="Content" ObjectID="_730461425" r:id="rId14"/>
        </w:object>
      </w:r>
      <w:r>
        <w:rPr>
          <w:b/>
          <w:lang w:val="nl-NL"/>
        </w:rPr>
        <w:tab/>
        <w:t xml:space="preserve">d) </w:t>
      </w:r>
      <w:r>
        <w:rPr>
          <w:b/>
          <w:lang w:val="nl-NL"/>
        </w:rPr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pt" filled="f" o:ole="">
            <v:imagedata r:id="rId17" o:title=""/>
          </v:shape>
          <o:OLEObject Type="Embed" ProgID="" ShapeID="ole_rId16" DrawAspect="Content" ObjectID="_362134505" r:id="rId16"/>
        </w:objec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Hướng dẫn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>a) – 6; - 5; - 4; -3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i/>
          <w:i/>
          <w:lang w:val="nl-NL"/>
        </w:rPr>
      </w:pPr>
      <w:r>
        <w:rPr>
          <w:i/>
          <w:lang w:val="nl-NL"/>
        </w:rPr>
        <w:tab/>
        <w:t>Các câu b, c, d học sinh tự giải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</w:rPr>
      </w:pPr>
      <w:r>
        <w:rPr>
          <w:b/>
          <w:lang w:val="nl-NL"/>
        </w:rPr>
        <w:t xml:space="preserve">Bài 6. </w:t>
      </w:r>
      <w:r>
        <w:rPr>
          <w:b/>
        </w:rPr>
        <w:t xml:space="preserve">Tìm x </w:t>
      </w:r>
      <w:r>
        <w:rPr>
          <w:rFonts w:cs="Cambria Math" w:ascii="Cambria Math" w:hAnsi="Cambria Math"/>
          <w:b/>
        </w:rPr>
        <w:t>∈</w:t>
      </w:r>
      <w:r>
        <w:rPr>
          <w:b/>
        </w:rPr>
        <w:t xml:space="preserve"> Z, biết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 -5 &lt; x &lt; 0;</w:t>
        <w:tab/>
        <w:t>b)  -3  &lt; x  &lt; 3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</w:rPr>
        <w:t>Giải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a) Vẽ trục số và biểu diễn các điểm -5 và 0 trên trục số:</w:t>
      </w:r>
    </w:p>
    <w:p>
      <w:pPr>
        <w:pStyle w:val="NormalWeb"/>
        <w:shd w:fill="FFFFFF" w:val="clear"/>
        <w:spacing w:before="0" w:after="150"/>
        <w:jc w:val="center"/>
        <w:textAlignment w:val="baseline"/>
        <w:rPr/>
      </w:pPr>
      <w:r>
        <w:rPr/>
        <w:drawing>
          <wp:inline distT="0" distB="0" distL="0" distR="0">
            <wp:extent cx="3371215" cy="388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Các điểm nguyên x thỏa mãn – 5 &lt; x &lt; 0 sẽ nằm bên phải điểm -5 và bên trái điểm 0.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 xml:space="preserve">Vậy x </w:t>
      </w:r>
      <w:r>
        <w:rPr>
          <w:rFonts w:eastAsia="Symbol" w:cs="Symbol" w:ascii="Symbol" w:hAnsi="Symbol"/>
        </w:rPr>
        <w:t></w:t>
      </w:r>
      <w:r>
        <w:rPr/>
        <w:t xml:space="preserve"> {-4;-3 ;-2  ; 1}.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 xml:space="preserve">b) Giải tương tự câu a): x </w:t>
      </w:r>
      <w:r>
        <w:rPr>
          <w:rFonts w:cs="Cambria Math" w:ascii="Cambria Math" w:hAnsi="Cambria Math"/>
        </w:rPr>
        <w:t>∈</w:t>
      </w:r>
      <w:r>
        <w:rPr/>
        <w:t xml:space="preserve"> {-2; -l ; 0; 1; 2}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>Bài 7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Tìm số liền sau của mỗi số nguyên sau: 2; -8; 0; -1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Tìm số liền trước của mỗi số nguyên sau: -4; 0; 1; -25.</w:t>
      </w:r>
    </w:p>
    <w:p>
      <w:pPr>
        <w:pStyle w:val="NormalWeb"/>
        <w:shd w:fill="FFFFFF" w:val="clear"/>
        <w:spacing w:before="0" w:after="150"/>
        <w:ind w:firstLine="720"/>
        <w:jc w:val="both"/>
        <w:textAlignment w:val="baseline"/>
        <w:rPr/>
      </w:pPr>
      <w:r>
        <w:rPr/>
        <w:t>c) Tìm số nguyên a biết số liền sau a là một số nguyên dương và số liền trước a là một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số nguyên âm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  <w:i/>
          <w:i/>
        </w:rPr>
      </w:pPr>
      <w:r>
        <w:rPr>
          <w:b/>
          <w:i/>
        </w:rPr>
        <w:t>Hướng dẫn: Học sinh biểu diễn trục số để xác định số liền trước, số liền sau của mỗi số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>Bài 8. Điền dấu “+” hoặc vào chỗ trống để được kết quả đúng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0 &lt; … 2 ;                                     b)… 15 &lt; 0 ;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… 10 &lt; … 6 ;                                d)… 3 &lt; … 9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>
          <w:b/>
          <w:b/>
          <w:i/>
          <w:i/>
        </w:rPr>
      </w:pPr>
      <w:r>
        <w:rPr>
          <w:b/>
          <w:i/>
        </w:rPr>
        <w:t>(Chú ý : có thể có nhiều đáp số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Hướng dẫn, đáp số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0 &lt; +2 ;                                  b) -15 &lt; 0 ;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 -10 &lt; -6 ; -10 &lt; +6 ;             d) +3 &lt; +9 ; -3 &lt; +9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 xml:space="preserve">Bài 9. 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Số nguyên a lớn hơn 2. Số a có chắc chắn là số nguyên dương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Số nguyên b nhỏ hơn 3. Số b có chắc chắn là số nguyên âm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 Số nguyên c lớn hơn -1. Số c có chắc chắn là số nguyên dương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d) Số nguyên d nhỏ hơn -5. Số d có chắc chắn là số nguyên âm không?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  <w:i/>
          <w:i/>
        </w:rPr>
      </w:pPr>
      <w:r>
        <w:rPr>
          <w:b/>
          <w:i/>
        </w:rPr>
        <w:t>Hướng dẫn: Học sinh vẽ trục số để xác định khẳng định đúng (sai)</w:t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Em hãy chọn đáp án đúng bằng cách khoanh tròn chữ cái đứng trước phương án trả lời đúng nhất trong các câu sau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âu 1: Chọn câu đúng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> 2 &gt; 3</w:t>
        <w:tab/>
      </w:r>
      <w:r>
        <w:rPr>
          <w:rFonts w:eastAsia="Arial"/>
          <w:b/>
        </w:rPr>
        <w:t>B.</w:t>
      </w:r>
      <w:r>
        <w:rPr>
          <w:rFonts w:eastAsia="Arial"/>
        </w:rPr>
        <w:t> 3 &lt; -2</w:t>
        <w:tab/>
        <w:t> </w:t>
      </w:r>
      <w:r>
        <w:rPr>
          <w:rFonts w:eastAsia="Arial"/>
          <w:b/>
        </w:rPr>
        <w:t>C.</w:t>
      </w:r>
      <w:r>
        <w:rPr>
          <w:rFonts w:eastAsia="Arial"/>
        </w:rPr>
        <w:t> 0 &lt; -3</w:t>
        <w:tab/>
      </w:r>
      <w:r>
        <w:rPr>
          <w:rFonts w:eastAsia="Arial"/>
          <w:b/>
        </w:rPr>
        <w:t>D.</w:t>
      </w:r>
      <w:r>
        <w:rPr>
          <w:rFonts w:eastAsia="Arial"/>
        </w:rPr>
        <w:t> -4 &lt; -3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âu 2: Chọn câu sai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> -5 &lt; -2</w:t>
        <w:tab/>
      </w:r>
      <w:r>
        <w:rPr>
          <w:rFonts w:eastAsia="Arial"/>
          <w:b/>
        </w:rPr>
        <w:t>B.</w:t>
      </w:r>
      <w:r>
        <w:rPr>
          <w:rFonts w:eastAsia="Arial"/>
        </w:rPr>
        <w:t> -5 &lt; -6</w:t>
        <w:tab/>
      </w:r>
      <w:r>
        <w:rPr>
          <w:rFonts w:eastAsia="Arial"/>
          <w:b/>
        </w:rPr>
        <w:t>C.</w:t>
      </w:r>
      <w:r>
        <w:rPr>
          <w:rFonts w:eastAsia="Arial"/>
        </w:rPr>
        <w:t> 0 &gt; -1</w:t>
        <w:tab/>
      </w:r>
      <w:r>
        <w:rPr>
          <w:rFonts w:eastAsia="Arial"/>
          <w:b/>
        </w:rPr>
        <w:t>D.</w:t>
      </w:r>
      <w:r>
        <w:rPr>
          <w:rFonts w:eastAsia="Arial"/>
        </w:rPr>
        <w:t> 0 &lt; 4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Câu 3. Tìm x </w:t>
      </w:r>
      <w:r>
        <w:rPr>
          <w:rFonts w:eastAsia="Symbol" w:cs="Symbol" w:ascii="Symbol" w:hAnsi="Symbol"/>
          <w:b/>
        </w:rPr>
        <w:t></w:t>
      </w:r>
      <w:r>
        <w:rPr>
          <w:rFonts w:eastAsia="Arial"/>
          <w:b/>
        </w:rPr>
        <w:t>Z, biết rằng: - 4 &lt;x&lt; 4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 xml:space="preserve"> 0; 1; 2; 3; 4</w:t>
        <w:tab/>
        <w:tab/>
      </w:r>
      <w:r>
        <w:rPr>
          <w:rFonts w:eastAsia="Arial"/>
          <w:b/>
        </w:rPr>
        <w:t>B.</w:t>
      </w:r>
      <w:r>
        <w:rPr>
          <w:rFonts w:eastAsia="Arial"/>
        </w:rPr>
        <w:t xml:space="preserve"> – 3; - 2; - 1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</w:rPr>
        <w:tab/>
      </w:r>
      <w:r>
        <w:rPr>
          <w:rFonts w:eastAsia="Arial"/>
          <w:b/>
        </w:rPr>
        <w:t>C.</w:t>
      </w:r>
      <w:r>
        <w:rPr>
          <w:rFonts w:eastAsia="Arial"/>
        </w:rPr>
        <w:t xml:space="preserve"> -3; -2; -1; 0; 1; 2; 3</w:t>
        <w:tab/>
        <w:tab/>
      </w:r>
      <w:r>
        <w:rPr>
          <w:rFonts w:eastAsia="Arial"/>
          <w:b/>
        </w:rPr>
        <w:t>D.</w:t>
      </w:r>
      <w:r>
        <w:rPr>
          <w:rFonts w:eastAsia="Arial"/>
        </w:rPr>
        <w:t xml:space="preserve"> -3; -2; -1; 0; 1; 2; 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. Tìm số nguyên a, biết số liền sau a là một số nguyên dương và số liền trước a là một số nguyên âm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A.</w:t>
      </w:r>
      <w:r>
        <w:rPr>
          <w:lang w:val="nl-NL"/>
        </w:rPr>
        <w:t xml:space="preserve"> 0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1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-1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-2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 các câu trắc nghiệm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/>
      </w:pPr>
      <w:r>
        <w:rPr>
          <w:lang w:val="nl-NL"/>
        </w:rPr>
        <w:t>Câu 1: D</w:t>
        <w:tab/>
        <w:t>Câu 2: B</w:t>
        <w:tab/>
        <w:t>Câu 3: D</w:t>
        <w:tab/>
        <w:t>Câu 4: A</w:t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7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07-13T08:33:00Z</dcterms:modified>
  <cp:revision>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99D807A5F43AFAFCF2DC8EFC27BCC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