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ANH HÓA</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BỈM SƠ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2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 A.</w:t>
      </w:r>
      <w:r>
        <w:rPr>
          <w:rFonts w:eastAsia="Times New Roman" w:cs="Times New Roman" w:ascii="Times New Roman" w:hAnsi="Times New Roman"/>
          <w:color w:val="000000"/>
          <w:sz w:val="24"/>
          <w:szCs w:val="24"/>
        </w:rPr>
        <w:t xml:space="preserve"> fol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field</w:t>
      </w:r>
      <w:r>
        <w:rPr>
          <w:rFonts w:eastAsia="Times New Roman" w:cs="Times New Roman" w:ascii="Times New Roman" w:hAnsi="Times New Roman"/>
          <w:bCs/>
          <w:color w:val="000000"/>
          <w:sz w:val="24"/>
          <w:szCs w:val="24"/>
          <w:u w:val="single"/>
        </w:rPr>
        <w:t>s</w: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ep</w:t>
      </w:r>
      <w:r>
        <w:rPr>
          <w:rFonts w:eastAsia="Times New Roman" w:cs="Times New Roman" w:ascii="Times New Roman" w:hAnsi="Times New Roman"/>
          <w:color w:val="000000"/>
          <w:sz w:val="24"/>
          <w:szCs w:val="24"/>
          <w:u w:val="single"/>
        </w:rPr>
        <w: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ffec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 A</w:t>
      </w:r>
      <w:r>
        <w:rPr>
          <w:rFonts w:eastAsia="Times New Roman" w:cs="Times New Roman" w:ascii="Times New Roman" w:hAnsi="Times New Roman"/>
          <w:bCs/>
          <w:color w:val="000000"/>
          <w:sz w:val="24"/>
          <w:szCs w:val="24"/>
        </w:rPr>
        <w:t>. temp</w:t>
      </w:r>
      <w:r>
        <w:rPr>
          <w:rFonts w:eastAsia="Times New Roman" w:cs="Times New Roman" w:ascii="Times New Roman" w:hAnsi="Times New Roman"/>
          <w:bCs/>
          <w:color w:val="000000"/>
          <w:sz w:val="24"/>
          <w:szCs w:val="24"/>
          <w:u w:val="single"/>
        </w:rPr>
        <w:t>or</w:t>
      </w:r>
      <w:r>
        <w:rPr>
          <w:rFonts w:eastAsia="Times New Roman" w:cs="Times New Roman" w:ascii="Times New Roman" w:hAnsi="Times New Roman"/>
          <w:bCs/>
          <w:color w:val="000000"/>
          <w:sz w:val="24"/>
          <w:szCs w:val="24"/>
        </w:rPr>
        <w:t>ar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tlis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ff</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ding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 A.</w:t>
      </w:r>
      <w:r>
        <w:rPr>
          <w:rFonts w:eastAsia="Times New Roman" w:cs="Times New Roman" w:ascii="Times New Roman" w:hAnsi="Times New Roman"/>
          <w:color w:val="000000"/>
          <w:sz w:val="24"/>
          <w:szCs w:val="24"/>
        </w:rPr>
        <w:t xml:space="preserve"> sleep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ph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cia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exa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pecifi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lu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ventio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economi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They find it hard to teach the children because of their short attentio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p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lim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ur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The Browns got disappointed after watching a/an _________ basketball mat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ood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iring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tam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el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hen the parents have died, the nuns will take ___________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It was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that I got the job. I just happened to be in the right place at the right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ance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luc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fortun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flu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0. </w:t>
      </w:r>
      <w:r>
        <w:rPr>
          <w:rFonts w:eastAsia="Times New Roman" w:cs="Times New Roman" w:ascii="Times New Roman" w:hAnsi="Times New Roman"/>
          <w:color w:val="000000"/>
          <w:sz w:val="24"/>
          <w:szCs w:val="24"/>
        </w:rPr>
        <w:t>More than thirty people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 xml:space="preserve">evidence to the court during the four week tri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duced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explained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ran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g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Finally, Tom's team lost in the competition because he is a weak and 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ea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undecided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undecidable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indecisiv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undeci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e expect Linh __________ to the airport late as the plane will take in 15 minu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o co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comi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not to come</w:t>
      </w:r>
      <w:r>
        <w:rPr>
          <w:rFonts w:eastAsia="Times New Roman" w:cs="Times New Roman" w:ascii="Times New Roman" w:hAnsi="Times New Roman"/>
          <w:b/>
          <w:bCs/>
          <w:color w:val="000000"/>
          <w:sz w:val="24"/>
          <w:szCs w:val="24"/>
        </w:rPr>
        <w:t xml:space="preserve"> </w:t>
        <w:tab/>
        <w:t>D</w:t>
      </w:r>
      <w:r>
        <w:rPr>
          <w:rFonts w:eastAsia="Times New Roman" w:cs="Times New Roman" w:ascii="Times New Roman" w:hAnsi="Times New Roman"/>
          <w:color w:val="000000"/>
          <w:sz w:val="24"/>
          <w:szCs w:val="24"/>
        </w:rPr>
        <w:t>. co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3</w:t>
      </w:r>
      <w:r>
        <w:rPr>
          <w:rFonts w:eastAsia="Times New Roman" w:cs="Times New Roman" w:ascii="Times New Roman" w:hAnsi="Times New Roman"/>
          <w:color w:val="000000"/>
          <w:sz w:val="24"/>
          <w:szCs w:val="24"/>
        </w:rPr>
        <w:t>. Once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in the UK, the book will definitely win a number of words in regional book 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ing publish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publish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ublish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is publish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color w:val="000000"/>
          <w:sz w:val="24"/>
          <w:szCs w:val="24"/>
        </w:rPr>
        <w:t xml:space="preserve">. My father has worked as a journalis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for he graduated from the universit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s he had graduated from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since he graduated from the universit</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because he has graduated from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I ________ English for five years. I study it at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ar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m learn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e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have been lear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Your mother sometimes buys you a big present,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n't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es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esn't sh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dn't s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17.</w:t>
      </w:r>
      <w:r>
        <w:rPr>
          <w:rFonts w:eastAsia="Times New Roman" w:cs="Times New Roman" w:ascii="Times New Roman" w:hAnsi="Times New Roman"/>
          <w:color w:val="000000"/>
          <w:sz w:val="24"/>
          <w:szCs w:val="24"/>
        </w:rPr>
        <w:t xml:space="preserve"> If Bill loses his job at least they have Mary's income to ________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all und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all back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ll behi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ll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xml:space="preserve">. If it __________ tomorrow, we may postpone going on in picn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in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ll ma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all ra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rain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CLOSEST in meaning to the underlined word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19</w:t>
      </w:r>
      <w:r>
        <w:rPr>
          <w:rFonts w:eastAsia="Times New Roman" w:cs="Times New Roman" w:ascii="Times New Roman" w:hAnsi="Times New Roman"/>
          <w:color w:val="000000"/>
          <w:sz w:val="24"/>
          <w:szCs w:val="24"/>
        </w:rPr>
        <w:t xml:space="preserve">. Mr. Henderson was determined to remain </w:t>
      </w:r>
      <w:r>
        <w:rPr>
          <w:rFonts w:eastAsia="Times New Roman" w:cs="Times New Roman" w:ascii="Times New Roman" w:hAnsi="Times New Roman"/>
          <w:b/>
          <w:bCs/>
          <w:color w:val="000000"/>
          <w:sz w:val="24"/>
          <w:szCs w:val="24"/>
          <w:u w:val="single"/>
        </w:rPr>
        <w:t>neutral</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hurri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uncommitted</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unterfei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genu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He decided not to buy the </w:t>
      </w:r>
      <w:r>
        <w:rPr>
          <w:rFonts w:eastAsia="Times New Roman" w:cs="Times New Roman" w:ascii="Times New Roman" w:hAnsi="Times New Roman"/>
          <w:b/>
          <w:bCs/>
          <w:color w:val="000000"/>
          <w:sz w:val="24"/>
          <w:szCs w:val="24"/>
          <w:u w:val="single"/>
        </w:rPr>
        <w:t>fak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atch and wait until he had more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ea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attracti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unterfei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u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21.</w:t>
      </w:r>
      <w:r>
        <w:rPr>
          <w:rFonts w:eastAsia="Times New Roman" w:cs="Times New Roman" w:ascii="Times New Roman" w:hAnsi="Times New Roman"/>
          <w:color w:val="000000"/>
          <w:sz w:val="24"/>
          <w:szCs w:val="24"/>
        </w:rPr>
        <w:t xml:space="preserve"> This year, due to COVID 19, the global productivity is not </w:t>
      </w:r>
      <w:r>
        <w:rPr>
          <w:rFonts w:eastAsia="Times New Roman" w:cs="Times New Roman" w:ascii="Times New Roman" w:hAnsi="Times New Roman"/>
          <w:b/>
          <w:bCs/>
          <w:color w:val="000000"/>
          <w:sz w:val="24"/>
          <w:szCs w:val="24"/>
          <w:u w:val="single"/>
        </w:rPr>
        <w:t>prolific</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barre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yield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erati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duc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In their company, people don't like him because he always </w:t>
      </w:r>
      <w:r>
        <w:rPr>
          <w:rFonts w:eastAsia="Times New Roman" w:cs="Times New Roman" w:ascii="Times New Roman" w:hAnsi="Times New Roman"/>
          <w:b/>
          <w:color w:val="000000"/>
          <w:sz w:val="24"/>
          <w:szCs w:val="24"/>
          <w:u w:val="single"/>
        </w:rPr>
        <w:t>p</w:t>
      </w:r>
      <w:r>
        <w:rPr>
          <w:rFonts w:eastAsia="Times New Roman" w:cs="Times New Roman" w:ascii="Times New Roman" w:hAnsi="Times New Roman"/>
          <w:b/>
          <w:bCs/>
          <w:color w:val="000000"/>
          <w:sz w:val="24"/>
          <w:szCs w:val="24"/>
          <w:u w:val="single"/>
        </w:rPr>
        <w:t>oke his nos</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into other people's af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rfere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ign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ce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f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3</w:t>
      </w:r>
      <w:r>
        <w:rPr>
          <w:rFonts w:eastAsia="Times New Roman" w:cs="Times New Roman" w:ascii="Times New Roman" w:hAnsi="Times New Roman"/>
          <w:color w:val="000000"/>
          <w:sz w:val="24"/>
          <w:szCs w:val="24"/>
        </w:rPr>
        <w:t xml:space="preserve">. Judie performed very well in writing lesson. Her teacher is paying her a compli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 "Judie, you've written a much better essay this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ie: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re welcom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riting? W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did you say? I'm so sh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Thank you. It's really encouraging</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Jenny and Jimmy are talking about university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nny: "I think having a university degree is the only way to succeed in lif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immy: “_____________. There were successful people without a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can't agree m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s lif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all righ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I don't quite agree.</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One of the most wondrous and iconic animals to walk the Earth, Bengal tigers,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bCs/>
          <w:color w:val="000000"/>
          <w:sz w:val="24"/>
          <w:szCs w:val="24"/>
        </w:rPr>
        <w:t xml:space="preserve">are </w:t>
      </w:r>
      <w:r>
        <w:rPr>
          <w:rFonts w:eastAsia="Times New Roman" w:cs="Times New Roman" w:ascii="Times New Roman" w:hAnsi="Times New Roman"/>
          <w:color w:val="000000"/>
          <w:sz w:val="24"/>
          <w:szCs w:val="24"/>
        </w:rPr>
        <w:t xml:space="preserve">majestic and rare. They're also one of the biggest cat species in the world. On average, Bengals are larger than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_______ tiger species, but the largest tiger ever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_______ was a Siberian. As such, Bengals are considered the second largest tiger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oday, wild Bengal tigers are animals that only live in Bangladesh, Bhutan, India, and Nepal.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there are more Bengals than any other tiger subspecies on the Indian subcontinent, the populations are endangered. Conservation efforts are working to some degree, but they're not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he poaching, deforestation, and human encroachment that has devastated wild tiger habitats over the past 50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A. who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B. who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whic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color w:val="000000"/>
          <w:sz w:val="24"/>
          <w:szCs w:val="24"/>
        </w:rPr>
        <w:t>. A. the other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B. another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C. others </w:t>
        <w:tab/>
        <w:t>D. oth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A. know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record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C. considered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 preser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A. Therefore </w:t>
        <w:tab/>
        <w:t xml:space="preserve">B. Because </w:t>
        <w:tab/>
        <w:t>C</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lthough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 How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A. outbreaking </w:t>
        <w:tab/>
        <w:t xml:space="preserve">B. outbidding </w:t>
        <w:tab/>
        <w:t xml:space="preserve">C. outdancing </w:t>
        <w:tab/>
        <w:t xml:space="preserve">D. </w:t>
      </w:r>
      <w:r>
        <w:rPr>
          <w:rFonts w:eastAsia="Times New Roman" w:cs="Times New Roman" w:ascii="Times New Roman" w:hAnsi="Times New Roman"/>
          <w:bCs/>
          <w:color w:val="000000"/>
          <w:sz w:val="24"/>
          <w:szCs w:val="24"/>
        </w:rPr>
        <w:t>outpac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you answer sheet to indicate the </w:t>
      </w:r>
      <w:r>
        <w:rPr>
          <w:rFonts w:eastAsia="Times New Roman" w:cs="Times New Roman" w:ascii="Times New Roman" w:hAnsi="Times New Roman"/>
          <w:b/>
          <w:bCs/>
          <w:i/>
          <w:color w:val="000000"/>
          <w:sz w:val="24"/>
          <w:szCs w:val="24"/>
        </w:rPr>
        <w:t xml:space="preserve">correct answer to </w:t>
      </w:r>
      <w:r>
        <w:rPr>
          <w:rFonts w:eastAsia="Times New Roman" w:cs="Times New Roman" w:ascii="Times New Roman" w:hAnsi="Times New Roman"/>
          <w:b/>
          <w:i/>
          <w:color w:val="000000"/>
          <w:sz w:val="24"/>
          <w:szCs w:val="24"/>
        </w:rPr>
        <w:t>each of the ques</w:t>
      </w:r>
      <w:r>
        <w:rPr>
          <w:rFonts w:eastAsia="Times New Roman" w:cs="Times New Roman" w:ascii="Times New Roman" w:hAnsi="Times New Roman"/>
          <w:b/>
          <w:bCs/>
          <w:i/>
          <w:color w:val="000000"/>
          <w:sz w:val="24"/>
          <w:szCs w:val="24"/>
        </w:rPr>
        <w:t>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term 'virus is derived from the Latin word for poison. or slime. It was originally applied to the noxious stench emanating from swamps that was thought to cause a variety of diseases in the centuries before microbes were discovered and specifically linked to illness. But it was not until almost the end of the nineteenth century that a true virus was proven to be the cause of a dis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b/>
          <w:bCs/>
          <w:color w:val="000000"/>
          <w:sz w:val="24"/>
          <w:szCs w:val="24"/>
          <w:u w:val="single"/>
        </w:rPr>
        <w:t>natu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viruses made them impossible to detect for many years even after bacteria had been discovered and studied. Not only are viruses too small to be seen with a light microscope, they also cannot be detected through their biological activity, except as it occurs in conjunction with other </w:t>
      </w:r>
      <w:r>
        <w:rPr>
          <w:rFonts w:eastAsia="Times New Roman" w:cs="Times New Roman" w:ascii="Times New Roman" w:hAnsi="Times New Roman"/>
          <w:sz w:val="24"/>
          <w:szCs w:val="24"/>
        </w:rPr>
        <w:t>organisms. In fact, viru</w:t>
      </w:r>
      <w:r>
        <w:rPr>
          <w:rFonts w:eastAsia="Times New Roman" w:cs="Times New Roman" w:ascii="Times New Roman" w:hAnsi="Times New Roman"/>
          <w:color w:val="000000"/>
          <w:sz w:val="24"/>
          <w:szCs w:val="24"/>
        </w:rPr>
        <w:t>ses show no traces of biological activity by themselves. Unlike bacteria, they are not living agents in the strictest sense Viruses are very simple pieces of organic material composed only of nucleic acid, either DNA or RNA, enclosed in a coat of protein made up of simple structural units (Some viruses also contain carbohydrates and lipids.) They are parasites, requiring human, animal, or plant cells to live. The virus replicates by attaching to a cell and injecting its nucleic acid.' once inside the cell, the DNA or RNA that contains the virus' genetic information takes over the cell's biological machinery, and the cell begins to manufacture viral proteins rather than its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Which of the following is the best title for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w Developments in Viral Resear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Understanding Virus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ploring the Causes of Dis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NA Nature's Building Blo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proven</w:t>
      </w:r>
      <w:r>
        <w:rPr>
          <w:rFonts w:eastAsia="Times New Roman" w:cs="Times New Roman" w:ascii="Times New Roman" w:hAnsi="Times New Roman"/>
          <w:color w:val="000000"/>
          <w:sz w:val="24"/>
          <w:szCs w:val="24"/>
        </w:rPr>
        <w:t xml:space="preserve">" in the page is meaning to which of the follow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sider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ared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show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agi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nature</w:t>
      </w:r>
      <w:r>
        <w:rPr>
          <w:rFonts w:eastAsia="Times New Roman" w:cs="Times New Roman" w:ascii="Times New Roman" w:hAnsi="Times New Roman"/>
          <w:color w:val="000000"/>
          <w:sz w:val="24"/>
          <w:szCs w:val="24"/>
        </w:rPr>
        <w:t xml:space="preserve">" in the passage is closest in meaning to which of the follow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ap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lf-sufficienc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characteristics</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pe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he author implies that bacteria were investigated earlier than virus cause because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bacteria are easier to detect</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ruses are extremely poison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ruses are found only in hot clim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acteria are harder to eradic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xml:space="preserve">. All of the following may be components of a virus EXCE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plant cell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rbohydrate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coat of prote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re are three basic types of classroom learning styles: visual, auditory, and kinesthetic. These learning styles describe the most common ways that people learn. Individuals tend to instinctively prefer one style over the others; thus each person has a learning style that is dominant even though he or she may also rely somewhat on the other approaches at different times and in different circumstances. Visual learners prefer to sit somewhere in the classroom where no </w:t>
      </w:r>
      <w:r>
        <w:rPr>
          <w:rFonts w:eastAsia="Times New Roman" w:cs="Times New Roman" w:ascii="Times New Roman" w:hAnsi="Times New Roman"/>
          <w:b/>
          <w:bCs/>
          <w:color w:val="000000"/>
          <w:sz w:val="24"/>
          <w:szCs w:val="24"/>
          <w:u w:val="single"/>
        </w:rPr>
        <w:t>obstruct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inder their view of the lesson. They rely on the teacher's facial expressions and body language to aid theirlearning. They learn best from a </w:t>
      </w:r>
      <w:r>
        <w:rPr>
          <w:rFonts w:eastAsia="Times New Roman" w:cs="Times New Roman" w:ascii="Times New Roman" w:hAnsi="Times New Roman"/>
          <w:b/>
          <w:color w:val="000000"/>
          <w:sz w:val="24"/>
          <w:szCs w:val="24"/>
          <w:u w:val="single"/>
        </w:rPr>
        <w:t>blend</w:t>
      </w:r>
      <w:r>
        <w:rPr>
          <w:rFonts w:eastAsia="Times New Roman" w:cs="Times New Roman" w:ascii="Times New Roman" w:hAnsi="Times New Roman"/>
          <w:color w:val="000000"/>
          <w:sz w:val="24"/>
          <w:szCs w:val="24"/>
        </w:rPr>
        <w:t xml:space="preserve"> of visual displays and presentations such as colorful videos, diagrams, and flip-charts. Often, these learners think in pictures and may even close their something. When they are bored, they look around for something to watch. Many visual learners lack confidence in their auditory memory skills and so may take detailed notes during classroom discussions and lectures. Auditory learners sit where they can hear well. They enjoy listening and talking, so discussions and verbal lectures stimulate them. Listening to what others have to say and then talking the subject through helps </w:t>
      </w:r>
      <w:r>
        <w:rPr>
          <w:rFonts w:eastAsia="Times New Roman" w:cs="Times New Roman" w:ascii="Times New Roman" w:hAnsi="Times New Roman"/>
          <w:b/>
          <w:color w:val="000000"/>
          <w:sz w:val="24"/>
          <w:szCs w:val="24"/>
          <w:u w:val="single"/>
        </w:rPr>
        <w:t>them</w:t>
      </w:r>
      <w:r>
        <w:rPr>
          <w:rFonts w:eastAsia="Times New Roman" w:cs="Times New Roman" w:ascii="Times New Roman" w:hAnsi="Times New Roman"/>
          <w:color w:val="000000"/>
          <w:sz w:val="24"/>
          <w:szCs w:val="24"/>
        </w:rPr>
        <w:t xml:space="preserve"> process new information. These learners may be heard reading to themselves out loud because they can absorb written information better in this way. Sounding out spelling words, reciting mathematical theories, or talking their way across a map are examples of the types of activities that improve their understanding. Kinesthetic learners may find it difficult to sit still in a conventional classroom. They need to be physically active and take frequent breaks. When they are bored, they fidget in their seats. They prefer to sit someplace where there is room to move about. They benefit from manipulating materials and learn best when classroom subjects such as math, science, and reading are processed through hands-on experiences. Incorporating arts-and-crafts activities, building projects, and sports into lessons helps kinesthetic learners process new information. Physical expressions of encouragement, such as a pat on the back, are often appreciated. In addition to these traditional ways of describing learning styles, educators have identified other ways some students prefer to learn. Verbal learners, for example, enjoy using words, both written and spoken. Logical learners are strong in the areas of logic and reasoning, Social learners do best when working in groups, whereas solitary learners prefer to work alone. Research shows that each of these learning styles, as well as the visual, auditory, and kinesthetic styles, uses different parts of the brain. Students may prefer to focus on just one style, but practicing other styles involves more of the brain's potential and therefore helps students remember more of what they le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What topic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undamental kinds of leaning approach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fferent classrooms for different learner grou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sic classrooms for individual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st common way to le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36.</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obstructions</w:t>
      </w:r>
      <w:r>
        <w:rPr>
          <w:rFonts w:eastAsia="Times New Roman" w:cs="Times New Roman" w:ascii="Times New Roman" w:hAnsi="Times New Roman"/>
          <w:color w:val="000000"/>
          <w:sz w:val="24"/>
          <w:szCs w:val="24"/>
        </w:rPr>
        <w:t>” in the first paragraph is closest in meaning to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tention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tractivenes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vantag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According to the second paragraph, visual learner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ust keep an eye on the pictures to memorize the content of the les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 a preference for sitting at the backs of the classroo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are not confident in remembering what they have listened.</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e easy to get fed up with the les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blend</w:t>
      </w:r>
      <w:r>
        <w:rPr>
          <w:rFonts w:eastAsia="Times New Roman" w:cs="Times New Roman" w:ascii="Times New Roman" w:hAnsi="Times New Roman"/>
          <w:color w:val="000000"/>
          <w:sz w:val="24"/>
          <w:szCs w:val="24"/>
        </w:rPr>
        <w:t xml:space="preserve">" in the passage could be best replaced by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lis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mixtur</w:t>
      </w:r>
      <w:r>
        <w:rPr>
          <w:rFonts w:eastAsia="Times New Roman" w:cs="Times New Roman" w:ascii="Times New Roman" w:hAnsi="Times New Roman"/>
          <w:color w:val="000000"/>
          <w:sz w:val="24"/>
          <w:szCs w:val="24"/>
        </w:rPr>
        <w: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vi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par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What does the word "</w:t>
      </w:r>
      <w:r>
        <w:rPr>
          <w:rFonts w:eastAsia="Times New Roman" w:cs="Times New Roman" w:ascii="Times New Roman" w:hAnsi="Times New Roman"/>
          <w:b/>
          <w:color w:val="000000"/>
          <w:sz w:val="24"/>
          <w:szCs w:val="24"/>
        </w:rPr>
        <w:t>them</w:t>
      </w:r>
      <w:r>
        <w:rPr>
          <w:rFonts w:eastAsia="Times New Roman" w:cs="Times New Roman" w:ascii="Times New Roman" w:hAnsi="Times New Roman"/>
          <w:color w:val="000000"/>
          <w:sz w:val="24"/>
          <w:szCs w:val="24"/>
        </w:rPr>
        <w:t xml:space="preserve">” in the passage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cussion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uditory learn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ther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erbal lec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Which of the following is NOT true about auditory lear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citing the lessons aloud is an effective way to understand the subj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get information and the content of the lecturers aurally and on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merely learn well when they are able to listen to the lessons clear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they always fidget when they are indifferent to the lecture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The following are suggested methods to attract kinesthetic learners, EXCEPT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grating projects and sports into the les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isolating them in a customary classroo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imulating them by physical express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erging arts-and-crafts activ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According to the last paragraph, students will get the best result if they use of ________ lear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many styl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adition styl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e styl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sual sty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r to indicate the underlined part that needs correction in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hys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one of the core </w:t>
      </w:r>
      <w:r>
        <w:rPr>
          <w:rFonts w:eastAsia="Times New Roman" w:cs="Times New Roman" w:ascii="Times New Roman" w:hAnsi="Times New Roman"/>
          <w:color w:val="000000"/>
          <w:sz w:val="24"/>
          <w:szCs w:val="24"/>
          <w:u w:val="single"/>
        </w:rPr>
        <w:t>subjects</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natural scienc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ysic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r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bjec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tural sci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The media </w:t>
      </w:r>
      <w:r>
        <w:rPr>
          <w:rFonts w:eastAsia="Times New Roman" w:cs="Times New Roman" w:ascii="Times New Roman" w:hAnsi="Times New Roman"/>
          <w:color w:val="000000"/>
          <w:sz w:val="24"/>
          <w:szCs w:val="24"/>
          <w:u w:val="single"/>
        </w:rPr>
        <w:t>have</w:t>
      </w:r>
      <w:r>
        <w:rPr>
          <w:rFonts w:eastAsia="Times New Roman" w:cs="Times New Roman" w:ascii="Times New Roman" w:hAnsi="Times New Roman"/>
          <w:color w:val="000000"/>
          <w:sz w:val="24"/>
          <w:szCs w:val="24"/>
        </w:rPr>
        <w:t xml:space="preserve"> produced live </w:t>
      </w:r>
      <w:r>
        <w:rPr>
          <w:rFonts w:eastAsia="Times New Roman" w:cs="Times New Roman" w:ascii="Times New Roman" w:hAnsi="Times New Roman"/>
          <w:color w:val="000000"/>
          <w:sz w:val="24"/>
          <w:szCs w:val="24"/>
          <w:u w:val="single"/>
        </w:rPr>
        <w:t>covering</w:t>
      </w:r>
      <w:r>
        <w:rPr>
          <w:rFonts w:eastAsia="Times New Roman" w:cs="Times New Roman" w:ascii="Times New Roman" w:hAnsi="Times New Roman"/>
          <w:color w:val="000000"/>
          <w:sz w:val="24"/>
          <w:szCs w:val="24"/>
        </w:rPr>
        <w:t xml:space="preserve"> of Michael Jackson's fans </w:t>
      </w:r>
      <w:r>
        <w:rPr>
          <w:rFonts w:eastAsia="Times New Roman" w:cs="Times New Roman" w:ascii="Times New Roman" w:hAnsi="Times New Roman"/>
          <w:color w:val="000000"/>
          <w:sz w:val="24"/>
          <w:szCs w:val="24"/>
          <w:u w:val="single"/>
        </w:rPr>
        <w:t>around the world</w:t>
      </w:r>
      <w:r>
        <w:rPr>
          <w:rFonts w:eastAsia="Times New Roman" w:cs="Times New Roman" w:ascii="Times New Roman" w:hAnsi="Times New Roman"/>
          <w:color w:val="000000"/>
          <w:sz w:val="24"/>
          <w:szCs w:val="24"/>
        </w:rPr>
        <w:t xml:space="preserve"> mourning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e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cover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ound the worl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leeping</w:t>
      </w:r>
      <w:r>
        <w:rPr>
          <w:rFonts w:eastAsia="Times New Roman" w:cs="Times New Roman" w:ascii="Times New Roman" w:hAnsi="Times New Roman"/>
          <w:color w:val="000000"/>
          <w:sz w:val="24"/>
          <w:szCs w:val="24"/>
        </w:rPr>
        <w:t xml:space="preserve"> resting and </w:t>
      </w:r>
      <w:r>
        <w:rPr>
          <w:rFonts w:eastAsia="Times New Roman" w:cs="Times New Roman" w:ascii="Times New Roman" w:hAnsi="Times New Roman"/>
          <w:color w:val="000000"/>
          <w:sz w:val="24"/>
          <w:szCs w:val="24"/>
          <w:u w:val="single"/>
        </w:rPr>
        <w:t>to drink</w:t>
      </w:r>
      <w:r>
        <w:rPr>
          <w:rFonts w:eastAsia="Times New Roman" w:cs="Times New Roman" w:ascii="Times New Roman" w:hAnsi="Times New Roman"/>
          <w:color w:val="000000"/>
          <w:sz w:val="24"/>
          <w:szCs w:val="24"/>
        </w:rPr>
        <w:t xml:space="preserve"> fruit </w:t>
      </w:r>
      <w:r>
        <w:rPr>
          <w:rFonts w:eastAsia="Times New Roman" w:cs="Times New Roman" w:ascii="Times New Roman" w:hAnsi="Times New Roman"/>
          <w:color w:val="000000"/>
          <w:sz w:val="24"/>
          <w:szCs w:val="24"/>
          <w:u w:val="single"/>
        </w:rPr>
        <w:t>juice</w:t>
      </w:r>
      <w:r>
        <w:rPr>
          <w:rFonts w:eastAsia="Times New Roman" w:cs="Times New Roman" w:ascii="Times New Roman" w:hAnsi="Times New Roman"/>
          <w:color w:val="000000"/>
          <w:sz w:val="24"/>
          <w:szCs w:val="24"/>
        </w:rPr>
        <w:t xml:space="preserve"> are the </w:t>
      </w:r>
      <w:r>
        <w:rPr>
          <w:rFonts w:eastAsia="Times New Roman" w:cs="Times New Roman" w:ascii="Times New Roman" w:hAnsi="Times New Roman"/>
          <w:color w:val="000000"/>
          <w:sz w:val="24"/>
          <w:szCs w:val="24"/>
          <w:u w:val="single"/>
        </w:rPr>
        <w:t>best ways</w:t>
      </w:r>
      <w:r>
        <w:rPr>
          <w:rFonts w:eastAsia="Times New Roman" w:cs="Times New Roman" w:ascii="Times New Roman" w:hAnsi="Times New Roman"/>
          <w:color w:val="000000"/>
          <w:sz w:val="24"/>
          <w:szCs w:val="24"/>
        </w:rPr>
        <w:t xml:space="preserve"> to care for a c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leep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o drin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ui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st w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xml:space="preserve">. It is probable to rain heavily this eve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may rain heavily this even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will be able to ruin this eve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will not rain heavily this even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must rain heavily this eve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No one in our club can speak English as fluently as M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i speaks English as fluently as other people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i speaks English more fluently than no one in our club.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i is the worst English speaker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Mai speaks English the most fluently in our club.</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xml:space="preserve">. "Would you like to have dinner with me?" Miss Hoa said to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Miss Hoa invited me to have dinner with he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ss Hoa asked me if would like to have dinner with 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ss Haa suggested me if I would like to have dinner with her or n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ss Hoa told me to like to have dinner with her or n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n your answer sh</w:t>
      </w:r>
      <w:r>
        <w:rPr>
          <w:rFonts w:eastAsia="Times New Roman" w:cs="Times New Roman" w:ascii="Times New Roman" w:hAnsi="Times New Roman"/>
          <w:b/>
          <w:i/>
          <w:color w:val="000000"/>
          <w:sz w:val="24"/>
          <w:szCs w:val="24"/>
        </w:rPr>
        <w:t xml:space="preserve">eet to indicate the sentence that is closest </w:t>
      </w:r>
      <w:r>
        <w:rPr>
          <w:rFonts w:eastAsia="Times New Roman" w:cs="Times New Roman" w:ascii="Times New Roman" w:hAnsi="Times New Roman"/>
          <w:b/>
          <w:bCs/>
          <w:i/>
          <w:color w:val="000000"/>
          <w:sz w:val="24"/>
          <w:szCs w:val="24"/>
        </w:rPr>
        <w:t xml:space="preserve">in meaning </w:t>
      </w:r>
      <w:r>
        <w:rPr>
          <w:rFonts w:eastAsia="Times New Roman" w:cs="Times New Roman" w:ascii="Times New Roman" w:hAnsi="Times New Roman"/>
          <w:b/>
          <w:i/>
          <w:color w:val="000000"/>
          <w:sz w:val="24"/>
          <w:szCs w:val="24"/>
        </w:rPr>
        <w:t xml:space="preserve">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9.</w:t>
      </w:r>
      <w:r>
        <w:rPr>
          <w:rFonts w:eastAsia="Times New Roman" w:cs="Times New Roman" w:ascii="Times New Roman" w:hAnsi="Times New Roman"/>
          <w:color w:val="000000"/>
          <w:sz w:val="24"/>
          <w:szCs w:val="24"/>
        </w:rPr>
        <w:t xml:space="preserve"> He wasn't wearing a seat-belt. He was injur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f he hadn't been wearing a seat-belt, he wouldn't have been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If he had been wearing a seat-belt, he wouldn't have been injured.</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he had been wearing a seat-belt, he would have been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f he had been wearing a seat-belt, he wouldn't be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John got a terminal illness. He couldn't get out of the bed on his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uch was John's illness that he could never get out of the bed on his own</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John's illness is too terminal for him to get out of the bed on his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it not for his terminal illness, John would be able to get out of bed on his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 sooner had John's illness pot terminal than he could not gel out of the bed on his ow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phát âm đuôi s, 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z/: Khi từ có tận cùng là các âm /s/, /z/, /ʃ/, /tʃ/, /ʒ/, /dʒ/ (thường có tận cùng là các chữ cái ce, x, z, sh, ch, s, 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Khi từ có tận cùng là các phụ âm vô thanh /t/, /p/, /f/, /k/, /θ/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z/: Khi từ có tận cùng là nguyên âm và các phụ âm hữu thanh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84871122"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emporary /'tempərər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ortlist /’ʃərtli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fford /ə'fɔ: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ordingly /ə'kɔ:dıŋl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24977677"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leepy /'sli:p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phy /'trəʊf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cial /'feɪʃə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act /ɪg'zæ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D trọng âm rơi vào âm tiết thứ 2, các đáp án còn lại tro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12339314"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pecific /spə'sɪfɪ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olution /sə'lu: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onvention /kən'ven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economic /i:kə'npmɪ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D trọng âm rơi vào âm tiết thứ 3, các đáp án còn lại tro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3324898" r:id="rId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 có</w:t>
      </w:r>
      <w:r>
        <w:rPr>
          <w:rFonts w:eastAsia="Times New Roman" w:cs="Times New Roman" w:ascii="Times New Roman" w:hAnsi="Times New Roman"/>
          <w:color w:val="000000"/>
          <w:sz w:val="24"/>
          <w:szCs w:val="24"/>
        </w:rPr>
        <w:t xml:space="preserve">: span = the length of time that something lasts or is able to continue: Khoảng thời gian qua đó cái gì kéo dài hoặc có thể tiếp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tion span: khoảng thời gian chý (col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ẻ em có thể khó dạy vì thời gian chú ý ng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5966802"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về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moody (adj): buồn rầu, ủ rũ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ring (adj): mệt mỏi, mệt n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tame (adj): tẻ, nhạt nhẽo, vô vị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late (adj): phấn chấn, phấn khởi, hân hoan, hoan h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Nhà Browns đã thất vọng sau khi xem trận đấu bóng r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25704555"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phrasal ver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ke in: Nhận quan tâm, chăm s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 taken with: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ake to: Có thói quen làm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Khi cha mẹ qua đời, các nữ tu sẽ nhận lấy những đứa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36328177"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o matter + who/what/which/where/when/how + subject + verb in present: dù có..... đi chăng nữa...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 matter how = however: dù thế nào đi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Dù bạn có tự tin đến đâu thì hầu như không thể không có một chút lo lắng trước một kỳ thi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003719535"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luck that .... thật may mắn như thế nào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ance (n): cơ h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rtune (n): vận m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luke (n): sự may m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Thật may mắn khi tôi đã nhận được công việc. Tôi chỉ tình cờ đến đúng nơi, đúng l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97869113" r:id="rId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ụm từ:</w:t>
      </w:r>
      <w:r>
        <w:rPr>
          <w:rFonts w:eastAsia="Times New Roman" w:cs="Times New Roman" w:ascii="Times New Roman" w:hAnsi="Times New Roman"/>
          <w:color w:val="000000"/>
          <w:sz w:val="24"/>
          <w:szCs w:val="24"/>
        </w:rPr>
        <w:t xml:space="preserve"> give evidence to sb (v): đưa ra chứng c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duce (v): sản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plain (v): 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rant (v): ban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Trong suốt 4 tuần xử án, đã có hơn 30 người cung cấp chứng cứ cho tòa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405832556"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undecisive: không có tính chất quyết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decisive: do dự, không quả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Đội của anh ta đã thua trong cuộc tranh đấu bởi anh ta là nhà lãnh đạo yếu và không quả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99386537"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pect sb (not) to V: mong đợi, hy vọng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úng tôi hy vọng rằng Linh sẽ không đến sân bay muộn bởi vì máy bay sẽ cất cánh trong 15 phút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978364704"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về rút gọn mệnh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nce: một khi, ngay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hai mệnh đề có cùng chủ ngữ, có thể rút gọn bằng cách: lược bỏ bớt một chủ ngữ, động từ “tobe” nếu có, đồng th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ùng cụm Ving nếu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ùng cụm V.p.p nế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ữ cảnh trong câu: Một khi (quyển sách nà</w:t>
      </w:r>
      <w:r>
        <w:rPr>
          <w:rFonts w:eastAsia="Times New Roman" w:cs="Times New Roman" w:ascii="Times New Roman" w:hAnsi="Times New Roman"/>
          <w:b/>
          <w:bCs/>
          <w:color w:val="000000"/>
          <w:sz w:val="24"/>
          <w:szCs w:val="24"/>
        </w:rPr>
        <w:t xml:space="preserve">y) </w:t>
      </w:r>
      <w:r>
        <w:rPr>
          <w:rFonts w:eastAsia="Times New Roman" w:cs="Times New Roman" w:ascii="Times New Roman" w:hAnsi="Times New Roman"/>
          <w:b/>
          <w:bCs/>
          <w:color w:val="000000"/>
          <w:sz w:val="24"/>
          <w:szCs w:val="24"/>
          <w:u w:val="single"/>
        </w:rPr>
        <w:t>được xuất bả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nên phải dùng cấu trúc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au khi được xuất bản tại Anh, cuốn sách chắc chắn sẽ giành được nhiều giải thưởng trong các hội chợ sách khu v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626339502" r:id="rId2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ấu trúc với “since”:</w:t>
      </w:r>
      <w:r>
        <w:rPr>
          <w:rFonts w:eastAsia="Times New Roman" w:cs="Times New Roman" w:ascii="Times New Roman" w:hAnsi="Times New Roman"/>
          <w:color w:val="000000"/>
          <w:sz w:val="24"/>
          <w:szCs w:val="24"/>
        </w:rPr>
        <w:t xml:space="preserve"> mệnh đề chính chia ở thì hiện tại hoàn thành và sau since mệnh đề chia ở quá khứ. Chia mệnh đề chính ở thì hiện tại hoàn thành tiếp diễn vì ở đây diễn tả hành động bắt đầu trong quá khứ (từ khi tốt nghiệp) và vẫn còn tiếp diễn đến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Dịch: </w:t>
      </w:r>
      <w:r>
        <w:rPr>
          <w:rFonts w:eastAsia="Times New Roman" w:cs="Times New Roman" w:ascii="Times New Roman" w:hAnsi="Times New Roman"/>
          <w:color w:val="000000"/>
          <w:sz w:val="24"/>
          <w:szCs w:val="24"/>
        </w:rPr>
        <w:t>Bố của tôi vẫn đang làm một nhà báo từ khi ông ấy tốt nghiệp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45847430"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uối câu có cụm “for five years” là dấu hiệu của thì HTHT và HTHTTD. Vì ở đây người nói đang muốn nhấn mạnh đến quá trình học tiếng anh (chứ không phải kết quả) nên ta dùng thì HTHTT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đã học tiếng Anh được năm năm. Tôi học nó ở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26380098" r:id="rId3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a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ông thức chung:</w:t>
      </w:r>
      <w:r>
        <w:rPr>
          <w:rFonts w:eastAsia="Times New Roman" w:cs="Times New Roman" w:ascii="Times New Roman" w:hAnsi="Times New Roman"/>
          <w:color w:val="000000"/>
          <w:sz w:val="24"/>
          <w:szCs w:val="24"/>
        </w:rPr>
        <w:t xml:space="preserve"> S + V + O, trợ động từ + đại từ chủ ngữ của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trần thuật là thể khẳng định, thì câu hỏi đuôi sẽ là thể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Mẹ của bạn đôi khi mua cho bạn một món quà lớn,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128192653"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rasal ver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all behind: tụt lại phía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all for: cảm thất bị thu hút và thích a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ll back on: sử dụng đến, trông cậy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ll under: bị kiểm so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Bill bị mất việc, ít ra họ còn có thu nhập của Marry để trông cậy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3762526" r:id="rId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iều kiện loại 1 đưa ra giả thiết có thật ở hiện tại, MD ĐK chia ở thì HTĐ, MĐ chính dùng may nói đến các khả năng có thể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Nếu mai trời mưa, chúng tôi có thể sẽ trì hoãn đi picn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4766214" r:id="rId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 uncommitted: trung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áp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married: không kết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troubled: không băn khoăn, 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hurried: không vội v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Ông Henderson quyết tâm giữ phe trung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77196817"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ake = counterfeit (adj): giả m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 đ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eap (adj): 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attractive (adj): không hấp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uine (adj): th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Anh ấy quyết định không mua chiếc đồng hồ giả và đợi đến khi có nhiều tiề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35765070" r:id="rId4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iến thức về từ trái nghĩ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lific (adj): sinh sản nhiều, sản xuất nhiều, đẻ nhiều; sai (quả), lắm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arren (adj): không đem lại kết quả, cằn cỗ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ielding (adj): (nông nghiệp); (tài chính) đang sinh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erative (adj): Có khả năng sinh ra, sinh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ductive (adj): sản xuất nhiều; sinh sản nhiều người, động vật..); màu mỡ, phong phú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Năm nay, do COVID 19, năng suất toàn cầu khô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094566217"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idio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poke one's nose: chõ mũi vào việc của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lt; ignore (v): phớt l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ác đ</w:t>
      </w:r>
      <w:r>
        <w:rPr>
          <w:rFonts w:eastAsia="Times New Roman" w:cs="Times New Roman" w:ascii="Times New Roman" w:hAnsi="Times New Roman"/>
          <w:b/>
          <w:bCs/>
          <w:color w:val="000000"/>
          <w:sz w:val="24"/>
          <w:szCs w:val="24"/>
        </w:rPr>
        <w:t xml:space="preserve">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rfere (v): Can thiệp, xen vào, dính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cern (v): Liên quan, dính líu tới; nhúng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frain (v): Kiềm lại, dằn lại, tự kiềm chế, cố nhịn, cố nín (cơn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Ở công ty của họ, mọi người không thích anh ấy vì anh ấy luôn chúi mũi vào chuyện của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144152634" r:id="rId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giao tiếp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ân tích đáp á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re welcome: dùng để đáp lại lời cảm ơn: Thank you - You are wel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riting? Why?: Viết ư? Vì sao? - Sai vì câu này tỏ ra là học sinh đang không hiểu là thầy giáo nói gì, sai về văn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did you say? I'm so shy: Thầy/cô nói gì cơ? Em ngại quá - Sai vì không phù hợp trong văn cảnh sư phạm và lịch sự (câu trả lời này hơi suồng s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Thank you. It's really encouraging: </w:t>
      </w:r>
      <w:r>
        <w:rPr>
          <w:rFonts w:eastAsia="Times New Roman" w:cs="Times New Roman" w:ascii="Times New Roman" w:hAnsi="Times New Roman"/>
          <w:color w:val="000000"/>
          <w:sz w:val="24"/>
          <w:szCs w:val="24"/>
        </w:rPr>
        <w:t xml:space="preserve">Cảm ơn thầy/cô. Lời khen thực sự tạo động lực cho em rấ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Giáo viên: “Judie, lần này bạn đã viết một bài luận tốt hơn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386885190"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về giao tiếp xã hộ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ny và Jimmy đang nói về giáo dục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enny: "Mình nghĩ rằng có bằng đại học là cách duy nhất để thành công trong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immy: "___________. Có những người thành công mà không có bằ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ình hoàn toàn đồng ý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ộc sống là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ính xá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ình không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252173476"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trong những loài động vật kỳ diệu và mang tính biểu tượng nhất trên Trái đất, hổ Bengal, rất hùng vĩ và quý hiếm. Chúng cũng là một trong những loài mèo lớn nhất trên thế giới. Trung bình, Bengal lớn hơn các loài hổ khác, nhưng con hổ lớn nhất được ghi nhận là loài Siberia. Như vậy, Bengal được coi là loài hổ lớn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ày nay, hổ Bengal hoang dã là loài động vật chỉ sống ở Bangladesh, Bhutan, Ấn Độ và Nepal. Mặc dù có nhiều Bengal hơn bất kỳ phân loài hổ nào khác trên tiểu lục địa Ấn Độ, nhưng quần thể này đang bị đe dọa. Các nỗ lực bảo tồn đang phát huy tác dụng ở một mức độ nào đó, nhưng chúng không vượt qua được nạn săn trộm, phá rừng và sự xâm lấn của con người đã tàn phá môi trường sống của hổ hoang dã trong 50 nă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which” ở đây thay thế cho “Bengal tig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One of the most wondrous and iconic animals to walk the Earth, Bengal tigers, (25) </w:t>
      </w:r>
      <w:r>
        <w:rPr>
          <w:rFonts w:eastAsia="Times New Roman" w:cs="Times New Roman" w:ascii="Times New Roman" w:hAnsi="Times New Roman"/>
          <w:sz w:val="24"/>
          <w:szCs w:val="24"/>
        </w:rPr>
        <w:t xml:space="preserve">______ </w:t>
      </w:r>
      <w:r>
        <w:rPr>
          <w:rFonts w:eastAsia="Times New Roman" w:cs="Times New Roman" w:ascii="Times New Roman" w:hAnsi="Times New Roman"/>
          <w:color w:val="000000"/>
          <w:sz w:val="24"/>
          <w:szCs w:val="24"/>
        </w:rPr>
        <w:t xml:space="preserve">are majestic and r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Một trong những loài động vật kỳ diệu và mang tính biểu tượng nhất trên Trái đất, hổ Bengal, rất hùng vĩ và quý h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335179863" r:id="rId5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other: cái/người còn lại trong hai cái/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other + danh từ đếm được số ít: một người/vật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thers = other + Danh từ (số nhiều): những người/c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On average, Bengals are larger than (26) ________ tiger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ung bình, Bengal lớn hơn các loài hổ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651808375"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nown: được biết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corded: được ghi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sidered: được xem x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eserved: được bảo t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ut the largest tiger ever (27) ________ was a Siber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nhưng con hổ lớn nhất từng được ghi nhận là loài Siber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05379333"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về liên kết câ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fore: d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clause: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though clause: dù cho, dẫu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ever: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28)________ there are more Bengals than any other tiger subspecies on the Indian subcontinent, the populations are endang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Mặc dù có nhiều Bengal hơn bất kỳ phân loài hỗ nào khác trên tiểu lục địa Ấn Độ, nhưng quần thể này đang bị đe dọ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532413039"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utbreaking: 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utbidding: tăng giá cạnh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utdance: nhảy giỏi hơn (ai), nhảy lâu hơn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utpace: vượt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ut they're not (29) ________ the poaching, deforestation, and human encroachment that has devastated wild tiger habitats over the past 50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nhưng chúng không vượt qua được nạn săn trộm, phá rừng và sự xâm lấn của con người đã tàn phá môi trường sống của hổ hoang dã trong 50 nă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657984471"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uật ngữ 'virus có nguồn gốc từ tiếng Latinh có nghĩa là chất độc hoặc chất nhờn. Ban đầu nó được áp dụng cho mùi hôi thối phát ra từ đầm lầy được cho là nguyên nhân gây ra nhiều loại bệnh trong nhiều thế kỷ trước khi vi khuẩn được phát hiện và có liên quan cụ thể đến bệnh tật. Nhưng phải đến gần cuối thế kỷ 19, một loại vi rút thực sự mới được chứng minh là nguyên nhân của một căn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ản chất của vi rút khiến chúng không thể bị phát hiện trong nhiều năm ngay cả khi vi khuẩn đã được phát hiện và nghiên cứu. Vi rút không chỉ quá nhỏ để có thể nhìn thấy bằng kính hiển vi ánh sáng, chúng cũng không thể được phát hiện thông qua hoạt động sinh học của chúng, ngoại trừ khi nó xảy ra cùng với các sinh vật khác. Trên thực tế, vi rút không có dấu vết của hoạt động sinh học của chính chúng. Không giống như vi khuẩn, chúng không phải là tác nhân sống, theo nghĩa chặt chẽ nhất, vi rút là những mảnh vật chất hữu cơ rất đơn giản chỉ bao gồm axit nucleic, DNA hoặc RNA, được bao bọc trong một lớp ngoài protein được tạo thành từ các đơn vị cấu trúc đơn giản. (Một số vi rút cũng chứa carbohydrate và lipid.) Chúng là ký sinh trùng, cần tế bào của con người, động vật hoặc thực vật để sống. Virus nhân lên bằng cách gắn vào tế bào và tiêm axit nucleic của nó. 'khi ở bên trong tế bào, DNA hoặc RNA chứa thông tin di truyền của virus sẽ tiếp quản bộ máy sinh học của tế bào và tế bào bắt đầu sản xuất các protein của virus chứ không phải của chín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đọc hiểu: Tiêu đề nào sau đây là đúng nhất ch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triển mới trong nghiên cứu vir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hiểu biết về vi r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ám phá nguyên nhân của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ối xây dựng bản chất của D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011646739"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ừ "proven" trong bài có nghĩa là từ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coi l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 hã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ợc chỉ r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ưởng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051934116"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ens = shown: được chứng minh, được chỉ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583031253" r:id="rId6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ừ "nature" trong đoạn văn gần nghĩa nhất với từ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ình dạ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khả năng tự cung cấp </w:t>
        <w:tab/>
        <w:t>C</w:t>
      </w:r>
      <w:r>
        <w:rPr>
          <w:rFonts w:eastAsia="Times New Roman" w:cs="Times New Roman" w:ascii="Times New Roman" w:hAnsi="Times New Roman"/>
          <w:b/>
          <w:bCs/>
          <w:color w:val="000000"/>
          <w:sz w:val="24"/>
          <w:szCs w:val="24"/>
        </w:rPr>
        <w:t>. đặc điể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ốc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45366091" r:id="rId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ture = characteristics: Tính, bản chất, bản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20266885"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ác giả ngụ ý rằng vi khuẩn đã được điều tra sớm hơn so với nguyên nhân do vi rút gây ra bởi vì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i khuẩn dễ phát hiện h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vi rút cực đ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irut chỉ có ở khí hậu nó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 khuẩn khó diệt trừ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ẫn chứng: </w:t>
      </w:r>
      <w:r>
        <w:rPr>
          <w:rFonts w:eastAsia="Times New Roman" w:cs="Times New Roman" w:ascii="Times New Roman" w:hAnsi="Times New Roman"/>
          <w:color w:val="000000"/>
          <w:sz w:val="24"/>
          <w:szCs w:val="24"/>
        </w:rPr>
        <w:t xml:space="preserve">The nature of viruses made them impossible to detect for many years even after bacteria had been discovered and studied. Not only are viruses too small to be seen with a light microscope, they also cannot be detected through their biological activity, except as it occurs in conjunction with other organis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Bản chất của vị rút khiến chúng không thể bị phát hiện trong nhiều năm ngay cả khi vi khuẩn đã được phát hiện và nghiên cứu. Vi rút không chỉ quá nhỏ để có thể nhìn thấy bằng kính hiển vi ánh sáng, chúng cũng không thể được phát hiện thông qua hoạt động sinh học của chúng, ngoại trừ khi nó xảy ra cùng với các sinh vật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309782266"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ất cả những điều sau đây có thể là thành phần của vi-rút NGOẠI TR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ế bào thực vậ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cbohydra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lớp ngoài của prote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Viruses are very simple pieces of organic material composed only of nucleic acid, either DNA or </w:t>
      </w:r>
      <w:r>
        <w:rPr>
          <w:rFonts w:eastAsia="Times New Roman" w:cs="Times New Roman" w:ascii="Times New Roman" w:hAnsi="Times New Roman"/>
          <w:b/>
          <w:color w:val="000000"/>
          <w:sz w:val="24"/>
          <w:szCs w:val="24"/>
        </w:rPr>
        <w:t>RNA</w:t>
      </w:r>
      <w:r>
        <w:rPr>
          <w:rFonts w:eastAsia="Times New Roman" w:cs="Times New Roman" w:ascii="Times New Roman" w:hAnsi="Times New Roman"/>
          <w:color w:val="000000"/>
          <w:sz w:val="24"/>
          <w:szCs w:val="24"/>
        </w:rPr>
        <w:t xml:space="preserve">, enclosed in </w:t>
      </w:r>
      <w:r>
        <w:rPr>
          <w:rFonts w:eastAsia="Times New Roman" w:cs="Times New Roman" w:ascii="Times New Roman" w:hAnsi="Times New Roman"/>
          <w:b/>
          <w:bCs/>
          <w:color w:val="000000"/>
          <w:sz w:val="24"/>
          <w:szCs w:val="24"/>
        </w:rPr>
        <w:t xml:space="preserve">a coat of protein </w:t>
      </w:r>
      <w:r>
        <w:rPr>
          <w:rFonts w:eastAsia="Times New Roman" w:cs="Times New Roman" w:ascii="Times New Roman" w:hAnsi="Times New Roman"/>
          <w:color w:val="000000"/>
          <w:sz w:val="24"/>
          <w:szCs w:val="24"/>
        </w:rPr>
        <w:t xml:space="preserve">made up of simple structural units (Some viruses also contain </w:t>
      </w:r>
      <w:r>
        <w:rPr>
          <w:rFonts w:eastAsia="Times New Roman" w:cs="Times New Roman" w:ascii="Times New Roman" w:hAnsi="Times New Roman"/>
          <w:b/>
          <w:bCs/>
          <w:color w:val="000000"/>
          <w:sz w:val="24"/>
          <w:szCs w:val="24"/>
        </w:rPr>
        <w:t xml:space="preserve">carbohydrates </w:t>
      </w:r>
      <w:r>
        <w:rPr>
          <w:rFonts w:eastAsia="Times New Roman" w:cs="Times New Roman" w:ascii="Times New Roman" w:hAnsi="Times New Roman"/>
          <w:color w:val="000000"/>
          <w:sz w:val="24"/>
          <w:szCs w:val="24"/>
        </w:rPr>
        <w:t xml:space="preserve">and lipi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Không giống như vi khuẩn, chúng không phải là tác nhân sống, theo nghĩa chặt chẽ nhất, vi rút là những mảnh vật chất hữu cơ rất đơn giản chỉ bao gồm axit nucleic, DNA hoặc RNA, được bao bọc trong một lớp ngoài protein được tạo thành từ các đơn vị cấu trúc đơn giản. (Một số vi rút cũng chưa carbohydrate và lip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000461712"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t xml:space="preserve">Có 3 thể loại phong cách học tập cơ bản trong lớp: bằng thị giác, thính giác và cảm giác vận động. Những phương pháp học tập này mô tả những cách thông dụng nhất mà mọi người sử dụng để học. Các cá nhân có xu hướng thích một phong cách theo bản năng hơn những phong cách khác, do đó, mỗi người có một phong cách học tập chiếm ưu thế mặc dù họ cũng có thể dựa phần nào vào các cách tiếp cận khác vào những thời điểm khác nhau và trong những hoàn cảnh khác nhau. Những người học bằng thị giác thích ngồi ở những vị trí trong lớp học nơi mà không vật cản trở che khuất tầm nhìn của họ vào bài học. Họ dựa vào các biểu hiện trên mặt và ngôn ngữ hình thể của giáo viên để giúp cho việc học của mình. Họ học tốt nhất khi có sự kết hợp giữa các thiết bị hiển thị và bản trình bày trực quan như các video có màu sắc, sơ đồ và biểu đồ lật. Thông thường, những người học này suy nghĩ bằng hình ảnh và thậm chí có thể nhắm mắt để hình dung hoặc ghi nhớ điều gì đó. Khi họ thấy chán, họ nhìn quanh tìm kiếm cái gì đó để xem. Nhiều người học qua thị giác thiếu tự tin trong kĩ năng ghi nhớ bằng thính giác và vì vậy họ thường phải ghi chép chi tiết những thảo luận trong hớp học và bài giảng. Những người học bằng thính giác thường ngồi ở những vị trí mà họ có thể nghe rõ. Họ thích nghe và nói, vì vậy những cuộc thảo luận và các bài giảng bằng lời gây hứng thú cho họ. Lắng nghe những gì mà người khác nói sau đó thảo luận về các chủ đề giúp họ tiếp thu bài học mới. Những người học này có thể được nghe đọc to bản thân vì họ có thể tiếp thu thông tin viết tốt hơn theo cách này. Phát âm các từ chính tả, đọc thuộc lòng các lý thuyết toán học hoặc nói theo cách của họ trên bản đồ là những ví dụ về các loại hoạt động giúp cải thiện sự hiểu biết của họ. Những người học về vận động học có thể gặp khó khăn khi ngồi yên trong một lớp học thông thường. Họ cần phải hoạt động thể chất và nghỉ ngơi thường xuyên. Khi buồn chán, họ loay hoay ngồi trên ghế. Họ thích ngồi ở một nơi nào đó có chỗ để di chuyển. Các em được hưởng lợi từ việc sử dụng tài liệu và học tốt nhất khi các môn học trong lớp như toán, khoa học và đọc được xử lý thông qua trải nghiệm thực tế. Việc kết hợp các hoạt động nghệ thuật và thủ công, xây dựng dự án và thể thao vào các bài học giúp người học vận động xử lý thông tin mới. Những biểu hiện động viên về thể chất, chẳng hạn như vỗ nhẹ vào lưng, thường được đánh giá cao. Ngoài những cách mô tả phong cách học tập truyền thống này, các nhà giáo dục đã xác định những cách khác mà một số học sinh thích học hơn. Ví dụ, những người học bằng lời nói, thích sử dụng các từ, cả viết và nói. Những người học logic có thế mạnh trong các lĩnh vực logic và suy luận, Những người học xã hội làm tốt nhất khi làm việc theo nhóm, trong khi những người học đơn độc thích làm việc một mình. Nghiên cứu cho thấy rằng mỗi phong cách học tập này, cũng như các phong cách thị giác, thính giác và vận động, sử dụng các bộ phận khác nhau của não bộ. Học sinh có thể thích chỉ tập trung vào một phong cách, nhưng việc luyện tập các phong cách khác liên quan đến nhiều tiềm năng của não hơn và do đó giúp học sinh nhớ nhiều hơn những gì họ học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 xml:space="preserve">Đoạn văn chủ yếu thảo luận </w:t>
      </w:r>
      <w:r>
        <w:rPr>
          <w:rFonts w:eastAsia="Times New Roman" w:cs="Times New Roman" w:ascii="Times New Roman" w:hAnsi="Times New Roman"/>
          <w:b/>
          <w:i/>
          <w:color w:val="000000"/>
          <w:sz w:val="24"/>
          <w:szCs w:val="24"/>
        </w:rPr>
        <w:t xml:space="preserve">về chủ đề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thể loại của phương pháp học tập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lớp học khác nhau cho các nhóm người học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lớp học cơ bản cho mỗi cá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thông dụng nhất để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ăn cứ vào thông tin đoạn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re are three basic types of classroom learning styles: visual, auditory, and kinesthetic. These learning styles describe the most common ways that people learn.” </w:t>
      </w:r>
      <w:r>
        <w:rPr>
          <w:rFonts w:eastAsia="Times New Roman" w:cs="Times New Roman" w:ascii="Times New Roman" w:hAnsi="Times New Roman"/>
          <w:i/>
          <w:color w:val="000000"/>
          <w:sz w:val="24"/>
          <w:szCs w:val="24"/>
        </w:rPr>
        <w:t>(Có 3 thể loại phong cách học tập cơ bản trong lớp: bằng thị giác, thính giác và cảm giác vận động. Những phương pháp học tập này mô tả những cách thông dụng nhất mà mọi người sử dụng để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390647579" r:id="rId7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Từ “chướng ngại vật” trong đoạn đầu tiên gần nghĩa nhất với _________</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ú ý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ấp dẫ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uận lợ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ở ng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734668021"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bstructions = 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46115444"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Theo đoạn văn số 2, những người học qua thị giác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ải chú ý vào bức tranh để ghi nhớ nội dung bà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ích ngồi ở dãy cuối phòng học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không tự tin trong việc ghi nhớ những gì mà họ nghe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ễ dàng cảm thấy chán nản với bà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Visual learners prefer to sit somewhere in the classroom where no obstructions hinder their View of the lesson. They rely on the teacher's facial expressions and body language to aid their learning. They learn best from a blend of visual displays and presentations such as colorful videos, diagrams, and flip-charts. Often, these learners think in pictures and may even close their eyes to visualize or remember something. When they are bored, they look around for something to watch. Many visual learners lack confidence in their auditory memory skills and so may take detailed notes during classroom discussions and lectures."</w:t>
      </w:r>
      <w:r>
        <w:rPr>
          <w:rFonts w:eastAsia="Times New Roman" w:cs="Times New Roman" w:ascii="Times New Roman" w:hAnsi="Times New Roman"/>
          <w:i/>
          <w:color w:val="000000"/>
          <w:sz w:val="24"/>
          <w:szCs w:val="24"/>
        </w:rPr>
        <w:t xml:space="preserve"> (Những người học bằng thị giác thích ngồi ở những vị trí trong lớp học nơi mà không vật cản trở che khuất tầm nhìn của họ vào bài học. Họ dựa vào các biểu hiện trên mặt và ngôn ngữ hình thể của giáo viên để giúp cho việc học của mình. Họ học tốt nhất khi có sự kết hợp giữa các thiết bị hiển thị và bản trình bày trực quan như các video có màu sắc, sơ đồ và biểu đồ vật. Thông thường, những người học này suy nghĩ bằng hình ảnh và thậm chí có thể nhắm mắt để hình dung hoặc ghi nhớ điều gì đó. Khi họ thấy chán, họ nhìn quanh tìm kiếm cái gì đó để xem. Nhiều người học qua thị giác thiếu tự tin trong kĩ năng ghi nhớ bằng thính giác và vì vậy họ thường phải ghi chép chi tiết những thảo luận trong hớp học và bài gi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63003621"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Từ “blend” trong đoạn 2 có thể được thay thế bởi từ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nh s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pha trộn, kết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ân ch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ách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ừ đồng nghĩa:</w:t>
      </w:r>
      <w:r>
        <w:rPr>
          <w:rFonts w:eastAsia="Times New Roman" w:cs="Times New Roman" w:ascii="Times New Roman" w:hAnsi="Times New Roman"/>
          <w:color w:val="000000"/>
          <w:sz w:val="24"/>
          <w:szCs w:val="24"/>
        </w:rPr>
        <w:t xml:space="preserve"> blend (sự pha trộn, kết hợp) = mix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They learn best from a blend ofvisual displays and presentations such as colorful videos, diagrams, and flip-cha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ọ học tốt nhất khi có sự kết hợp giữa các thiết bị hiển thị và bản trình bày trực quan như các video có màu sắc, sơ đồ và biểu đồ lậ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ừ “them” trong đoạn 3 để cập đến từ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cuộc thảo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những người học bằng thính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ững bài giảng bằng lời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ăn cứ vào thông tin đoạn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uditory learners sit where they can hear well. They enjoy listening and talking, so discussions and verbal lectures stimulate them. Listening to what others have to say and then talking the subject through helps them process new information</w:t>
      </w:r>
      <w:r>
        <w:rPr>
          <w:rFonts w:eastAsia="Times New Roman" w:cs="Times New Roman" w:ascii="Times New Roman" w:hAnsi="Times New Roman"/>
          <w:i/>
          <w:color w:val="000000"/>
          <w:sz w:val="24"/>
          <w:szCs w:val="24"/>
        </w:rPr>
        <w:t>.” (Những người học bằng thính giác thường ngồi ở những vị trí mà họ có thể nghe rõ. Họ thích nghe và nói, vì vậy những cuộc thảo luận và các bài giảng bằng lời gây hứng thú cho họ. Lắng nghe những gì mà người khác nói sau đó thảo luận về các chủ đề giúp họ tiếp thu bài học mớ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924926263" r:id="rId8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Câu nào sau đây là không đúng về người học bằng thính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ọc to bài học là một cách rất hiệu quả để hiểu về môn họ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ọ thường tiếp thu thông tin và nội dung bài học bằng tai và bằng lời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ọ chỉ học tốt khi họ có thể lắng nghe bài giảng một cách rõ r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Họ luôn không thể ngồi yên khi họ thờ ơ với bài gi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ăn cứ vào thông tin đoạn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uditory learners sit where they can hear well. They enjoy listening and talking so discussions and verbal lectures stimulate them. Listening to what others have to say and then talking the subject through helps them process new information. These learners may be heard reading to themselves out loud because they can absorb written information better in this way. Sounding out spelling words, reciting mathematical theories, or talking their way across a map are examples of the types of activities that improve their understan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Những người học bằng thính giác thường ngồi ở những nơi mà họ có thể nghe rõ. Họ thích nghe và nói, vì vậy những cuộc thảo luận và các bài giảng bằng lời gây hứng thú cho họ. Lắng nghe những gì mà người khác nói sau đó thảo luận về các chủ đề giúp họ tiếp thu bài học mới. Những người học này có thể nghe bằng cách tự đọc to bài học vì họ có thể tiếp thu nội dung được viết ra tốt hơn theo cách này. Phát âm các từ chính tả, đọc các lý thuyết toán học, hay nói theo cách của họ trên bản đồ là những ví dụ về các hoạt động giúp cải thiện hiểu biết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94761932" r:id="rId8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hững phương pháp dưới đây là các gợi ý để thu hút người học qua cảm giác vận động, ngoại trừ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ồng ghép các dự án và thể thao vào trong bà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tách họ khỏi 1 lớp học thông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uyến khích họ bằng các biểu hiện về thể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ết hợp các hoạt động nghệ thuật và thủ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ăn cứ và</w:t>
      </w:r>
      <w:r>
        <w:rPr>
          <w:rFonts w:eastAsia="Times New Roman" w:cs="Times New Roman" w:ascii="Times New Roman" w:hAnsi="Times New Roman"/>
          <w:b/>
          <w:bCs/>
          <w:color w:val="000000"/>
          <w:sz w:val="24"/>
          <w:szCs w:val="24"/>
        </w:rPr>
        <w:t xml:space="preserve">o thông tin đoạn 4: </w:t>
      </w:r>
      <w:r>
        <w:rPr>
          <w:rFonts w:eastAsia="Times New Roman" w:cs="Times New Roman" w:ascii="Times New Roman" w:hAnsi="Times New Roman"/>
          <w:color w:val="000000"/>
          <w:sz w:val="24"/>
          <w:szCs w:val="24"/>
        </w:rPr>
        <w:t xml:space="preserve">"Incorporating arts Hand-cralts activities, building projects, and sports into lessons helps kinesthetic learners process new information. Physical expressions of encouragement, such as a pat on the back, are often appreci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Kết hợp các hoạt động nghệ thuật và thủ công, xây dựng các dự án và thể thao vào trong bài học giúp cho người học bằng cảm giác vận động tiếp thu các nội dung mới. Các biểu hiện khích lệ về thể chất, như là một cái vỗ nhẹ vào lưng, thường được đánh giá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884820724"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cuối. học sinh sẽ đạt được kết quả tốt nhất nếu sử dụng __________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hiều phong cá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ng cách truyền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phong cá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ng cách trực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Students may prefer to focus on just one style, but practicing other styles involves more of the brain's potential and therefore helps students remember more of what they le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Học sinh có thể thích chỉ tập trung vào một phong cách, nhưng việc luyện tập các phong cách khác liên quan đến nhiều tiềm năng của não hơn và do đó giúp học sinh nhớ nhiều hơn những gì họ học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997619223"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về sự hòa hợp </w:t>
      </w:r>
      <w:r>
        <w:rPr>
          <w:rFonts w:eastAsia="Times New Roman" w:cs="Times New Roman" w:ascii="Times New Roman" w:hAnsi="Times New Roman"/>
          <w:b/>
          <w:color w:val="000000"/>
          <w:sz w:val="24"/>
          <w:szCs w:val="24"/>
        </w:rPr>
        <w:t>giữa chủ ngữ và động từ:</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Physics </w:t>
      </w:r>
      <w:r>
        <w:rPr>
          <w:rFonts w:eastAsia="Times New Roman" w:cs="Times New Roman" w:ascii="Times New Roman" w:hAnsi="Times New Roman"/>
          <w:bCs/>
          <w:color w:val="000000"/>
          <w:sz w:val="24"/>
          <w:szCs w:val="24"/>
        </w:rPr>
        <w:t>là tê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ôn học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76948507" r:id="rId90"/>
        </w:object>
      </w:r>
      <w:r>
        <w:rPr>
          <w:rFonts w:eastAsia="Times New Roman" w:cs="Times New Roman" w:ascii="Times New Roman" w:hAnsi="Times New Roman"/>
          <w:color w:val="000000"/>
          <w:sz w:val="24"/>
          <w:szCs w:val="24"/>
        </w:rPr>
        <w:t xml:space="preserve"> chủ ngữ số ít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74865415" r:id="rId92"/>
        </w:object>
      </w:r>
      <w:r>
        <w:rPr>
          <w:rFonts w:eastAsia="Times New Roman" w:cs="Times New Roman" w:ascii="Times New Roman" w:hAnsi="Times New Roman"/>
          <w:color w:val="000000"/>
          <w:sz w:val="24"/>
          <w:szCs w:val="24"/>
        </w:rPr>
        <w:t xml:space="preserve"> chia động từ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Vật lý là một trong những môn học chính của khoa học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01500110" r:id="rId9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ve" ở đây là tính từ, có nghĩa là "trực tiếp". "covering" cũng là danh từ nhưng ở đây ta phải dùng danh từ là "coverage" trong cụm danh từ "live coverage" - tin tức trực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covering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32138963" r:id="rId96"/>
        </w:object>
      </w:r>
      <w:r>
        <w:rPr>
          <w:rFonts w:eastAsia="Times New Roman" w:cs="Times New Roman" w:ascii="Times New Roman" w:hAnsi="Times New Roman"/>
          <w:color w:val="000000"/>
          <w:sz w:val="24"/>
          <w:szCs w:val="24"/>
        </w:rPr>
        <w:t xml:space="preserve"> cover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58770208"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ấu trúc song s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ước “and”, là V-ing “sleeping”, “resting” nên ta phải dùng “drinking” thay vì “to dri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ại:</w:t>
      </w:r>
      <w:r>
        <w:rPr>
          <w:rFonts w:eastAsia="Times New Roman" w:cs="Times New Roman" w:ascii="Times New Roman" w:hAnsi="Times New Roman"/>
          <w:color w:val="000000"/>
          <w:sz w:val="24"/>
          <w:szCs w:val="24"/>
        </w:rPr>
        <w:t xml:space="preserve"> to drink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41724634" r:id="rId100"/>
        </w:object>
      </w:r>
      <w:r>
        <w:rPr>
          <w:rFonts w:eastAsia="Times New Roman" w:cs="Times New Roman" w:ascii="Times New Roman" w:hAnsi="Times New Roman"/>
          <w:color w:val="000000"/>
          <w:sz w:val="24"/>
          <w:szCs w:val="24"/>
        </w:rPr>
        <w:t xml:space="preserve"> drin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ủ, nghỉ ngơi và uống nước trái cây là những cách tốt nhất để chăm sóc người bị cảm l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703473389"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bable: có lẽ, có khả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ma</w:t>
      </w:r>
      <w:r>
        <w:rPr>
          <w:rFonts w:eastAsia="Times New Roman" w:cs="Times New Roman" w:ascii="Times New Roman" w:hAnsi="Times New Roman"/>
          <w:color w:val="000000"/>
          <w:sz w:val="24"/>
          <w:szCs w:val="24"/>
        </w:rPr>
        <w:t>y: có thể ở dùng để diễn đạt sự việc có khả năng xảy ra nhưng không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Có thể mưa lớn vào chiều tối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047688396"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ấp bậc so 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ùng cấu trúc so sánh hơn nhất với trạng từ dài: S + V + the + most adv + as + 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Không ai trong câu lạc bộ tiếng Anh của chúng ta có thể nói trôi chảy như M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i nói tiếng Anh trôi chảy nhất trong câu lạc bộ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168652071" r:id="rId10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gián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ề nghị: Would you like to do s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ián tiếp bằng cấu trúc invite/ask + túc từ trực tiếp + to + danh từ/nguyên mẫ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Em có muốn ăn tối với cô không?" Cô Hoa nói với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A. Cô Hoa mời tôi ăn tối với cô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54831255"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 xml:space="preserve">về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gốc: </w:t>
      </w:r>
      <w:r>
        <w:rPr>
          <w:rFonts w:eastAsia="Times New Roman" w:cs="Times New Roman" w:ascii="Times New Roman" w:hAnsi="Times New Roman"/>
          <w:color w:val="000000"/>
          <w:sz w:val="24"/>
          <w:szCs w:val="24"/>
        </w:rPr>
        <w:t xml:space="preserve">Anh ấy không đeo dây an toàn. Anh ấy đã bị t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sự việc đã xảy ra trong quá khứ nên ta dùng câu điều kiện loại 3 để diễn tả sự việc trái ngược với thực tế ở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If + S + had + Vpp..., S + would/ could + have + V</w:t>
      </w:r>
      <w:r>
        <w:rPr>
          <w:rFonts w:eastAsia="Times New Roman" w:cs="Times New Roman" w:ascii="Times New Roman" w:hAnsi="Times New Roman"/>
          <w:color w:val="000000"/>
          <w:sz w:val="24"/>
          <w:szCs w:val="24"/>
          <w:vertAlign w:val="subscript"/>
        </w:rPr>
        <w:t>pp</w:t>
      </w:r>
      <w:r>
        <w:rPr>
          <w:rFonts w:eastAsia="Times New Roman" w:cs="Times New Roman" w:ascii="Times New Roman" w:hAnsi="Times New Roman"/>
          <w:color w:val="000000"/>
          <w:sz w:val="24"/>
          <w:szCs w:val="24"/>
        </w:rPr>
        <w:t xml:space="preserve">...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sai nghĩa; C sai cấu trúc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Nếu anh ấy đã đeo dây an toàn thì anh ấy đã không bị t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544908478"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ch + be + cụm danh từ + that + S + V: quá... đến nỗ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be + too + adj + for somebody + to V: ...quá...để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John bị mắc bệnh giai đoạn cuối. Anh ta đã không thể tự mình ra khỏi gi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ệnh của John đã nghiêm trọng đến nỗi mà anh đã không bao giờ có thể tự mình ra khỏi gi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ngữ pháp: is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74108436" r:id="rId112"/>
        </w:object>
      </w:r>
      <w:r>
        <w:rPr>
          <w:rFonts w:eastAsia="Times New Roman" w:cs="Times New Roman" w:ascii="Times New Roman" w:hAnsi="Times New Roman"/>
          <w:color w:val="000000"/>
          <w:sz w:val="24"/>
          <w:szCs w:val="24"/>
        </w:rPr>
        <w:t xml:space="preserve">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 ngữ pháp: câu điều kiện loại 2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4347853" r:id="rId114"/>
        </w:object>
      </w:r>
      <w:r>
        <w:rPr>
          <w:rFonts w:eastAsia="Times New Roman" w:cs="Times New Roman" w:ascii="Times New Roman" w:hAnsi="Times New Roman"/>
          <w:color w:val="000000"/>
          <w:sz w:val="24"/>
          <w:szCs w:val="24"/>
        </w:rPr>
        <w:t xml:space="preserve">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ệnh của John vừa vào giai đoạn cuối thì anh ta đã không thể tự mình ra khỏi giường.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387506101" r:id="rId116"/>
        </w:object>
      </w:r>
      <w:r>
        <w:rPr>
          <w:rFonts w:eastAsia="Times New Roman" w:cs="Times New Roman" w:ascii="Times New Roman" w:hAnsi="Times New Roman"/>
          <w:color w:val="000000"/>
          <w:sz w:val="24"/>
          <w:szCs w:val="24"/>
        </w:rPr>
        <w:t xml:space="preserve">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342847867" r:id="rId1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sectPr>
      <w:footerReference w:type="default" r:id="rId1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15:00Z</dcterms:created>
  <dc:creator>khanh do</dc:creator>
  <dc:description/>
  <cp:keywords/>
  <dc:language>en-US</dc:language>
  <cp:lastModifiedBy>khanh do</cp:lastModifiedBy>
  <dcterms:modified xsi:type="dcterms:W3CDTF">2021-03-13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