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4: </w:t>
      </w:r>
      <w:r>
        <w:rPr>
          <w:sz w:val="24"/>
          <w:szCs w:val="24"/>
          <w:lang w:val="pt-BR"/>
        </w:rPr>
        <w:t>(3,5 điểm).</w:t>
      </w:r>
    </w:p>
    <w:p>
      <w:pPr>
        <w:pStyle w:val="Normal"/>
        <w:spacing w:lineRule="atLeast" w:line="400"/>
        <w:rPr>
          <w:sz w:val="24"/>
          <w:szCs w:val="24"/>
          <w:lang w:val="pt-BR"/>
        </w:rPr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pt-BR"/>
        </w:rPr>
        <w:t>T</w:t>
      </w:r>
      <w:r>
        <w:rPr>
          <w:sz w:val="24"/>
          <w:szCs w:val="24"/>
          <w:lang w:val="vi-VN"/>
        </w:rPr>
        <w:t>ừ một điểm M</w:t>
      </w:r>
      <w:r>
        <w:rPr>
          <w:sz w:val="24"/>
          <w:szCs w:val="24"/>
          <w:lang w:val="pt-BR"/>
        </w:rPr>
        <w:t xml:space="preserve"> ở ngoài đường tròn (O) vẽ hai tiếp tuyến MA, MB và cát tuyến MCD không đi qua tâm O với đường tròn (A, B là các tiếp diểm; C nằm giữa M và D). Gọi I là trung điểm của CD.</w:t>
      </w:r>
    </w:p>
    <w:p>
      <w:pPr>
        <w:pStyle w:val="Normal"/>
        <w:numPr>
          <w:ilvl w:val="0"/>
          <w:numId w:val="2"/>
        </w:numPr>
        <w:spacing w:lineRule="atLeast" w:line="40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hứng minh 5 điểm M, A, I, O,  B cùng nằm trên một đường tròn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t-BR"/>
        </w:rPr>
        <w:t>Chứng minh: MA</w:t>
      </w:r>
      <w:r>
        <w:rPr>
          <w:sz w:val="24"/>
          <w:szCs w:val="24"/>
          <w:vertAlign w:val="superscript"/>
          <w:lang w:val="pt-BR"/>
        </w:rPr>
        <w:t>2</w:t>
      </w:r>
      <w:r>
        <w:rPr>
          <w:sz w:val="24"/>
          <w:szCs w:val="24"/>
          <w:lang w:val="pt-BR"/>
        </w:rPr>
        <w:t xml:space="preserve"> = MC . MD 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Gọi H là giao điểm của AB và MO. Chứng minh tứ giác OHCD nội tiếp. Từ đó chứng minh HA là tia phân giác của góc CHD.</w:t>
      </w:r>
    </w:p>
    <w:p>
      <w:pPr>
        <w:pStyle w:val="Normal"/>
        <w:numPr>
          <w:ilvl w:val="0"/>
          <w:numId w:val="2"/>
        </w:numPr>
        <w:spacing w:lineRule="atLeast" w:line="40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l-PL"/>
        </w:rPr>
        <w:t>Các tiếp tuyến tại C và D của đường tròn tâm O cắt nhau ở K. Chứng minh ba điểm A, B, K thẳng hàng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color w:val="000000"/>
          <w:sz w:val="24"/>
          <w:szCs w:val="24"/>
          <w:lang w:val="fr-FR"/>
        </w:rPr>
        <w:t>Một mặt cầu có diện tích 400</w:t>
      </w:r>
      <w:r>
        <w:rPr>
          <w:color w:val="000000"/>
          <w:sz w:val="24"/>
          <w:szCs w:val="24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122307727" r:id="rId2"/>
        </w:object>
      </w:r>
      <w:r>
        <w:rPr>
          <w:color w:val="000000"/>
          <w:sz w:val="24"/>
          <w:szCs w:val="24"/>
          <w:lang w:val="fr-FR"/>
        </w:rPr>
        <w:t>cm</w:t>
      </w:r>
      <w:r>
        <w:rPr>
          <w:color w:val="000000"/>
          <w:sz w:val="24"/>
          <w:szCs w:val="24"/>
          <w:vertAlign w:val="superscript"/>
          <w:lang w:val="fr-FR"/>
        </w:rPr>
        <w:t>2</w:t>
      </w:r>
      <w:r>
        <w:rPr>
          <w:color w:val="000000"/>
          <w:sz w:val="24"/>
          <w:szCs w:val="24"/>
          <w:lang w:val="fr-FR"/>
        </w:rPr>
        <w:t>. Tính b</w:t>
      </w:r>
      <w:r>
        <w:rPr>
          <w:color w:val="000000"/>
          <w:sz w:val="24"/>
          <w:szCs w:val="24"/>
        </w:rPr>
        <w:t>án kính mặt cầu đó.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4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3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47955</wp:posOffset>
                  </wp:positionV>
                  <wp:extent cx="3540125" cy="2805430"/>
                  <wp:effectExtent l="0" t="0" r="0" b="0"/>
                  <wp:wrapTight wrapText="bothSides">
                    <wp:wrapPolygon edited="0">
                      <wp:start x="14088" y="762"/>
                      <wp:lineTo x="14088" y="1169"/>
                      <wp:lineTo x="14410" y="1577"/>
                      <wp:lineTo x="14733" y="1577"/>
                      <wp:lineTo x="12837" y="9727"/>
                      <wp:lineTo x="11867" y="10543"/>
                      <wp:lineTo x="3591" y="13345"/>
                      <wp:lineTo x="2379" y="13804"/>
                      <wp:lineTo x="563" y="13956"/>
                      <wp:lineTo x="563" y="14516"/>
                      <wp:lineTo x="2379" y="14619"/>
                      <wp:lineTo x="6296" y="16248"/>
                      <wp:lineTo x="14209" y="19508"/>
                      <wp:lineTo x="14573" y="20323"/>
                      <wp:lineTo x="14613" y="20783"/>
                      <wp:lineTo x="15017" y="20783"/>
                      <wp:lineTo x="15017" y="20323"/>
                      <wp:lineTo x="15502" y="20323"/>
                      <wp:lineTo x="18005" y="19662"/>
                      <wp:lineTo x="18084" y="19508"/>
                      <wp:lineTo x="19054" y="18694"/>
                      <wp:lineTo x="19659" y="17878"/>
                      <wp:lineTo x="20064" y="17064"/>
                      <wp:lineTo x="20306" y="16248"/>
                      <wp:lineTo x="20467" y="15434"/>
                      <wp:lineTo x="20467" y="13804"/>
                      <wp:lineTo x="20266" y="12989"/>
                      <wp:lineTo x="20952" y="12734"/>
                      <wp:lineTo x="20912" y="12224"/>
                      <wp:lineTo x="20023" y="12172"/>
                      <wp:lineTo x="15259" y="1373"/>
                      <wp:lineTo x="14936" y="966"/>
                      <wp:lineTo x="14533" y="762"/>
                      <wp:lineTo x="14088" y="762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80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Hình vẽ đúng làm câu a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b/>
                <w:sz w:val="24"/>
                <w:szCs w:val="24"/>
              </w:rPr>
              <w:t>a.(0,7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 xml:space="preserve">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           </w:t>
            </w:r>
            <w:r>
              <w:rPr>
                <w:sz w:val="24"/>
                <w:szCs w:val="24"/>
                <w:lang w:val="fr-FR"/>
              </w:rPr>
              <w:t xml:space="preserve">Lại có  ;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  <w:lang w:val="fr-FR"/>
              </w:rPr>
              <w:t>( T/c tiếp tuyến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5 điểm</w:t>
            </w:r>
            <w:r>
              <w:rPr>
                <w:sz w:val="24"/>
                <w:szCs w:val="24"/>
                <w:lang w:val="pt-BR"/>
              </w:rPr>
              <w:t xml:space="preserve"> M, A, I, O, B cùng nằm trên một đường tròn đường kính MO. 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.(0,5 điểm)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/>
            </w:pPr>
            <w:r>
              <w:rPr>
                <w:color w:val="000000"/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object w:dxaOrig="7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1pt;height:13.85pt" filled="f" o:ole="">
                  <v:imagedata r:id="rId6" o:title=""/>
                </v:shape>
                <o:OLEObject Type="Embed" ProgID="" ShapeID="ole_rId5" DrawAspect="Content" ObjectID="_1384604038" r:id="rId5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7pt;height:13pt" filled="f" o:ole="">
                  <v:imagedata r:id="rId8" o:title=""/>
                </v:shape>
                <o:OLEObject Type="Embed" ProgID="" ShapeID="ole_rId7" DrawAspect="Content" ObjectID="_1061939256" r:id="rId7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gg)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object w:dxaOrig="326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63.65pt;height:30.75pt" filled="f" o:ole="">
                  <v:imagedata r:id="rId10" o:title=""/>
                </v:shape>
                <o:OLEObject Type="Embed" ProgID="" ShapeID="ole_rId9" DrawAspect="Content" ObjectID="_678829524" r:id="rId9"/>
              </w:objec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80" w:leader="none"/>
                <w:tab w:val="right" w:pos="8778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  <w:t>c. (0,75 điểm)</w:t>
            </w:r>
          </w:p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Có </w:t>
            </w:r>
            <w:r>
              <w:rPr>
                <w:sz w:val="24"/>
                <w:szCs w:val="24"/>
              </w:rPr>
              <w:object w:dxaOrig="156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8pt;height:16pt" filled="f" o:ole="">
                  <v:imagedata r:id="rId12" o:title=""/>
                </v:shape>
                <o:OLEObject Type="Embed" ProgID="" ShapeID="ole_rId11" DrawAspect="Content" ObjectID="_2086982012" r:id="rId11"/>
              </w:object>
            </w:r>
            <w:r>
              <w:rPr>
                <w:sz w:val="24"/>
                <w:szCs w:val="24"/>
              </w:rPr>
              <w:t xml:space="preserve"> ;      </w:t>
            </w:r>
            <w:r>
              <w:rPr>
                <w:sz w:val="24"/>
                <w:szCs w:val="24"/>
              </w:rPr>
              <w:object w:dxaOrig="1600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0pt;height:16pt" filled="f" o:ole="">
                  <v:imagedata r:id="rId14" o:title=""/>
                </v:shape>
                <o:OLEObject Type="Embed" ProgID="" ShapeID="ole_rId13" DrawAspect="Content" ObjectID="_1464932023" r:id="rId13"/>
              </w:objec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object w:dxaOrig="1460" w:dyaOrig="6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3pt;height:31pt" filled="f" o:ole="">
                  <v:imagedata r:id="rId16" o:title=""/>
                </v:shape>
                <o:OLEObject Type="Embed" ProgID="" ShapeID="ole_rId15" DrawAspect="Content" ObjectID="_240300330" r:id="rId15"/>
              </w:objec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Lại có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MD</m:t>
                  </m:r>
                </m:e>
                <m:lim/>
              </m:limUpp>
            </m:oMath>
            <w:r>
              <w:rPr>
                <w:sz w:val="24"/>
                <w:szCs w:val="24"/>
                <w:lang w:val="pl-PL"/>
              </w:rPr>
              <w:t xml:space="preserve"> chung</w:t>
            </w:r>
          </w:p>
          <w:p>
            <w:pPr>
              <w:pStyle w:val="Normal"/>
              <w:spacing w:lineRule="atLeast" w:line="400"/>
              <w:ind w:left="360" w:hanging="0"/>
              <w:rPr/>
            </w:pPr>
            <w:r>
              <w:rPr>
                <w:sz w:val="24"/>
                <w:szCs w:val="24"/>
                <w:lang w:val="pl-PL"/>
              </w:rPr>
              <w:t xml:space="preserve">Suy ra  </w:t>
            </w:r>
            <w:r>
              <w:rPr>
                <w:sz w:val="24"/>
                <w:szCs w:val="24"/>
              </w:rPr>
              <w:object w:dxaOrig="780" w:dyaOrig="27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.15pt;height:13.85pt" filled="f" o:ole="">
                  <v:imagedata r:id="rId18" o:title=""/>
                </v:shape>
                <o:OLEObject Type="Embed" ProgID="" ShapeID="ole_rId17" DrawAspect="Content" ObjectID="_444338051" r:id="rId17"/>
              </w:object>
            </w:r>
            <w:r>
              <w:rPr>
                <w:sz w:val="24"/>
                <w:szCs w:val="24"/>
                <w:lang w:val="pl-PL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object w:dxaOrig="78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9pt;height:13.95pt" filled="f" o:ole="">
                  <v:imagedata r:id="rId20" o:title=""/>
                </v:shape>
                <o:OLEObject Type="Embed" ProgID="" ShapeID="ole_rId19" DrawAspect="Content" ObjectID="_1360275153" r:id="rId19"/>
              </w:object>
            </w:r>
            <w:r>
              <w:rPr>
                <w:sz w:val="24"/>
                <w:szCs w:val="24"/>
                <w:lang w:val="pl-PL"/>
              </w:rPr>
              <w:t xml:space="preserve"> (cgc)</w:t>
            </w:r>
          </w:p>
          <w:p>
            <w:pPr>
              <w:pStyle w:val="Normal"/>
              <w:spacing w:lineRule="atLeast" w:line="4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&gt; Tứ giác CHOD nội tiếp đường tròn</w:t>
            </w:r>
          </w:p>
          <w:p>
            <w:pPr>
              <w:pStyle w:val="Normal"/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+  Chứng minh được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D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40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⇒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A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A</m:t>
                  </m:r>
                </m:e>
                <m:lim/>
              </m:limUpp>
            </m:oMath>
          </w:p>
          <w:p>
            <w:pPr>
              <w:pStyle w:val="Normal"/>
              <w:tabs>
                <w:tab w:val="clear" w:pos="720"/>
                <w:tab w:val="left" w:pos="7980" w:leader="none"/>
              </w:tabs>
              <w:spacing w:lineRule="atLeast" w:line="400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Suy ra HA là phân giác góc CHD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8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</w:rPr>
              <w:t>d.(0,5 điểm)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4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ứng minh được 5 điểm K,C,H,O,D cùng nằm  trên đường tròn đường kính  KO nê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  và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pt-BR"/>
              </w:rPr>
              <w:t xml:space="preserve">Mà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D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DC</m:t>
                  </m:r>
                </m:e>
                <m:lim/>
              </m:limUpp>
            </m:oMath>
            <w:r>
              <w:rPr>
                <w:sz w:val="24"/>
                <w:szCs w:val="24"/>
              </w:rPr>
              <w:t xml:space="preserve">=&gt;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C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D</m:t>
                  </m:r>
                </m:e>
                <m:lim/>
              </m:limUpp>
            </m:oMath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 xml:space="preserve">Suy ra HK là  tia phân giác của góc  CHD. </w:t>
            </w:r>
          </w:p>
          <w:p>
            <w:pPr>
              <w:pStyle w:val="Normal"/>
              <w:spacing w:lineRule="atLeast" w:line="400"/>
              <w:jc w:val="both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pt-BR"/>
              </w:rPr>
              <w:t xml:space="preserve">Mà HA cũng  là  tia phân giác của góc  CHD. Vậy ba điểm A, B, K thẳng hàng.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  <w:t>0,25đ</w:t>
            </w:r>
          </w:p>
        </w:tc>
      </w:tr>
      <w:tr>
        <w:trPr>
          <w:trHeight w:val="54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 có diện tích mặt cầu là</w:t>
            </w:r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0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  <w:p>
            <w:pPr>
              <w:pStyle w:val="Normal"/>
              <w:spacing w:lineRule="atLeast" w:line="40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n kính mặt cầu đó là: 10cm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3T00:00:00Z</dcterms:modified>
  <cp:revision>0</cp:revision>
  <dc:subject/>
  <dc:title/>
</cp:coreProperties>
</file>