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46065414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714819070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301295983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403096042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591853863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2077167472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024401749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1265438327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02334967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990424718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1894528297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406421611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1101118928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1626223050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2044200108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205020714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433872709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341965694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89556458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61018015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8946099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692809811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106633880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412540133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2024120078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403292025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812090761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631882672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364244191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2141380514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1523886071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496273947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912627852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958591511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798201064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345083468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906025624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902815232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1174059875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2109996986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806768991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512068045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391967521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132137096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955184327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760421385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245412381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948833507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735133716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766414429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1267293960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801294437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513854495" r:id="rId1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524387903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1387497024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154945223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747183201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2070211386" r:id="rId11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915524752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1061663513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1534801554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68328210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1197957295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816252459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925054817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71860240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904391484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251993531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622663565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751469475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916764596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1064701630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1846065635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970045624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1374825630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680040713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71390092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287640954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5376035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1677144516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378280705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1127132611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559005764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207596957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761837938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1193721528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1134416285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2053552890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1128651632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215746246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1062626806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347089737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1603043958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305863632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347062563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398065684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287701456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2111779126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530896899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782788797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709571134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1388606960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849881612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400862321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841627444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1899612737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1179101434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516803275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1700805623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1061760742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428105628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1496294575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1064432605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2098634925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1831747162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734176095" r:id="rId2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817817446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1493268219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2038655128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947072700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238216212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5654009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221544743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1066971718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98339746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32370482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7805016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41490949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357368612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1704839290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2074050180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1873066772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851381977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749506526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34355196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1598374527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1132893582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498204141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1154387710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399060662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106653758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476150273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34066681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733575770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647639516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1607404712" r:id="rId29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1084600129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1866054315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21097955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2057442450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146458410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1191595232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31179811" r:id="rId3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1438262914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1234299007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200250108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548623793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175946526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999776884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59539068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1941176437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1676378022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1100501869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1934955557" r:id="rId3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189627131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693553762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1361971028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516809150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1770192982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605398658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020502957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1999546233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803984570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1084608537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1176358881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2093104298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2035397006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2132634061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556580718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118201593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900413788" r:id="rId3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965411314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1424302272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2140399410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1755513401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476622540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1832798389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652144323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1255550343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792661541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1210872693" r:id="rId3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1710528866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181381167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517052017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1370246888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1933725779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1872166951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842663491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1555153778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1175228685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601751781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1087658068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813090799" r:id="rId4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2138520735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1193172068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1595528108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1707195167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1752552678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2143769159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956772031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1600911152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1137755253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215038874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1442491466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1224699169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1453472661" r:id="rId43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1560233451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008875477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405316340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433398391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547362518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537452285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393546588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73448473" r:id="rId4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1699643454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1636201040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848705786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1661163646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2057435011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677000762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310529868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1197994050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398645666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1508994565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239881537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1265628470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617711142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1180644188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281175791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1774797006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2054821694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297397601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339652543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6265351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283286401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377400335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190227695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322674711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1738976757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1459175547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796792540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2107533290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2086247108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1872060917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966920830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330914728" r:id="rId516"/>
        </w:objec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VnTeach.Com</dc:creator>
  <dc:description/>
  <cp:keywords>VnTeach.Com</cp:keywords>
  <dc:language>en-US</dc:language>
  <cp:lastModifiedBy/>
  <dcterms:modified xsi:type="dcterms:W3CDTF">2021-06-09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