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ÀI 6: SỬ DỤNG CHUỘT MÁY TÍNH</w:t>
      </w:r>
    </w:p>
    <w:p>
      <w:pPr>
        <w:pStyle w:val="Normal"/>
        <w:spacing w:lineRule="auto" w:line="276" w:before="60" w:after="6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 Năng lực Tin học  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sz w:val="26"/>
          <w:szCs w:val="26"/>
        </w:rPr>
        <w:t>Biết được vị trí các nút của chuột và cầm chuột đúng cách;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>- Biết thực hiện được các thao tác cơ bản: Di chuyển chuột, nháy chuột, nháy đúp chuột, kéo thả chuột, nháy nút phải chuột, xoay nút cuộn.</w:t>
      </w:r>
    </w:p>
    <w:p>
      <w:pPr>
        <w:pStyle w:val="Normal"/>
        <w:spacing w:lineRule="auto" w:line="276" w:before="60" w:after="60"/>
        <w:rPr/>
      </w:pPr>
      <w:r>
        <w:rPr>
          <w:b/>
          <w:sz w:val="26"/>
          <w:szCs w:val="26"/>
        </w:rPr>
        <w:t>1.2 Năng lực chung</w:t>
      </w:r>
    </w:p>
    <w:p>
      <w:pPr>
        <w:pStyle w:val="Normal"/>
        <w:spacing w:lineRule="auto" w:line="276" w:before="60" w:after="60"/>
        <w:rPr>
          <w:sz w:val="26"/>
          <w:szCs w:val="26"/>
          <w:lang w:val="vi-VN"/>
        </w:rPr>
      </w:pPr>
      <w:r>
        <w:rPr>
          <w:i/>
          <w:sz w:val="26"/>
          <w:szCs w:val="26"/>
        </w:rPr>
        <w:t>- Tự chủ và tự học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</w:t>
      </w:r>
      <w:r>
        <w:rPr>
          <w:sz w:val="26"/>
          <w:szCs w:val="26"/>
          <w:lang w:val="vi-VN"/>
        </w:rPr>
        <w:t>hát triển năng lực tự học, tự tin chia sẻ báo cáo được kết quả thực hiện nhiệm vụ;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Giao tiếp và hợp tác</w:t>
      </w:r>
      <w:r>
        <w:rPr>
          <w:sz w:val="26"/>
          <w:szCs w:val="26"/>
        </w:rPr>
        <w:t>. Tích cực trao đổi nhóm.</w:t>
      </w:r>
    </w:p>
    <w:p>
      <w:pPr>
        <w:pStyle w:val="Normal"/>
        <w:spacing w:lineRule="auto" w:line="276" w:before="60" w:after="60"/>
        <w:rPr/>
      </w:pPr>
      <w:r>
        <w:rPr>
          <w:b/>
          <w:bCs/>
          <w:sz w:val="26"/>
          <w:szCs w:val="26"/>
        </w:rPr>
        <w:t>1.3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Phẩm chất: 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spacing w:val="-6"/>
          <w:sz w:val="26"/>
          <w:szCs w:val="26"/>
          <w:lang w:val="vi-VN"/>
        </w:rPr>
        <w:t xml:space="preserve">- </w:t>
      </w:r>
      <w:r>
        <w:rPr>
          <w:rFonts w:eastAsia="Times New Roman"/>
          <w:i/>
          <w:spacing w:val="-6"/>
          <w:sz w:val="26"/>
          <w:szCs w:val="26"/>
        </w:rPr>
        <w:t>C</w:t>
      </w:r>
      <w:r>
        <w:rPr>
          <w:rFonts w:eastAsia="Times New Roman"/>
          <w:i/>
          <w:spacing w:val="-6"/>
          <w:sz w:val="26"/>
          <w:szCs w:val="26"/>
          <w:lang w:val="vi-VN"/>
        </w:rPr>
        <w:t>hăm chỉ</w:t>
      </w:r>
      <w:r>
        <w:rPr>
          <w:rFonts w:eastAsia="Times New Roman"/>
          <w:i/>
          <w:spacing w:val="-6"/>
          <w:sz w:val="26"/>
          <w:szCs w:val="26"/>
        </w:rPr>
        <w:t>:</w:t>
      </w:r>
      <w:r>
        <w:rPr>
          <w:rFonts w:eastAsia="Times New Roman"/>
          <w:spacing w:val="-6"/>
          <w:sz w:val="26"/>
          <w:szCs w:val="26"/>
          <w:lang w:val="vi-VN"/>
        </w:rPr>
        <w:t xml:space="preserve"> </w:t>
      </w:r>
      <w:r>
        <w:rPr>
          <w:rFonts w:eastAsia="Times New Roman"/>
          <w:spacing w:val="-6"/>
          <w:sz w:val="26"/>
          <w:szCs w:val="26"/>
        </w:rPr>
        <w:t>B</w:t>
      </w:r>
      <w:r>
        <w:rPr>
          <w:rFonts w:eastAsia="Times New Roman"/>
          <w:spacing w:val="-6"/>
          <w:sz w:val="26"/>
          <w:szCs w:val="26"/>
          <w:lang w:val="vi-VN"/>
        </w:rPr>
        <w:t xml:space="preserve">ồi dưỡng cho học sinh chăm học, chăm làm, </w:t>
      </w:r>
      <w:r>
        <w:rPr>
          <w:spacing w:val="-6"/>
          <w:sz w:val="26"/>
          <w:szCs w:val="26"/>
          <w:lang w:val="vi-VN"/>
        </w:rPr>
        <w:t>cố gắng vươn lên hoàn thành nhiệm vụ học tập, yêu thích môn học.</w:t>
      </w:r>
    </w:p>
    <w:p>
      <w:pPr>
        <w:pStyle w:val="Normal"/>
        <w:spacing w:lineRule="auto" w:line="276" w:before="60" w:after="60"/>
        <w:rPr>
          <w:rFonts w:eastAsia="Times New Roman"/>
          <w:spacing w:val="-6"/>
          <w:sz w:val="26"/>
          <w:szCs w:val="26"/>
          <w:lang w:val="vi-VN"/>
        </w:rPr>
      </w:pPr>
      <w:r>
        <w:rPr>
          <w:spacing w:val="-6"/>
          <w:sz w:val="26"/>
          <w:szCs w:val="26"/>
          <w:lang w:val="vi-VN"/>
        </w:rPr>
        <w:t xml:space="preserve">- </w:t>
      </w:r>
      <w:r>
        <w:rPr>
          <w:i/>
          <w:spacing w:val="-6"/>
          <w:sz w:val="26"/>
          <w:szCs w:val="26"/>
        </w:rPr>
        <w:t>Trách nhiệm: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vi-VN"/>
        </w:rPr>
        <w:t>Có ý thức giữ gìn và bảo quản máy tí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jc w:val="left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PHƯƠNG PHÁP VÀ PHƯƠNG TIỆN DẠY HỌC</w:t>
      </w:r>
    </w:p>
    <w:p>
      <w:pPr>
        <w:pStyle w:val="Normal"/>
        <w:spacing w:lineRule="auto" w:line="276" w:before="60" w:after="60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>1 Phương pháp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- Phương pháp kiến tạo, dựa trên vấn đề, thảo luận nhó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 Phương tiện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a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  <w:lang w:val="vi-VN"/>
        </w:rPr>
        <w:t xml:space="preserve"> Đối với giáo viên: </w:t>
      </w:r>
      <w:r>
        <w:rPr>
          <w:sz w:val="26"/>
          <w:szCs w:val="26"/>
          <w:lang w:val="vi-VN"/>
        </w:rPr>
        <w:t>Chuột máy tính, phòng máy, máy tính, Ti v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  <w:lang w:val="vi-VN"/>
        </w:rPr>
        <w:t xml:space="preserve"> Đối với học sinh: </w:t>
      </w:r>
      <w:r>
        <w:rPr>
          <w:sz w:val="26"/>
          <w:szCs w:val="26"/>
          <w:lang w:val="vi-VN"/>
        </w:rPr>
        <w:t>SGK, vở ghi, bút,</w:t>
      </w:r>
    </w:p>
    <w:p>
      <w:pPr>
        <w:pStyle w:val="Normal"/>
        <w:spacing w:lineRule="auto" w:line="276" w:before="60" w:after="60"/>
        <w:rPr/>
      </w:pPr>
      <w:r>
        <w:rPr/>
        <w:t>III. TIẾN TRÌNH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1. Hoạt động 1: Khởi động (3 phút)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1.1. Mục tiêu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Tạo hứng thú cho HS, dẫn dắt vào bài mới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1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GV đưa ra các câu hỏi, HS trả lời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1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Thảo luận nhóm về bài học mới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1.4. Tổ chức hoạt động: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  <w:t>HOẠT ĐỘNG CỦA GV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  <w:t>HOẠT ĐỘNG CỦA HS</w:t>
            </w:r>
          </w:p>
        </w:tc>
      </w:tr>
      <w:tr>
        <w:trPr>
          <w:trHeight w:val="1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HS chú ý nghe câu hỏi và suy nghĩ trả lời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S chú ý lắng nghe</w:t>
            </w:r>
            <w:r>
              <w:rPr>
                <w:sz w:val="26"/>
                <w:szCs w:val="26"/>
              </w:rPr>
              <w:t xml:space="preserve"> và suy nghĩ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ỏi HS: Để điều khiển máy tính dễ dàng và nhanh chóng em sử dụng thành phần nào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vi-VN"/>
              </w:rPr>
              <w:t>- HS trả lời theo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vi-VN"/>
              </w:rPr>
              <w:t>cách hiểu của mình</w:t>
            </w:r>
            <w:r>
              <w:rPr>
                <w:rFonts w:eastAsia="MS Mincho;ＭＳ 明朝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sz w:val="26"/>
                <w:szCs w:val="26"/>
                <w:lang w:val="vi-VN"/>
              </w:rPr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kết luận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 w:val="26"/>
                <w:szCs w:val="26"/>
              </w:rPr>
              <w:t>- Chuột giúp điều khiển máy tính dễ dàng và nhanh chóng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ài học hôm nay sẽ giúp các em cầm đúng chuột máy tính và biết một số thao tác sử dụng </w:t>
            </w:r>
            <w:r>
              <w:rPr>
                <w:sz w:val="26"/>
                <w:szCs w:val="26"/>
                <w:lang w:val="vi-VN"/>
              </w:rPr>
              <w:t>chuột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S chú ý lắng nghe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sz w:val="26"/>
                <w:szCs w:val="26"/>
                <w:lang w:val="vi-VN"/>
              </w:rPr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2. Hoạt động 2: Khám phá (8 phút)</w:t>
            </w:r>
          </w:p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2.1. Chuột và cầm chuột máy tính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2.1.1 Mục tiêu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Biết được các bộ phận của chuột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Biết cách cầm chuột máy tính đúng cách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2.1.2 Nội du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Quan sát Hình 6.1, trả lời các câu hỏi gợi ý của GV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Quan sát Hình 6.2, thực hành cách cầm chuột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2.1.3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Phiếu trả lời của HS về các nút của chuột và cách cầm chuột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2.1.4 Tổ chức hoạt động: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  <w:t>HOẠT ĐỘNG CỦA GV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  <w:t>HOẠT ĐỘNG CỦA HS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GV yêu cầu HS quan sát chuột máy tính, chỉ ra các nút của chuột và cách cầm chuột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HS nhận nhiệm vụ.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GV yêu cầu HS quan sát Hình 6.1 và chỉ ra vị trí các nút chuột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vi-VN"/>
              </w:rPr>
              <w:t xml:space="preserve">- GV mời một số nhóm </w:t>
            </w:r>
            <w:r>
              <w:rPr>
                <w:sz w:val="26"/>
                <w:szCs w:val="26"/>
              </w:rPr>
              <w:t>chỉ và nêu tên các nút của chuột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GV yêu cầu HS quan sát Hình 6.2 và đọc nội dung mục 2 ( trang 10 - SGK) chỉ ra cách cầm chuột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eo dõi và giúp đỡ HS khi cần thiết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sz w:val="26"/>
                <w:szCs w:val="26"/>
                <w:lang w:val="vi-VN"/>
              </w:rPr>
              <w:t>- HS cầm chuột,</w:t>
            </w:r>
            <w:r>
              <w:rPr>
                <w:sz w:val="26"/>
                <w:szCs w:val="26"/>
                <w:lang w:val="vi-VN"/>
              </w:rPr>
              <w:t xml:space="preserve"> quan sát </w:t>
            </w:r>
            <w:r>
              <w:rPr>
                <w:sz w:val="26"/>
                <w:szCs w:val="26"/>
              </w:rPr>
              <w:t>chuột máy tính và nói tên các nút ở các ví trí: trái, phải, giữa;</w:t>
            </w:r>
          </w:p>
          <w:p>
            <w:pPr>
              <w:pStyle w:val="Normal"/>
              <w:spacing w:lineRule="auto" w:line="276" w:before="60" w:after="60"/>
              <w:ind w:hanging="3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hóm khác nhận xét.</w:t>
            </w:r>
          </w:p>
          <w:p>
            <w:pPr>
              <w:pStyle w:val="Normal"/>
              <w:spacing w:lineRule="auto" w:line="276" w:before="60" w:after="60"/>
              <w:ind w:hanging="3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HS đọc nội dung cách cầm chuột máy tính;</w:t>
            </w:r>
          </w:p>
          <w:p>
            <w:pPr>
              <w:pStyle w:val="Normal"/>
              <w:spacing w:lineRule="auto" w:line="276" w:before="60" w:after="60"/>
              <w:ind w:hanging="3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HS trao đổi nhóm và thực hành cách cầm chuột máy tính.</w:t>
            </w:r>
          </w:p>
          <w:p>
            <w:pPr>
              <w:pStyle w:val="Normal"/>
              <w:spacing w:lineRule="auto" w:line="276" w:before="60" w:after="60"/>
              <w:ind w:hanging="3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lắng nghe và cùng HS đưa ra câu trả lời đúng về các nút của chuột máy tính và cách cầm chuột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HS trao đổi với GV.</w:t>
            </w:r>
          </w:p>
        </w:tc>
      </w:tr>
      <w:tr>
        <w:trPr>
          <w:trHeight w:val="6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2. Hoạt động 2: Khám phá (12 phút)</w:t>
            </w:r>
          </w:p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 xml:space="preserve">2.2. Thao tác với </w:t>
            </w:r>
            <w:r>
              <w:rPr>
                <w:rFonts w:eastAsia="MS Mincho;ＭＳ 明朝"/>
                <w:b/>
                <w:bCs/>
                <w:sz w:val="26"/>
                <w:szCs w:val="26"/>
                <w:lang w:val="vi-VN"/>
              </w:rPr>
              <w:t>chuột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2.2.1 Mục tiêu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Biết được các thao tác với chuột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2.2.2 Nội du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Thực hiện các thao tác với chuột theo sự hướng dẫn của GV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 xml:space="preserve">- Đọc SGK, quan sát GV thực hành. 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2.2.3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Phiếu ghi các thao tác với chuột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2.2.4 Tổ chức hoạt động: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  <w:t>HOẠT ĐỘNG CỦA GV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  <w:t>HOẠT ĐỘNG CỦA HS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iao nhiệm vụ cho HS đọc và làm theo hướng dẫn phần 3 trang 17 (SGK), hoạt động theo nhóm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Nhận nhiệm</w:t>
            </w:r>
            <w:r>
              <w:rPr>
                <w:sz w:val="26"/>
                <w:szCs w:val="26"/>
                <w:lang w:val="vi-VN"/>
              </w:rPr>
              <w:t xml:space="preserve"> v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 w:val="26"/>
                <w:szCs w:val="26"/>
              </w:rPr>
              <w:t>- Làm mẫu cho HS từng thao tác với chuột máy tính;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sz w:val="26"/>
                <w:szCs w:val="26"/>
              </w:rPr>
              <w:t>- Yêu cầu HS hoạt động nhóm: Nêu và thực hiện thao tác với các nút của chuột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, giúp đỡ, hướng dẫn các nhóm còn lúng túng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sz w:val="26"/>
                <w:szCs w:val="26"/>
                <w:u w:val="single"/>
                <w:lang w:val="nl-NL"/>
              </w:rPr>
              <w:t>Dự kiến tình huống</w:t>
            </w:r>
            <w:r>
              <w:rPr>
                <w:sz w:val="26"/>
                <w:szCs w:val="26"/>
                <w:lang w:val="nl-NL"/>
              </w:rPr>
              <w:t>: Nếu HS chưa biết cách thao tác với chuột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Giải pháp</w:t>
            </w:r>
            <w:r>
              <w:rPr>
                <w:sz w:val="26"/>
                <w:szCs w:val="26"/>
                <w:lang w:val="nl-NL"/>
              </w:rPr>
              <w:t>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HS tự tìm sự trợ giúp của bạn bên cạnh hoặc cô giáo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Yêu cầu HS trình bày sự giống nhau và khác nhau giữa nháy chuột và nháy đúp chuột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 và làm theo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sz w:val="26"/>
                <w:szCs w:val="26"/>
                <w:lang w:val="vi-VN"/>
              </w:rPr>
              <w:t>- Thực hiện nhiệm vụ</w:t>
            </w:r>
            <w:r>
              <w:rPr>
                <w:sz w:val="26"/>
                <w:szCs w:val="26"/>
              </w:rPr>
              <w:t>: HS đọc thao tác, HS khác thực hiện thao tác theo hướng dẫn trong SGK. Sau đó ngược lại vai trò của nha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bổ sung cho bạ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ác nhóm báo cáo kết quả trước lớp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ảo luận và đưa ra câu trả lời, nhóm khác nhận xét.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Nhận xét, khen ngợi những nhóm làm tốt</w:t>
            </w:r>
            <w:r>
              <w:rPr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Các em thấy có mấy thao tác sử dụng chuột máy tính? GV gọi 1 vài HS báo cáo kết quả</w:t>
            </w:r>
            <w:r>
              <w:rPr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eo các em thao tác nháy chuột và nháy đúp chuột giống và khác nhau ở điểm nào?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GV </w:t>
            </w:r>
            <w:r>
              <w:rPr>
                <w:sz w:val="26"/>
                <w:szCs w:val="26"/>
                <w:lang w:val="nl-NL"/>
              </w:rPr>
              <w:t>kết luận: Mỗi khi thao tác với chuột thì thông tin điều khiển sẽ được chuyển cho máy tính thực hiện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trả lời câu hỏi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bổ sung cho bạn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sz w:val="26"/>
                <w:szCs w:val="26"/>
                <w:lang w:val="vi-VN"/>
              </w:rPr>
              <w:t>- HS trả lời câu hỏi.</w:t>
            </w:r>
            <w:r>
              <w:rPr>
                <w:sz w:val="26"/>
                <w:szCs w:val="26"/>
              </w:rPr>
              <w:t>HS khác nhận xét, bổ sung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ắng nghe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3. Hoạt động 3: Luyện tập (7 phút)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3.1. Mục tiêu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>- Nhớ các nút của chuột và biết cách cầm chuột đúng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3.2. Nội dung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>- Quan sát Hình 6.3, kể tên từng bộ phận của chuột, quan sát tranh tìm lỗi sai khi cầm chuột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>- Làm bài tập nối để được cách cầm chuột đúng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3.3.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>- Bản thuyết trình cá nhân, nhóm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>- Kết quả bài tập về cách cầm chuột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3.4. Tổ chức hoạt động: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  <w:t>HOẠT ĐỘNG CỦA GV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  <w:t>HOẠT ĐỘNG CỦA HS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>GV yêu cầu HS quan sát và thực hiện yêu cầu trong hình 6.3, 6.4  SGK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>- Làm bài tập trong phiếu bài tập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sz w:val="26"/>
                <w:szCs w:val="26"/>
              </w:rPr>
              <w:t>- HS nhận nhiệm vụ.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ưa Hình 6.3 SGK lên màn chiếu và Yêu HS cho biết tên từng bộ phận tương ứng với số 1,2,3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Cho HS chỉ ra sự tương ứng của các dòng ở cột trái với dòng ở cột phải của bảng cách cầm chuột; 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HS quan sát Hình 6.4 SGK cho biết lỗi sai khi cầm chuột tương ứng với hình a,b,c,d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Quan sát, giúp đỡ, hướng dẫn các nhóm </w:t>
            </w:r>
            <w:r>
              <w:rPr>
                <w:sz w:val="26"/>
                <w:szCs w:val="26"/>
                <w:lang w:val="vi-VN"/>
              </w:rPr>
              <w:t>gặp khó khăn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 xml:space="preserve">- Yêu cầu HS làm phiếu bài tập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Phụ lục 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HS thực hiện nhiệm vụ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- HS quan sát hình và thảo luận nhóm: </w:t>
            </w:r>
            <w:r>
              <w:rPr>
                <w:sz w:val="26"/>
                <w:szCs w:val="26"/>
              </w:rPr>
              <w:t>một HS đọc số, HS khác nêu tên bộ phận tương ứng. Sau đó đảo ngược vai trò của nhau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Chia sẻ với các bạn trong nhóm, với các bạn nhóm khác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HS trình bày trước lớp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HS khác nhận xét bổ sung cho bạn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HS lắng nghe, ghi nhớ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cá nhân sau đó trao đổi, so sánh, thống nhất kết quả với bạn.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pacing w:val="-14"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GV lắng nghe và cùng HS đưa ra kết luận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pacing w:val="-14"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bCs/>
                <w:spacing w:val="-1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ả lời câu hỏi của GV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4. Hoạt động 4: Vận dụng (5 phút)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4.1. Mục tiêu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Biết được mối quan hệ giữa thao tác điều khiển chuột và thông tin xử lý của máy tính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Biết ghi đúng tên thao tác và cách thực hiện ( như bảng ở trang 18 SGK)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4.2. Nội du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>- Thảo luận nhóm trả lời câu hỏi và làm bài tập nối tên thao tác với các thực hiện chuột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4.3.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>- Bản thuyết trình, bản ghi hoạt động nhóm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>- Kết quả làm bài tập.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4.4. Tổ chức hoạt động: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  <w:t>HOẠT ĐỘNG CỦA GV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  <w:t>HOẠT ĐỘNG CỦA HS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>GV yêu cầu HS trả lời câu hỏi trong phần vận dụng trang 18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>- Làm bài tập nối tên các thao tác với cách thực hiện tương ứng</w:t>
            </w:r>
            <w:r>
              <w:rPr>
                <w:rFonts w:eastAsia="MS Mincho;ＭＳ 明朝"/>
                <w:bCs/>
                <w:sz w:val="26"/>
                <w:szCs w:val="26"/>
                <w:lang w:val="vi-VN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nhiệm vụ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-</w:t>
            </w: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 xml:space="preserve"> Theo dõi HS và giúp đỡ khi cần thiết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 xml:space="preserve">- Yêu cầu làm bài tập theo nhóm đôi. 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Phụ lục 2</w:t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HS thảo luận và trả lời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  <w:t>- Trao đổi với bạn nối tên các thao tác với cách thực hiện tương ứng</w:t>
            </w:r>
            <w:r>
              <w:rPr>
                <w:rFonts w:eastAsia="MS Mincho;ＭＳ 明朝"/>
                <w:sz w:val="26"/>
                <w:szCs w:val="26"/>
              </w:rPr>
              <w:t xml:space="preserve"> Chia sẻ với các bạn trong nhóm, với các bạn nhóm khác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HS trả lời kết quả làm bài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HS khác nhận xét bổ sung cho bạn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spacing w:val="-14"/>
                <w:sz w:val="26"/>
                <w:szCs w:val="26"/>
                <w:lang w:val="nl-NL"/>
              </w:rPr>
              <w:t>-  GV lắng nghe và cùng HS đưa ra kết luận</w:t>
            </w:r>
            <w:r>
              <w:rPr>
                <w:rFonts w:eastAsia="MS Mincho;ＭＳ 明朝"/>
                <w:bCs/>
                <w:spacing w:val="-14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 Yêu cầu HS trả lời: Các thao tác với chuột giúp ích gì cho em?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 xml:space="preserve">- Kết luận: </w:t>
            </w:r>
            <w:r>
              <w:rPr>
                <w:rFonts w:eastAsia="MS Mincho;ＭＳ 明朝"/>
                <w:bCs/>
                <w:i/>
                <w:sz w:val="26"/>
                <w:szCs w:val="26"/>
              </w:rPr>
              <w:t>Các thao tác với chuột: Nháy chuột, di chuyển, kéo thả… giúp em điều khiển máy tính dễ dàng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sz w:val="26"/>
                <w:szCs w:val="26"/>
              </w:rPr>
              <w:t>- HS chia sẻ cảm nhận trước lớp, trả lời câu hỏi.</w:t>
            </w:r>
          </w:p>
        </w:tc>
      </w:tr>
    </w:tbl>
    <w:p>
      <w:pPr>
        <w:pStyle w:val="Normal"/>
        <w:spacing w:lineRule="auto" w:line="288" w:before="0" w:after="0"/>
        <w:ind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V. ĐIỀU CHỈNH, BỔ SUNG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hụ lục 1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BÀI TẬP CÁ NHÂN</w:t>
      </w:r>
    </w:p>
    <w:p>
      <w:pPr>
        <w:pStyle w:val="Normal"/>
        <w:spacing w:lineRule="auto" w:line="288" w:before="0" w:after="0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Họ và tên: </w:t>
      </w:r>
      <w:r>
        <w:rPr>
          <w:rFonts w:eastAsia="Times New Roman"/>
          <w:sz w:val="26"/>
          <w:szCs w:val="26"/>
        </w:rPr>
        <w:t xml:space="preserve">……………………………………………… </w:t>
      </w:r>
      <w:r>
        <w:rPr>
          <w:rFonts w:eastAsia="Times New Roman"/>
          <w:b/>
          <w:sz w:val="26"/>
          <w:szCs w:val="26"/>
        </w:rPr>
        <w:t xml:space="preserve">Lớp: </w:t>
      </w:r>
      <w:r>
        <w:rPr>
          <w:rFonts w:eastAsia="Times New Roman"/>
          <w:sz w:val="26"/>
          <w:szCs w:val="26"/>
        </w:rPr>
        <w:t>…………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Em hãy viết các cặp tương ứng đúng cách cầm chuột giữa các mục ở cột trái với các mục ở cột phải trong bảng dưới đâ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 Cầm chuột bằ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. nút phải chuộ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Ngón trỏ đạt và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. tay phả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 Ngón giữa đặt và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. nút trái chuộ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 Ngón cái đặt và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. bên phải chuộ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 Ngón út và ngón áp út đặt và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e. bên trái chuột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ẫu: 1-b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00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hụ lục 2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IẾU BÀI TẬP </w:t>
      </w:r>
    </w:p>
    <w:p>
      <w:pPr>
        <w:pStyle w:val="Normal"/>
        <w:spacing w:lineRule="auto" w:line="288" w:before="0" w:after="0"/>
        <w:ind w:hanging="0"/>
        <w:rPr/>
      </w:pPr>
      <w:r>
        <w:rPr>
          <w:rFonts w:eastAsia="Times New Roman"/>
          <w:b/>
          <w:sz w:val="26"/>
          <w:szCs w:val="26"/>
        </w:rPr>
        <w:t xml:space="preserve">Nhóm: </w:t>
      </w:r>
      <w:r>
        <w:rPr>
          <w:rFonts w:eastAsia="Times New Roman"/>
          <w:sz w:val="26"/>
          <w:szCs w:val="26"/>
        </w:rPr>
        <w:t xml:space="preserve">………………………………………………………………  </w:t>
      </w:r>
      <w:r>
        <w:rPr>
          <w:rFonts w:eastAsia="Times New Roman"/>
          <w:b/>
          <w:sz w:val="26"/>
          <w:szCs w:val="26"/>
        </w:rPr>
        <w:t xml:space="preserve">Lớp: </w:t>
      </w:r>
      <w:r>
        <w:rPr>
          <w:rFonts w:eastAsia="Times New Roman"/>
          <w:sz w:val="26"/>
          <w:szCs w:val="26"/>
        </w:rPr>
        <w:t>…………</w:t>
      </w:r>
    </w:p>
    <w:p>
      <w:pPr>
        <w:pStyle w:val="Normal"/>
        <w:rPr/>
      </w:pPr>
      <w:r>
        <w:rPr/>
        <w:t>Trao đổi với bạn và cùng nhau nối tên thao tác tương ứng với cách thực hiện trong bảng dưới đâ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thao tá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ách thực hiệ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 Di chuyển chuộ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. Dùng ngón tay trỏ xoay nút cuộ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Nháy chuộ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. Nhấn nút phải chuột rồi thả ngón ta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 Nháy đúp chuộ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. Nhấn nhanh hai lần lên tiếp nút trái chuột rôi thả ngón ta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 Nháy nút phải chuộ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. Nhấn và giữ nút trái chuột, di chuyển con trỏ chuột đến vị trí cần thiết rồi thả ngón ta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 Kéo thả chuộ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e. Nhẫn nút trái chuột rồi thả ngón ta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 Xoay nút cuộ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. Di chuyển chuột trên mặt phẳng từ vị trí này đến vị trí khác.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0</wp:posOffset>
          </wp:positionH>
          <wp:positionV relativeFrom="paragraph">
            <wp:posOffset>56515</wp:posOffset>
          </wp:positionV>
          <wp:extent cx="245110" cy="10287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color w:val="1842B8"/>
        <w:sz w:val="26"/>
        <w:szCs w:val="20"/>
      </w:rPr>
      <w:t xml:space="preserve">     </w:t>
    </w:r>
    <w:r>
      <w:rPr>
        <w:rFonts w:eastAsia="Times New Roman"/>
        <w:i/>
        <w:iCs/>
        <w:color w:val="1842B8"/>
        <w:sz w:val="24"/>
        <w:szCs w:val="20"/>
      </w:rPr>
      <w:t xml:space="preserve">     </w:t>
    </w:r>
    <w:r>
      <w:rPr>
        <w:i/>
        <w:iCs/>
        <w:color w:val="1842B8"/>
        <w:sz w:val="24"/>
        <w:szCs w:val="20"/>
      </w:rPr>
      <w:t>Nâng tầm tri thức</w:t>
    </w:r>
    <w:r>
      <w:rPr>
        <w:color w:val="8496B0"/>
        <w:sz w:val="24"/>
        <w:szCs w:val="20"/>
      </w:rPr>
      <w:t xml:space="preserve"> 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7840"/>
    </w:tblGrid>
    <w:tr>
      <w:trPr>
        <w:trHeight w:val="890" w:hRule="atLeast"/>
      </w:trPr>
      <w:tc>
        <w:tcPr>
          <w:tcW w:w="175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-461645</wp:posOffset>
                </wp:positionV>
                <wp:extent cx="724535" cy="457200"/>
                <wp:effectExtent l="0" t="0" r="0" b="0"/>
                <wp:wrapSquare wrapText="bothSides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0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eastAsia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CTCP ĐẦU TƯ PHÁT TRIỂN SÁCH VÀ HỌC LIỆU ĐIỆN TỬ VIỆT NAM (VMB)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rụ sở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 19-N8B ngõ 7, Đường Hoàng Minh Giám, Quận Thanh Xuân, Hà Nội, Việt Nam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el.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+84 915 344 875 | +84 963.883.789 |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email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info@vmb.edu.vn</w:t>
            </w:r>
          </w:hyperlink>
          <w:r>
            <w:rPr>
              <w:rStyle w:val="InternetLink"/>
              <w:rFonts w:eastAsia="MS Mincho;ＭＳ 明朝"/>
              <w:sz w:val="20"/>
              <w:szCs w:val="20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W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3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www.vmb.edu.vn</w:t>
            </w:r>
          </w:hyperlink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Normal"/>
      <w:spacing w:before="120" w:after="12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vmb.edu.vn" TargetMode="External"/><Relationship Id="rId3" Type="http://schemas.openxmlformats.org/officeDocument/2006/relationships/hyperlink" Target="http://www.vm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3:00Z</dcterms:created>
  <dc:creator>Giáp Văn Tuấn</dc:creator>
  <dc:description/>
  <cp:keywords/>
  <dc:language>en-US</dc:language>
  <cp:lastModifiedBy>MrHong</cp:lastModifiedBy>
  <dcterms:modified xsi:type="dcterms:W3CDTF">2022-06-08T03:01:00Z</dcterms:modified>
  <cp:revision>3</cp:revision>
  <dc:subject/>
  <dc:title/>
</cp:coreProperties>
</file>