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ÔN TẬP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GIỮA KỲ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 củng cố và khắc sâu đ</w:t>
        <w:softHyphen/>
        <w:t xml:space="preserve">ược các kiến thức đã học về chương I, I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 vận dụng lí thuyết vào thực tiễn sản xuất và đời sống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Năng lự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1. Năng lực chung:</w:t>
      </w:r>
      <w:r>
        <w:rPr>
          <w:rFonts w:cs="Times New Roman" w:ascii="Times New Roman" w:hAnsi="Times New Roman"/>
          <w:sz w:val="28"/>
          <w:szCs w:val="28"/>
        </w:rPr>
        <w:t xml:space="preserve"> Năng lực tự học, năng lực giải quyết vấn đề, năng lực hợp tác, năng lực giao tiế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2. Năng lực khoa học tự nhiên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Năng lực hệ thống lại logic kiến thức đã học ở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chương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sử dụng kiến thức, Nl trao đổi thông tin, NL nhận biết, NL vận dụng kiến thức đã học vào thực tế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phẩm chất trung thực, chăm chỉ, trách nhiệ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Đối với giáo viê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ệ thống câu hỏi, bài tậ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anh ảnh liên quan đến bài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Đối với học si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ở ghi, sgk, dụng cụ học tậ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Ôn lại nội dung các bài đã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1. Hoạt động 1: Mở đầ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Mục tiêu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ấn dắt HS vào bài ô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sz w:val="28"/>
          <w:szCs w:val="28"/>
        </w:rPr>
        <w:t xml:space="preserve"> GV trình bày vấn đề, HS quan sát thực hiện yêu cầu của GV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S lắng nghe và tiếp thu kiến thức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 Tổ chức thực hiệ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ia lớp thành các nhóm, thực hiện trò chơ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 trả lời nhanh và đúng nhiều đáp án thì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ần lượt đọc các câu hỏ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Dụng cụ để đo chiều dài, đo khối lượng, đo thời gia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Chất thường tồn tại ở những thể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và cho điểm nhóm trả lời nhanh và đú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ệ thống lại kiến thức và chuyển sang nọi dung ôn tậ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S tham gia trò chơi theo nhóm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vận dụng các kiến thức đã học và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2. Hoạt động 2: Hình thành kiến thức mớ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Hoạt động 2.1: Hệ thống hóa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Mục tiêu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ọc sinh hệ thống hoá được các kiến thức cơ bản về Mở đầu KHTN, Chất ở quanh ta, một số nguyên liệu, nhiên liệu, lương thực thực phẩ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sz w:val="28"/>
          <w:szCs w:val="28"/>
        </w:rPr>
        <w:t xml:space="preserve"> HS trả lơi câu hỏi/B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âu trả lời của HS</w:t>
      </w:r>
    </w:p>
    <w:p>
      <w:pPr>
        <w:pStyle w:val="Normal"/>
        <w:jc w:val="both"/>
        <w:rPr/>
      </w:pPr>
      <w:r>
        <w:rPr/>
        <w:t>d. Tổ chức thực hiệ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GV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1: Chuyển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yêu cầu HS hoạt động nhóm,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Phân biệt vật sống và vật không sống? cho vd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Cấu tạo của kính lúp và kính hiển vi và cách sử dụ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Đơn vị để đo chiều dài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êu quy trình đo độ dài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Kể tên những  dụng cụ dễ vỡ, những dụng cụ hóa chất dễ cháy, những dụng cụ vật liệu mau hỏng trong phòng thí nghiệm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Em hãy chỉ ra sự giống và khác nhau của: nước, hơi nước, nước đá. Nước tồn tại ở những trạng thái (thể)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Đề xuất  phương án để so sánh chiều cao của hai học sinh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Thế nào là sự nóng chảy, sự đông đặc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Oxygen có tính chất vật lý và tầm quan trọng như nào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Thành phần của không khí gồm những chất khí nào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Hãy nêu cách xử lí rác thải dễ phân hủy từ những thức ăn bỏ đi hằng ngày thành phân bón cho cây xan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Hãy cho biết tác hại của việc khai thác đá vôi đối với môi trường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tổ chức hướng dẫn các nhóm trao đổ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giúp đỡ nhóm yếu hơ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đại diện nhóm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Bước 4: Đánh giá kết quả thực hiện nhiệm vụ học tậ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ận xét, đánh giá hoạt động học tập của học sin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2: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hoạt động theo nhóm trao đổi và thống nhất câu trả lờ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vận dụng kiến thức đã học ở chương I, II, III trao đổi và thống nhất câu trả lờ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ác nhóm thao luận theo hướng dẫn của G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Bước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áo cáo kết quả và thảo l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ại diện nhóm trả lời- nhóm khác bổ su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Hoạt động 2.2: Bài tậ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a. Mục tiêu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Luyện tập và củ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ố kiến thức về bài tập vận dụ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sz w:val="28"/>
          <w:szCs w:val="28"/>
        </w:rPr>
        <w:t xml:space="preserve"> HS trả lời câu hỏi và bài tập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S vận dụng kiến thức làm B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 Tổ chức thực hiệ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G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. Bước 1: chuyển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Thế nào là GHĐ và ĐCNN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Kết quả ba lần  đo chiều dài của vật A lần lượt là:  52cm, 53cm, 53cm. Tính giá trị  trung bình của đại lượng cần đo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Hãy quy đổi đơn vị đo thời gian sau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120 phút = ... giờ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24 h = ....phút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1 h =.....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- Xác định GHĐ và ĐCNN của các thước trên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254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tổ chức các nhóm trao đổ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đại diện nhóm trả lời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Bước 4: Đánh giá kết quả thực hiện nhiệm vụ học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GV nhận xét, đánh giá hoạt động học tập của họ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2: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a): GHĐ: 10cm ; ĐCNN: 0,5cm  (b):GHĐ: 10cm ; ĐCNN: 0,1c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c): GHĐ: 15cm ; ĐCNN: 1c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Bước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áo cáo kết quả và thảo l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ại diện nhóm trả lời- nhóm khác bổ s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3. Hoạt động 3: Luyện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Mục tiêu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ủng cố lại kiến thức đã học thông qua bài tậ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ọc thông tin sgk, nghe giáo viên hướng dẫn, học sinh thảo luận, trao đổ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u trả lời của học s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d. Tổ chức thực hiện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0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V hệ thống kiến thức bài họ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. Bước 1: chuyển giao nhiệm vụ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ại sao phải khai thác hợp lí, sử dụng hiệu quả nguồn tài nguyên khoáng sả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 Em hãy trao đổi với bạn bè về tác động đến môi trường trong các vùng khai thác quặng mà em biết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Sử dụng nhiên liệu như thế nào an toàn và tiết kiêm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ọi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Bước 4: Đánh giá kết quả thực hiện nhiệm vụ học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GV nhận xét, đánh giá và chuẩn kiến thức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HS ghi nhớ kiến thứ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2: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S vận dụng kiến thức và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Bước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áo cáo kết quả và thảo l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ại diện nhóm trả lời- nhóm khác bổ su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ả lời câu hỏi- lớp bổ su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4. Hoạt động 4: Vận dụ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Mục tiêu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n dụng kiến thức đã học để hoàn thành bài tập, củng cố kiến t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ọc thông tin sgk, nghe giáo viên hướng dẫn, học sinh thảo luận, trao đổ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</w:t>
      </w:r>
      <w:r>
        <w:rPr>
          <w:rFonts w:cs="Times New Roman" w:ascii="Times New Roman" w:hAnsi="Times New Roman"/>
          <w:color w:val="000000"/>
          <w:sz w:val="28"/>
          <w:szCs w:val="28"/>
        </w:rPr>
        <w:t>: Bài thực hành của HS</w:t>
      </w:r>
    </w:p>
    <w:p>
      <w:pPr>
        <w:pStyle w:val="Normal"/>
        <w:jc w:val="both"/>
        <w:rPr/>
      </w:pPr>
      <w:r>
        <w:rPr/>
        <w:t>d. Tổ chức thực hiệ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0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. Bước 1: chuyển giao nhiệm vụ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Đề xuất  phương án để so sánh chiều cao của hai học sinh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Em hãy chỉ ra sự giống và khác nhau của: nước, hơi nước, nước đá. Nước tồn tại ở những trạng thái (thể)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V tổ chức cho HS trap đổ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HS trả lờ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Bước 4: Đánh giá kết quả thực hiện nhiệm vụ học tậ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và chốt đáp á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2: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S thảo luận, đề ra các phương á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Bước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áo cáo kết quả và thảo l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ả lời – lớp bổ su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vi-VN"/>
        </w:rPr>
        <w:t>IV. Hướng dẫn học ở nh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VE"/>
        </w:rPr>
        <w:t>- Học</w:t>
      </w:r>
      <w:r>
        <w:rPr>
          <w:rFonts w:cs="Times New Roman" w:ascii="Times New Roman" w:hAnsi="Times New Roman"/>
          <w:b/>
          <w:bCs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VE"/>
        </w:rPr>
        <w:t>bài, đọc mục em có biế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uẩn bị kiểm tra giữa kì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Tài liệu đ</w:t>
      </w:r>
      <w:r>
        <w:rPr>
          <w:rFonts w:eastAsia="Arial" w:cs="Times New Roman" w:ascii="Times New Roman" w:hAnsi="Times New Roman"/>
          <w:b/>
          <w:sz w:val="28"/>
          <w:szCs w:val="28"/>
        </w:rPr>
        <w:t>ư</w:t>
      </w:r>
      <w:r>
        <w:rPr>
          <w:rFonts w:eastAsia="Arial" w:cs="Times New Roman" w:ascii="Times New Roman" w:hAnsi="Times New Roman"/>
          <w:b/>
          <w:sz w:val="28"/>
          <w:szCs w:val="28"/>
        </w:rPr>
        <w:t>ợc chia sẻ bởi Website VnTeach.Com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https://www.vnteach.com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Một sản phẩm của cộng đồng facebook Th</w:t>
      </w:r>
      <w:r>
        <w:rPr>
          <w:rFonts w:eastAsia="Arial" w:cs="Times New Roman" w:ascii="Times New Roman" w:hAnsi="Times New Roman"/>
          <w:b/>
          <w:sz w:val="28"/>
          <w:szCs w:val="28"/>
        </w:rPr>
        <w:t>ư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Viện VnTeach.Com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https://www.facebook.com/groups/vnteach/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https://www.facebook.com/groups/thuvienvnteach/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altName w:val="Calibri"/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</w:rPr>
  </w:style>
  <w:style w:type="character" w:styleId="BodyText2Char">
    <w:name w:val="Body Text 2 Char"/>
    <w:qFormat/>
    <w:rPr>
      <w:rFonts w:ascii="VNI-Times;Calibri" w:hAnsi="VNI-Times;Calibri" w:cs="VNI-Times;Calibri"/>
      <w:color w:val="0000FF"/>
      <w:sz w:val="26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VNI-Times;Calibri" w:hAnsi="VNI-Times;Calibri" w:cs="VNI-Times;Calibri"/>
      <w:sz w:val="24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;Times New Roman" w:hAnsi=".VnTime;Times New Roman" w:cs=".VnTime;Times New Roman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;Calibri" w:hAnsi="VNI-Times;Calibri" w:cs="VNI-Times;Calibri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;Calibri" w:hAnsi="VNI-Times;Calibri" w:cs="VNI-Times;Calibri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;Calibri" w:hAnsi="VNI-Univer;Calibri" w:cs="VNI-Univer;Calibri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;Times New Roman" w:hAnsi=".VnTime;Times New Roman" w:cs=".VnTime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>Admin</cp:lastModifiedBy>
  <cp:lastPrinted>2021-03-28T14:52:00Z</cp:lastPrinted>
  <dcterms:modified xsi:type="dcterms:W3CDTF">2023-08-28T04:33:00Z</dcterms:modified>
  <cp:revision>10</cp:revision>
  <dc:subject/>
  <dc:title>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