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ÒNG GD VÀ ĐT QUẬN 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ƯỜNG THCS ĐỨC TR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THAM KHẢO KIỂM TRA HỌC KỲ II _ TOÁN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NH : 2016 - 20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Giải các phương trình và hệ phương trình sau 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7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5 = 0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8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493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Cho hàm số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953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ẽ đồ thị (P) của hàm số trê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các điểm thuộc (P) có tung độ bằng 2 lần hoành độ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m để đường thẳng (d) : y = 2x + m chỉ có một điểm chung với (P) , Xác định tọa độ của điểm chung nà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Cho phương trình bậc hai :  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m – 1)x + 2m – 6 = 0     (1)  (m là tham số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ng tỏ phương trình (1) luôn có nghiệm với mọi giá trị của 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m m để phương trình (1) có nghiệm   x = – 2 rồi tính nghiệm còn lại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ìm m để phương trình (1) có hai nghiệm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hỏ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366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  <w:t>Cho tam giác ABC có 3 góc nhọn ( AB &lt; BC &lt; AC ) nội tiếp trong đường tròn (O; R ) . Hai đường cao AD và BE cắt nhau tại H. CH cắt AB tại F. Gọi   M là điểm đối xứng của H qua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/ Chứng minh các tứ giác DHEC và BDHF nội tiế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Chứng minh điểm M thuộc đường tròn (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/ Tia FD cắt đường tròn tâm K ngoại tiếp tứ giác DHEC tại N . Chứng minh EN song song với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/  Đường tròn (O) và đường tròn (K) cắt nhau tại điểm thứ hai P . Chứng minh BN.BP = BF.BA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ĐÁP Á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i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Giài các phương trình v hệ phương trình 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7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5 = 0  :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98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7400" cy="29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8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55700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493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hpt có một nghiệm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546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a)   Vẽ (P) 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953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) Hai điểm thuộc (P) có tung độ bằng 2 lần hoành độ :  O(0;0)  và  A(8 ; 16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)  Khi m = – 4  thì (P) và (d) chỉ có một điểm chung M(4 ; 4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       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m – 1)x + 2m – 6 = 0     (1)  (m là tham số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Cambria Math" w:ascii="Cambria Math" w:hAnsi="Cambria Math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sz w:val="24"/>
          <w:szCs w:val="24"/>
        </w:rPr>
        <w:t>= (m – 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≥ 0 ,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 </w:t>
      </w:r>
      <w:r>
        <w:rPr>
          <w:rFonts w:eastAsia="Times New Roman" w:cs="Cambria Math" w:ascii="Cambria Math" w:hAnsi="Cambria Math"/>
          <w:sz w:val="24"/>
          <w:szCs w:val="24"/>
        </w:rPr>
        <w:t>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ương trình (1)  luôn có nghiệm với mọi 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i m = 1 thì phương trình (1) có nghiệm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– 2  và nghiệm còn lại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i m = 7 hay m = 4 thì phương trình (1) có hai nghiệm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hỏ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3660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2667000" cy="27527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 C/m tứ giác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HEC và BDHF nội tiếp   </w:t>
      </w:r>
      <w:r>
        <w:rPr>
          <w:rFonts w:cs="Times New Roman" w:ascii="Times New Roman" w:hAnsi="Times New Roman"/>
          <w:b/>
          <w:sz w:val="24"/>
          <w:szCs w:val="24"/>
        </w:rPr>
        <w:t>(1đ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/m: AMBC nội tiếp  </w:t>
      </w:r>
      <w:r>
        <w:rPr>
          <w:rFonts w:eastAsia="Times New Roman" w:cs="Cambria Math" w:ascii="Cambria Math" w:hAnsi="Cambria Math"/>
          <w:sz w:val="24"/>
          <w:szCs w:val="24"/>
        </w:rPr>
        <w:t>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(1đ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/ C/m:  EN // AB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0,75đ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/ Goi P’ là giao điểm của BN và đường tròn (O) . C/m đượ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7pt" filled="f" o:ole="">
            <v:imagedata r:id="rId20" o:title=""/>
          </v:shape>
          <o:OLEObject Type="Embed" ProgID="" ShapeID="ole_rId19" DrawAspect="Content" ObjectID="_1685145474" r:id="rId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7pt" filled="f" o:ole="">
            <v:imagedata r:id="rId22" o:title=""/>
          </v:shape>
          <o:OLEObject Type="Embed" ProgID="" ShapeID="ole_rId21" DrawAspect="Content" ObjectID="_1735456269" r:id="rId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15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17pt" filled="f" o:ole="">
            <v:imagedata r:id="rId24" o:title=""/>
          </v:shape>
          <o:OLEObject Type="Embed" ProgID="" ShapeID="ole_rId23" DrawAspect="Content" ObjectID="_497776936" r:id="rId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ại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17pt" filled="f" o:ole="">
            <v:imagedata r:id="rId26" o:title=""/>
          </v:shape>
          <o:OLEObject Type="Embed" ProgID="" ShapeID="ole_rId25" DrawAspect="Content" ObjectID="_1192343222" r:id="rId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BP’C nội tiếp (O) ) 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sz w:val="24"/>
          <w:szCs w:val="24"/>
        </w:rPr>
        <w:t>⇒</w:t>
      </w:r>
      <w:r>
        <w:rPr>
          <w:rFonts w:eastAsia="Times New Roman" w:cs="Cambria Math" w:ascii="Cambria Math" w:hAnsi="Cambria Math"/>
          <w:sz w:val="24"/>
          <w:szCs w:val="24"/>
        </w:rPr>
        <w:object w:dxaOrig="19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7pt" filled="f" o:ole="">
            <v:imagedata r:id="rId28" o:title=""/>
          </v:shape>
          <o:OLEObject Type="Embed" ProgID="" ShapeID="ole_rId27" DrawAspect="Content" ObjectID="_922749226" r:id="rId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y    </w:t>
      </w:r>
      <w:r>
        <w:rPr>
          <w:rFonts w:cs="Times New Roman" w:ascii="Times New Roman" w:hAnsi="Times New Roman"/>
          <w:b/>
          <w:sz w:val="24"/>
          <w:szCs w:val="24"/>
        </w:rPr>
        <w:object w:dxaOrig="19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7pt" filled="f" o:ole="">
            <v:imagedata r:id="rId30" o:title=""/>
          </v:shape>
          <o:OLEObject Type="Embed" ProgID="" ShapeID="ole_rId29" DrawAspect="Content" ObjectID="_1285067785" r:id="rId2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 xml:space="preserve">  CHNP’ nội tiếp   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’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đó P’ là giao điểm thứ hai của đường tròn (O) và (K)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ừ đó c/m được BH.BE = BN.BP  ( ΔBHN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ΔBPE )      mà BH.BE = BF.BA  ( c/m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ương tự )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uy ra BF.BA = BN. BP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(0,75đ)</w:t>
      </w:r>
    </w:p>
    <w:sectPr>
      <w:type w:val="nextPage"/>
      <w:pgSz w:w="12240" w:h="15840"/>
      <w:pgMar w:left="1134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oleObject" Target="embeddings/oleObject2.bin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5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oleObject" Target="embeddings/oleObject5.bin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0:00Z</dcterms:created>
  <dc:creator>Windows User</dc:creator>
  <dc:description/>
  <cp:keywords/>
  <dc:language>en-US</dc:language>
  <cp:lastModifiedBy>ADMIN</cp:lastModifiedBy>
  <dcterms:modified xsi:type="dcterms:W3CDTF">2016-12-04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