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SÁNG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Ì THI KHẢO SÁT HSG LỚP 10,11 L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: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: VẬT LÍ – LỚP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: 50 phút ( Không kể thời gian giao đề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</w:t>
      </w:r>
    </w:p>
    <w:p>
      <w:pPr>
        <w:pStyle w:val="Normal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30"/>
        <w:gridCol w:w="1530"/>
        <w:gridCol w:w="1620"/>
        <w:gridCol w:w="1620"/>
        <w:gridCol w:w="16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0</w:t>
            </w:r>
          </w:p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câu – 4 điểm – 20 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1: Động học chất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2: Động lực học chất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3 : Cân bằng vật rắ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4 : Các định luật bảo toà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5 : Chất Kh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câu – 8 điểm – 80 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1 : Điệ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right="4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2: dòng điện không đ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3 : Dòng điện trong các môi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4 : Từ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5 : Cảm ứng điện t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6 : Quang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  <w:p>
            <w:pPr>
              <w:pStyle w:val="Normal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câu – 4 đ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câu – 6 đ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câu – 6 đ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câu – 4 đ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câu – 10 đ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2:00Z</dcterms:created>
  <dc:creator>VnTeach.Com</dc:creator>
  <dc:description/>
  <cp:keywords>VnTeach.Com</cp:keywords>
  <dc:language>en-US</dc:language>
  <cp:lastModifiedBy/>
  <dcterms:modified xsi:type="dcterms:W3CDTF">2023-03-06T13:12:00Z</dcterms:modified>
  <cp:revision>0</cp:revision>
  <dc:subject/>
  <dc:title/>
</cp:coreProperties>
</file>