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  <w:t>Bµi tËp ®é tan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1. D¹ng 1</w:t>
      </w:r>
      <w:r>
        <w:rPr>
          <w:sz w:val="24"/>
          <w:szCs w:val="24"/>
          <w:lang w:val="pt-BR"/>
        </w:rPr>
        <w:t>: Bµi to¸n liªn quan gi÷a ®é tan cña 1 chÊt vµ nång ®é % dung dÞch b·o hßa cña chÊt ®ã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* Bµi to¸n 1.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szCs w:val="24"/>
          <w:lang w:val="pt-BR"/>
        </w:rPr>
        <w:t>ë</w:t>
      </w:r>
      <w:r>
        <w:rPr>
          <w:sz w:val="24"/>
          <w:szCs w:val="24"/>
          <w:lang w:val="pt-BR"/>
        </w:rPr>
        <w:t xml:space="preserve"> 25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®é tan cña ®</w:t>
        <w:softHyphen/>
        <w:t>êng lµ 204g, NaCl lµ 36g. TÝnh nång ®é % b·o hoµ cña c¸c dung dÞch nµy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i¶i: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- §é tan cña ®</w:t>
        <w:softHyphen/>
        <w:t>êng ë 25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lµ 204g cã nghÜa lµ 100g n</w:t>
        <w:softHyphen/>
        <w:t>íc hoµ tan ®</w:t>
        <w:softHyphen/>
        <w:t>îc 204g ®</w:t>
        <w:softHyphen/>
        <w:t>êng -&gt; m</w:t>
      </w:r>
      <w:r>
        <w:rPr>
          <w:sz w:val="24"/>
          <w:szCs w:val="24"/>
          <w:vertAlign w:val="subscript"/>
          <w:lang w:val="pt-BR"/>
        </w:rPr>
        <w:t>dd</w:t>
      </w:r>
      <w:r>
        <w:rPr>
          <w:sz w:val="24"/>
          <w:szCs w:val="24"/>
          <w:lang w:val="pt-BR"/>
        </w:rPr>
        <w:t xml:space="preserve"> = 304g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=&gt; Nång dé % cña dung dÞch </w:t>
      </w:r>
    </w:p>
    <w:p>
      <w:pPr>
        <w:pStyle w:val="Normal"/>
        <w:jc w:val="both"/>
        <w:rPr/>
      </w:pPr>
      <w:r>
        <w:rPr>
          <w:rFonts w:eastAsia=".VnTime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C%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4</m:t>
            </m:r>
          </m:den>
        </m:f>
      </m:oMath>
      <w:r>
        <w:rPr>
          <w:sz w:val="24"/>
          <w:szCs w:val="24"/>
          <w:lang w:val="sv-SE"/>
        </w:rPr>
        <w:t xml:space="preserve"> . 100% = 67,1%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szCs w:val="24"/>
        </w:rPr>
        <w:t>¸</w:t>
      </w:r>
      <w:r>
        <w:rPr>
          <w:sz w:val="24"/>
          <w:szCs w:val="24"/>
        </w:rPr>
        <w:t>p dông c«ng thøc liªn hÖ gi÷a C% vµ ®é tan ta cã:</w:t>
      </w:r>
    </w:p>
    <w:p>
      <w:pPr>
        <w:pStyle w:val="Normal"/>
        <w:jc w:val="both"/>
        <w:rPr/>
      </w:pPr>
      <w:r>
        <w:rPr>
          <w:rFonts w:eastAsia=".VnTime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%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 xml:space="preserve">.100%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  <w:szCs w:val="24"/>
        </w:rPr>
        <w:t xml:space="preserve"> = 26,5%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 D¹ng 2</w:t>
      </w:r>
      <w:r>
        <w:rPr>
          <w:sz w:val="24"/>
          <w:szCs w:val="24"/>
        </w:rPr>
        <w:t>. Bµi to¸n tÝnh l</w:t>
        <w:softHyphen/>
        <w:t>îng chÊt tan trong tinh thÓ ngËm n</w:t>
        <w:softHyphen/>
        <w:t>íc. TÝnh % khèi l</w:t>
        <w:softHyphen/>
        <w:t>îng n</w:t>
        <w:softHyphen/>
        <w:t>íc kÕt tinh trong tinh thÓ ngËm n</w:t>
        <w:softHyphen/>
        <w:t>í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C¸ch lµ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Ýnh khèi l</w:t>
        <w:softHyphen/>
        <w:t>îng mol cña tinh thÓ ngËm n</w:t>
        <w:softHyphen/>
        <w:t>íc, tÝnh khèi l</w:t>
        <w:softHyphen/>
        <w:t>îng chÊt tan (n</w:t>
        <w:softHyphen/>
        <w:t>íc) cã trong 1 mol tinh thÓ ngËm n</w:t>
        <w:softHyphen/>
        <w:t xml:space="preserve">í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ùa vµo quy t¾c tam suÊt t×m khèi l</w:t>
        <w:softHyphen/>
        <w:t>îng chÊt tan (n</w:t>
        <w:softHyphen/>
        <w:t>íc) trong m gam tinh thÓ ngËm n</w:t>
        <w:softHyphen/>
        <w:t>íc nµ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VÝ dô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Bµi to¸n 2. </w:t>
      </w:r>
    </w:p>
    <w:p>
      <w:pPr>
        <w:pStyle w:val="Normal"/>
        <w:jc w:val="both"/>
        <w:rPr/>
      </w:pPr>
      <w:r>
        <w:rPr>
          <w:sz w:val="24"/>
          <w:szCs w:val="24"/>
        </w:rPr>
        <w:t>TÝnh khèi l</w:t>
        <w:softHyphen/>
        <w:t>îng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cã trong 1 kg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5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TÝnh % khèi l</w:t>
        <w:softHyphen/>
        <w:t>îng n</w:t>
        <w:softHyphen/>
        <w:t>íc kÕt tinh trong xo®a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10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(Häc sinh tù gi¶i)</w:t>
      </w:r>
    </w:p>
    <w:p>
      <w:pPr>
        <w:pStyle w:val="Normal"/>
        <w:rPr/>
      </w:pPr>
      <w:r>
        <w:rPr>
          <w:b/>
          <w:i/>
          <w:sz w:val="24"/>
          <w:szCs w:val="24"/>
          <w:lang w:val="sv-SE"/>
        </w:rPr>
        <w:t>3. D¹ng 3</w:t>
      </w:r>
      <w:r>
        <w:rPr>
          <w:sz w:val="24"/>
          <w:szCs w:val="24"/>
          <w:lang w:val="sv-SE"/>
        </w:rPr>
        <w:t>. Bµi to¸n tÝnh l</w:t>
        <w:softHyphen/>
        <w:t>îng tinh thÓ ngËm n</w:t>
        <w:softHyphen/>
        <w:t xml:space="preserve">íc cÇn cho thªm vµo dung dÞch cho s½n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/ C¸ch lµm: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ïng ®Þnh luËt b¶o toµn khèi l</w:t>
        <w:softHyphen/>
        <w:t xml:space="preserve">îng ®Ó tÝnh </w:t>
      </w:r>
    </w:p>
    <w:p>
      <w:pPr>
        <w:pStyle w:val="Normal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dd</w:t>
      </w:r>
      <w:r>
        <w:rPr>
          <w:sz w:val="24"/>
          <w:szCs w:val="24"/>
        </w:rPr>
        <w:t xml:space="preserve"> (t¹o thµnh) = m </w:t>
      </w:r>
      <w:r>
        <w:rPr>
          <w:sz w:val="24"/>
          <w:szCs w:val="24"/>
          <w:vertAlign w:val="subscript"/>
        </w:rPr>
        <w:t>tinh thÓ</w:t>
      </w:r>
      <w:r>
        <w:rPr>
          <w:sz w:val="24"/>
          <w:szCs w:val="24"/>
        </w:rPr>
        <w:t xml:space="preserve"> + m </w:t>
      </w:r>
      <w:r>
        <w:rPr>
          <w:sz w:val="24"/>
          <w:szCs w:val="24"/>
          <w:vertAlign w:val="subscript"/>
        </w:rPr>
        <w:t xml:space="preserve">dd </w:t>
      </w:r>
      <w:r>
        <w:rPr>
          <w:sz w:val="24"/>
          <w:szCs w:val="24"/>
        </w:rPr>
        <w:t>( ban ®Çu)</w:t>
      </w:r>
    </w:p>
    <w:p>
      <w:pPr>
        <w:pStyle w:val="Normal"/>
        <w:rPr/>
      </w:pPr>
      <w:r>
        <w:rPr>
          <w:sz w:val="24"/>
          <w:szCs w:val="24"/>
        </w:rPr>
        <w:t xml:space="preserve">m </w:t>
      </w:r>
      <w:r>
        <w:rPr>
          <w:sz w:val="24"/>
          <w:szCs w:val="24"/>
          <w:vertAlign w:val="subscript"/>
        </w:rPr>
        <w:t>ct</w:t>
      </w:r>
      <w:r>
        <w:rPr>
          <w:sz w:val="24"/>
          <w:szCs w:val="24"/>
        </w:rPr>
        <w:t xml:space="preserve"> (míi) = m</w:t>
      </w:r>
      <w:r>
        <w:rPr>
          <w:sz w:val="24"/>
          <w:szCs w:val="24"/>
          <w:vertAlign w:val="subscript"/>
        </w:rPr>
        <w:t xml:space="preserve">ct </w:t>
      </w:r>
      <w:r>
        <w:rPr>
          <w:sz w:val="24"/>
          <w:szCs w:val="24"/>
        </w:rPr>
        <w:t xml:space="preserve">( trong tinh thÓ) + m </w:t>
      </w:r>
      <w:r>
        <w:rPr>
          <w:sz w:val="24"/>
          <w:szCs w:val="24"/>
          <w:vertAlign w:val="subscript"/>
        </w:rPr>
        <w:t xml:space="preserve">ct </w:t>
      </w:r>
      <w:r>
        <w:rPr>
          <w:sz w:val="24"/>
          <w:szCs w:val="24"/>
        </w:rPr>
        <w:t>(trong dung dÞch ban ®Ç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Cã thÓ sö dông c«ng thøc ®</w:t>
        <w:softHyphen/>
        <w:t>êng chÐo ®Ó tÝnh. Víi ®iÒu kiÖn coi tinh thÓ ngËm n</w:t>
        <w:softHyphen/>
        <w:t>íc nh</w:t>
        <w:softHyphen/>
        <w:t xml:space="preserve"> mét dung dÞch vµ ta lu«n tÝnh ®</w:t>
        <w:softHyphen/>
        <w:t>îc nång ®é % cña dung dÞch nµ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VÝ dô:</w:t>
      </w:r>
    </w:p>
    <w:p>
      <w:pPr>
        <w:pStyle w:val="Normal"/>
        <w:rPr/>
      </w:pPr>
      <w:r>
        <w:rPr>
          <w:sz w:val="24"/>
          <w:szCs w:val="24"/>
        </w:rPr>
        <w:t>* Bµi to¸n 3. TÝnh l</w:t>
        <w:softHyphen/>
        <w:t>îng tinh thÓ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5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cÇn dïng ®Ó ®iÒu chÕ 500ml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8% ( d= 1,1g/ml )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Gi¶i:</w:t>
      </w:r>
    </w:p>
    <w:p>
      <w:pPr>
        <w:pStyle w:val="Normal"/>
        <w:rPr/>
      </w:pPr>
      <w:r>
        <w:rPr>
          <w:sz w:val="24"/>
          <w:szCs w:val="24"/>
          <w:lang w:val="sv-SE"/>
        </w:rPr>
        <w:t>m</w:t>
      </w:r>
      <w:r>
        <w:rPr>
          <w:sz w:val="24"/>
          <w:szCs w:val="24"/>
          <w:vertAlign w:val="subscript"/>
          <w:lang w:val="sv-SE"/>
        </w:rPr>
        <w:t xml:space="preserve">dd </w:t>
      </w:r>
      <w:r>
        <w:rPr>
          <w:sz w:val="24"/>
          <w:szCs w:val="24"/>
          <w:lang w:val="sv-SE"/>
        </w:rPr>
        <w:t xml:space="preserve"> CuSO</w:t>
      </w:r>
      <w:r>
        <w:rPr>
          <w:sz w:val="24"/>
          <w:szCs w:val="24"/>
          <w:vertAlign w:val="subscript"/>
          <w:lang w:val="sv-SE"/>
        </w:rPr>
        <w:t>4</w:t>
      </w:r>
      <w:r>
        <w:rPr>
          <w:sz w:val="24"/>
          <w:szCs w:val="24"/>
          <w:lang w:val="sv-SE"/>
        </w:rPr>
        <w:t xml:space="preserve"> 8% lµ: 500  .  1,1   =    550 (gam)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hèi l</w:t>
        <w:softHyphen/>
        <w:t>îng CuSO</w:t>
      </w:r>
      <w:r>
        <w:rPr>
          <w:sz w:val="24"/>
          <w:szCs w:val="24"/>
          <w:vertAlign w:val="subscript"/>
          <w:lang w:val="sv-SE"/>
        </w:rPr>
        <w:t>4</w:t>
        <w:softHyphen/>
      </w:r>
      <w:r>
        <w:rPr>
          <w:sz w:val="24"/>
          <w:szCs w:val="24"/>
          <w:lang w:val="sv-SE"/>
        </w:rPr>
        <w:t xml:space="preserve"> cã trong l</w:t>
        <w:softHyphen/>
        <w:t xml:space="preserve">îng dung dÞch trªn lµ:    </w:t>
      </w:r>
      <w:r>
        <w:rPr>
          <w:sz w:val="24"/>
          <w:szCs w:val="24"/>
          <w:lang w:val="sv-SE"/>
        </w:rPr>
        <w:object w:dxaOrig="1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1pt" filled="f" o:ole="">
            <v:imagedata r:id="rId3" o:title=""/>
          </v:shape>
          <o:OLEObject Type="Embed" ProgID="" ShapeID="ole_rId2" DrawAspect="Content" ObjectID="_1968195078" r:id="rId2"/>
        </w:objec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Khi hßa tan tinh thÓ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242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9.1pt" to="169.5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pt-BR"/>
        </w:rPr>
        <w:t>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5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</w:t>
        <w:tab/>
        <w:t>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   +    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>
          <w:rFonts w:eastAsia=".VnTime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250 gam                                               160 gam</w:t>
      </w:r>
    </w:p>
    <w:p>
      <w:pPr>
        <w:pStyle w:val="Normal"/>
        <w:rPr/>
      </w:pPr>
      <w:r>
        <w:rPr>
          <w:rFonts w:eastAsia=".VnTime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 xml:space="preserve">x gam                                                   44 gam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hèi l</w:t>
        <w:softHyphen/>
        <w:t>îng tinh thÓ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5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cÇn lÊy lµ:</w:t>
      </w:r>
      <w:r>
        <w:rPr>
          <w:sz w:val="24"/>
          <w:szCs w:val="24"/>
          <w:lang w:val="pt-BR"/>
        </w:rPr>
        <w:object w:dxaOrig="1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1pt" filled="f" o:ole="">
            <v:imagedata r:id="rId5" o:title=""/>
          </v:shape>
          <o:OLEObject Type="Embed" ProgID="" ShapeID="ole_rId4" DrawAspect="Content" ObjectID="_1908519793" r:id="rId4"/>
        </w:objec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* Bµi to¸n 4. </w:t>
      </w:r>
    </w:p>
    <w:p>
      <w:pPr>
        <w:pStyle w:val="Normal"/>
        <w:rPr/>
      </w:pPr>
      <w:r>
        <w:rPr>
          <w:sz w:val="24"/>
          <w:szCs w:val="24"/>
          <w:lang w:val="pt-BR"/>
        </w:rPr>
        <w:t>KÕt tinh 500 ml dung dÞch Fe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0,1 M th× thu ®</w:t>
        <w:softHyphen/>
        <w:t>îc bao nhiªu gam tinh thÓ Fe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6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i¶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1775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.7pt" to="254.2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pt-BR"/>
        </w:rPr>
        <w:t>Khi kÕt tinh dung dÞch  Fe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+   6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                 Fe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6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è mol Fe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6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b»ng  sè mol Fe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b»ng       </w:t>
      </w:r>
      <w:r>
        <w:rPr>
          <w:sz w:val="24"/>
          <w:szCs w:val="24"/>
          <w:lang w:val="pt-BR"/>
        </w:rPr>
        <w:object w:dxaOrig="2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6pt;height:34.25pt" filled="f" o:ole="">
            <v:imagedata r:id="rId7" o:title=""/>
          </v:shape>
          <o:OLEObject Type="Embed" ProgID="" ShapeID="ole_rId6" DrawAspect="Content" ObjectID="_91155913" r:id="rId6"/>
        </w:object>
      </w:r>
    </w:p>
    <w:p>
      <w:pPr>
        <w:pStyle w:val="Normal"/>
        <w:rPr/>
      </w:pPr>
      <w:r>
        <w:rPr>
          <w:sz w:val="24"/>
          <w:szCs w:val="24"/>
          <w:lang w:val="pt-BR"/>
        </w:rPr>
        <w:t>Khèi l</w:t>
        <w:softHyphen/>
        <w:t>¬ng tinh thÎ Fe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6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thu ®</w:t>
        <w:softHyphen/>
        <w:t>îc lµ:  0,05 . 350 = 17,5 (g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* Bµi to¸n 4. </w:t>
      </w:r>
    </w:p>
    <w:p>
      <w:pPr>
        <w:pStyle w:val="Normal"/>
        <w:rPr/>
      </w:pPr>
      <w:r>
        <w:rPr>
          <w:sz w:val="24"/>
          <w:szCs w:val="24"/>
          <w:lang w:val="pt-BR"/>
        </w:rPr>
        <w:t>§Ó ®iÒu chÕ 560 gam dung dÞch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16% cÇn ph¶i lÊy bao nhiªu gam dung dÞch CuSO</w:t>
      </w:r>
      <w:r>
        <w:rPr>
          <w:sz w:val="24"/>
          <w:szCs w:val="24"/>
          <w:vertAlign w:val="subscript"/>
          <w:lang w:val="pt-BR"/>
        </w:rPr>
        <w:t xml:space="preserve">4 </w:t>
      </w:r>
      <w:r>
        <w:rPr>
          <w:sz w:val="24"/>
          <w:szCs w:val="24"/>
          <w:lang w:val="pt-BR"/>
        </w:rPr>
        <w:t>8% vµ bao nhiªu gam tinh thÓ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5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i¶i:</w:t>
      </w:r>
    </w:p>
    <w:p>
      <w:pPr>
        <w:pStyle w:val="Normal"/>
        <w:rPr/>
      </w:pPr>
      <w:r>
        <w:rPr>
          <w:sz w:val="24"/>
          <w:szCs w:val="24"/>
          <w:lang w:val="pt-BR"/>
        </w:rPr>
        <w:t>§Æt khèi l</w:t>
        <w:softHyphen/>
        <w:t>îng dd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8% cÇn lÊy lµ x gam , vµ khèi l</w:t>
        <w:softHyphen/>
        <w:t>îng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5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lµ y gam</w:t>
      </w:r>
    </w:p>
    <w:p>
      <w:pPr>
        <w:pStyle w:val="Normal"/>
        <w:rPr/>
      </w:pPr>
      <w:r>
        <w:rPr>
          <w:sz w:val="24"/>
          <w:szCs w:val="24"/>
          <w:lang w:val="pt-BR"/>
        </w:rPr>
        <w:t>Khèi l</w:t>
        <w:softHyphen/>
        <w:t>îng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cã trong dung dÞch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8% lµ: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object w:dxaOrig="1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95pt;height:35.2pt" filled="f" o:ole="">
            <v:imagedata r:id="rId9" o:title=""/>
          </v:shape>
          <o:OLEObject Type="Embed" ProgID="" ShapeID="ole_rId8" DrawAspect="Content" ObjectID="_1958423087" r:id="rId8"/>
        </w:objec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ong 1 mol (250g)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5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cã 160g CuSO</w:t>
      </w:r>
      <w:r>
        <w:rPr>
          <w:sz w:val="24"/>
          <w:szCs w:val="24"/>
          <w:vertAlign w:val="subscript"/>
          <w:lang w:val="pt-BR"/>
        </w:rPr>
        <w:t xml:space="preserve">4 </w:t>
      </w:r>
      <w:r>
        <w:rPr>
          <w:sz w:val="24"/>
          <w:szCs w:val="24"/>
          <w:lang w:val="pt-BR"/>
        </w:rPr>
        <w:t>. VËy trong y gam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5H</w:t>
        <w:softHyphen/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cã </w:t>
      </w:r>
      <w:r>
        <w:rPr>
          <w:sz w:val="24"/>
          <w:szCs w:val="24"/>
          <w:lang w:val="pt-BR"/>
        </w:rPr>
        <w:object w:dxaOrig="15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85pt;height:35.45pt" filled="f" o:ole="">
            <v:imagedata r:id="rId11" o:title=""/>
          </v:shape>
          <o:OLEObject Type="Embed" ProgID="" ShapeID="ole_rId10" DrawAspect="Content" ObjectID="_34249347" r:id="rId10"/>
        </w:objec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ong 560 gam dd CuSO</w:t>
      </w:r>
      <w:r>
        <w:rPr>
          <w:sz w:val="24"/>
          <w:szCs w:val="24"/>
          <w:vertAlign w:val="subscript"/>
          <w:lang w:val="pt-BR"/>
        </w:rPr>
        <w:t xml:space="preserve">4 </w:t>
      </w:r>
      <w:r>
        <w:rPr>
          <w:sz w:val="24"/>
          <w:szCs w:val="24"/>
          <w:lang w:val="pt-BR"/>
        </w:rPr>
        <w:t>16% cã khèi l</w:t>
        <w:softHyphen/>
        <w:t>îng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lµ: </w:t>
      </w:r>
      <w:r>
        <w:rPr>
          <w:sz w:val="24"/>
          <w:szCs w:val="24"/>
          <w:lang w:val="pt-BR"/>
        </w:rPr>
        <w:object w:dxaOrig="18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1pt" filled="f" o:ole="">
            <v:imagedata r:id="rId13" o:title=""/>
          </v:shape>
          <o:OLEObject Type="Embed" ProgID="" ShapeID="ole_rId12" DrawAspect="Content" ObjectID="_2132581557" r:id="rId12"/>
        </w:objec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heo ®Þnh luËt b¶o toµn khèi l</w:t>
        <w:softHyphen/>
        <w:t>îng ta cã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object w:dxaOrig="170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95pt;height:54.7pt" filled="f" o:ole="">
            <v:imagedata r:id="rId15" o:title=""/>
          </v:shape>
          <o:OLEObject Type="Embed" ProgID="" ShapeID="ole_rId14" DrawAspect="Content" ObjectID="_1910900660" r:id="rId14"/>
        </w:object>
      </w:r>
      <w:r>
        <w:rPr>
          <w:sz w:val="24"/>
          <w:szCs w:val="24"/>
          <w:lang w:val="sv-SE"/>
        </w:rPr>
        <w:t>Gi¶i hÖ ta cã : x = 480 (gam);  y = 80(gam)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4. Lo¹i 4</w:t>
      </w:r>
      <w:r>
        <w:rPr>
          <w:sz w:val="24"/>
          <w:szCs w:val="24"/>
          <w:lang w:val="pt-BR"/>
        </w:rPr>
        <w:t>. Bµi to¸n tÝnh l</w:t>
        <w:softHyphen/>
        <w:t>îng chÊt tan ( tinh thÓ ngËm n</w:t>
        <w:softHyphen/>
        <w:t>íc) t¸ch ra hay cÇn cho thªm vµo dung dÞch khi thay ®æi nhiÖt ®é dung dÞch b·o hßa cho tr</w:t>
        <w:softHyphen/>
        <w:t>íc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/ C¸ch gi¶i </w:t>
      </w:r>
    </w:p>
    <w:p>
      <w:pPr>
        <w:pStyle w:val="Normal"/>
        <w:rPr/>
      </w:pPr>
      <w:r>
        <w:rPr>
          <w:sz w:val="24"/>
          <w:szCs w:val="24"/>
          <w:lang w:val="pt-BR"/>
        </w:rPr>
        <w:t>- TÝnh khèi l</w:t>
        <w:softHyphen/>
        <w:t>îng chÊt tan, khèi l</w:t>
        <w:softHyphen/>
        <w:t>îng dung m«i (n</w:t>
        <w:softHyphen/>
        <w:t>íc) cã trong dung dÞch b·o hßa ë nhÖt ®« t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t-BR"/>
        </w:rPr>
        <w:t>- §Æt a lµ khèi l</w:t>
        <w:softHyphen/>
        <w:t>îng chÊt tan A cÇn thªm vµo( t¸ch ra) khæi dung dÞch ban ®Çu khi nhiÖt ®é thay ®æi tõ t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®Õn t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 t</w:t>
        <w:softHyphen/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# t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 nÕu lµ tinh thÓ ngËm n</w:t>
        <w:softHyphen/>
        <w:t>íc cÇn ®Æt a lµ sè mol tinh thÓ cÇn thªm vµo hay t¸ch ra)</w:t>
      </w:r>
    </w:p>
    <w:p>
      <w:pPr>
        <w:pStyle w:val="Normal"/>
        <w:rPr/>
      </w:pPr>
      <w:r>
        <w:rPr>
          <w:sz w:val="24"/>
          <w:szCs w:val="24"/>
          <w:lang w:val="pt-BR"/>
        </w:rPr>
        <w:t>- TÝnh khèi l</w:t>
        <w:softHyphen/>
        <w:t>îng chÊt tan, khèi l</w:t>
        <w:softHyphen/>
        <w:t>îng dung m«i (n</w:t>
        <w:softHyphen/>
        <w:t>íc) cã trong dung dÞch b·o hßa ë nhiÖt ®é t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¸p dông c«ng thøc tÝnh ®é tan ( c«ng thøc tÝnh nång ®é %) cña dung dÞch b·o hßa ®Ó t×m a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/ vÝ dô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µi to¸n 5.</w:t>
      </w:r>
    </w:p>
    <w:p>
      <w:pPr>
        <w:pStyle w:val="Normal"/>
        <w:rPr/>
      </w:pP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ë 12 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cã 1335 gam dung dÞch CuSO</w:t>
      </w:r>
      <w:r>
        <w:rPr>
          <w:sz w:val="24"/>
          <w:szCs w:val="24"/>
          <w:vertAlign w:val="subscript"/>
          <w:lang w:val="pt-BR"/>
        </w:rPr>
        <w:t xml:space="preserve">4 </w:t>
      </w:r>
      <w:r>
        <w:rPr>
          <w:sz w:val="24"/>
          <w:szCs w:val="24"/>
          <w:lang w:val="pt-BR"/>
        </w:rPr>
        <w:t xml:space="preserve">b·o hßa. §un nèng dung dÞch ®Õn 90 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. Hái ph¶i thªm bao nhiªu gam CuSO</w:t>
      </w:r>
      <w:r>
        <w:rPr>
          <w:sz w:val="24"/>
          <w:szCs w:val="24"/>
          <w:vertAlign w:val="subscript"/>
          <w:lang w:val="pt-BR"/>
        </w:rPr>
        <w:t xml:space="preserve">4 </w:t>
      </w:r>
      <w:r>
        <w:rPr>
          <w:sz w:val="24"/>
          <w:szCs w:val="24"/>
          <w:lang w:val="pt-BR"/>
        </w:rPr>
        <w:t xml:space="preserve"> ®Ó ®</w:t>
        <w:softHyphen/>
        <w:t>îc dung dÞch b·o hßa ë nhiÖt ®é nµy?</w:t>
      </w:r>
    </w:p>
    <w:p>
      <w:pPr>
        <w:pStyle w:val="Normal"/>
        <w:rPr/>
      </w:pPr>
      <w:r>
        <w:rPr>
          <w:sz w:val="24"/>
          <w:szCs w:val="24"/>
          <w:lang w:val="pt-BR"/>
        </w:rPr>
        <w:t>BiÕt ë 12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®é tan cña CuSO</w:t>
      </w:r>
      <w:r>
        <w:rPr>
          <w:sz w:val="24"/>
          <w:szCs w:val="24"/>
          <w:vertAlign w:val="subscript"/>
          <w:lang w:val="pt-BR"/>
        </w:rPr>
        <w:t xml:space="preserve">4 </w:t>
      </w:r>
      <w:r>
        <w:rPr>
          <w:sz w:val="24"/>
          <w:szCs w:val="24"/>
          <w:lang w:val="pt-BR"/>
        </w:rPr>
        <w:t xml:space="preserve"> lµ 33,5 vµ ë 90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80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i¶i</w:t>
      </w:r>
    </w:p>
    <w:p>
      <w:pPr>
        <w:pStyle w:val="Normal"/>
        <w:rPr/>
      </w:pPr>
      <w:r>
        <w:rPr>
          <w:sz w:val="24"/>
          <w:szCs w:val="24"/>
          <w:lang w:val="pt-BR"/>
        </w:rPr>
        <w:t>§é tan cña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ë 12 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lµ 33,5cã nghÜa ë nhiÖt ®é nµy 100g n</w:t>
        <w:softHyphen/>
        <w:t>íc hßa tan ®</w:t>
        <w:softHyphen/>
        <w:t>îc 33,5 g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®Ó t¹o thµnh 133,5 g dung dÞch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b·o hß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Ëy trong 1335g dung dÞch CuSO</w:t>
      </w:r>
      <w:r>
        <w:rPr>
          <w:sz w:val="24"/>
          <w:szCs w:val="24"/>
          <w:vertAlign w:val="subscript"/>
          <w:lang w:val="pt-BR"/>
        </w:rPr>
        <w:t xml:space="preserve">4 </w:t>
      </w:r>
      <w:r>
        <w:rPr>
          <w:sz w:val="24"/>
          <w:szCs w:val="24"/>
          <w:lang w:val="pt-BR"/>
        </w:rPr>
        <w:t xml:space="preserve"> b·o hßa cã 1000g n</w:t>
        <w:softHyphen/>
        <w:t>íc vµ 335 g CuSO</w:t>
      </w:r>
      <w:r>
        <w:rPr>
          <w:sz w:val="24"/>
          <w:szCs w:val="24"/>
          <w:vertAlign w:val="subscript"/>
          <w:lang w:val="pt-BR"/>
        </w:rPr>
        <w:t xml:space="preserve">4 </w:t>
      </w:r>
    </w:p>
    <w:p>
      <w:pPr>
        <w:pStyle w:val="Normal"/>
        <w:rPr/>
      </w:pPr>
      <w:r>
        <w:rPr>
          <w:sz w:val="24"/>
          <w:szCs w:val="24"/>
          <w:lang w:val="pt-BR"/>
        </w:rPr>
        <w:t>§¹t khèi l</w:t>
        <w:softHyphen/>
        <w:t>îng CuSO</w:t>
      </w:r>
      <w:r>
        <w:rPr>
          <w:sz w:val="24"/>
          <w:szCs w:val="24"/>
          <w:vertAlign w:val="subscript"/>
          <w:lang w:val="pt-BR"/>
        </w:rPr>
        <w:t xml:space="preserve">4 </w:t>
      </w:r>
      <w:r>
        <w:rPr>
          <w:sz w:val="24"/>
          <w:szCs w:val="24"/>
          <w:lang w:val="pt-BR"/>
        </w:rPr>
        <w:t>cÇn thªm vµo lµ a gam.</w:t>
      </w:r>
    </w:p>
    <w:p>
      <w:pPr>
        <w:pStyle w:val="Normal"/>
        <w:rPr/>
      </w:pPr>
      <w:r>
        <w:rPr>
          <w:sz w:val="24"/>
          <w:szCs w:val="24"/>
          <w:lang w:val="pt-BR"/>
        </w:rPr>
        <w:t>Khèi l</w:t>
        <w:softHyphen/>
        <w:t>îng chÊt tan vµ khèi l</w:t>
        <w:softHyphen/>
        <w:t>îng dung m«i trong dung dÞch b·o hßa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ë 90 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lµ:</w:t>
      </w:r>
    </w:p>
    <w:p>
      <w:pPr>
        <w:pStyle w:val="Normal"/>
        <w:rPr/>
      </w:pPr>
      <w:r>
        <w:rPr>
          <w:sz w:val="24"/>
          <w:szCs w:val="24"/>
          <w:lang w:val="sv-SE"/>
        </w:rPr>
        <w:t>m</w:t>
      </w:r>
      <w:r>
        <w:rPr>
          <w:sz w:val="24"/>
          <w:szCs w:val="24"/>
          <w:vertAlign w:val="subscript"/>
          <w:lang w:val="sv-SE"/>
        </w:rPr>
        <w:t xml:space="preserve">CuSO4 </w:t>
      </w:r>
      <w:r>
        <w:rPr>
          <w:sz w:val="24"/>
          <w:szCs w:val="24"/>
          <w:lang w:val="sv-SE"/>
        </w:rPr>
        <w:t>= 335 + a (g); Khèi l</w:t>
        <w:softHyphen/>
        <w:t>îng dung m«i lµ 1000 (g)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Êp dông c«ng thøc tÝnh ®é tan ta cã: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object w:dxaOrig="38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0pt;height:33.1pt" filled="f" o:ole="">
            <v:imagedata r:id="rId17" o:title=""/>
          </v:shape>
          <o:OLEObject Type="Embed" ProgID="" ShapeID="ole_rId16" DrawAspect="Content" ObjectID="_1323555113" r:id="rId16"/>
        </w:objec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Ëy l</w:t>
        <w:softHyphen/>
        <w:t xml:space="preserve">îng </w:t>
      </w:r>
      <w:r>
        <w:rPr>
          <w:sz w:val="24"/>
          <w:szCs w:val="24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cÇn thªm vµo lµ465 gam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Bµi to¸n 6. </w:t>
      </w:r>
    </w:p>
    <w:p>
      <w:pPr>
        <w:pStyle w:val="Normal"/>
        <w:rPr/>
      </w:pPr>
      <w:r>
        <w:rPr>
          <w:sz w:val="24"/>
          <w:szCs w:val="24"/>
          <w:lang w:val="pt-BR"/>
        </w:rPr>
        <w:t>ë 85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cã 1877 gam dung dÞch b·o hßa CuSO</w:t>
      </w:r>
      <w:r>
        <w:rPr>
          <w:sz w:val="24"/>
          <w:szCs w:val="24"/>
          <w:vertAlign w:val="subscript"/>
          <w:lang w:val="pt-BR"/>
        </w:rPr>
        <w:t xml:space="preserve">4 </w:t>
      </w:r>
      <w:r>
        <w:rPr>
          <w:sz w:val="24"/>
          <w:szCs w:val="24"/>
          <w:lang w:val="pt-BR"/>
        </w:rPr>
        <w:t xml:space="preserve">. Lµm l¹nh dung dÞch ®Õn 25 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hái cã bao nhiªu gam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5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t¸c ra khái dung dÞch </w:t>
      </w:r>
    </w:p>
    <w:p>
      <w:pPr>
        <w:pStyle w:val="Normal"/>
        <w:rPr/>
      </w:pPr>
      <w:r>
        <w:rPr>
          <w:sz w:val="24"/>
          <w:szCs w:val="24"/>
          <w:lang w:val="pt-BR"/>
        </w:rPr>
        <w:t>BiÕt ®é tan cña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85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lµ 87,7 vµ ë 25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lµ 40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i¶i:</w:t>
      </w:r>
    </w:p>
    <w:p>
      <w:pPr>
        <w:pStyle w:val="Normal"/>
        <w:rPr/>
      </w:pPr>
      <w:r>
        <w:rPr>
          <w:sz w:val="24"/>
          <w:szCs w:val="24"/>
          <w:lang w:val="pt-BR"/>
        </w:rPr>
        <w:t>§é tan cña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ë 85 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lµ 87,7 cã nghÜa ë nhiÖt ®é nµy 100g n</w:t>
        <w:softHyphen/>
        <w:t>íc hßa tan ®</w:t>
        <w:softHyphen/>
        <w:t>îc 87,7 g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®Ó t¹o thµnh 187,7 g dung dÞch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b·o hß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Ëy trong 1877g dung dÞch CuSO</w:t>
      </w:r>
      <w:r>
        <w:rPr>
          <w:sz w:val="24"/>
          <w:szCs w:val="24"/>
          <w:vertAlign w:val="subscript"/>
          <w:lang w:val="pt-BR"/>
        </w:rPr>
        <w:t xml:space="preserve">4 </w:t>
      </w:r>
      <w:r>
        <w:rPr>
          <w:sz w:val="24"/>
          <w:szCs w:val="24"/>
          <w:lang w:val="pt-BR"/>
        </w:rPr>
        <w:t xml:space="preserve"> b·o hßa cã 1000g n</w:t>
        <w:softHyphen/>
        <w:t>íc vµ 877 g CuSO</w:t>
      </w:r>
      <w:r>
        <w:rPr>
          <w:sz w:val="24"/>
          <w:szCs w:val="24"/>
          <w:vertAlign w:val="subscript"/>
          <w:lang w:val="pt-BR"/>
        </w:rPr>
        <w:t xml:space="preserve">4 </w:t>
      </w:r>
    </w:p>
    <w:p>
      <w:pPr>
        <w:pStyle w:val="Normal"/>
        <w:rPr/>
      </w:pPr>
      <w:r>
        <w:rPr>
          <w:sz w:val="24"/>
          <w:szCs w:val="24"/>
          <w:lang w:val="pt-BR"/>
        </w:rPr>
        <w:t>§¹t n lµ sè mol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5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t¸ch ra khái dung dÞch khi h¹ nhiÖt ®é tõ 85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®Õn 25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 xml:space="preserve">C </w:t>
      </w:r>
    </w:p>
    <w:p>
      <w:pPr>
        <w:pStyle w:val="Normal"/>
        <w:rPr/>
      </w:pPr>
      <w:r>
        <w:rPr>
          <w:sz w:val="24"/>
          <w:szCs w:val="24"/>
          <w:lang w:val="pt-BR"/>
        </w:rPr>
        <w:t>L</w:t>
        <w:softHyphen/>
        <w:t>îng chÊt tan vµ dung m«i cßn trong dung dÞch ë nhÖt ®é ë 25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lµ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object w:dxaOrig="22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46.35pt" filled="f" o:ole="">
            <v:imagedata r:id="rId19" o:title=""/>
          </v:shape>
          <o:OLEObject Type="Embed" ProgID="" ShapeID="ole_rId18" DrawAspect="Content" ObjectID="_1149058950" r:id="rId18"/>
        </w:object>
      </w:r>
    </w:p>
    <w:p>
      <w:pPr>
        <w:pStyle w:val="Normal"/>
        <w:rPr/>
      </w:pPr>
      <w:r>
        <w:rPr>
          <w:sz w:val="24"/>
          <w:szCs w:val="24"/>
          <w:lang w:val="pt-BR"/>
        </w:rPr>
        <w:t>¸p dông c«ng thøc tÝnh ®é tan cña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ë 25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>C lµ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object w:dxaOrig="462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6pt;height:48.85pt" filled="f" o:ole="">
            <v:imagedata r:id="rId21" o:title=""/>
          </v:shape>
          <o:OLEObject Type="Embed" ProgID="" ShapeID="ole_rId20" DrawAspect="Content" ObjectID="_525409350" r:id="rId20"/>
        </w:object>
      </w:r>
    </w:p>
    <w:p>
      <w:pPr>
        <w:pStyle w:val="Normal"/>
        <w:rPr/>
      </w:pPr>
      <w:r>
        <w:rPr>
          <w:sz w:val="24"/>
          <w:szCs w:val="24"/>
          <w:lang w:val="pt-BR"/>
        </w:rPr>
        <w:t>VËy khèi l</w:t>
        <w:softHyphen/>
        <w:t>îng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5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t¸ch ra khái dung dÞch lµ: 3,847.250 = 961,75 (g)</w:t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  <w:lang w:val="pt-BR"/>
        </w:rPr>
      </w:pPr>
      <w:r>
        <w:rPr>
          <w:rFonts w:cs=".VnArial NarrowH" w:ascii=".VnArial NarrowH" w:hAnsi=".VnArial NarrowH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</w:t>
      </w:r>
      <w:r>
        <w:rPr>
          <w:sz w:val="24"/>
          <w:szCs w:val="24"/>
        </w:rPr>
        <w:t xml:space="preserve">. §é </w:t>
      </w:r>
      <w:r>
        <w:rPr>
          <w:rFonts w:cs="Arial"/>
          <w:sz w:val="24"/>
          <w:szCs w:val="24"/>
        </w:rPr>
        <w:t>tan là g×? Cho 250 gam dung dÞch NaCl t¸c dông víi l</w:t>
        <w:softHyphen/>
        <w:softHyphen/>
        <w:t>îng võa ®ñ dung dÞch AgNO</w:t>
      </w:r>
      <w:r>
        <w:rPr>
          <w:rFonts w:cs="Arial"/>
          <w:sz w:val="24"/>
          <w:szCs w:val="24"/>
          <w:vertAlign w:val="subscript"/>
        </w:rPr>
        <w:t>3</w:t>
      </w:r>
      <w:r>
        <w:rPr>
          <w:rFonts w:cs="Arial"/>
          <w:sz w:val="24"/>
          <w:szCs w:val="24"/>
        </w:rPr>
        <w:t xml:space="preserve"> thu ®</w:t>
        <w:softHyphen/>
        <w:t>îc 129,15 gam kÕt tña (trong ®iÒu kiÖn 25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>C). Cho biÕt dung dÞch NaCl ®· dïng b·o hoµ hay ch</w:t>
        <w:softHyphen/>
        <w:softHyphen/>
        <w:t xml:space="preserve">a b·o hoµ? </w:t>
      </w:r>
      <w:r>
        <w:rPr>
          <w:rFonts w:cs="Arial"/>
          <w:sz w:val="24"/>
          <w:szCs w:val="24"/>
          <w:lang w:val="fr-FR"/>
        </w:rPr>
        <w:t>BiÕt r»ng ®é tan cña NaCl là 36 gam ë 25</w:t>
      </w:r>
      <w:r>
        <w:rPr>
          <w:rFonts w:cs="Arial"/>
          <w:sz w:val="24"/>
          <w:szCs w:val="24"/>
          <w:vertAlign w:val="superscript"/>
          <w:lang w:val="fr-FR"/>
        </w:rPr>
        <w:t>o</w:t>
      </w:r>
      <w:r>
        <w:rPr>
          <w:rFonts w:cs="Arial"/>
          <w:sz w:val="24"/>
          <w:szCs w:val="24"/>
          <w:lang w:val="fr-FR"/>
        </w:rPr>
        <w:t>C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  <w:t>Lêi gi¶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</w:t>
        <w:softHyphen/>
        <w:softHyphen/>
        <w:t>¬ng tr×nh ho¸ häc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Cl   +  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299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.25pt" filled="f" o:ole="">
            <v:imagedata r:id="rId23" o:title=""/>
          </v:shape>
          <o:OLEObject Type="Embed" ProgID="" ShapeID="ole_rId22" DrawAspect="Content" ObjectID="_1580711777" r:id="rId22"/>
        </w:object>
      </w:r>
      <w:r>
        <w:rPr>
          <w:sz w:val="24"/>
          <w:szCs w:val="24"/>
        </w:rPr>
        <w:t xml:space="preserve">   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 AgCl</w:t>
      </w:r>
      <w:r>
        <w:rPr>
          <w:sz w:val="24"/>
          <w:szCs w:val="24"/>
        </w:rPr>
        <w:object w:dxaOrig="2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5.7pt" filled="f" o:ole="">
            <v:imagedata r:id="rId25" o:title=""/>
          </v:shape>
          <o:OLEObject Type="Embed" ProgID="" ShapeID="ole_rId24" DrawAspect="Content" ObjectID="_877695268" r:id="rId24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22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2pt;height:33pt" filled="f" o:ole="">
            <v:imagedata r:id="rId27" o:title=""/>
          </v:shape>
          <o:OLEObject Type="Embed" ProgID="" ShapeID="ole_rId26" DrawAspect="Content" ObjectID="_1755410606" r:id="rId26"/>
        </w:objec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m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o ph</w:t>
        <w:softHyphen/>
        <w:softHyphen/>
        <w:t>¬ng tr×nh ph¶n øng th×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3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.95pt;height:20.25pt" filled="f" o:ole="">
            <v:imagedata r:id="rId29" o:title=""/>
          </v:shape>
          <o:OLEObject Type="Embed" ProgID="" ShapeID="ole_rId28" DrawAspect="Content" ObjectID="_1379918387" r:id="rId28"/>
        </w:object>
      </w:r>
      <w:r>
        <w:rPr>
          <w:sz w:val="24"/>
          <w:szCs w:val="24"/>
        </w:rPr>
        <w:object w:dxaOrig="33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.8pt;height:18pt" filled="f" o:ole="">
            <v:imagedata r:id="rId31" o:title=""/>
          </v:shape>
          <o:OLEObject Type="Embed" ProgID="" ShapeID="ole_rId30" DrawAspect="Content" ObjectID="_106476271" r:id="rId30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o ®Ò bµi 250g dung dÞch NaCl cã: </w:t>
      </w:r>
      <w:r>
        <w:rPr>
          <w:sz w:val="24"/>
          <w:szCs w:val="24"/>
        </w:rPr>
        <w:object w:dxaOrig="8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0.75pt" filled="f" o:ole="">
            <v:imagedata r:id="rId33" o:title=""/>
          </v:shape>
          <o:OLEObject Type="Embed" ProgID="" ShapeID="ole_rId32" DrawAspect="Content" ObjectID="_1866317087" r:id="rId32"/>
        </w:object>
      </w:r>
      <w:r>
        <w:rPr>
          <w:sz w:val="24"/>
          <w:szCs w:val="24"/>
        </w:rPr>
        <w:t xml:space="preserve"> = 66,2 gam  &gt; 52,65 gam. VËy dung dÞch ch</w:t>
        <w:softHyphen/>
        <w:softHyphen/>
        <w:t>a b·o ho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2</w:t>
      </w:r>
      <w:r>
        <w:rPr>
          <w:sz w:val="24"/>
          <w:szCs w:val="24"/>
        </w:rPr>
        <w:t>. Cã 600g dung dÞch NaCl b·o hoµ ë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®</w:t>
        <w:softHyphen/>
        <w:softHyphen/>
        <w:t>îc lµm l¹nh xuèng 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 TÝnh khèi l</w:t>
        <w:softHyphen/>
        <w:softHyphen/>
        <w:t>îng muèi kÕt tinh thu ®</w:t>
        <w:softHyphen/>
        <w:softHyphen/>
        <w:t>îc biÕt ®é tan cña NaCl ë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lµ 50, ë 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lµ 35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  <w:t>Lêi gi¶i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  <w:szCs w:val="24"/>
        </w:rPr>
        <w:t xml:space="preserve">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, trong 600g dung dÞch NaCl b·o hoµ cã: </w:t>
      </w:r>
      <w:r>
        <w:rPr>
          <w:sz w:val="24"/>
          <w:szCs w:val="24"/>
        </w:rPr>
        <w:object w:dxaOrig="8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0.75pt" filled="f" o:ole="">
            <v:imagedata r:id="rId35" o:title=""/>
          </v:shape>
          <o:OLEObject Type="Embed" ProgID="" ShapeID="ole_rId34" DrawAspect="Content" ObjectID="_1467901123" r:id="rId34"/>
        </w:object>
      </w:r>
      <w:r>
        <w:rPr>
          <w:sz w:val="24"/>
          <w:szCs w:val="24"/>
        </w:rPr>
        <w:t xml:space="preserve"> = 200g NaC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.7pt;height:20.25pt" filled="f" o:ole="">
            <v:imagedata r:id="rId37" o:title=""/>
          </v:shape>
          <o:OLEObject Type="Embed" ProgID="" ShapeID="ole_rId36" DrawAspect="Content" ObjectID="_772804530" r:id="rId36"/>
        </w:objec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trong 400g n</w:t>
        <w:softHyphen/>
        <w:softHyphen/>
        <w:t xml:space="preserve">íc cã:  </w:t>
      </w:r>
      <w:r>
        <w:rPr>
          <w:sz w:val="24"/>
          <w:szCs w:val="24"/>
        </w:rPr>
        <w:object w:dxaOrig="8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0.75pt" filled="f" o:ole="">
            <v:imagedata r:id="rId39" o:title=""/>
          </v:shape>
          <o:OLEObject Type="Embed" ProgID="" ShapeID="ole_rId38" DrawAspect="Content" ObjectID="_1839706784" r:id="rId38"/>
        </w:object>
      </w:r>
      <w:r>
        <w:rPr>
          <w:sz w:val="24"/>
          <w:szCs w:val="24"/>
        </w:rPr>
        <w:t xml:space="preserve"> = 140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Ëy khèi l</w:t>
        <w:softHyphen/>
        <w:softHyphen/>
        <w:t>îng muèi t¸ch ra khái dung dÞch lµ:  200 -140 = 60g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3</w:t>
      </w:r>
      <w:r>
        <w:rPr>
          <w:sz w:val="24"/>
          <w:szCs w:val="24"/>
        </w:rPr>
        <w:t>.</w:t>
      </w:r>
      <w:r>
        <w:rPr>
          <w:rFonts w:cs=".VnArialH" w:ascii=".VnArialH" w:hAnsi=".VnArialH"/>
          <w:sz w:val="24"/>
          <w:szCs w:val="24"/>
        </w:rPr>
        <w:t xml:space="preserve"> </w:t>
      </w: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  <w:szCs w:val="24"/>
        </w:rPr>
        <w:t xml:space="preserve"> 2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ng</w:t>
        <w:softHyphen/>
        <w:softHyphen/>
        <w:t>êi ta ®· hoµ tan 450g 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µo 500g n</w:t>
        <w:softHyphen/>
        <w:softHyphen/>
        <w:t>íc cÊt thu ®</w:t>
        <w:softHyphen/>
        <w:softHyphen/>
        <w:t>îc dung dÞch A. BiÕt r»ng ®é tan cña 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ë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lµ 32. H·y x¸c ®Þnh l</w:t>
        <w:softHyphen/>
        <w:softHyphen/>
        <w:t>îng 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t¸ch ra khái dung dÞch A khi lµm l¹nh vÒ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  <w:t>Lêi gi¶i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500g n</w:t>
        <w:softHyphen/>
        <w:softHyphen/>
        <w:t>íc hoµ tan ®</w:t>
        <w:softHyphen/>
        <w:t xml:space="preserve">îc:  </w:t>
      </w:r>
      <w:r>
        <w:rPr>
          <w:sz w:val="24"/>
          <w:szCs w:val="24"/>
        </w:rPr>
        <w:object w:dxaOrig="8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0.75pt" filled="f" o:ole="">
            <v:imagedata r:id="rId41" o:title=""/>
          </v:shape>
          <o:OLEObject Type="Embed" ProgID="" ShapeID="ole_rId40" DrawAspect="Content" ObjectID="_1191376666" r:id="rId40"/>
        </w:object>
      </w:r>
      <w:r>
        <w:rPr>
          <w:sz w:val="24"/>
          <w:szCs w:val="24"/>
        </w:rPr>
        <w:t xml:space="preserve"> = 160 g 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®Ó t¹o thµnh dung dÞch b·o hoµ.</w:t>
      </w:r>
    </w:p>
    <w:p>
      <w:pPr>
        <w:pStyle w:val="Normal"/>
        <w:jc w:val="both"/>
        <w:rPr/>
      </w:pPr>
      <w:r>
        <w:rPr>
          <w:sz w:val="24"/>
          <w:szCs w:val="24"/>
        </w:rPr>
        <w:t>VËy khèi l</w:t>
        <w:softHyphen/>
        <w:softHyphen/>
        <w:t>îng 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t¸ch ra khái dung dÞch lµ:  450 - 160 = 290 gam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4</w:t>
      </w:r>
      <w:r>
        <w:rPr>
          <w:sz w:val="24"/>
          <w:szCs w:val="24"/>
        </w:rPr>
        <w:t>. X¸c ®Þnh khèi l</w:t>
        <w:softHyphen/>
        <w:softHyphen/>
        <w:t>îng muèi KCl kÕt tinh ®</w:t>
        <w:softHyphen/>
        <w:softHyphen/>
        <w:t>îc sau khi lµm nguéi 604g dung dÞch KCl b·o hoµ ë 8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xuèng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 BiÕt r»ng ®é tan cña KCl ë 8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vµ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lÇn l</w:t>
        <w:softHyphen/>
        <w:softHyphen/>
        <w:t>ît lµ 51 vµ 34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§¸p sè</w:t>
      </w:r>
      <w:r>
        <w:rPr>
          <w:sz w:val="24"/>
          <w:szCs w:val="24"/>
        </w:rPr>
        <w:t>: 68 gam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fr-FR"/>
        </w:rPr>
        <w:t>Bµi 5</w:t>
      </w:r>
      <w:r>
        <w:rPr>
          <w:sz w:val="24"/>
          <w:szCs w:val="24"/>
          <w:lang w:val="fr-FR"/>
        </w:rPr>
        <w:t>. §é tan cña NaNO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ë 100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>C lµ 180 vµ ë 20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>C lµ 88. Cã bao nhiªu gam NaNO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kÕt tinh l¹i khi h¹ nhiÖt ®é cña 84g dung dÞch NaNO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b·o hoµ tõ 100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>C xuèng 20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>C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fr-FR"/>
        </w:rPr>
        <w:t>§¸p sè</w:t>
      </w:r>
      <w:r>
        <w:rPr>
          <w:sz w:val="24"/>
          <w:szCs w:val="24"/>
          <w:lang w:val="fr-FR"/>
        </w:rPr>
        <w:t>: 27,6 gam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6</w:t>
      </w:r>
      <w:r>
        <w:rPr>
          <w:sz w:val="24"/>
          <w:szCs w:val="24"/>
        </w:rPr>
        <w:t>. TÝnh khèi l</w:t>
        <w:softHyphen/>
        <w:softHyphen/>
        <w:t>îng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kÕt tinh khái dung dÞch khi lµm l¹nh 450g dung dÞch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b·o hoµ ë 8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xuèng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 BiÕt ®é tan cña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ë 8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vµ ë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lÇn l</w:t>
        <w:softHyphen/>
        <w:softHyphen/>
        <w:t>ît lµ 668 vµ 222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fr-FR"/>
        </w:rPr>
        <w:t>§¸p sè</w:t>
      </w:r>
      <w:r>
        <w:rPr>
          <w:sz w:val="24"/>
          <w:szCs w:val="24"/>
          <w:lang w:val="fr-FR"/>
        </w:rPr>
        <w:t>: 27,6 gam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7</w:t>
      </w:r>
      <w:r>
        <w:rPr>
          <w:sz w:val="24"/>
          <w:szCs w:val="24"/>
        </w:rPr>
        <w:t>. Khi ®</w:t>
        <w:softHyphen/>
        <w:softHyphen/>
        <w:t>a 528g dung dÞch 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b·o hoµ ë 2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lªn 8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th× ph¶i thªm vµo dung dÞch bao nhiªu gam. BiÕt ®é tan cña 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ë 2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vµ 8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lÇn l</w:t>
        <w:softHyphen/>
        <w:softHyphen/>
        <w:t>ît lµ 32 vµ 1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fr-FR"/>
        </w:rPr>
        <w:t>Bµi 8</w:t>
      </w:r>
      <w:r>
        <w:rPr>
          <w:sz w:val="24"/>
          <w:szCs w:val="24"/>
          <w:lang w:val="fr-FR"/>
        </w:rPr>
        <w:t>. TÝnh khèi l</w:t>
        <w:softHyphen/>
        <w:softHyphen/>
        <w:t>îng AgNO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t¸ch ra khái dung dÞch khi lµm l¹nh 2500g dung dÞch AgNO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b·o hoµ ë 60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>C xuèng 10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>C. BiÕt ®é tan cña AgNO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ë 60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>C vµ ë 10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>C lÇn l</w:t>
        <w:softHyphen/>
        <w:softHyphen/>
        <w:t>ît lµ 525 vµ 170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fr-FR"/>
        </w:rPr>
        <w:t>§¸p sè</w:t>
      </w:r>
      <w:r>
        <w:rPr>
          <w:sz w:val="24"/>
          <w:szCs w:val="24"/>
          <w:lang w:val="fr-FR"/>
        </w:rPr>
        <w:t>: 1420 gam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9</w:t>
      </w:r>
      <w:r>
        <w:rPr>
          <w:sz w:val="24"/>
          <w:szCs w:val="24"/>
        </w:rPr>
        <w:t>. LÊy 1000g dung dÞch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b·o hoµ lµm bay h¬i 100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 PhÇn dung dÞch cßn l¹i ®</w:t>
        <w:softHyphen/>
        <w:softHyphen/>
        <w:t>a vÒ 1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thÊy cã a gam 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18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kÕt tinh. TÝnh a. BiÕt ®é tan cña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ë 1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lµ 33,5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fr-FR"/>
        </w:rPr>
        <w:t>§¸p sè</w:t>
      </w:r>
      <w:r>
        <w:rPr>
          <w:sz w:val="24"/>
          <w:szCs w:val="24"/>
          <w:lang w:val="fr-FR"/>
        </w:rPr>
        <w:t>: 95,8 gam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0</w:t>
      </w:r>
      <w:r>
        <w:rPr>
          <w:sz w:val="24"/>
          <w:szCs w:val="24"/>
        </w:rPr>
        <w:t>. CÇn lÊy bao nhiªu gam n</w:t>
        <w:softHyphen/>
        <w:softHyphen/>
        <w:t>íc vµ bao nhiªu tinh thÓ hi®rat cã c«ng thøc XY.10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víi khèi l</w:t>
        <w:softHyphen/>
        <w:softHyphen/>
        <w:t>îng mol lµ 400g, ®Ó pha trén mét dung dÞch b·o hoµ ë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mµ lµm l¹nh ®Õn 4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sÏ l¾ng xuèng 0,5 mol tinh thÓ hi®rat cã c«ng thøc XY.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 Cho biÕt ®é tan cña muèi khan XY ë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lµ 90, ë 4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lµ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1</w:t>
      </w:r>
      <w:r>
        <w:rPr>
          <w:sz w:val="24"/>
          <w:szCs w:val="24"/>
        </w:rPr>
        <w:t>. Gi¶ thiÕt ®é tan cña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ë 1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vµ 8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lÇn l</w:t>
        <w:softHyphen/>
        <w:softHyphen/>
        <w:t>ît lµ 17,4 vµ 55. Lµm l¹nh 1,5kg dung dÞch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b·o hoµ ë 8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xuèng 1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 TÝnh sè gam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5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t¸ch ra khái dung dÞch sau khi lµm l¹nh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fr-FR"/>
        </w:rPr>
        <w:t>§¸p sè</w:t>
      </w:r>
      <w:r>
        <w:rPr>
          <w:sz w:val="24"/>
          <w:szCs w:val="24"/>
          <w:lang w:val="fr-FR"/>
        </w:rPr>
        <w:t>: 567,5 gam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2</w:t>
      </w:r>
      <w:r>
        <w:rPr>
          <w:sz w:val="24"/>
          <w:szCs w:val="24"/>
        </w:rPr>
        <w:t>. X¸c ®Þnh ®é tan cña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trong n</w:t>
        <w:softHyphen/>
        <w:t>íc ë 1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 BiÕt r»ng ë nhiÖt ®é nµy, khi hoµ tan hÕt 143g muèi ngËm n</w:t>
        <w:softHyphen/>
        <w:softHyphen/>
        <w:t>íc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10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trong 160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th× thu ®</w:t>
        <w:softHyphen/>
        <w:softHyphen/>
        <w:t>îc dung dÞch b·o hoµ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fr-FR"/>
        </w:rPr>
        <w:t>§¸p sè</w:t>
      </w:r>
      <w:r>
        <w:rPr>
          <w:sz w:val="24"/>
          <w:szCs w:val="24"/>
          <w:lang w:val="fr-FR"/>
        </w:rPr>
        <w:t>: 21,2 gam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fr-FR"/>
        </w:rPr>
        <w:t>Bµi 13</w:t>
      </w:r>
      <w:r>
        <w:rPr>
          <w:sz w:val="24"/>
          <w:szCs w:val="24"/>
          <w:lang w:val="fr-FR"/>
        </w:rPr>
        <w:t>. §é tan cña CuSO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 xml:space="preserve"> ë nhiÖt ®é t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lµ 20g, ë nhiÖt ®é t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lµ 34,2g. Ng</w:t>
        <w:softHyphen/>
        <w:softHyphen/>
        <w:t>êi ta lÊy 134,2g dung dÞch CuSO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 xml:space="preserve"> b·o hoµ ë nhiÖt ®é t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h¹ xuèng nhiÖt ®é t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>. TÝnh sè gam tinh thÓ CuSO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>.5H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O t¸ch ra khái dung dÞch khi h¹ nhiÖt ®é tõ t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xuèng t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fr-FR"/>
        </w:rPr>
        <w:t>Bµi 14</w:t>
      </w:r>
      <w:r>
        <w:rPr>
          <w:sz w:val="24"/>
          <w:szCs w:val="24"/>
          <w:lang w:val="fr-FR"/>
        </w:rPr>
        <w:t>. X¸c ®Þnh l</w:t>
        <w:softHyphen/>
        <w:softHyphen/>
        <w:t>îng tinh thÓ ngËm n</w:t>
        <w:softHyphen/>
        <w:t>íc Na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SO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>.10H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O t¸ch ra khái dung dÞch khi lµm nguéi 1026,4g dung dÞch Na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SO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 xml:space="preserve"> b·o hoµ ë 80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>C xuèng 10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>C. BiÕt ®é tan cña Na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SO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 xml:space="preserve"> khan ë 80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>C lµ 28,3 vµ ë 10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>C lµ 9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fr-FR"/>
        </w:rPr>
        <w:t>§¸p sè</w:t>
      </w:r>
      <w:r>
        <w:rPr>
          <w:sz w:val="24"/>
          <w:szCs w:val="24"/>
          <w:lang w:val="fr-FR"/>
        </w:rPr>
        <w:t>: 395,2 gam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5</w:t>
      </w:r>
      <w:r>
        <w:rPr>
          <w:sz w:val="24"/>
          <w:szCs w:val="24"/>
        </w:rPr>
        <w:t xml:space="preserve">. </w:t>
      </w: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  <w:szCs w:val="24"/>
        </w:rPr>
        <w:t xml:space="preserve"> 2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cã 175g dung dÞch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b·o hoµ. §un nãng dung dÞch lªn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hái ph¶i thªm vµo dung dÞch bao nhiªu gam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5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®Ó ®</w:t>
        <w:softHyphen/>
        <w:softHyphen/>
        <w:t>îc dung dÞch b·o hoµ ë nhiÖt ®é nµy. BiÕt ®é tan cña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khan ë 2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lµ 40 vµ ë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lµ 80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fr-FR"/>
        </w:rPr>
        <w:t>§¸p sè</w:t>
      </w:r>
      <w:r>
        <w:rPr>
          <w:sz w:val="24"/>
          <w:szCs w:val="24"/>
          <w:lang w:val="fr-FR"/>
        </w:rPr>
        <w:t>: 142 gam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6</w:t>
      </w:r>
      <w:r>
        <w:rPr>
          <w:sz w:val="24"/>
          <w:szCs w:val="24"/>
        </w:rPr>
        <w:t>. TÝnh khèi l</w:t>
        <w:softHyphen/>
        <w:softHyphen/>
        <w:t>îng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5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t¸ch ra khi lµm nguéi 1877g dung dÞch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b·o hoµ ë 8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xuèng 1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 BiÕt ®é tan cña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khan ë 8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lµ 87,7 vµ ë 1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lµ 35,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  <w:t>Bµi tËp pha chÕ dung dÞch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</w:t>
      </w:r>
      <w:r>
        <w:rPr>
          <w:sz w:val="24"/>
          <w:szCs w:val="24"/>
        </w:rPr>
        <w:t>. Cã hai dung dÞch: Dung dÞch A chøa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85%, dung dÞch B chøa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ch</w:t>
        <w:softHyphen/>
        <w:t>a biÕt nång ®é. Hái ph¶i trén hai dung dÞch nµy theo tØ lÖ khèi l</w:t>
        <w:softHyphen/>
        <w:t>îng lµ bao nhiªu ®Ó ®</w:t>
        <w:softHyphen/>
        <w:t>îc mét dung dÞch míi, trong ®ã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cã nång ®é lµ 60%,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cã nång ®é lµ 20%. TÝnh nång ®é cña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ban ®Çu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2</w:t>
      </w:r>
      <w:r>
        <w:rPr>
          <w:sz w:val="24"/>
          <w:szCs w:val="24"/>
        </w:rPr>
        <w:t>. Cã hai dung dÞch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40% (D = 1,25) vµ 10% (D = 1,06). CÇn lÊy bao nhiªu ml mçi dung dÞch ®Ó pha thµnh 2 lÝt dung dÞch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15%(D = 1,08).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szCs w:val="24"/>
        </w:rPr>
        <w:t>¸</w:t>
      </w:r>
      <w:r>
        <w:rPr>
          <w:sz w:val="24"/>
          <w:szCs w:val="24"/>
        </w:rPr>
        <w:t>p dông quy t¾c ®</w:t>
        <w:softHyphen/>
        <w:t>êng chÐo ta tÝnh ®</w:t>
        <w:softHyphen/>
        <w:t xml:space="preserve">îc: </w:t>
      </w:r>
      <w:r>
        <w:rPr>
          <w:sz w:val="24"/>
          <w:szCs w:val="24"/>
        </w:rPr>
        <w:object w:dxaOrig="9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0pt" filled="f" o:ole="">
            <v:imagedata r:id="rId43" o:title=""/>
          </v:shape>
          <o:OLEObject Type="Embed" ProgID="" ShapeID="ole_rId42" DrawAspect="Content" ObjectID="_2073860288" r:id="rId42"/>
        </w:object>
      </w:r>
      <w:r>
        <w:rPr>
          <w:sz w:val="24"/>
          <w:szCs w:val="24"/>
        </w:rPr>
        <w:t xml:space="preserve"> = 0,288 lÝt.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9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20pt" filled="f" o:ole="">
            <v:imagedata r:id="rId45" o:title=""/>
          </v:shape>
          <o:OLEObject Type="Embed" ProgID="" ShapeID="ole_rId44" DrawAspect="Content" ObjectID="_1833294256" r:id="rId44"/>
        </w:objec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= 1,698 lÝt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3</w:t>
      </w:r>
      <w:r>
        <w:rPr>
          <w:sz w:val="24"/>
          <w:szCs w:val="24"/>
        </w:rPr>
        <w:t>. Cã hai dung dÞch KOH 4% (D = 1,05) vµ 10%(D = 1,12). CÇn lÊy bao nhiªu ml mçi dung dÞch ®Ó pha chÕ thµnh 1,5 lÝt dung dÞch KOH 8% (D = 1,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4</w:t>
      </w:r>
      <w:r>
        <w:rPr>
          <w:sz w:val="24"/>
          <w:szCs w:val="24"/>
        </w:rPr>
        <w:t>. Cã hai dung dÞch NaOH 10% (D = 1,11) vµ 40% cã (D = 1,44). CÇn lÊy bao nhiªu ml mçi dung dÞch ®Ó pha thµnh 2 lÝt dung dÞch KOH 20% (D = 1,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5</w:t>
      </w:r>
      <w:r>
        <w:rPr>
          <w:sz w:val="24"/>
          <w:szCs w:val="24"/>
        </w:rPr>
        <w:t>. CÇn lÊy bao nhiªu gam dung dÞch Fe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90% vµo bao nhiªu gam n</w:t>
        <w:softHyphen/>
        <w:t>íc cÊt ®Ó pha thµnh 500g dung dÞch Fe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20%.</w:t>
      </w:r>
    </w:p>
    <w:p>
      <w:pPr>
        <w:pStyle w:val="Normal"/>
        <w:jc w:val="both"/>
        <w:rPr/>
      </w:pPr>
      <w:r>
        <w:rPr>
          <w:sz w:val="24"/>
          <w:szCs w:val="24"/>
        </w:rPr>
        <w:t>Lµm bay h¬i 75g n</w:t>
        <w:softHyphen/>
        <w:t>íc tõ dung dÞch cã nång ®é 20% ®</w:t>
        <w:softHyphen/>
        <w:t>îc dung dÞch cã nång ®é 25%. H·y x¸c ®Þnh khèi l</w:t>
        <w:softHyphen/>
        <w:t>îng cña dung dÞch ban ®Çu. BiÕt D</w:t>
      </w:r>
      <w:r>
        <w:rPr>
          <w:sz w:val="24"/>
          <w:szCs w:val="24"/>
          <w:vertAlign w:val="subscript"/>
        </w:rPr>
        <w:t>n</w:t>
        <w:softHyphen/>
        <w:t>íc</w:t>
      </w:r>
      <w:r>
        <w:rPr>
          <w:sz w:val="24"/>
          <w:szCs w:val="24"/>
        </w:rPr>
        <w:t xml:space="preserve"> = 1g/m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6</w:t>
      </w:r>
      <w:r>
        <w:rPr>
          <w:sz w:val="24"/>
          <w:szCs w:val="24"/>
        </w:rPr>
        <w:t>. Ph¶i hoµ tan thªm bao nhiªu gam KOH nguyªn chÊt vµo 1200g dung dÞch KOH 12% ®Ó cã dung dÞch 20%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§¸p sè</w:t>
      </w:r>
      <w:r>
        <w:rPr>
          <w:sz w:val="24"/>
          <w:szCs w:val="24"/>
        </w:rPr>
        <w:t>: 120 gam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7</w:t>
      </w:r>
      <w:r>
        <w:rPr>
          <w:sz w:val="24"/>
          <w:szCs w:val="24"/>
        </w:rPr>
        <w:t>. Cã hai lä ®ùng dung dÞch HCl. Lä thø nhÊt cã nång ®é 1M, lä thø 2 cã nång ®é 3M. H·y pha thµnh 50ml dung dÞch HCl cã nång ®é 2M tõ hai dung dÞch trªn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§¸p sè</w:t>
      </w:r>
      <w:r>
        <w:rPr>
          <w:sz w:val="24"/>
          <w:szCs w:val="24"/>
        </w:rPr>
        <w:t>: 25ml HCl 1M + 25ml 3M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8</w:t>
      </w:r>
      <w:r>
        <w:rPr>
          <w:sz w:val="24"/>
          <w:szCs w:val="24"/>
        </w:rPr>
        <w:t>. CÇn dïng bao nhiªu lÝt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cã D = 1,84g/ml vµo bao nhiªu lÝt n</w:t>
        <w:softHyphen/>
        <w:t>íc cÊt ®Ó pha thµnh 10 lÝt dung dÞch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cã D = 1,28g/ml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§¸p sè</w:t>
      </w:r>
      <w:r>
        <w:rPr>
          <w:sz w:val="24"/>
          <w:szCs w:val="24"/>
        </w:rPr>
        <w:t>: 3,33 lÝt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vµ 6,67 lÝt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9</w:t>
      </w:r>
      <w:r>
        <w:rPr>
          <w:sz w:val="24"/>
          <w:szCs w:val="24"/>
        </w:rPr>
        <w:t>. Cã hai dung dÞch HCl. Dung dÞch A cã nång ®é 0,3M, dung dÞch B cã nång ®é 0,6M.</w:t>
      </w:r>
    </w:p>
    <w:p>
      <w:pPr>
        <w:pStyle w:val="Normal"/>
        <w:jc w:val="both"/>
        <w:rPr/>
      </w:pPr>
      <w:r>
        <w:rPr>
          <w:sz w:val="24"/>
          <w:szCs w:val="24"/>
        </w:rPr>
        <w:t>a. NÕu trén A vµ B theo tØ lÖ thÓ tÝch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: 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2 : 3 ®</w:t>
        <w:softHyphen/>
        <w:t xml:space="preserve">îc dung dÞch C. H·y t×m nång ®é cña dung dÞch C.                    </w:t>
      </w:r>
      <w:r>
        <w:rPr>
          <w:i/>
          <w:sz w:val="24"/>
          <w:szCs w:val="24"/>
        </w:rPr>
        <w:t>§¸p sè</w:t>
      </w:r>
      <w:r>
        <w:rPr>
          <w:sz w:val="24"/>
          <w:szCs w:val="24"/>
        </w:rPr>
        <w:t>: 0,48M</w:t>
      </w:r>
    </w:p>
    <w:p>
      <w:pPr>
        <w:pStyle w:val="Normal"/>
        <w:jc w:val="both"/>
        <w:rPr/>
      </w:pPr>
      <w:r>
        <w:rPr>
          <w:sz w:val="24"/>
          <w:szCs w:val="24"/>
        </w:rPr>
        <w:t>b. Ph¶i trén A vµ B theo tØ lÖ thÓ tÝch nh</w:t>
        <w:softHyphen/>
        <w:t xml:space="preserve"> thÕ nµo ®Ó ®</w:t>
        <w:softHyphen/>
        <w:t xml:space="preserve">îc dung dÞch HCl míi cã nång ®é 0,4M.                               </w:t>
      </w:r>
      <w:r>
        <w:rPr>
          <w:i/>
          <w:sz w:val="24"/>
          <w:szCs w:val="24"/>
        </w:rPr>
        <w:t>§¸p sè</w:t>
      </w:r>
      <w:r>
        <w:rPr>
          <w:sz w:val="24"/>
          <w:szCs w:val="24"/>
        </w:rPr>
        <w:t>: 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: 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2 : 1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0</w:t>
      </w:r>
      <w:r>
        <w:rPr>
          <w:sz w:val="24"/>
          <w:szCs w:val="24"/>
        </w:rPr>
        <w:t>. Trén 500g dung dÞch HCl 3% vµo 300g dung dÞch HCl 10% th× ®</w:t>
        <w:softHyphen/>
        <w:t>îc dung dÞch A. T×m nång ®é cña dung dÞch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1</w:t>
      </w:r>
      <w:r>
        <w:rPr>
          <w:sz w:val="24"/>
          <w:szCs w:val="24"/>
        </w:rPr>
        <w:t>. Trong phßng thÝ nghiÖm, mét b¹n häc sinh ®æ mét lä ®ùng 150ml dung dÞch HCl 10% cã D = 1,047g/ml vµo mét lä kh¸c ®ùng 250ml dung dÞch HCl 2M. L¾c nhÑ ®Òu tay. Theo em, dung dÞch míi thu ®</w:t>
        <w:softHyphen/>
        <w:t>îc cã nång ®é mol lµ bao nhiª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2.</w:t>
      </w:r>
      <w:r>
        <w:rPr>
          <w:sz w:val="24"/>
          <w:szCs w:val="24"/>
        </w:rPr>
        <w:t xml:space="preserve"> Trén 0,5 lÝt dung dÞch NaCl 1M víi D = 1,01g/ml vµo 100g dung dÞch NaCl 10% víi D = 1,1. TÝnh nång ®é % vµ nång ®é mol cña dung dÞch thu ®</w:t>
        <w:softHyphen/>
        <w:t>îc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3.</w:t>
      </w:r>
      <w:r>
        <w:rPr>
          <w:sz w:val="24"/>
          <w:szCs w:val="24"/>
        </w:rPr>
        <w:t xml:space="preserve"> Trén hai dung dÞch A vµ B theo tØ lÖ thÓ tÝch lµ 3 : 5. Nång ®é mol cña dung dÞch sau khi trén lµ 3M. TÝnh nång ®é mol cña hai  dung dÞch A vµ B biÕt r»ng nång ®é mol cña dung dÞch gÊp hai lÇn nång ®é cña dung dÞch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§¸p sè</w:t>
      </w:r>
      <w:r>
        <w:rPr>
          <w:sz w:val="24"/>
          <w:szCs w:val="24"/>
        </w:rPr>
        <w:t>: A: 4,36M;   B: 2,18M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4</w:t>
      </w:r>
      <w:r>
        <w:rPr>
          <w:sz w:val="24"/>
          <w:szCs w:val="24"/>
        </w:rPr>
        <w:t>. Cã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lÝt dung dÞch HCl chøa 9,125g chÊt tan (dung dÞch A). Cã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Ýt dung dÞch HCl chøa 5,475g chÊt tan (dung dÞch B). Trén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lÝt dung dÞch A víi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Ýt dung dÞch B thu ®</w:t>
        <w:softHyphen/>
        <w:t>îc dung dÞch C cã V = 2 lÝt.</w:t>
      </w:r>
    </w:p>
    <w:p>
      <w:pPr>
        <w:pStyle w:val="Normal"/>
        <w:jc w:val="both"/>
        <w:rPr/>
      </w:pPr>
      <w:r>
        <w:rPr>
          <w:sz w:val="24"/>
          <w:szCs w:val="24"/>
        </w:rPr>
        <w:t>a. TÝnh C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cña dung dÞch C.</w:t>
      </w:r>
    </w:p>
    <w:p>
      <w:pPr>
        <w:pStyle w:val="Normal"/>
        <w:jc w:val="both"/>
        <w:rPr/>
      </w:pPr>
      <w:r>
        <w:rPr>
          <w:sz w:val="24"/>
          <w:szCs w:val="24"/>
        </w:rPr>
        <w:t>b. TÝnh C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cña dung dÞch A vµ dung dÞch B biÕt C</w:t>
      </w:r>
      <w:r>
        <w:rPr>
          <w:sz w:val="24"/>
          <w:szCs w:val="24"/>
          <w:vertAlign w:val="subscript"/>
        </w:rPr>
        <w:t>M (A)</w:t>
      </w:r>
      <w:r>
        <w:rPr>
          <w:sz w:val="24"/>
          <w:szCs w:val="24"/>
        </w:rPr>
        <w:t xml:space="preserve"> - C</w:t>
      </w:r>
      <w:r>
        <w:rPr>
          <w:sz w:val="24"/>
          <w:szCs w:val="24"/>
          <w:vertAlign w:val="subscript"/>
        </w:rPr>
        <w:t>M (B)</w:t>
      </w:r>
      <w:r>
        <w:rPr>
          <w:sz w:val="24"/>
          <w:szCs w:val="24"/>
        </w:rPr>
        <w:t xml:space="preserve"> = 0,4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§¸p sè</w:t>
      </w:r>
      <w:r>
        <w:rPr>
          <w:sz w:val="24"/>
          <w:szCs w:val="24"/>
        </w:rPr>
        <w:t>: C</w:t>
      </w:r>
      <w:r>
        <w:rPr>
          <w:sz w:val="24"/>
          <w:szCs w:val="24"/>
          <w:vertAlign w:val="subscript"/>
        </w:rPr>
        <w:t>M (C)</w:t>
      </w:r>
      <w:r>
        <w:rPr>
          <w:sz w:val="24"/>
          <w:szCs w:val="24"/>
        </w:rPr>
        <w:t xml:space="preserve"> = 0,2 mol/l.</w:t>
        <w:tab/>
        <w:tab/>
        <w:t>C</w:t>
      </w:r>
      <w:r>
        <w:rPr>
          <w:sz w:val="24"/>
          <w:szCs w:val="24"/>
          <w:vertAlign w:val="subscript"/>
        </w:rPr>
        <w:t>M (A)</w:t>
      </w:r>
      <w:r>
        <w:rPr>
          <w:sz w:val="24"/>
          <w:szCs w:val="24"/>
        </w:rPr>
        <w:t xml:space="preserve"> = 0,5 mol/l.</w:t>
        <w:tab/>
        <w:tab/>
        <w:t>C</w:t>
      </w:r>
      <w:r>
        <w:rPr>
          <w:sz w:val="24"/>
          <w:szCs w:val="24"/>
          <w:vertAlign w:val="subscript"/>
        </w:rPr>
        <w:t>M (B)</w:t>
      </w:r>
      <w:r>
        <w:rPr>
          <w:sz w:val="24"/>
          <w:szCs w:val="24"/>
        </w:rPr>
        <w:t xml:space="preserve"> = 0,1 mol/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4"/>
          <w:szCs w:val="24"/>
        </w:rPr>
      </w:pPr>
      <w:r>
        <w:rPr>
          <w:rFonts w:cs=".VnArial NarrowH" w:ascii=".VnArial NarrowH" w:hAnsi=".VnArial NarrowH"/>
          <w:b/>
          <w:sz w:val="24"/>
          <w:szCs w:val="24"/>
        </w:rPr>
        <w:t>Bµi tËp vÒ oxi kh«ng khÝ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</w:t>
      </w:r>
      <w:r>
        <w:rPr>
          <w:sz w:val="24"/>
          <w:szCs w:val="24"/>
        </w:rPr>
        <w:t>. §èt ch¸y 14 gam s¾t trong 8,96 lÝt khÝ oxi (®ktc), sau khi ph¶n øng x¶y ra hoµn toµn th× dõng l¹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Sau ph¶n øng chÊt nµo cßn d</w:t>
        <w:softHyphen/>
        <w:t xml:space="preserve"> vµ d</w:t>
        <w:softHyphen/>
        <w:t xml:space="preserve"> víi sè mol lµ bao nhiª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TÝnh khèi l</w:t>
        <w:softHyphen/>
        <w:t>îng oxit s¾t tõ thu ®</w:t>
        <w:softHyphen/>
        <w:t>îc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2</w:t>
      </w:r>
      <w:r>
        <w:rPr>
          <w:sz w:val="24"/>
          <w:szCs w:val="24"/>
        </w:rPr>
        <w:t>. Cho 2,24 lÝt khÝ hi®ro ®i qua 12g bét ®ång oxit nung nãng. Sau khi ph¶n øng hoµn toµn th× dõng l¹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Sau ph¶n øng chÊt nµo cßn d</w:t>
        <w:softHyphen/>
        <w:t>, nÕu lµ chÊt khÝ th× d</w:t>
        <w:softHyphen/>
        <w:t xml:space="preserve"> bao nhiªu lÝt, nÕu lµ chÊt r¾n th× d</w:t>
        <w:softHyphen/>
        <w:t xml:space="preserve"> bao nhiªu ga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X¸c ®Þnh l</w:t>
        <w:softHyphen/>
        <w:t>îng kim lo¹i Cu thu ®</w:t>
        <w:softHyphen/>
        <w:t>îc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3</w:t>
      </w:r>
      <w:r>
        <w:rPr>
          <w:sz w:val="24"/>
          <w:szCs w:val="24"/>
        </w:rPr>
        <w:t>. §èt nãng hoµn toµn 24,5g 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íi 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hÊt khÝ thu ®</w:t>
        <w:softHyphen/>
        <w:t>îc dïng ®Ó ®èt ch¸y 3,36 lÝt khÝ me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H·y x¸c ®Þnh xem khÝ oxi hay khÝ metan cßn d</w:t>
        <w:softHyphen/>
        <w:t xml:space="preserve"> vµ d</w:t>
        <w:softHyphen/>
        <w:t xml:space="preserve"> víi thÓ tÝch lµ bao nhiªu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Khi cho l</w:t>
        <w:softHyphen/>
        <w:t>îng khÝ thu ®</w:t>
        <w:softHyphen/>
        <w:t>îc sau ph¶n øng ®èt ch¸y vµo b×nh chøa n</w:t>
        <w:softHyphen/>
        <w:t>íc v«i trong d</w:t>
        <w:softHyphen/>
        <w:t xml:space="preserve"> thu ®</w:t>
        <w:softHyphen/>
        <w:t>îc bao nhiªu gam chÊt r¾n (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 BiÕt thÓ tÝch c¸c khÝ ®Òu ®o ë ®iÒu kiÖn tiªu chuÈn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4</w:t>
      </w:r>
      <w:r>
        <w:rPr>
          <w:sz w:val="24"/>
          <w:szCs w:val="24"/>
        </w:rPr>
        <w:t>. §èt ch¸y 10 lÝt khÝ metan trong 100 lÝt khÝ oxi. ChÊt nµo cßn d</w:t>
        <w:softHyphen/>
        <w:t xml:space="preserve"> sau ph¶n øng vµ d</w:t>
        <w:softHyphen/>
        <w:t xml:space="preserve"> víi thÓ tÝch lµ bao nhiªu lÝ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Õu ®èt ch¸y 10 lÝt khÝ metan trong 100 lÝt kh«ng khÝ. Hái sau ph¶n øng khÝ metan hay oxi cßn d</w:t>
        <w:softHyphen/>
        <w:t>, biÕt r»ng kh«ng khÝ cã 20% khÝ oxi vµ 80% khÝ nit¬ vÒ thÓ tÝch. TÝnh thÓ tÝch c¸c khi cßn l¹i sau ph¶n øng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5</w:t>
      </w:r>
      <w:r>
        <w:rPr>
          <w:sz w:val="24"/>
          <w:szCs w:val="24"/>
        </w:rPr>
        <w:t>. §èt ch¸y hoµn toµn 42 gam hçn hîp A gåm C vµ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TÝnh thÓ tÝch hçn hîp khÝ thu ®</w:t>
        <w:softHyphen/>
        <w:t>îc biÕt r»ng C chiÕm 42,85% hçn hîp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TÝnh thÓ tÝch kh«ng cÇn dïng (®ktc) ®Ó ®èt ch¸y hÕt hçn hîp A. BiÕt oxi chiÕm 20% thÓ tÝch kh«ng khÝ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6</w:t>
      </w:r>
      <w:r>
        <w:rPr>
          <w:sz w:val="24"/>
          <w:szCs w:val="24"/>
        </w:rPr>
        <w:t>. ViÕt c¸c ph</w:t>
        <w:softHyphen/>
        <w:t>¬ng tr×nh hãa häc biÓu diÔn c¸c biÕn hãa sau, cho biÕt mçi ch÷ c¸i A vµ B lµ mét chÊt riªng biÖt:</w:t>
      </w:r>
    </w:p>
    <w:p>
      <w:pPr>
        <w:pStyle w:val="Normal"/>
        <w:jc w:val="both"/>
        <w:rPr/>
      </w:pPr>
      <w:r>
        <w:rPr>
          <w:sz w:val="24"/>
          <w:szCs w:val="24"/>
        </w:rPr>
        <w:t>1.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</w:t>
      </w:r>
      <w:r>
        <w:rPr>
          <w:sz w:val="24"/>
          <w:szCs w:val="24"/>
        </w:rPr>
        <w:object w:dxaOrig="7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8pt" filled="f" o:ole="">
            <v:imagedata r:id="rId47" o:title=""/>
          </v:shape>
          <o:OLEObject Type="Embed" ProgID="" ShapeID="ole_rId46" DrawAspect="Content" ObjectID="_1751746277" r:id="rId46"/>
        </w:object>
      </w:r>
      <w:r>
        <w:rPr>
          <w:sz w:val="24"/>
          <w:szCs w:val="24"/>
        </w:rPr>
        <w:t xml:space="preserve">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8pt" filled="f" o:ole="">
            <v:imagedata r:id="rId49" o:title=""/>
          </v:shape>
          <o:OLEObject Type="Embed" ProgID="" ShapeID="ole_rId48" DrawAspect="Content" ObjectID="_420874592" r:id="rId48"/>
        </w:object>
      </w:r>
      <w:r>
        <w:rPr>
          <w:sz w:val="24"/>
          <w:szCs w:val="24"/>
        </w:rPr>
        <w:t xml:space="preserve">  Cu  </w:t>
      </w:r>
      <w:r>
        <w:rPr>
          <w:sz w:val="24"/>
          <w:szCs w:val="24"/>
        </w:rPr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8pt" filled="f" o:ole="">
            <v:imagedata r:id="rId51" o:title=""/>
          </v:shape>
          <o:OLEObject Type="Embed" ProgID="" ShapeID="ole_rId50" DrawAspect="Content" ObjectID="_403776936" r:id="rId50"/>
        </w:object>
      </w:r>
      <w:r>
        <w:rPr>
          <w:sz w:val="24"/>
          <w:szCs w:val="24"/>
        </w:rPr>
        <w:t xml:space="preserve">  CuO   </w:t>
      </w:r>
      <w:r>
        <w:rPr>
          <w:sz w:val="24"/>
          <w:szCs w:val="24"/>
        </w:rPr>
        <w:object w:dxaOrig="8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8pt" filled="f" o:ole="">
            <v:imagedata r:id="rId53" o:title=""/>
          </v:shape>
          <o:OLEObject Type="Embed" ProgID="" ShapeID="ole_rId52" DrawAspect="Content" ObjectID="_142551198" r:id="rId52"/>
        </w:object>
      </w:r>
      <w:r>
        <w:rPr>
          <w:sz w:val="24"/>
          <w:szCs w:val="24"/>
        </w:rPr>
        <w:t xml:space="preserve">   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8pt" filled="f" o:ole="">
            <v:imagedata r:id="rId55" o:title=""/>
          </v:shape>
          <o:OLEObject Type="Embed" ProgID="" ShapeID="ole_rId54" DrawAspect="Content" ObjectID="_1638712233" r:id="rId54"/>
        </w:object>
      </w:r>
      <w:r>
        <w:rPr>
          <w:sz w:val="24"/>
          <w:szCs w:val="24"/>
        </w:rPr>
        <w:t xml:space="preserve">  Cu.</w:t>
      </w:r>
    </w:p>
    <w:p>
      <w:pPr>
        <w:pStyle w:val="Normal"/>
        <w:jc w:val="both"/>
        <w:rPr/>
      </w:pPr>
      <w:r>
        <w:rPr>
          <w:sz w:val="24"/>
          <w:szCs w:val="24"/>
        </w:rPr>
        <w:t>2.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412434261" r:id="rId56"/>
        </w:object>
      </w:r>
      <w:r>
        <w:rPr>
          <w:sz w:val="24"/>
          <w:szCs w:val="24"/>
        </w:rPr>
        <w:t xml:space="preserve">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8pt" filled="f" o:ole="">
            <v:imagedata r:id="rId59" o:title=""/>
          </v:shape>
          <o:OLEObject Type="Embed" ProgID="" ShapeID="ole_rId58" DrawAspect="Content" ObjectID="_519277180" r:id="rId58"/>
        </w:object>
      </w:r>
      <w:r>
        <w:rPr>
          <w:sz w:val="24"/>
          <w:szCs w:val="24"/>
        </w:rPr>
        <w:t xml:space="preserve">  CO </w:t>
      </w:r>
      <w:r>
        <w:rPr>
          <w:sz w:val="24"/>
          <w:szCs w:val="24"/>
        </w:rPr>
        <w:object w:dxaOrig="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8pt" filled="f" o:ole="">
            <v:imagedata r:id="rId61" o:title=""/>
          </v:shape>
          <o:OLEObject Type="Embed" ProgID="" ShapeID="ole_rId60" DrawAspect="Content" ObjectID="_1872132567" r:id="rId60"/>
        </w:object>
      </w:r>
      <w:r>
        <w:rPr>
          <w:sz w:val="24"/>
          <w:szCs w:val="24"/>
        </w:rPr>
        <w:t xml:space="preserve">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8pt" filled="f" o:ole="">
            <v:imagedata r:id="rId63" o:title=""/>
          </v:shape>
          <o:OLEObject Type="Embed" ProgID="" ShapeID="ole_rId62" DrawAspect="Content" ObjectID="_1697867189" r:id="rId62"/>
        </w:object>
      </w:r>
      <w:r>
        <w:rPr>
          <w:sz w:val="24"/>
          <w:szCs w:val="24"/>
        </w:rPr>
        <w:t xml:space="preserve"> Ca(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8pt" filled="f" o:ole="">
            <v:imagedata r:id="rId65" o:title=""/>
          </v:shape>
          <o:OLEObject Type="Embed" ProgID="" ShapeID="ole_rId64" DrawAspect="Content" ObjectID="_1886161267" r:id="rId64"/>
        </w:object>
      </w:r>
      <w:r>
        <w:rPr>
          <w:sz w:val="24"/>
          <w:szCs w:val="24"/>
        </w:rPr>
        <w:t xml:space="preserve">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8pt" filled="f" o:ole="">
            <v:imagedata r:id="rId67" o:title=""/>
          </v:shape>
          <o:OLEObject Type="Embed" ProgID="" ShapeID="ole_rId66" DrawAspect="Content" ObjectID="_1122033577" r:id="rId66"/>
        </w:object>
      </w:r>
      <w:r>
        <w:rPr>
          <w:sz w:val="24"/>
          <w:szCs w:val="24"/>
        </w:rPr>
        <w:t xml:space="preserve">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Fe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8pt" filled="f" o:ole="">
            <v:imagedata r:id="rId69" o:title=""/>
          </v:shape>
          <o:OLEObject Type="Embed" ProgID="" ShapeID="ole_rId68" DrawAspect="Content" ObjectID="_1916769712" r:id="rId68"/>
        </w:object>
      </w:r>
      <w:r>
        <w:rPr>
          <w:sz w:val="24"/>
          <w:szCs w:val="24"/>
        </w:rPr>
        <w:t xml:space="preserve">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8pt" filled="f" o:ole="">
            <v:imagedata r:id="rId71" o:title=""/>
          </v:shape>
          <o:OLEObject Type="Embed" ProgID="" ShapeID="ole_rId70" DrawAspect="Content" ObjectID="_593302035" r:id="rId70"/>
        </w:object>
      </w:r>
      <w:r>
        <w:rPr>
          <w:sz w:val="24"/>
          <w:szCs w:val="24"/>
        </w:rPr>
        <w:t xml:space="preserve"> Fe </w:t>
      </w:r>
      <w:r>
        <w:rPr>
          <w:sz w:val="24"/>
          <w:szCs w:val="24"/>
        </w:rPr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8pt" filled="f" o:ole="">
            <v:imagedata r:id="rId73" o:title=""/>
          </v:shape>
          <o:OLEObject Type="Embed" ProgID="" ShapeID="ole_rId72" DrawAspect="Content" ObjectID="_303135871" r:id="rId72"/>
        </w:object>
      </w:r>
      <w:r>
        <w:rPr>
          <w:sz w:val="24"/>
          <w:szCs w:val="24"/>
        </w:rPr>
        <w:t xml:space="preserve"> Cu </w:t>
      </w:r>
      <w:r>
        <w:rPr>
          <w:sz w:val="24"/>
          <w:szCs w:val="24"/>
        </w:rPr>
        <w:object w:dxaOrig="8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8pt" filled="f" o:ole="">
            <v:imagedata r:id="rId75" o:title=""/>
          </v:shape>
          <o:OLEObject Type="Embed" ProgID="" ShapeID="ole_rId74" DrawAspect="Content" ObjectID="_1627310437" r:id="rId74"/>
        </w:object>
      </w:r>
      <w:r>
        <w:rPr>
          <w:sz w:val="24"/>
          <w:szCs w:val="24"/>
        </w:rPr>
        <w:t xml:space="preserve"> A </w:t>
      </w:r>
      <w:r>
        <w:rPr>
          <w:sz w:val="24"/>
          <w:szCs w:val="24"/>
        </w:rPr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8pt" filled="f" o:ole="">
            <v:imagedata r:id="rId77" o:title=""/>
          </v:shape>
          <o:OLEObject Type="Embed" ProgID="" ShapeID="ole_rId76" DrawAspect="Content" ObjectID="_1252809458" r:id="rId76"/>
        </w:object>
      </w:r>
      <w:r>
        <w:rPr>
          <w:sz w:val="24"/>
          <w:szCs w:val="24"/>
        </w:rPr>
        <w:t xml:space="preserve"> B </w:t>
      </w:r>
      <w:r>
        <w:rPr>
          <w:sz w:val="24"/>
          <w:szCs w:val="24"/>
        </w:rPr>
        <w:object w:dxaOrig="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8pt" filled="f" o:ole="">
            <v:imagedata r:id="rId79" o:title=""/>
          </v:shape>
          <o:OLEObject Type="Embed" ProgID="" ShapeID="ole_rId78" DrawAspect="Content" ObjectID="_1794121335" r:id="rId78"/>
        </w:object>
      </w:r>
      <w:r>
        <w:rPr>
          <w:sz w:val="24"/>
          <w:szCs w:val="24"/>
        </w:rPr>
        <w:t xml:space="preserve"> Cu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7</w:t>
      </w:r>
      <w:r>
        <w:rPr>
          <w:sz w:val="24"/>
          <w:szCs w:val="24"/>
        </w:rPr>
        <w:t>. Cã 11,15 gam ch× oxit ®</w:t>
        <w:softHyphen/>
        <w:t>îc nung nãng d</w:t>
        <w:softHyphen/>
        <w:t>íi dßng khÝ hi®ro. Sau khi ngõng nung nãng, s¶n phÈm r¾n A thu ®</w:t>
        <w:softHyphen/>
        <w:t>îc cã khèi l</w:t>
        <w:softHyphen/>
        <w:t>îng lµ 10,38 gam. TÝnh thµnh phÇn khèi l</w:t>
        <w:softHyphen/>
        <w:t>îng A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8</w:t>
      </w:r>
      <w:r>
        <w:rPr>
          <w:sz w:val="24"/>
          <w:szCs w:val="24"/>
        </w:rPr>
        <w:t>. Cã hçn hîp gåm Fe vµ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chia hçn hîp thµnh 2 phÇn b»ng nhau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PhÇn 1 ng©m trong dung dÞch HCl d</w:t>
        <w:softHyphen/>
        <w:t>, ph¶n øng xong thu ®</w:t>
        <w:softHyphen/>
        <w:t>îc 4,48 lÝt khÝ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®ktc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PhÇn 2 nung nãng vµ cho dßng khÝ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</w:t>
        <w:softHyphen/>
        <w:t xml:space="preserve"> ®i qua th× thu ®</w:t>
        <w:softHyphen/>
        <w:t>îc 33,6 gam F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Ýnh thµnh phÇn % theo khèi l</w:t>
        <w:softHyphen/>
        <w:t>îng cña mçi chÊt cã trong hçn hîp ban ®Çu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9</w:t>
      </w:r>
      <w:r>
        <w:rPr>
          <w:sz w:val="24"/>
          <w:szCs w:val="24"/>
        </w:rPr>
        <w:t>. Khö hoµn toµn 3,48g mét oxit cña kim lo¹i M cÇn dïng 1,344 lÝt khÝ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®ktc). Toµn bé l</w:t>
        <w:softHyphen/>
        <w:t>îng kim lo¹i thu ®</w:t>
        <w:softHyphen/>
        <w:t>îc cho t¸c dông víi dung dÞch HCl d</w:t>
        <w:softHyphen/>
        <w:t xml:space="preserve"> thu ®</w:t>
        <w:softHyphen/>
        <w:t>îc 1,008 lÝt khÝ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®ktc). T×m kim lo¹i M vµ oxit cña nã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0</w:t>
      </w:r>
      <w:r>
        <w:rPr>
          <w:sz w:val="24"/>
          <w:szCs w:val="24"/>
        </w:rPr>
        <w:t>. Ng©m mét l¸ kem nhá trong dung dÞch HCl, ph¶n øng xong ng</w:t>
        <w:softHyphen/>
        <w:t>êi ta lÊy l¸ kÏm ra khái dung dÞch, röa s¹ch vµ lµm kh«, nhËn thÊy khèi l</w:t>
        <w:softHyphen/>
        <w:t>îng l¸ kÏm gi¶m 6,5g so víi tr</w:t>
        <w:softHyphen/>
        <w:t>íc ph¶n øng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TÝnh thÓ tÝch khÝ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hu ®</w:t>
        <w:softHyphen/>
        <w:t>îc (®kt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TÝnh khèi l</w:t>
        <w:softHyphen/>
        <w:t>îng HCl ®· tham gia ph¶n ø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Dung dÞch chÊt nµo cßn l¹i sau ph¶n øng? Khèi l</w:t>
        <w:softHyphen/>
        <w:t>îng cña chÊt ®ã trong dung dÞch lµ bao nhiªu?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1</w:t>
      </w:r>
      <w:r>
        <w:rPr>
          <w:sz w:val="24"/>
          <w:szCs w:val="24"/>
        </w:rPr>
        <w:t>. Khö hoµn toµn 16 gam mét oxit s¾t b»ng CO ë nhiÖt ®é cao. Sau khi ph¶n øng kÕt thóc thÊy khèi l</w:t>
        <w:softHyphen/>
        <w:t>îng chÊt r¾n gi¶m ®i 4,8 gam. H·y x¸c ®Þnh c«ng thøc hãa häc cña oxit s¾t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2</w:t>
      </w:r>
      <w:r>
        <w:rPr>
          <w:sz w:val="24"/>
          <w:szCs w:val="24"/>
        </w:rPr>
        <w:t>. Hßa tan hoµn toµn 3,78 gam mét kim lo¹i X b»ng dung dÞch HCl thu ®</w:t>
        <w:softHyphen/>
        <w:t>îc 4,704 lÝt khÝ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®ktc). X¸c ®Þnh kim lo¹i M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3</w:t>
      </w:r>
      <w:r>
        <w:rPr>
          <w:sz w:val="24"/>
          <w:szCs w:val="24"/>
        </w:rPr>
        <w:t>. §èt ch¸y hoµn toµn 6,3 gam mét hi®rocacbon A, s¶n phÈm thu ®</w:t>
        <w:softHyphen/>
        <w:t>îc dÉn vµo b×nh n</w:t>
        <w:softHyphen/>
        <w:t>íc v«i trong d</w:t>
        <w:softHyphen/>
        <w:t xml:space="preserve"> thÊy khèi l</w:t>
        <w:softHyphen/>
        <w:t>îng b×nh t¨ng thªm 27,9 gam vµ thu ®</w:t>
        <w:softHyphen/>
        <w:t>îc 45 gam kÕt tña. H·y x¸c ®Þnh c«ng thøc hãa häc cña hi®rocacbon A trªn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4</w:t>
      </w:r>
      <w:r>
        <w:rPr>
          <w:sz w:val="24"/>
          <w:szCs w:val="24"/>
        </w:rPr>
        <w:t>. Cho 17,5g hçn hîp gåm 3 kim lo¹i Al, Fe vµ Zn t¸c dông víi dung dÞch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lo·ng d</w:t>
        <w:softHyphen/>
        <w:softHyphen/>
        <w:t>) thu ®</w:t>
        <w:softHyphen/>
        <w:softHyphen/>
        <w:t>îc a gam muèi vµ 11,2 lÝt khÝ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®ktc). H·y tÝnh a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5</w:t>
      </w:r>
      <w:r>
        <w:rPr>
          <w:sz w:val="24"/>
          <w:szCs w:val="24"/>
        </w:rPr>
        <w:t>. §Ó hoµ tan hoµn toµn 8 gam mét oxit kim lo¹i cÇn dïng 300ml dung dÞch HCl 1M. X¸c ®Þnh c«ng thøc ph©n tö oxit kim lo¹i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µi 16</w:t>
      </w:r>
      <w:r>
        <w:rPr>
          <w:sz w:val="24"/>
          <w:szCs w:val="24"/>
        </w:rPr>
        <w:t>. Cho kim lo¹i Na vµo dung dÞch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d</w:t>
        <w:softHyphen/>
        <w:t>) thu ®</w:t>
        <w:softHyphen/>
        <w:t>îc kÕt tña. Läc kÕt tña ®em nung nãng thu ®</w:t>
        <w:softHyphen/>
        <w:t>îc mét chÊt r¾n mµu ®en. Dïng khÝ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®Ó khö chÊt r¾n nµy thu ®</w:t>
        <w:softHyphen/>
        <w:t>îc 16g mét kim lo¹i mµu ®á. X¸c ®Þnh khèi l</w:t>
        <w:softHyphen/>
        <w:t>îng Na ®· dïng ban ®Ç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5:00Z</dcterms:created>
  <dc:creator>duc</dc:creator>
  <dc:description/>
  <cp:keywords/>
  <dc:language>en-US</dc:language>
  <cp:lastModifiedBy>home</cp:lastModifiedBy>
  <cp:lastPrinted>2016-07-03T14:55:00Z</cp:lastPrinted>
  <dcterms:modified xsi:type="dcterms:W3CDTF">2016-07-03T07:56:00Z</dcterms:modified>
  <cp:revision>7</cp:revision>
  <dc:subject/>
  <dc:title/>
</cp:coreProperties>
</file>