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36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ÔN: HÓA HỌC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150 phú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lang w:val="fr-FR"/>
              </w:rPr>
              <w:t>( Đề này gồm 5 câu, 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fr-FR"/>
              </w:rPr>
              <w:t xml:space="preserve"> trang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200"/>
        <w:ind w:left="539" w:hanging="53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>Cho BaO tác dụng với dung dịch 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 xml:space="preserve"> loãng được kết tủa A và dung dịch B. Cho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dung dịch B tác dụng vừa đủ với Al, thu được khí bay ra và dung dịch D. Cho dung dịch 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dung dịch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, thu được kết tủa E. Viết phương trình hoáọc minh họa tạo A, B, D, E.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  <w:t xml:space="preserve">Dùng dung dịch HCl loãng có thể nhận biết được các chất dưới đây (chất lỏng hoặc 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 xml:space="preserve">dung dịch trong suốt): Rượu etylic, benzen, natri cacbonat, natri sunfit, natri axetat. </w:t>
      </w:r>
      <w:r>
        <w:rPr>
          <w:rFonts w:cs="Times New Roman" w:ascii="Times New Roman" w:hAnsi="Times New Roman"/>
          <w:sz w:val="26"/>
          <w:szCs w:val="26"/>
          <w:lang w:val="pt-BR"/>
        </w:rPr>
        <w:t>Giải thích và viết các phương trình hoá học minh họa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>Hỗn hợp X gồm Zn, Fe, Cu. Cho 9,25 gam hỗn hợp X tác dụng với dung dịch HCl dư thu được 2,24 lít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đktc). Mặt khác biết 0,3 mol hỗn hợp X phản ứng vừa đủ với 7,84 lít khí 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đktc). Tính khối lượng mỗi kim loại trong hỗn hợp X.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Hoà tan hỗn hợp gồm 12,8 gam CuO và 16,0 gam Fe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trong 155ml dung dịch 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2M đến phản ứng xảy ra hoàn toàn. Sau phản ứng thấy có m gam chất rắn không tan. Tính m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I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 xml:space="preserve">Cho các chất sau: Clo, cacbon, saccarozơ, nhôm cacbua, etilen, xenlulozơ, chất béo,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canxi cacbua. Hãy viết phương trình hoá học của các chất trên với 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O. (ghi rõ điều kiệ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).</w:t>
      </w:r>
    </w:p>
    <w:p>
      <w:pPr>
        <w:pStyle w:val="Normal"/>
        <w:spacing w:before="60" w:after="200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2)</w:t>
        <w:tab/>
        <w:t>Hỗn hợp khí A gồm 0,09 mol C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và 0,2 mol 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. Nung nóng hỗn hợp A với xúc tác Ni, </w:t>
      </w:r>
      <w:r>
        <w:rPr>
          <w:rFonts w:cs="Times New Roman" w:ascii="Times New Roman" w:hAnsi="Times New Roman"/>
          <w:sz w:val="26"/>
          <w:szCs w:val="26"/>
          <w:lang w:val="pt-BR"/>
        </w:rPr>
        <w:t>thu được hỗn hợp khí B. Cho hỗn hợp khí B qua bình chứa dung dịch B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ư, thu được hỗn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hợp khí C. Biết tỉ khối hơi của C so với 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là 8, khối lượng bình chứa dung dịch Br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tăng 0,82 gam. Tính số mol mỗi chất trong hỗn hợp khí C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V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454" w:firstLine="39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A là dung dịch 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có nồng độ a (M). Trộn 500 ml dung dịch A với 200 ml dung dịch KOH 2M, thu được dung dịch D. Biết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511668036" r:id="rId2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dung dịch D phản ứng vừa đủ với 0,39 gam Al(OH)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.</w:t>
      </w:r>
    </w:p>
    <w:p>
      <w:pPr>
        <w:pStyle w:val="Normal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>Tìm a.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Hoà tan hết 2,668 gam hỗn hợp B gồm Fe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và FeC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cần vừa đủ 100 ml dung dịch 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Xác định khối lượng từng chất trong hỗn hợp B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V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454" w:firstLine="39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Cho hợp chất A mạch hở, trong đó %C = 48,65% (về khối lượng). Đốt cháy hết a mol 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ần 3,5ª mol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 Sản phẩm chỉ gồm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có số mol bằng nhau.</w:t>
      </w:r>
    </w:p>
    <w:p>
      <w:pPr>
        <w:pStyle w:val="Normal"/>
        <w:spacing w:before="60" w:after="200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 xml:space="preserve">- Xác định công thức phân tử A. </w:t>
      </w:r>
    </w:p>
    <w:p>
      <w:pPr>
        <w:pStyle w:val="Normal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Hãy viết công thức cấu tạo có thể có của A khi biết A là hợp chất đơn chức.</w:t>
      </w:r>
    </w:p>
    <w:p>
      <w:pPr>
        <w:pStyle w:val="Normal"/>
        <w:spacing w:before="60" w:after="200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  <w:t>Biết rằng khi đun nóng 7,4 gam A với 200 gam dung dịch NaOH 20%, sau đó cô cạn thu được 44,2 gam chất rắn khan. Xác định CTCT đúng của 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o: C=12, H=1, O=16, Na=23, Al=27, Cu=64, Zn=65, Fe=56.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-------HẾT--------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18"/>
          <w:lang w:val="pt-BR"/>
        </w:rPr>
      </w:pPr>
      <w:r>
        <w:rPr>
          <w:rFonts w:cs="Times New Roman" w:ascii="Times New Roman" w:hAnsi="Times New Roman"/>
          <w:i/>
          <w:iCs/>
          <w:sz w:val="32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7200"/>
        <w:gridCol w:w="9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 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0,75đ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ếu BaO dư: Ba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1: Dung dịch B chứa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l →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5.7pt" filled="f" o:ole="">
                  <v:imagedata r:id="rId5" o:title=""/>
                </v:shape>
                <o:OLEObject Type="Embed" ProgID="" ShapeID="ole_rId4" DrawAspect="Content" ObjectID="_16728642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→ 2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  <w:vertAlign w:val="subscript"/>
              </w:rPr>
              <w:object w:dxaOrig="2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5.7pt" filled="f" o:ole="">
                  <v:imagedata r:id="rId7" o:title=""/>
                </v:shape>
                <o:OLEObject Type="Embed" ProgID="" ShapeID="ole_rId6" DrawAspect="Content" ObjectID="_35838440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2: Dung dịch B chứa 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Al + 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Ba(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2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5.7pt" filled="f" o:ole="">
                  <v:imagedata r:id="rId9" o:title=""/>
                </v:shape>
                <o:OLEObject Type="Embed" ProgID="" ShapeID="ole_rId8" DrawAspect="Content" ObjectID="_1734656219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(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K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1,25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cho dung dịch HCl lần lượt vào các dung dịch hoặc chất lỏng theo bài ra, ta nhận biết các chất như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ượu etylic: Tạo dung dịch đồ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enzen: Phân thành 2 lớp chất lỏ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ri cacbonat: Có khí không màu, không mùi bay ra(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HCl → 2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vertAlign w:val="subscript"/>
                <w:lang w:val="pl-PL"/>
              </w:rPr>
              <w:object w:dxaOrig="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5.7pt" filled="f" o:ole="">
                  <v:imagedata r:id="rId11" o:title=""/>
                </v:shape>
                <o:OLEObject Type="Embed" ProgID="" ShapeID="ole_rId10" DrawAspect="Content" ObjectID="_206933322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ri sunfit: Có khí mùi xốc bay ra 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Cl → 2NaCl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l-PL"/>
              </w:rPr>
              <w:object w:dxaOrig="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5.7pt" filled="f" o:ole="">
                  <v:imagedata r:id="rId13" o:title=""/>
                </v:shape>
                <o:OLEObject Type="Embed" ProgID="" ShapeID="ole_rId12" DrawAspect="Content" ObjectID="_129397067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ri axetat: Có mùi giấm bốc ra 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ONa + HCl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H + NaC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I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 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,0đ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phương trình hoá họ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n + 2HCl → Z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e + 2HCl →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 + HCl → không phản ứ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n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Z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Fe + 3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→ 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Cu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5)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x,y,z lần lượt là số mol của Zn, Fe, Cu có trong 9,25 gam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2,24:22,4= 0,1 (mol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7,84:22,4= 0,35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Theo bài ra: 65x+56y+64z = 9,25 (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(1) và (2)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x+y = 0,1(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eo (3),(4): </w:t>
            </w:r>
            <w:r>
              <w:rPr>
                <w:sz w:val="26"/>
                <w:szCs w:val="26"/>
                <w:lang w:val="pl-PL"/>
              </w:rPr>
              <w:object w:dxaOrig="9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3pt" filled="f" o:ole="">
                  <v:imagedata r:id="rId15" o:title=""/>
                </v:shape>
                <o:OLEObject Type="Embed" ProgID="" ShapeID="ole_rId14" DrawAspect="Content" ObjectID="_1023047219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</w:t>
            </w:r>
            <w:r>
              <w:rPr>
                <w:sz w:val="26"/>
                <w:szCs w:val="26"/>
                <w:lang w:val="pl-PL"/>
              </w:rPr>
              <w:object w:dxaOrig="12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3pt" filled="f" o:ole="">
                  <v:imagedata r:id="rId17" o:title=""/>
                </v:shape>
                <o:OLEObject Type="Embed" ProgID="" ShapeID="ole_rId16" DrawAspect="Content" ObjectID="_117592303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&gt; x+z=2y (I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3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Giải hệ =&gt; x=y=z= 0,05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&gt; Khối lượng Zn= 0,05.65= 3,25 (g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hối lượng Fe = 0,05.56= 2,8 (g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Khối lượng Cu = 0,05.64= 3,2(gam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1,0 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CuO = 12,8: 80= 0,16 (mol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 16,0:160 = 0,1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0,155.2 = 0,31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au phản ứng còn chất rắn không tan, chứng tỏ axit hết và oxit d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1: Chất rắn là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u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phương trình: Số mol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ư = </w:t>
            </w:r>
            <w:r>
              <w:rPr>
                <w:sz w:val="26"/>
                <w:szCs w:val="26"/>
                <w:lang w:val="pt-BR"/>
              </w:rPr>
              <w:object w:dxaOrig="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30.75pt" filled="f" o:ole="">
                  <v:imagedata r:id="rId19" o:title=""/>
                </v:shape>
                <o:OLEObject Type="Embed" ProgID="" ShapeID="ole_rId18" DrawAspect="Content" ObjectID="_43019488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0,31-0,16)= 0,05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Số mol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ư = 0,1-0,05=0,05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m = 0,05.160= 8,0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2: Chất rắn là CuO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u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phương trình: Số mol CuO pư = 0,31- 0,1.3= 0,01 (mol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 Số mol CuO dư = 0,16-0,01=0,15 (mol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m= 0,15.80= 12,0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: 8,0 ≤ m ≤ 1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II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 đ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,0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object w:dxaOrig="6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20.25pt" filled="f" o:ole="">
                  <v:imagedata r:id="rId21" o:title=""/>
                </v:shape>
                <o:OLEObject Type="Embed" ProgID="" ShapeID="ole_rId20" DrawAspect="Content" ObjectID="_2120086005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ClO + HCl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ung đỏ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(hơi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ung đỏ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2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(hơi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l-PL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.75pt;height:18pt" filled="f" o:ole="">
                  <v:imagedata r:id="rId23" o:title=""/>
                </v:shape>
                <o:OLEObject Type="Embed" ProgID="" ShapeID="ole_rId22" DrawAspect="Content" ObjectID="_834408422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(glucozơ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 (Fructozơ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1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4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3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object w:dxaOrig="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5.7pt" filled="f" o:ole="">
                  <v:imagedata r:id="rId25" o:title=""/>
                </v:shape>
                <o:OLEObject Type="Embed" ProgID="" ShapeID="ole_rId24" DrawAspect="Content" ObjectID="_666826208" r:id="rId24"/>
              </w:objec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O </w:t>
            </w:r>
            <w:r>
              <w:rPr>
                <w:sz w:val="26"/>
                <w:szCs w:val="26"/>
                <w:lang w:val="pl-PL"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18pt" filled="f" o:ole="">
                  <v:imagedata r:id="rId27" o:title=""/>
                </v:shape>
                <o:OLEObject Type="Embed" ProgID="" ShapeID="ole_rId26" DrawAspect="Content" ObjectID="_74728325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OH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object w:dxaOrig="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75pt;height:18pt" filled="f" o:ole="">
                  <v:imagedata r:id="rId29" o:title=""/>
                </v:shape>
                <o:OLEObject Type="Embed" ProgID="" ShapeID="ole_rId28" DrawAspect="Content" ObjectID="_1961784515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COO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object w:dxaOrig="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18pt" filled="f" o:ole="">
                  <v:imagedata r:id="rId31" o:title=""/>
                </v:shape>
                <o:OLEObject Type="Embed" ProgID="" ShapeID="ole_rId30" DrawAspect="Content" ObjectID="_739998833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RCOOH 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l-PL"/>
              </w:rPr>
              <w:object w:dxaOrig="2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5.7pt" filled="f" o:ole="">
                  <v:imagedata r:id="rId33" o:title=""/>
                </v:shape>
                <o:OLEObject Type="Embed" ProgID="" ShapeID="ole_rId32" DrawAspect="Content" ObjectID="_2014410092" r:id="rId32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125x8=1,0</w:t>
            </w:r>
          </w:p>
        </w:tc>
      </w:tr>
      <w:tr>
        <w:trPr>
          <w:trHeight w:val="18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 1,0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ung nóng hỗn hợp A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a,b là số mol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am gia phản ứng (1) và (2).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ỗn hợp B gồm 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a mol;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 mol; 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09-a-b) mol;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2- a-2b) 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ỗn hợp B qua dung dịch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.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heo bài ra: </w:t>
            </w:r>
            <w:r>
              <w:rPr>
                <w:sz w:val="26"/>
                <w:szCs w:val="26"/>
                <w:lang w:val="pt-BR"/>
              </w:rPr>
              <w:object w:dxaOrig="1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4.25pt" filled="f" o:ole="">
                  <v:imagedata r:id="rId35" o:title=""/>
                </v:shape>
                <o:OLEObject Type="Embed" ProgID="" ShapeID="ole_rId34" DrawAspect="Content" ObjectID="_1274868112" r:id="rId34"/>
              </w:object>
            </w:r>
            <w:r>
              <w:rPr>
                <w:sz w:val="26"/>
                <w:szCs w:val="26"/>
                <w:lang w:val="pt-BR"/>
              </w:rPr>
              <w:object w:dxaOrig="4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9pt;height:18.75pt" filled="f" o:ole="">
                  <v:imagedata r:id="rId37" o:title=""/>
                </v:shape>
                <o:OLEObject Type="Embed" ProgID="" ShapeID="ole_rId36" DrawAspect="Content" ObjectID="_165093843" r:id="rId36"/>
              </w:objec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 13b- a= 0,76 (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ỗn hợp khí C gồm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 mol;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2-a-2b) mol 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1.7pt" filled="f" o:ole="">
                  <v:imagedata r:id="rId39" o:title=""/>
                </v:shape>
                <o:OLEObject Type="Embed" ProgID="" ShapeID="ole_rId38" DrawAspect="Content" ObjectID="_798260230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  <w:object w:dxaOrig="2079" w:dyaOrig="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4.25pt;height:33pt" filled="f" o:ole="">
                  <v:imagedata r:id="rId41" o:title=""/>
                </v:shape>
                <o:OLEObject Type="Embed" ProgID="" ShapeID="ole_rId40" DrawAspect="Content" ObjectID="_1530526212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8.2 =16 (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ải hệ (I) và (II): a=0,02; b= 0,06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mỗi chất trong C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06 mol);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06 mol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âu IV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2,0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(1,0đ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) Tính a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5a (mol); Số mol KOH= 2.0,2 = 0,4 (mol); 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 0,39: 78= 0,005(mol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2KOH →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ng dịch D phản ứng được với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có 2 trường hợp: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 hoặc KOH dư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1: Dung dịch D chứa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2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2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(1) và (2) ta có: 0,2 +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0.75pt" filled="f" o:ole="">
                  <v:imagedata r:id="rId43" o:title=""/>
                </v:shape>
                <o:OLEObject Type="Embed" ProgID="" ShapeID="ole_rId42" DrawAspect="Content" ObjectID="_466279681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0,005.2 = 0,5a =&gt; a=0,43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2: Dung dịch D chứa KOH d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OH +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K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(1) và (3) ta có: a + 0,005.2 = 0,4 =&gt; a=0,39(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(1,0đ)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Tính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x,y lần lượt là số mol của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eo bài ra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232x + 116y= 2,668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(5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hợp 1: a= 0,43(M) =&gt; số mol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= 0,43.0,1= 0,043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(4) và (5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x +y =0,043 (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Giải hệ (I) và (II) =&gt; x= 0,01; y= 0,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Khối lượng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0,01. 232= 2,32 (gam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ối luợng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2,668- 2,32 =0,348 (gam)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hợp 2: a= 0,39(M) =&gt; số mol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= 0,39.0,1= 0,039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(4) và (5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x +y =0,039 (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Giải hệ (I) và (III) =&gt; x= 0,008; y= 0,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Khối lượng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0,008. 232= 1,856 (gam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ối luợng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2,668- 1,856 =0,81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V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,0đ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Xác định CTPT của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TPT A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x, y, z nguyên dương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(4x+y-2z)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41947881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4x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y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4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ài ra: </w:t>
            </w:r>
            <w:r>
              <w:rPr>
                <w:sz w:val="26"/>
                <w:szCs w:val="26"/>
                <w:lang w:val="it-IT"/>
              </w:rPr>
              <w:object w:dxaOrig="21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33pt" filled="f" o:ole="">
                  <v:imagedata r:id="rId47" o:title=""/>
                </v:shape>
                <o:OLEObject Type="Embed" ProgID="" ShapeID="ole_rId46" DrawAspect="Content" ObjectID="_1568769887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mol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,5. số mol A =&gt; 4x +y -2z = 4.3,5=14(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=&gt;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= số mol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y= 2x (III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 hệ I,II.III =&gt; x=3, y= 6, z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CTPT của A là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hức cấu tạo có thể có của 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;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H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1,0đ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Xác định CTCT đúng của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A=7,4:74= 0,1(mol);  Số mol NaOH =</w:t>
            </w:r>
            <w:r>
              <w:rPr>
                <w:sz w:val="26"/>
                <w:szCs w:val="26"/>
              </w:rPr>
              <w:object w:dxaOrig="1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25pt;height:30.75pt" filled="f" o:ole="">
                  <v:imagedata r:id="rId49" o:title=""/>
                </v:shape>
                <o:OLEObject Type="Embed" ProgID="" ShapeID="ole_rId48" DrawAspect="Content" ObjectID="_1767530907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TTQ của A có dạng: RCOOR' (R' có thể là H hoặc gốc hiđro cacb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COOR' + NaOH </w:t>
            </w:r>
            <w:r>
              <w:rPr>
                <w:sz w:val="26"/>
                <w:szCs w:val="26"/>
              </w:rPr>
              <w:object w:dxaOrig="299" w:dyaOrig="2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143999683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COONa + R'O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phương trình: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ol NaOH pư =số mol RCOONa= số mol A= 0,1 (mol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Số mol NaOH dư= 1,0-0,1= 0,9(mol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 Khối lượng NaOH dư = 0,9.40 = 36,0 (gam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Khối lượng RCOONa = 44,2- 36,0 = 8,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R+67=8,2:0,1= 82 =&gt; R=15 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CTCT đúng của A là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200"/>
        <w:ind w:left="1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>- Học sinh giải theo cách khác, nếu đúng vẫn cho điểm tối đa.</w:t>
      </w:r>
    </w:p>
    <w:p>
      <w:pPr>
        <w:pStyle w:val="Normal"/>
        <w:tabs>
          <w:tab w:val="clear" w:pos="720"/>
          <w:tab w:val="left" w:pos="1134" w:leader="none"/>
        </w:tabs>
        <w:ind w:left="1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- Điểm toàn bài là tổng điểm các phần học sinh làm được, không làm trò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8:00Z</dcterms:created>
  <dc:creator>VnTeach.Com</dc:creator>
  <dc:description/>
  <cp:keywords>VnTeach.Com</cp:keywords>
  <dc:language>en-US</dc:language>
  <cp:lastModifiedBy/>
  <dcterms:modified xsi:type="dcterms:W3CDTF">2017-02-13T01:48:00Z</dcterms:modified>
  <cp:revision>0</cp:revision>
  <dc:subject/>
  <dc:title/>
</cp:coreProperties>
</file>