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16</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Lông hút của rễ do tế bào nào sau đây phát triển thà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ế bào mạch gỗ ở rễ.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ế bào mạch rây ở rễ.</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ế bào nội bì.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Tế bào biểu bì.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Động vật nào sau đây có hệ tuần hoàn kí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Ốc sê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âu chấu.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rai sông.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im bồ câ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Một gen có chiều dài 3570A</w:t>
      </w:r>
      <w:r>
        <w:rPr>
          <w:color w:val="212529"/>
          <w:vertAlign w:val="superscript"/>
        </w:rPr>
        <w:t>0</w:t>
      </w:r>
      <w:r>
        <w:rPr>
          <w:color w:val="212529"/>
        </w:rPr>
        <w:t xml:space="preserve"> và số tỉ lệ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638867133" r:id="rId2"/>
        </w:object>
      </w:r>
      <w:r>
        <w:rPr>
          <w:color w:val="212529"/>
        </w:rPr>
        <w:t xml:space="preserve"> = 0,5. Số nuclêôtit mỗi loại của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 = T = 350; G = X = 70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 = T = 1000; G = X = 500.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 = T = 250; G = X = 50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 = T = 500; G = X = 25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Mạch gốc của gen có trình tự các đơn phân 3'ATGXTAG5'. Trình tự các đơn phân tương ứng trên đoạn mạch của phân tử mARN do gen này tổng hợp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ATGXTAG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AUGXUA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UAXGAUX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UAXGAUX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Một loài sinh vật có bộ nhiễm sắc thể lưỡng bội 2n = 24. Tế bào sinh dưỡng của thể không nhiễm thuộc loài này có số lượng nhiễm sắc thể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Những dạng đột biến nào sau đây không làm thay đổi thành phần và số lượng gen trên NS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chuyển đoạn tương hỗ và đột biến lệch bộ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mất đoạn, đột biến gen và đột biến đảo đoạn NS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số lượng NST, đột biến gen và đột biến đảo đoạn NS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gen, đột biến chuyển đoạn và đột biến lệch bộ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7.</w:t>
      </w:r>
      <w:r>
        <w:rPr>
          <w:color w:val="000000"/>
          <w:szCs w:val="24"/>
        </w:rPr>
        <w:t xml:space="preserve"> Ở lúa nước có 2n = 48 thì số nhóm gen liên kết của loài là bao nhiê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b/>
          <w:b/>
          <w:color w:val="212529"/>
        </w:rPr>
      </w:pPr>
      <w:r>
        <w:rPr>
          <w:color w:val="000000"/>
        </w:rPr>
        <w:tab/>
      </w:r>
      <w:r>
        <w:rPr>
          <w:b/>
          <w:bCs/>
          <w:color w:val="000000"/>
        </w:rPr>
        <w:t>A.</w:t>
      </w:r>
      <w:r>
        <w:rPr>
          <w:color w:val="000000"/>
        </w:rPr>
        <w:t xml:space="preserve"> 6. </w:t>
        <w:tab/>
      </w:r>
      <w:r>
        <w:rPr>
          <w:b/>
          <w:bCs/>
          <w:color w:val="000000"/>
        </w:rPr>
        <w:t>B.</w:t>
      </w:r>
      <w:r>
        <w:rPr>
          <w:color w:val="000000"/>
        </w:rPr>
        <w:t xml:space="preserve"> 12. </w:t>
        <w:tab/>
      </w:r>
      <w:r>
        <w:rPr>
          <w:b/>
          <w:bCs/>
          <w:color w:val="000000"/>
        </w:rPr>
        <w:t>C.</w:t>
      </w:r>
      <w:r>
        <w:rPr>
          <w:color w:val="000000"/>
        </w:rPr>
        <w:t xml:space="preserve"> 24. </w:t>
        <w:tab/>
      </w:r>
      <w:r>
        <w:rPr>
          <w:b/>
          <w:bCs/>
          <w:color w:val="000000"/>
        </w:rPr>
        <w:t>D.</w:t>
      </w:r>
      <w:r>
        <w:rPr>
          <w:color w:val="000000"/>
        </w:rPr>
        <w:t xml:space="preserve"> 48.</w:t>
      </w:r>
      <w:r>
        <w:rPr>
          <w:b/>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Cho biết quá trình giảm phân không phát sinh đột biến và có hoán vị gen xảy ra. Theo lí thuyết, cơ thể có kiểu gen nào sau đây cho nhiều loại giao tử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264623674" r:id="rId4"/>
        </w:objec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szCs w:val="24"/>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1298772205" r:id="rId6"/>
        </w:objec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szCs w:val="24"/>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741584654" r:id="rId8"/>
        </w:objec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szCs w:val="24"/>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620516978" r:id="rId10"/>
        </w:objec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Biết quá trình giảm phân không xảy ra đột biến. Tính theo lí thuyết, phép lai nào sau đây cho đời con có tỉ lệ phân li kiểu gen là 1 :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Dd × AaBBDd.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AabbDD × AABBdd.</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dd × AaBBDD.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DD × aaBb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Hai cặp gen Aa và Bb di truyền liên kết với nhau trong trường hợp</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ai cặp gen này nằm trên 2 cặp NST khác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ai cặp gen này cùng nằm trên 1 cặp NS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ai cặp gen này nằm ở tế bào ch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ột cặp gen nằm ở tế bào chất, một cặp gen nằm ở trên NS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Một quần thể thực vật ở thế hệ đầu tiên (I</w:t>
      </w:r>
      <w:r>
        <w:rPr>
          <w:color w:val="212529"/>
          <w:vertAlign w:val="subscript"/>
        </w:rPr>
        <w:t>o</w:t>
      </w:r>
      <w:r>
        <w:rPr>
          <w:color w:val="212529"/>
        </w:rPr>
        <w:t>) có cấu trúc di truyền: 0,2</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6477618" r:id="rId12"/>
        </w:object>
      </w:r>
      <w:r>
        <w:rPr>
          <w:color w:val="212529"/>
        </w:rPr>
        <w:t xml:space="preserve"> + 0,1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426560877" r:id="rId14"/>
        </w:object>
      </w:r>
      <w:r>
        <w:rPr>
          <w:color w:val="212529"/>
        </w:rPr>
        <w:t xml:space="preserve">+ 0,3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2147313441" r:id="rId16"/>
        </w:object>
      </w:r>
      <w:r>
        <w:rPr>
          <w:color w:val="212529"/>
        </w:rPr>
        <w:t xml:space="preserve">+ 0,4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547742393" r:id="rId18"/>
        </w:object>
      </w:r>
      <w:r>
        <w:rPr>
          <w:rStyle w:val="Mjxchar4"/>
          <w:color w:val="212529"/>
        </w:rPr>
        <w:t xml:space="preserve"> </w:t>
      </w:r>
      <w:r>
        <w:rPr>
          <w:color w:val="212529"/>
        </w:rPr>
        <w:t>= 1. Quần thể (I</w:t>
      </w:r>
      <w:r>
        <w:rPr>
          <w:color w:val="212529"/>
          <w:vertAlign w:val="subscript"/>
        </w:rPr>
        <w:t>o</w:t>
      </w:r>
      <w:r>
        <w:rPr>
          <w:color w:val="212529"/>
        </w:rPr>
        <w:t>) tự thụ phấn liên tiếp qua 5 thế hệ thu được quần thể (I</w:t>
      </w:r>
      <w:r>
        <w:rPr>
          <w:color w:val="212529"/>
          <w:vertAlign w:val="subscript"/>
        </w:rPr>
        <w:t>5</w:t>
      </w:r>
      <w:r>
        <w:rPr>
          <w:color w:val="212529"/>
        </w:rPr>
        <w:t>). Cho rằng không xảy ra hoán vị gen. Tần số alen A và B của quần thể (I</w:t>
      </w:r>
      <w:r>
        <w:rPr>
          <w:color w:val="212529"/>
          <w:vertAlign w:val="subscript"/>
        </w:rPr>
        <w:t>5</w:t>
      </w:r>
      <w:r>
        <w:rPr>
          <w:color w:val="212529"/>
        </w:rPr>
        <w:t>) lần lượt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45 và 0,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3 và 0,5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4 và 0,5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35 và 0,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Trong kĩ thuật tạo ADN tái tổ hợp, enzim nào sau đây được sử dụng để gắn gen cần chuyển với ADN thể truyề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DN pôlimeraz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igaz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estrictaza.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RN pôlimeraz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Theo Đacuyn, đối tượng chịu tác động trực tiếp của chọn lọc tự nhiê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 thể.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ần thể.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quần xã.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hệ sinh th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14.</w:t>
      </w:r>
      <w:r>
        <w:rPr>
          <w:color w:val="000000"/>
          <w:szCs w:val="24"/>
        </w:rPr>
        <w:t xml:space="preserve"> Trong quá trình phát sinh và phát triển sự sống trên Trái Đất, ở kỉ nào sau đây xảy ra sự phát sinh thú và chi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color w:val="000000"/>
        </w:rPr>
        <w:tab/>
      </w:r>
      <w:r>
        <w:rPr>
          <w:b/>
          <w:bCs/>
          <w:color w:val="000000"/>
        </w:rPr>
        <w:t>A.</w:t>
      </w:r>
      <w:r>
        <w:rPr>
          <w:color w:val="000000"/>
        </w:rPr>
        <w:t xml:space="preserve"> Kỉ Triat của đại Trung sinh. </w:t>
        <w:tab/>
      </w:r>
      <w:r>
        <w:rPr>
          <w:b/>
          <w:bCs/>
          <w:color w:val="000000"/>
        </w:rPr>
        <w:t>B.</w:t>
      </w:r>
      <w:r>
        <w:rPr>
          <w:color w:val="000000"/>
        </w:rPr>
        <w:t xml:space="preserve"> Kỉ Jura của đại Trung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b/>
          <w:b/>
          <w:color w:val="212529"/>
        </w:rPr>
      </w:pPr>
      <w:r>
        <w:rPr>
          <w:b/>
          <w:bCs/>
          <w:color w:val="000000"/>
        </w:rPr>
        <w:tab/>
        <w:t>C.</w:t>
      </w:r>
      <w:r>
        <w:rPr>
          <w:color w:val="000000"/>
        </w:rPr>
        <w:t xml:space="preserve"> Kỉ Pecmi của đại Cổ sinh. </w:t>
        <w:tab/>
      </w:r>
      <w:r>
        <w:rPr>
          <w:b/>
          <w:bCs/>
          <w:color w:val="000000"/>
        </w:rPr>
        <w:t>D.</w:t>
      </w:r>
      <w:r>
        <w:rPr>
          <w:color w:val="000000"/>
        </w:rPr>
        <w:t xml:space="preserve"> Kỉ Cacbon của đại Cổ sinh.</w:t>
      </w:r>
      <w:r>
        <w:rPr>
          <w:b/>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Tập hợp sinh vật nào sau đây là quần thể sinh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ập hợp cây cỏ đang sinh sống trên một cánh đồng cỏ.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ập hợp cá chép đang sinh sống ở Hồ Tây.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ập hợp bướm đang sinh sống trong rừng Cúc phư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ập hợp chim đang sinh sống trong rừng Amazô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Giả sử một chuỗi thức ăn trong quần xã sinh vật được mô tả bằng sơ đồ sau: Cỏ → Sâu → Gà → Cáo → Hổ. Trong chuỗi thức ăn này, sinh vật tiêu thụ bậc 3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o.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à.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ỏ.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hổ.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xml:space="preserve">. Khi nói về mối quan hệ giữa hô hấp với quá trình trao đổi khoáng trong cây, phát biểu nào dưới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ô hấp tạo ra ATP để cung cấp năng lượng cho tất cả các quá trình hút kho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Hô hấp tạo ra các sản phẩm trung gian để làm nguyên liệu đồng hoá các nguyên tố kho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ô hấp tạo ra các chất khử như FADH2, NADH để cung cấp cho quá trình đồng hoá các ch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Quá trình hút khoáng sẽ cung cấp các nguyên tố để cấu thành các yếu tố tham gia quá trình hô hấ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xml:space="preserve">. Khi nói về hệ tuần hoàn,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Ở tất cả các loài có hệ tuần hoàn kép, tâm thất đều có 2 ngă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Ở hệ tuần hoàn hở, máu được lưu thông với áp lực rất thấ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Bệnh nhân bị hở van nhĩ thất thì thường có nhịp tim nhanh hơn so với người bình th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Một chu kì tim luôn được bắt đầu từ lúc tâm thất co, sau đó đến tâm nhĩ co và pha giản chu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Trong quá trình nhân đôi ADN ở tế bào nhân sơ, nhờ các enzim tháo xoắn, hai mạch đơn của phân tử ADN tách nhau tạo nên chạc hình chữ Y. Khi nói về cơ chế của quá trình nhân đôi ở chạc hình chữ Y, phát biểu nào sau đây sa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ên mạch khuôn 3’ → 5’ thì mạch mới được tổng hợp liên tụ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Enzim ADN pôlimeraza tổng hợp mạch mới theo chiều 5’ → 3’.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rên mạch khuôn 5’ → 3’ thì mạch mới được tổng hợp ngắt quãng tạo nên các đoạn ngắ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Enzim ADN pôlimeraza di chuyển trên mạch khuôn theo chiều 5’ → 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Khi nói về đột biến NS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NST là những biến đổi về cấu trúc hoặc số lượng của NS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cấu trúc có 4 dạng là thể một, thể ba, thể bốn, thể khô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ất cả các đột biến NST đều gây chết hoặc làm cho sinh vật giảm sức số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NST là nguồn nguyên liệu thứ cấp của quá trình tiến hoá.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xml:space="preserve">. Khi nói về liên kết gen,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Liên kết gen làm hạn chế sự xuất hiện biến dị tổ hợ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Các cặp gen càng nằm ở vị trí gần nhau thì tần số hoán vị gen càng ca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Hai cặp gen nằm trên 2 cặp nhiễm sắc thể khác nhau thì không liên kết với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Số nhóm gen liên kết bằng số NST đơn có trong tế bào sinh dưỡng của loà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xml:space="preserve">. Khi nói về sự hình thành loài mới bằng con đ¬ường địa lý,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Hình thành loài bằng con đường địa lí là phư¬ơng thức hình thành loài có ở cả động vật và thực vậ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Cách li địa lý là nhân tố tạo điều kiện cho sự phân hoá vốn gen giữa các quần thể tro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Điều kiện địa lý là nguyên nhân trực tiếp gây ra những biến đổi tương ứng trên cơ thể sinh vậ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Quá trình hình thành loài mới cần có sự tham gia của các nhân tố tiến hó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xml:space="preserve">. Khi nói về kích thước quần thể,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Kích thước tối thiểu là số lượng cá thể ít nhất mà quần thể cần có để duy trì và phát triể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Kích thước tối đa là số lượng cá thể lớn nhất mà quần thể có thể có được, phù hợp với khả năng cung cấp nguồn sống của môi tr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Kích của quần thể thường được duy trì ổn định, ít thay đổi theo thời gia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ích thước quần thể phụ thuộc vào tỉ lệ sinh sản, tỉ lệ tử vong, nhập cư và xuất cư.</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Các khu sinh học (Biôm) được sắp xếp theo thứ tự giảm dần độ đa dạng sinh học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ồng rêu hàn đới → Rừng mưa nhiệt đới → Rừng rụng lá ôn đới (rừng lá rộng rụng theo mù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ồng rêu hàn đới → Rừng rụng lá ôn đới (rừng lá rộng rụng theo mùa) →Rừng mưa nhiệt đ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ừng mưa nhiệt đới → Rừng rụng lá ôn đới (rừng lá rộng rụng theo mùa) → Đồng rêu hàn đ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Rừng mưa nhiệt đới → Đồng rêu hàn đới → Rừng rụng lá ôn đới (rừng lá rộng rụng theo mù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xml:space="preserve">. Gen A có chiều dài 510 nm bị đột biến điểm trở thành alen a. Nếu alen a có 3721 liên kết hidro thì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Nếu alen a có chiều dài 510,34 nm thì chứng tỏ đột biến thêm 1 cặp nuclêôti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Nếu alen A có tổng số 3720 liên kết hidro thì chứng tỏ đột biến thay thế cặp A-T bằng cặp G-X.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Nếu alen a có 779 số nuclêôtit loại T thì chứng tỏ alen a dài 510 n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len a có 721 số nuclêôtit loại X thì chứng tỏ đây là đột biến thay thế một cặp nuclêô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Ở một loài thực vật, alen B quy định hoa đỏ trội hoàn toàn so với alen b quy định hoa trắng; alen D quy định quả có nhiều hạt trội hoàn toàn so với alen d quy định quả không hạt; các cặp gen di truyền phân li độc lập với nhau. Từ một cây tam bội có kiểu gen BBbDDd, người ta tiến hành nhân giống vô tính đã thu được 100 cây con. Các cây con này được trồng trong điều kiện môi trường phù hợp. Theo lí thuyết, kiểu hình của các cây con sẽ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oa đỏ, quả có nhiều hạ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oa trắng, quả có nhiều hạ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oa trắng, quả không hạ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Hoa đỏ, quả không hạ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xml:space="preserve">. Một loài động vật, mỗi gen quy định một tính trạng, alen trội là trội hoàn toàn. Tiến hành phép lai P: ♀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524006119" r:id="rId20"/>
        </w:object>
      </w:r>
      <w:r>
        <w:rPr>
          <w:color w:val="212529"/>
        </w:rPr>
        <w:t>Dd ×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320966366" r:id="rId22"/>
        </w:object>
      </w:r>
      <w:r>
        <w:rPr>
          <w:color w:val="212529"/>
        </w:rPr>
        <w:t xml:space="preserve">Dd, thu được F1 có kiểu hình lặn về cả 3 tính trạng chiếm tỉ lệ 2,25%. Biết không xảy ra đột biến nhưng xảy ra hoán vị gen ở cả hai giới với tần số bằng nhau.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Khoảng cách giữa gen A và gen B là 40c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F1 có tối đa 30 loại kiểu gen, 8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F1 có kiểu hình mang 1 tính trạng trội và 2 tính trạng lặn chiếm 16,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số các cá thể có kiểu hình mang 3 tính trạng trội, cá thể thuần chủng chiếm tỉ lệ 3/59.</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Ở một loài thực vật, khi cho cây thân cao (P) giao phấn với cây thân thấp, thu được F</w:t>
      </w:r>
      <w:r>
        <w:rPr>
          <w:color w:val="212529"/>
          <w:vertAlign w:val="subscript"/>
        </w:rPr>
        <w:t>1</w:t>
      </w:r>
      <w:r>
        <w:rPr>
          <w:color w:val="212529"/>
        </w:rPr>
        <w:t xml:space="preserve"> đồng loạt xuất hiện kiểu hình thân cao, F</w:t>
      </w:r>
      <w:r>
        <w:rPr>
          <w:color w:val="212529"/>
          <w:vertAlign w:val="subscript"/>
        </w:rPr>
        <w:t>1</w:t>
      </w:r>
      <w:r>
        <w:rPr>
          <w:color w:val="212529"/>
        </w:rPr>
        <w:t xml:space="preserve"> tự thụ phấn thu được F</w:t>
      </w:r>
      <w:r>
        <w:rPr>
          <w:color w:val="212529"/>
          <w:vertAlign w:val="subscript"/>
        </w:rPr>
        <w:t>2</w:t>
      </w:r>
      <w:r>
        <w:rPr>
          <w:color w:val="212529"/>
        </w:rPr>
        <w:t xml:space="preserve"> có tỉ lệ kiểu hình 56,25% cây thân cao : 43,75% cây thân thấp. Biết không xảy ra đột biến.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rong số những cây thân cao ở F</w:t>
      </w:r>
      <w:r>
        <w:rPr>
          <w:color w:val="212529"/>
          <w:vertAlign w:val="subscript"/>
        </w:rPr>
        <w:t>2</w:t>
      </w:r>
      <w:r>
        <w:rPr>
          <w:color w:val="212529"/>
        </w:rPr>
        <w:t xml:space="preserve">, cây thuần chủng chiếm tỉ lệ </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647777179" r:id="rId24"/>
        </w:object>
      </w:r>
      <w:r>
        <w:rPr>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rong số những cây thân thấp ở F</w:t>
      </w:r>
      <w:r>
        <w:rPr>
          <w:color w:val="212529"/>
          <w:vertAlign w:val="subscript"/>
        </w:rPr>
        <w:t>2</w:t>
      </w:r>
      <w:r>
        <w:rPr>
          <w:color w:val="212529"/>
        </w:rPr>
        <w:t xml:space="preserve">, cây thuần chủng chiếm tỉ lệ </w:t>
      </w:r>
      <w:r>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898846465" r:id="rId26"/>
        </w:objec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đời F</w:t>
      </w:r>
      <w:r>
        <w:rPr>
          <w:color w:val="212529"/>
          <w:vertAlign w:val="subscript"/>
        </w:rPr>
        <w:t>2</w:t>
      </w:r>
      <w:r>
        <w:rPr>
          <w:color w:val="212529"/>
        </w:rPr>
        <w:t xml:space="preserve">, cây thân cao không thuần chủng chiếm tỉ lệ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76023435" r:id="rId28"/>
        </w:object>
      </w:r>
      <w:r>
        <w:rPr>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2</w:t>
      </w:r>
      <w:r>
        <w:rPr>
          <w:color w:val="212529"/>
        </w:rPr>
        <w:t>, cây thân cao thuần chủng chiếm tỉ lệ lớn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xml:space="preserve">. Khi nói về nhân tố tiến hoá, có bao nhiêu đặc điểm sau đây là đặc điểm chung cho nhân tố chọn lọc tự nhiên và các yếu tố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Làm thay đổi thành phần kiểu gen và tần số alen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Có thể sẽ làm giảm tính đa dạng di truyền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Có thể loại bỏ hoàn toàn một alen nào đó ra khổi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V. Làm tăng tần số các alen có lợi và giảm tần số các alen có hạ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Có thể làm thay đổi tần số alen một cách đột ngột và không theo hướng xác đị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xml:space="preserve">. Khi nói về cạnh tranh cùng loài,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rong cùng một quần thể, thường xuyên diễn ra canh tranh về thức ăn, nơi sinh sả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Cạnh tranh cùng loài là động lực thúc đẩy sự tiến hóa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Cạnh tranh cùng loài giúp duy trì ổn định số lượng cá thể ở mức phù hợp, đảm bảo sự tồn tại và phát triển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ạnh tranh cùng loài làm giảm tỉ lệ sinh sản, tăng tỉ lệ tử vong. Do đó có thể làm giảm kích thước quần thể xuống dưới mức tối thiể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xml:space="preserve">. Khi nói về thành phần cấu trúc của hệ sinh thái,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ất cả các loài động vật đều được xếp vào nhóm sinh vật tiêu thụ.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Tất cả các loài vi tảo đều được xếp vào nhóm sinh vật sản xuấ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Một số thực vật kí sinh cũng được xếp vào nhóm sinh vật phân giả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chết của sinh vật được xếp vào thành phần hữu cơ của môi tr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xml:space="preserve">. Khi nói về chu trình nitơ trong sinh quyển,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hực vật hấp thụ nitơ dưới dạng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006298987" r:id="rId30"/>
        </w:object>
      </w:r>
      <w:r>
        <w:rPr/>
        <w:t xml:space="preserve"> </w:t>
      </w:r>
      <w:r>
        <w:rPr>
          <w:color w:val="212529"/>
        </w:rPr>
        <w:t xml:space="preserve">và </w:t>
      </w: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2053861738" r:id="rId32"/>
        </w:object>
      </w:r>
      <w:r>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Trong tự nhiên, N2 có thể chuyển hóa thành NH4+ nhờ hoạt động của vi khuẩn cố định nitơ.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rong đất, NO3- có thể chuyển hóa thành N2 do hoạt động của vi khuẩn phản nitrat hó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không có hoạt động của các sinh vật tiêu thụ thì chu trình nitơ trong tự nhiên không xảy r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Giả sử một đoạn nhiễm sắc thể có 5 gen I, II, III, IV, V được phân bố ở 5 vị trí. Các điểm a, b, c, d, e, g là các điểm trên nhiễm sắc thể.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56572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71" r="-6" b="-71"/>
                    <a:stretch>
                      <a:fillRect/>
                    </a:stretch>
                  </pic:blipFill>
                  <pic:spPr bwMode="auto">
                    <a:xfrm>
                      <a:off x="0" y="0"/>
                      <a:ext cx="5657215" cy="50482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Nếu đảo đoạn ae thì sẽ làm thay đổi trật tự sắp xếp của 4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Khi phiên mã, enzym ARN pôlymeraza sẽ trượt từ gen I đến hết gen V.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Nếu bị mất 1 cặp nuclêôtit ở vị trí b thì sẽ làm thay đổi cấu trúc của 4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V. Nếu xảy ra đột biến mất một cặp nuclêôtit ở gen II thì sẽ làm thay đổi cấu trúc của các gen II, III, IV và V.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Nếu đoạn bd bị đứt ra và tiêu biến đi thì sẽ làm thay đổi toàn bộ các bộ ba từ vị trí đột biến cho đến cuối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Ở một loài thực vật, A quy định hoa đỏ trội hoàn toàn so với a quy định hoa trắng. Sử dụng hóa chất cônsixin tác động lên quá trình giảm phân tạo giao tử đực và cái của thế hệ P. Thực hiện phép lai P: ♀AA × ♂aa, thu được F</w:t>
      </w:r>
      <w:r>
        <w:rPr>
          <w:color w:val="212529"/>
          <w:vertAlign w:val="subscript"/>
        </w:rPr>
        <w:t>1</w:t>
      </w:r>
      <w:r>
        <w:rPr>
          <w:color w:val="212529"/>
        </w:rPr>
        <w:t>. Các cây F</w:t>
      </w:r>
      <w:r>
        <w:rPr>
          <w:color w:val="212529"/>
          <w:vertAlign w:val="subscript"/>
        </w:rPr>
        <w:t>1</w:t>
      </w:r>
      <w:r>
        <w:rPr>
          <w:color w:val="212529"/>
        </w:rPr>
        <w:t xml:space="preserve"> giao phấn ngẫu nhiên, thu được F</w:t>
      </w:r>
      <w:r>
        <w:rPr>
          <w:color w:val="212529"/>
          <w:vertAlign w:val="subscript"/>
        </w:rPr>
        <w:t>2</w:t>
      </w:r>
      <w:r>
        <w:rPr>
          <w:color w:val="212529"/>
        </w:rPr>
        <w:t>. Biết rằng chỉ phát sinh đột biến trong quá trình giảm phân 1 tạo ra giao tử 2n, thể tam bội không có khả năng sinh sản. Theo lí thuyết, F</w:t>
      </w:r>
      <w:r>
        <w:rPr>
          <w:color w:val="212529"/>
          <w:vertAlign w:val="subscript"/>
        </w:rPr>
        <w:t>2</w:t>
      </w:r>
      <w:r>
        <w:rPr>
          <w:color w:val="212529"/>
        </w:rPr>
        <w:t xml:space="preserve"> có tối đa bao nhiêu loại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9.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6.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Một loài thực vật, mỗi cặp gen quy định một cặp tính trạng, alen trội là trội hoàn toàn. Cho cây thân cao, hoa đỏ giao phấn với cây thân thấp, hoa trắng (P), thu được F</w:t>
      </w:r>
      <w:r>
        <w:rPr>
          <w:color w:val="212529"/>
          <w:vertAlign w:val="subscript"/>
        </w:rPr>
        <w:t>1</w:t>
      </w:r>
      <w:r>
        <w:rPr>
          <w:color w:val="212529"/>
        </w:rPr>
        <w:t xml:space="preserve"> có 100% cây thân cao, hoa đỏ. Cho F</w:t>
      </w:r>
      <w:r>
        <w:rPr>
          <w:color w:val="212529"/>
          <w:vertAlign w:val="subscript"/>
        </w:rPr>
        <w:t>1</w:t>
      </w:r>
      <w:r>
        <w:rPr>
          <w:color w:val="212529"/>
        </w:rPr>
        <w:t xml:space="preserve"> giao phấn với nhau, thu được F</w:t>
      </w:r>
      <w:r>
        <w:rPr>
          <w:color w:val="212529"/>
          <w:vertAlign w:val="subscript"/>
        </w:rPr>
        <w:t>2</w:t>
      </w:r>
      <w:r>
        <w:rPr>
          <w:color w:val="212529"/>
        </w:rPr>
        <w:t xml:space="preserve"> có 4 loại kiểu hình, trong đó cây thân cao, hoa trắng chiếm 16%. Biết không xảy ra đột biến nhưng có hoán vị gen ở cả đực và cái với tần số bằng nhau. Theo lí thuyết, có bao nhiêu phát biểu sau đây sa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rong quá trình phát sinh giao tử của cơ thể F</w:t>
      </w:r>
      <w:r>
        <w:rPr>
          <w:color w:val="212529"/>
          <w:vertAlign w:val="subscript"/>
        </w:rPr>
        <w:t>1</w:t>
      </w:r>
      <w:r>
        <w:rPr>
          <w:color w:val="212529"/>
        </w:rPr>
        <w:t xml:space="preserve"> đã xảy ra hoán vị gen với tần số 4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ho F</w:t>
      </w:r>
      <w:r>
        <w:rPr>
          <w:color w:val="212529"/>
          <w:vertAlign w:val="subscript"/>
        </w:rPr>
        <w:t>1</w:t>
      </w:r>
      <w:r>
        <w:rPr>
          <w:color w:val="212529"/>
        </w:rPr>
        <w:t xml:space="preserve"> lai phân tích thì sẽ thu được Fa có 4 kiểu hình, trong đó cây thân thấp, hoa trắng chiếm 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một cây thân thấp, hoa đỏ ở F</w:t>
      </w:r>
      <w:r>
        <w:rPr>
          <w:color w:val="212529"/>
          <w:vertAlign w:val="subscript"/>
        </w:rPr>
        <w:t>2</w:t>
      </w:r>
      <w:r>
        <w:rPr>
          <w:color w:val="212529"/>
        </w:rPr>
        <w:t xml:space="preserve">, xác suất thu được cây thuần chủng là 1/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một cây thân cao, hoa đỏ ở F</w:t>
      </w:r>
      <w:r>
        <w:rPr>
          <w:color w:val="212529"/>
          <w:vertAlign w:val="subscript"/>
        </w:rPr>
        <w:t>2</w:t>
      </w:r>
      <w:r>
        <w:rPr>
          <w:color w:val="212529"/>
        </w:rPr>
        <w:t>, xác suất thu được cây thuần chủng là 2/7.</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object w:dxaOrig="1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1pt" filled="f" o:ole="">
            <v:imagedata r:id="rId36" o:title=""/>
          </v:shape>
          <o:OLEObject Type="Embed" ProgID="" ShapeID="ole_rId35" DrawAspect="Content" ObjectID="_377814465" r:id="rId35"/>
        </w:object>
      </w:r>
      <w:r>
        <w:rPr>
          <w:color w:val="212529"/>
        </w:rPr>
        <w:t xml:space="preserve"> × ♂</w:t>
      </w:r>
      <w:r>
        <w:rPr/>
        <w:object w:dxaOrig="9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pt" filled="f" o:ole="">
            <v:imagedata r:id="rId38" o:title=""/>
          </v:shape>
          <o:OLEObject Type="Embed" ProgID="" ShapeID="ole_rId37" DrawAspect="Content" ObjectID="_1634458847" r:id="rId37"/>
        </w:object>
      </w:r>
      <w:r>
        <w:rPr>
          <w:color w:val="212529"/>
        </w:rPr>
        <w:t>, thu được F</w:t>
      </w:r>
      <w:r>
        <w:rPr>
          <w:color w:val="212529"/>
          <w:vertAlign w:val="subscript"/>
        </w:rPr>
        <w:t>1</w:t>
      </w:r>
      <w:r>
        <w:rPr>
          <w:color w:val="212529"/>
        </w:rPr>
        <w:t>. Trong tổng số ruồi F</w:t>
      </w:r>
      <w:r>
        <w:rPr>
          <w:color w:val="212529"/>
          <w:vertAlign w:val="subscript"/>
        </w:rPr>
        <w:t>1</w:t>
      </w:r>
      <w:r>
        <w:rPr>
          <w:color w:val="212529"/>
        </w:rPr>
        <w:t xml:space="preserve">, ruồi thân xám, cánh cụt, mắt đỏ chiếm 3,75%. Biết rằng không xảy ra đột biến nhưng xảy ra hoán vị gen trong quá trình phát sinh giao tử cái.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28 loại kiểu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Khoảng cách giữa gen A và gen B là 20 c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10% số ruồi đực thân đen, cánh cụt, mắt đỏ.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1</w:t>
      </w:r>
      <w:r>
        <w:rPr>
          <w:color w:val="212529"/>
        </w:rPr>
        <w:t xml:space="preserve"> có 25% số cá thể cái mang kiểu hình trội về hai tính tr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Một loài thú, cho con đực mắt trắng, đuôi dài giao phối với con cái mắt đỏ, đuôi ngắn (P), thu được F</w:t>
      </w:r>
      <w:r>
        <w:rPr>
          <w:color w:val="212529"/>
          <w:vertAlign w:val="subscript"/>
        </w:rPr>
        <w:t>1</w:t>
      </w:r>
      <w:r>
        <w:rPr>
          <w:color w:val="212529"/>
        </w:rPr>
        <w:t xml:space="preserve"> có 100% con mắt đỏ, đuôi ngắn. Cho F</w:t>
      </w:r>
      <w:r>
        <w:rPr>
          <w:color w:val="212529"/>
          <w:vertAlign w:val="subscript"/>
        </w:rPr>
        <w:t>1</w:t>
      </w:r>
      <w:r>
        <w:rPr>
          <w:color w:val="212529"/>
        </w:rPr>
        <w:t xml:space="preserve"> giao phối với nhau, thu được F</w:t>
      </w:r>
      <w:r>
        <w:rPr>
          <w:color w:val="212529"/>
          <w:vertAlign w:val="subscript"/>
        </w:rPr>
        <w:t>2</w:t>
      </w:r>
      <w:r>
        <w:rPr>
          <w:color w:val="212529"/>
        </w:rPr>
        <w:t xml:space="preserve"> có kiểu hình gồm: Ở giới cái có 100% cá thể mắt đỏ, đuôi ngắn; Ở giới đực có 40% cá thể mắt đỏ, đuôi ngắn; 40% cá thể mắt trắng, đuôi dài; 10% cá thể mắt trắng, đuôi ngắn; 10% cá thể mắt đỏ, đuôi dài. Biết mỗi cặp tính trạng do một cặp gen quy định và không xảy ra đột biến.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2</w:t>
      </w:r>
      <w:r>
        <w:rPr>
          <w:color w:val="212529"/>
        </w:rPr>
        <w:t xml:space="preserve"> có 8 loại kiểu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Đã xảy ra hoán vị gen ở cả giới đực và giới cái với tần số 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1 cá thể cái ở F</w:t>
      </w:r>
      <w:r>
        <w:rPr>
          <w:color w:val="212529"/>
          <w:vertAlign w:val="subscript"/>
        </w:rPr>
        <w:t>2</w:t>
      </w:r>
      <w:r>
        <w:rPr>
          <w:color w:val="212529"/>
        </w:rPr>
        <w:t xml:space="preserve">, xác suất thu được cá thể thuần chủng là 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cá thể cái F</w:t>
      </w:r>
      <w:r>
        <w:rPr>
          <w:color w:val="212529"/>
          <w:vertAlign w:val="subscript"/>
        </w:rPr>
        <w:t>1</w:t>
      </w:r>
      <w:r>
        <w:rPr>
          <w:color w:val="212529"/>
        </w:rPr>
        <w:t xml:space="preserve"> lai phân tích thì sẽ thu được F</w:t>
      </w:r>
      <w:r>
        <w:rPr>
          <w:color w:val="212529"/>
          <w:vertAlign w:val="subscript"/>
        </w:rPr>
        <w:t>a</w:t>
      </w:r>
      <w:r>
        <w:rPr>
          <w:color w:val="212529"/>
        </w:rPr>
        <w:t xml:space="preserve"> có các cá thể đực mắt đỏ, đuôi dài chiếm 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xml:space="preserve">. Một cơ thể (P), xét 3 cặp gen dị hợp Aa, Bb, Dd. Trong đó, cặp Bb và cặp Dd cùng nằm trên cặp nhiễm sắc thể số 2. Giả sử quá trình giảm phân bình thường, cơ thể P đã tạo ra loại giao tử Abd chiếm 11%. Cho biết không xảy ra đột biến,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Kiểu gen của P là </w:t>
      </w:r>
      <w:r>
        <w:rPr/>
        <w:object w:dxaOrig="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31pt" filled="f" o:ole="">
            <v:imagedata r:id="rId40" o:title=""/>
          </v:shape>
          <o:OLEObject Type="Embed" ProgID="" ShapeID="ole_rId39" DrawAspect="Content" ObjectID="_2064127912" r:id="rId39"/>
        </w:object>
      </w:r>
      <w:r>
        <w:rPr>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Cơ thể P sẽ tạo ra giao tử có 3 alen trội chiếm 1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rong quá trình giảm phân đã xảy ra hoán vị gen với tần số 4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P lai phân tích, thu được Fa có số cá thể có kiểu gen đồng hợp tử về tất cả các gen chiếm tỉ lệ 1,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Xét một gen có hai alen A và a, alen A quy định hoa đỏ trội hoàn toàn so với alen a quy định hoa trắng. Trong một quần thể tự thụ phấn, ở thế hệ P có 40% số cây có kiểu gen dị hợp. Theo lí thuyết, ở thế hệ F</w:t>
      </w:r>
      <w:r>
        <w:rPr>
          <w:color w:val="212529"/>
          <w:vertAlign w:val="subscript"/>
        </w:rPr>
        <w:t>4</w:t>
      </w:r>
      <w:r>
        <w:rPr>
          <w:color w:val="212529"/>
        </w:rPr>
        <w:t xml:space="preserve">,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ỉ lệ kiểu gen dị hợp giảm đi 18,75% so với thế hệ 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Tỉ lệ kiểu hình hoa trắng tăng thêm 18,75% so với thế hệ 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ỉ lệ kiểu gen đồng hợp trội tăng thêm 17,5% so với thế hệ 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ỉ lệ kiểu hình hoa đỏ giảm đi 37,5% so với thế hệ P.</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xml:space="preserve">. Sơ đồ phả hệ hình bên mô tả sự di truyền 2 tính trạng ở ngườ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609536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24" r="-6" b="-24"/>
                    <a:stretch>
                      <a:fillRect/>
                    </a:stretch>
                  </pic:blipFill>
                  <pic:spPr bwMode="auto">
                    <a:xfrm>
                      <a:off x="0" y="0"/>
                      <a:ext cx="6095365" cy="149542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Tính trạng nhóm máu và tính trạng bệnh mù màu. Biết rằng tính trạng nhóm máu do 1 gen nằm trên nhiễm sắc thể thường có 3 alen quy định; tính trạng bệnh mùa màu do một gen nằm trên vùng không tương đồng của nhiễm sắc thể giới tính X có 2 alen quy định. Biết rằng không xảy ra đột biến.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Xác định chính xác kiểu gen của 12 người trong phả hệ.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Xác suất sinh con có nhóm máu O và không bị mù màu của cặp 13-14 là 7/3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Xác suất sinh con thứ 3 có nhóm máu AB và bị mù màu của cặp 7-8 là 2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suất sinh con thứ 4 là con gái có nhóm máu O và không bị bệnh mù màu của cặp 10-11 là 12,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D</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ông hút của rễ là phần rễ tiếp xúc với đất, nước để hút nước và muối khoáng. Chúng do tế bào biểu bì rễ phát triển thành. → Đáp án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Áp dụng công thức: N = </w:t>
      </w:r>
      <w:r>
        <w:rPr>
          <w:szCs w:val="24"/>
        </w:rPr>
        <w:object w:dxaOrig="5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3pt" filled="f" o:ole="">
            <v:imagedata r:id="rId43" o:title=""/>
          </v:shape>
          <o:OLEObject Type="Embed" ProgID="" ShapeID="ole_rId42" DrawAspect="Content" ObjectID="_1795413204" r:id="rId42"/>
        </w:object>
      </w:r>
      <w:r>
        <w:rPr>
          <w:color w:val="000000"/>
          <w:szCs w:val="24"/>
        </w:rPr>
        <w:t xml:space="preserve"> = </w:t>
      </w:r>
      <w:r>
        <w:rPr>
          <w:szCs w:val="24"/>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1866376758" r:id="rId44"/>
        </w:object>
      </w:r>
      <w:r>
        <w:rPr>
          <w:color w:val="000000"/>
          <w:szCs w:val="24"/>
        </w:rPr>
        <w:t xml:space="preserve"> = 2100 (nucleo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heo đề ra ta có: </w:t>
      </w:r>
      <w:r>
        <w:rPr>
          <w:szCs w:val="24"/>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204817726" r:id="rId46"/>
        </w:object>
      </w:r>
      <w:r>
        <w:rPr>
          <w:color w:val="000000"/>
          <w:szCs w:val="24"/>
        </w:rPr>
        <w:t xml:space="preserve"> = 0,5, tức là A = 0,5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ậy, A = T = 350; G = X = 700.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eo nguyên tắc bổ sung ta có: A(mARN) bổ sung với T mạch gốc; U(mARN) bổ sung với A mạch gốc; G(mARN) bổ sung với X mạch gốc; X(mARN) bổ sung với G mạch gốc Mạch gốc: 3'ATGXTAG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mARN: 5'UAXGAUX3'. </w:t>
      </w:r>
    </w:p>
    <w:p>
      <w:pPr>
        <w:pStyle w:val="Normal"/>
        <w:tabs>
          <w:tab w:val="clear" w:pos="720"/>
          <w:tab w:val="left" w:pos="284" w:leader="none"/>
          <w:tab w:val="left" w:pos="2552" w:leader="none"/>
          <w:tab w:val="left" w:pos="4820" w:leader="none"/>
          <w:tab w:val="left" w:pos="7088" w:leader="none"/>
        </w:tabs>
        <w:rPr>
          <w:b/>
          <w:b/>
          <w:color w:val="000000"/>
          <w:szCs w:val="24"/>
        </w:rPr>
      </w:pPr>
      <w:r>
        <w:rPr>
          <w:color w:val="000000"/>
          <w:szCs w:val="24"/>
        </w:rPr>
        <w:t>→</w:t>
      </w:r>
      <w:r>
        <w:rPr>
          <w:rFonts w:eastAsia="Times New Roman"/>
          <w:color w:val="000000"/>
          <w:szCs w:val="24"/>
        </w:rPr>
        <w:t xml:space="preserve"> </w:t>
      </w:r>
      <w:r>
        <w:rPr>
          <w:color w:val="000000"/>
          <w:szCs w:val="24"/>
        </w:rPr>
        <w:t xml:space="preserve">(0) Bình luận </w:t>
      </w:r>
      <w:r>
        <w:rPr>
          <w:b/>
          <w:color w:val="000000"/>
          <w:szCs w:val="24"/>
        </w:rPr>
        <w:t xml:space="preserve">Repor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ể không nhiễm là 2n - 2 = 24 - 2 = 22 .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đột biến cấu trúc NST mới làm thay đổi số lượng gen trên NST (trừ đột biến đảo đoạn NST). Do vậy chỉ có phương án C thõa mã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nhóm gen liên kết = bộ nhiễm sắc thể đơn bội của loà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ơ thể có kiểu gen cho nhiều loại nhất là cơ thể chứa nhiều cặp gen dị hợp nhất. Trong các đáp án trên, chỉ có D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cơ thể con có 3 cặp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1 : 1 = (1 : 1) × 1 ×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Xét 1 cặp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kiểu gen 1: 1 = dị hợp × đồng hợp.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kiểu gen 1 = đồng hợp × đồng hợp.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Chỉ có phép lai AabbDD × AABBdd = (Aa × AA) (bb × BB) (DD × dd) là thoã mã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sai. Gen nằm trên 2 cặp nhiễm sắc thể di truyền theo quy luật phân li độc lập.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D sai. Gen nằm ở tế bào chất di truyền theo dòng mẹ.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ần chú ý rằng quá trình tự thụ phấn không làm thay đổi tần số alen của quần thể. Vì vậy, tần số alen ở thế hệ I5 đúng bằng tần số alen ở thế hệ xuất phát (I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tính tần số alen A thì chỉ xem xét đến kiểu gen có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thế hệ xuất phát, tần số các alen như s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ần số A = 0,2 + </w:t>
      </w:r>
      <w:r>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884310684" r:id="rId48"/>
        </w:object>
      </w:r>
      <w:r>
        <w:rPr>
          <w:color w:val="000000"/>
          <w:szCs w:val="24"/>
        </w:rPr>
        <w:t xml:space="preserve"> + </w:t>
      </w:r>
      <w:r>
        <w:rPr/>
        <w:object w:dxaOrig="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31pt" filled="f" o:ole="">
            <v:imagedata r:id="rId51" o:title=""/>
          </v:shape>
          <o:OLEObject Type="Embed" ProgID="" ShapeID="ole_rId50" DrawAspect="Content" ObjectID="_1050149278" r:id="rId50"/>
        </w:object>
      </w:r>
      <w:r>
        <w:rPr>
          <w:color w:val="000000"/>
          <w:szCs w:val="24"/>
        </w:rPr>
        <w:t xml:space="preserve"> = 0,4.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ần số B = 0,2 + </w:t>
      </w:r>
      <w:r>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1625054745" r:id="rId52"/>
        </w:object>
      </w:r>
      <w:r>
        <w:rPr>
          <w:color w:val="000000"/>
          <w:szCs w:val="24"/>
        </w:rPr>
        <w:t xml:space="preserve"> + 0,3 = 0,5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eo Đacuyn, sự phát sinh những đặc điểm sai khác giữa các cá thể cùng loài trong quá trình sinh sản xuất hiện ở từng cá thể riêng lẻ và theo hướng không xác định là nguyên liệu chủ yếu tiến hóa. Chọn lọc tự nhiên vừa đào thải những cá thể mang những biến dị bất lợi, vừa tích lũy những biến dị có lợi cho sinh vật.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Quần thể là tập hợp các cá thể cùng loài, cùng sống trong 1 khoảng không gian xác định, vào 1 thời gian nhất định, có khả năng sinh sản và tạo ra thế hệ mớ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Đáp án B.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A sai. Vì có có rất nhiều loài cỏ mà không chỉ rõ loài cỏ gì.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B đúng. Vì tập hợp cá chép đang sinh sống ở Hồ Tây. Đã nói cụ thể loài cá chép.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C sai. Vì tập hợp bướm đang sinh sống trong rừng Cúc phương. Vì có rất nhiều loài bướm mà không nói cụ thể loài bướm gì.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Vì tập hợp chim đang sinh sống trong rừng Amazôn. Vì có rất nhiều loài chim mà không nói cụ thể loài chim gì.</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Hô hấp tạo ra ATP để cung cấp năng lượng cho quá trình hút khoáng chủ động. Hô hấp tạo ra các sản phẩm trung gian là các axit xêto để làm nguyên liệu đồng hoá các nguyên tố khoáng do rễ hút lê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Hô hấp tạo ra các chất khử như FADH</w:t>
      </w:r>
      <w:r>
        <w:rPr>
          <w:color w:val="000000"/>
          <w:szCs w:val="24"/>
          <w:vertAlign w:val="subscript"/>
        </w:rPr>
        <w:t>2</w:t>
      </w:r>
      <w:r>
        <w:rPr>
          <w:color w:val="000000"/>
          <w:szCs w:val="24"/>
        </w:rPr>
        <w:t xml:space="preserve">, NADH để cung cấp cho quá trình đồng hoá các nguyên tố khoá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Quá trình hút khoáng sẽ cung cấp các nguyên tố khoáng để tổng tế bào hợp các chất, trong đó có các enzim. Các enzim tham gia xúc tác cho các phản ứng của quá trình hô hấp.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Quá trình hút khoáng sẽ cung cấp các nguyên tố để tồng hợp các chất. Quá trình tổng hợp các chất sẽ sử dụng các sản phẩm của quá trình hô hấp, do đó làm tăng tốc độ của quá trình hô hấp tế bà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A sai. Vì quá trình hút khoáng bị động không sử dụng AT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 và III.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ở ếch nhái, bò sát thì tâm thất có 1 ngă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hu kì tim được bắt đầu từ tâm nhĩ co → Tâm thất co → Giản chu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drawing>
          <wp:inline distT="0" distB="0" distL="0" distR="0">
            <wp:extent cx="398208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9" t="-18" r="-9" b="-18"/>
                    <a:stretch>
                      <a:fillRect/>
                    </a:stretch>
                  </pic:blipFill>
                  <pic:spPr bwMode="auto">
                    <a:xfrm>
                      <a:off x="0" y="0"/>
                      <a:ext cx="3982085" cy="2047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đúng. Trên mạch khuôn 3’ → 5’ thì mạch mới được tổng hợp liên tụ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 đúng. Enzim ADN pôlimeraza tổng hợp mạch mới theo chiều 5’ → 3’.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đúng. Trên mạch khuôn 5’ → 3’ thì mạch mới được tổng hợp ngắt quãng tạo nên các đoạn ngắngọi là đoạn Okazak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Enzim ADN pôlimeraza di chuyển trên mạch khuôn theo chiều 5’ → 3’ (chỉ di chuyển trên mạch khuôn có chiều 3’→ 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 sai. Vì thể một, thể ba, thể bốn, thể không là các dạng của đột biến số lượng NST chứ không phải là đột biến cấu trúc NS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Vì có một số dạng đột biến NST có thể có lợi cho thể đột biế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đột biến NST là nguông nguyên liệu sơ cấp chứ khooog phải là nguyên liệu thứ cấ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phát biểu I, III đúng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Vì các cặp gen nằm ở vị trí càng xa nhau thì tần số hoán vị gen càng ca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số nhóm gen liên kết thường bằng số NST đơn có trong tế bào sinh dưỡng của loài. Tuy nhiên, ở một số giới dị giao, ví dụ ruồi giấm đực có bộ NST 2n = 8, bộ NST giới tính là XY thì số nhóm gen liên kết là 4 + 1 = 5 nhóm gen liên kế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át biểu I, II, IV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điều kiện địa lí là nguyên nhân gián tiếp gây ra những biến đổi tương ứng trên cơ thể sinh vật. Nguyên nhân trực tiếp gây ra những biến đổi này là các nhân tố tiến hó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át biểu I, II, IV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kích thước quần thể thường không được ổn định, chúng thay đổi tùy theo mùa, điều kiện môi trườ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các khu sinh học trên: Rừng mưa nhiệt đới có độ đa dạng sinh học cao nhất. Đồng rêu hàn đới có độ đa dạng sinh học thấp nhấ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D.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 đúng. Vì alen a dài hơn alen A 0,34nm → Thêm một cặp nucleoti.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 đúng. Vì nếu alen A có 3720 liên kết hidro thì chứng đột biến điểm làm tăng 1 liên kết hidro. → Đột biến thay thế cặp A-T bằng cặp G-X.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I đúng. Vì alen a có 3721 liên kết hidro và có 779 T thì suy ra có 721 số nuclêôtit loại G. → Tổng số nuclêôtit của alen a là 3000. → Alen a có chiều dài 510 nm.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alen a có 3721 liên kết hidro và có 721 X thì suy ra có 779 số nuclêôtit loại A. → Tổng số nuclêôtit của alen a là 3000. → Alen A và alen a có tổng số nuclêôtit bằng nhau. → Đây là đột biến thay thế một cặp nuclêôti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kiểu gen BBbDDd là của cây tam bội. Cây tam bội thường không có khả năng sinh sản hữu tính nên không hạ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và IV.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F1 có kiểu hình lặn về cả 3 tính trạng chiếm tỉ lệ 2,25%. → Kiểu gen </w:t>
      </w:r>
      <w:r>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272903117" r:id="rId55"/>
        </w:object>
      </w:r>
      <w:r>
        <w:rPr>
          <w:color w:val="000000"/>
          <w:szCs w:val="24"/>
        </w:rPr>
        <w:t xml:space="preserve"> có tỉ lệ = 2,25% : 1/4 = 9% = 0,09. → Giao tử ab = </w:t>
      </w:r>
      <w:r>
        <w:rPr/>
        <w:object w:dxaOrig="7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9pt" filled="f" o:ole="">
            <v:imagedata r:id="rId58" o:title=""/>
          </v:shape>
          <o:OLEObject Type="Embed" ProgID="" ShapeID="ole_rId57" DrawAspect="Content" ObjectID="_990208899" r:id="rId57"/>
        </w:object>
      </w:r>
      <w:r>
        <w:rPr>
          <w:color w:val="000000"/>
          <w:szCs w:val="24"/>
        </w:rPr>
        <w:t xml:space="preserve"> = 0,3.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ần số hoán vị = 1 - 2×0,3 = 0,4 = 4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có hoán vị gen cho nên </w:t>
      </w:r>
      <w:r>
        <w:rPr/>
        <w:object w:dxaOrig="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1pt" filled="f" o:ole="">
            <v:imagedata r:id="rId60" o:title=""/>
          </v:shape>
          <o:OLEObject Type="Embed" ProgID="" ShapeID="ole_rId59" DrawAspect="Content" ObjectID="_909921056" r:id="rId59"/>
        </w:object>
      </w:r>
      <w:r>
        <w:rPr>
          <w:color w:val="000000"/>
          <w:szCs w:val="24"/>
        </w:rPr>
        <w:t xml:space="preserve"> cho đời con có 10 kiểu gen, 4 kiểu hình và Dd × Dd cho đời con có 3 kiểu gen, 2 kiểu hì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ố kiểu gen = 10 × 3 = 30. Số loại kiểu hình = 4 × 2 = 8 kiểu hì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kiểu hình mang 1 tính trạng trội và 2 tính trạng lặn gồm có A-bbdd + aaB-dd + aabbD- có tỉ lệ = (0,5 + 0,09)× 1/4 = 0,1475 = 14,7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xác suất thuần chủng = </w:t>
      </w:r>
      <w:r>
        <w:rPr/>
        <w:object w:dxaOrig="121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45pt" filled="f" o:ole="">
            <v:imagedata r:id="rId62" o:title=""/>
          </v:shape>
          <o:OLEObject Type="Embed" ProgID="" ShapeID="ole_rId61" DrawAspect="Content" ObjectID="_1328030982" r:id="rId61"/>
        </w:object>
      </w:r>
      <w:r>
        <w:rPr>
          <w:color w:val="000000"/>
          <w:szCs w:val="24"/>
        </w:rPr>
        <w:t xml:space="preserve">= </w:t>
      </w:r>
      <w:r>
        <w:rPr/>
        <w:object w:dxaOrig="18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33pt" filled="f" o:ole="">
            <v:imagedata r:id="rId64" o:title=""/>
          </v:shape>
          <o:OLEObject Type="Embed" ProgID="" ShapeID="ole_rId63" DrawAspect="Content" ObjectID="_1931310939" r:id="rId63"/>
        </w:object>
      </w:r>
      <w:r>
        <w:rPr>
          <w:color w:val="000000"/>
          <w:szCs w:val="24"/>
        </w:rPr>
        <w:t xml:space="preserve"> = 3/59.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và III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ỉ lệ kiểu hình ở đời con là 56,25% cây thân cao : 43,75% cây thân thấp = 9 : 7 (9M:7N). Tính trạng di truyền theo quy luật tương tác bổ sung. Vận dụng công thức giải nhanh đã trình bày ở phần trên, ta có: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Cây thân cao F2 có 4 kiểu gen là 1AABB, 2AABb, 2AaBB, 4AaBb. → Cây thuần chủng chiếm tỉ lệ = </w:t>
      </w:r>
      <w:r>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752229457" r:id="rId65"/>
        </w:object>
      </w:r>
      <w:r>
        <w:rPr>
          <w:color w:val="000000"/>
          <w:szCs w:val="24"/>
        </w:rPr>
        <w:t xml:space="preserve"> →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Cây thân thấp ở F2 có 5 kiểu gen với hệ số là: 1AAbb, 2Aabb, 1aaBB, 2aaBb, 1aabb. → Cây thuần chủng gồm 1AAbb + 1aaBB + 1aabb chiếm tỉ lệ = </w:t>
      </w:r>
      <w:r>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1875480544" r:id="rId67"/>
        </w:object>
      </w:r>
      <w:r>
        <w:rPr>
          <w:color w:val="000000"/>
          <w:szCs w:val="24"/>
        </w:rPr>
        <w:t xml:space="preserve"> →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Cây thân cao không thuần chủng có 3 kiểu gen với hệ số là 2AABb, 2AaBB, 4AaBb. → Tỉ lệ thân cao không thuần chủng trong số thân cao = 8/9.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Ở F2, cây thân cao không thuần chủng chiếm tỉ lệ = 8/16 = 1/2 →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Cây thân cao thuần chủng có 4 gen trội không phải chiếm tỉ lệ lớn nhất vì có 4 alen trộ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phát biểu I, II, III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ác yếu tố ngẫu nhiên làm biến đổi tần số alen của quần thể một cách ngẫu nhiên. Yếu tố ngẫu nhiên có thể làm một alen có lợi cũng bị mất đi trong quần thể.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 sai. Vì yếu tố ngẫu nhiên có thể làm thay đổi tần số alen một cách đột ngột và không theo hướng xác định. Nhưng chọn lọc tự nhiên thì làm thay đổi tần số alen theo một hướng xác đị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phát biểu II, III đúng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trong cùng một quần thể, cạnh tranh chỉ xảy ra khi mật độ cá thể quá cao, nguồn thức ăn khan hiếm...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Cạnh tranh cùng loài làm giảm tỉ lệ sinh sản, tăng tỉ lệ tử vong, tuy nhiên khi mật độ cá thể trong quần thể phù hợp với sức chứa của môi trường thì quần thể lại có cơ chế điều chỉnh phù hợp chứ không làm giảm kích thước quần thể xuống dưới mức tối thiể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phát biểu II, IV đúng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ở chuỗi thức ăn bắt đầu bằng mùn bã hữu cơ thì giun đất không được xếp vào nhóm sinh vật tiêu thụ mà được xếp vào sinh vật phân giả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thực vật kí sinh không phải sinh vật phân giải mà thực vật kí sinh vật là nhóm thực vật tự dưỡ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và III. → Đáp án B. IV sai. Vì nếu chỉ có sinh vật sản xuất và vi sinh vật tiêu thụ thì vẫn xảy ra chu trình sinh địa hóa của nitơ.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I đúng.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ần phân biệt đột biến gen với đột biến cấu trúc nhiễm sắc thể. Đột biến gen sẽ làm thay đổi cấu trúc của mARN nhưng đột biến cấu trúc NST thì chỉ liên quan tới gen đột biến mà không liên quan tới gen khá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 đúng. Vì đảo đoạn ae thì sẽ làm thay đổi vị của 4 gen là gen I, gen II, gen III, gen IV.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I) sai. Vì ở sinh vật nhân thực, quá trình phiên mã chỉ diễn ra theo từng gen mà không chạy sang gen khá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II) sai. Vì b là vị trí thuộc vùng liên gen (vùng nối giữa 2 gen). Do đó nếu mất 1 cặp nucleotit ở vị trí b không làm thay đổi cấu trúc của bất cứ gen nào cả.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V) sai. Vì đột biến mất một cặp nucleotit ở gen II thì chỉ làm thay đổi cấu trúc gen II chứ không ảnh hưởng đến gen khá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 sai. Vì nếu mật đoạn bd thì sẽ làm mất gen II và gen III chứ không liên quan đến gen IV, gen V.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iểu gen của các cây F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á trình gây đột biến không thể đạt hiệu suất 100%, cho nên AA sẽ cho 2 loại giao tử là AA và A; aa sẽ cho 2 loại giao tử là aa và a. </w:t>
      </w:r>
    </w:p>
    <w:tbl>
      <w:tblPr>
        <w:tblW w:w="7265" w:type="dxa"/>
        <w:jc w:val="left"/>
        <w:tblInd w:w="704" w:type="dxa"/>
        <w:tblLayout w:type="fixed"/>
        <w:tblCellMar>
          <w:top w:w="0" w:type="dxa"/>
          <w:left w:w="108" w:type="dxa"/>
          <w:bottom w:w="0" w:type="dxa"/>
          <w:right w:w="108" w:type="dxa"/>
        </w:tblCellMar>
      </w:tblPr>
      <w:tblGrid>
        <w:gridCol w:w="2268"/>
        <w:gridCol w:w="2587"/>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AA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r>
    </w:tbl>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Phép la P: ♀AA × ♂aa sẽ có 4 loại kiểu gen là AAaa, AAa, Aaa, 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Số loại kiểu gen của các cây F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thể tam bội không có khả năng tạo giao tử, cho nên khi F1 giao phấn ngẫu nhiên thì sẽ có 3 sơ đồ lai là AAaa × AAaa; AAaa × Aa; Aa × 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cây F1 giao phấn ngẫu nhiên, thu được F2 gồm: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 × Aa → F2 có 3 loại kiểu gen với tỉ lệ là 1AA; 2Aa; 1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aa × AAaa → F2 có 5 loại kiểu gen với tỉ lệ là 1AAAA; 8AAAa; 18AAaa; 8Aaaa; 1aa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aa × Aa → F2 có 4 loại kiểu gen với tỉ lệ là 1AAA; 5AAa; 5Aaa; 1a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F2 có số loại kiểu gen = 3 + 5 + 4 = 12 kiểu gen.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P thuần chủng và có kiểu hình trội × kiểu hình lặn nên F1 có kiểu gen </w:t>
      </w: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1330403241" r:id="rId69"/>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F2, cây thân cao, hoa trắng chiếm tỉ lệ 1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Cây thân thấp, hoa trắng chiếm tỉ lệ 9% = 0,09.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0,09 </w:t>
      </w:r>
      <w:r>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712559384" r:id="rId71"/>
        </w:object>
      </w:r>
      <w:r>
        <w:rPr>
          <w:color w:val="000000"/>
          <w:szCs w:val="24"/>
        </w:rPr>
        <w:t xml:space="preserve"> = 0,3ab × 0,3ab. → Tần số hoán vị = 1 – 2 × 0,3 = 0,4.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F1 cho giao tử ab = 0,3 cho nên khi F1 lai phân tích sẽ sinh ra đời con có kiểu hình thân thấp, hoa trắng (</w:t>
      </w:r>
      <w:r>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1928187507" r:id="rId73"/>
        </w:object>
      </w:r>
      <w:r>
        <w:rPr/>
        <w:t xml:space="preserve">) </w:t>
      </w:r>
      <w:r>
        <w:rPr>
          <w:color w:val="000000"/>
          <w:szCs w:val="24"/>
        </w:rPr>
        <w:t xml:space="preserve">chiếm tỉ lệ 0,3 = 30%. →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ấy ngẫu nhiên 1 cây thân thấp, hoa đỏ ở F2 sẽ được cây thuần chủng với xác suất = 0,040,25-</w:t>
      </w:r>
      <w:r>
        <w:rPr/>
        <w:object w:dxaOrig="12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3pt" filled="f" o:ole="">
            <v:imagedata r:id="rId76" o:title=""/>
          </v:shape>
          <o:OLEObject Type="Embed" ProgID="" ShapeID="ole_rId75" DrawAspect="Content" ObjectID="_747078308" r:id="rId75"/>
        </w:object>
      </w:r>
      <w:r>
        <w:rPr>
          <w:color w:val="000000"/>
          <w:szCs w:val="24"/>
        </w:rPr>
        <w:t xml:space="preserve"> = </w:t>
      </w:r>
      <w:r>
        <w:rPr/>
        <w:object w:dxaOrig="9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33pt" filled="f" o:ole="">
            <v:imagedata r:id="rId78" o:title=""/>
          </v:shape>
          <o:OLEObject Type="Embed" ProgID="" ShapeID="ole_rId77" DrawAspect="Content" ObjectID="_947707449" r:id="rId77"/>
        </w:object>
      </w:r>
      <w:r>
        <w:rPr>
          <w:color w:val="000000"/>
          <w:szCs w:val="24"/>
        </w:rPr>
        <w:t xml:space="preserve">. → (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Lấy ngẫu nhiên một cây thân cao, hoa đỏ ở F2 sẽ thu được cây thuần chủng với xác suất = </w:t>
      </w:r>
      <w:r>
        <w:rPr/>
        <w:object w:dxaOrig="18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3pt" filled="f" o:ole="">
            <v:imagedata r:id="rId80" o:title=""/>
          </v:shape>
          <o:OLEObject Type="Embed" ProgID="" ShapeID="ole_rId79" DrawAspect="Content" ObjectID="_146738259" r:id="rId79"/>
        </w:object>
      </w:r>
      <w:r>
        <w:rPr>
          <w:color w:val="000000"/>
          <w:szCs w:val="24"/>
        </w:rPr>
        <w:t xml:space="preserve"> = 9/59.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và II.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ố cá thể cái có kiểu hình A-bbX</w:t>
      </w:r>
      <w:r>
        <w:rPr>
          <w:color w:val="000000"/>
          <w:szCs w:val="24"/>
          <w:vertAlign w:val="superscript"/>
        </w:rPr>
        <w:t>D</w:t>
      </w:r>
      <w:r>
        <w:rPr>
          <w:color w:val="000000"/>
          <w:szCs w:val="24"/>
        </w:rPr>
        <w:t xml:space="preserve">- chiếm tỉ lệ 3,7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A-bb chiếm tỉ lệ = 3,75% : 0,75 = 5% = 0,0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454686364" r:id="rId81"/>
        </w:object>
      </w:r>
      <w:r>
        <w:rPr>
          <w:rFonts w:eastAsia="Times New Roman"/>
          <w:color w:val="000000"/>
          <w:szCs w:val="24"/>
        </w:rPr>
        <w:t xml:space="preserve"> </w:t>
      </w:r>
      <w:r>
        <w:rPr>
          <w:color w:val="000000"/>
          <w:szCs w:val="24"/>
        </w:rPr>
        <w:t xml:space="preserve">chiếm tỉ lệ = 0,25 – 0,05 = 0,2 = 0,5×0,4.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Giao tử ab = 0,4. → Tần số hoán vị = 1 - 2×0,4 = 0,2. → 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ì ruồi đực không có hoán vị gen. Cho nên số kiểu gen ở đời con = 7×4 = 28.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Số ruồi đực thân đen, cánh cụt, mắt đỏ chiếm tỉ lệ = 0,2×</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573688274" r:id="rId83"/>
        </w:object>
      </w:r>
      <w:r>
        <w:rPr>
          <w:color w:val="000000"/>
          <w:szCs w:val="24"/>
        </w:rPr>
        <w:t xml:space="preserve"> = 0,05 = 5%. → 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á thể cái luôn có tính trạng trội về gen D. Do đó, số cá thể cái mang kiểu hình trội về 2 tính trạng gồm (A-bb + aaB-)X</w:t>
      </w:r>
      <w:r>
        <w:rPr>
          <w:color w:val="000000"/>
          <w:szCs w:val="24"/>
          <w:vertAlign w:val="superscript"/>
        </w:rPr>
        <w:t>D</w:t>
      </w:r>
      <w:r>
        <w:rPr>
          <w:color w:val="000000"/>
          <w:szCs w:val="24"/>
        </w:rPr>
        <w:t xml:space="preserve">X- chiếm tỉ lệ = </w:t>
      </w:r>
      <w:r>
        <w:rPr/>
        <w:object w:dxaOrig="1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31pt" filled="f" o:ole="">
            <v:imagedata r:id="rId86" o:title=""/>
          </v:shape>
          <o:OLEObject Type="Embed" ProgID="" ShapeID="ole_rId85" DrawAspect="Content" ObjectID="_1421022193" r:id="rId85"/>
        </w:object>
      </w:r>
      <w:r>
        <w:rPr>
          <w:color w:val="000000"/>
          <w:szCs w:val="24"/>
        </w:rPr>
        <w:t xml:space="preserve"> = 0,05.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và IV.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ước hết, chúng ta xác định quy luật di truyền chi phối phép lai và tìm kiểu gen của F1, sau đó mới đi xác định những phát biểu nào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F2, toàn bộ con cái đều có mắt đỏ, đuôi ngắn; còn con đực có nhiều kiều hình. → Tính trạng di truyền liên kết giới tính. Ở F2 có tỉ lệ kiểu hình của hiện tượng hoán vị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iểu gen của F1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Y. → F2 có 8 loại kiểu gen.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tính trạng liên kết giới tính thì ở giới XY của đời con, tỉ lệ kiểu hình đúng bằng tỉ lệ của các loại giao tử cái. Vì vậy, tần số hoán vị gen đúng bằng tổng tỉ lệ của hai kiểu hình có số lượng ít. Ở bài toán này, tần số hoán vị = 10% + 10% = 20%. Tuy nhiên, vì cặp nhiễm sắc thể giới tính XY không có hoán vị gen. Cho nên nếu khẳng định có hoán vị gen ở cả đực và cái với tần số 20% là sai. →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Lấy ngẫu nhiên 1 cá thể cái ở F2, xác suất thuần chủng = </w:t>
      </w:r>
      <w:r>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094075211" r:id="rId87"/>
        </w:object>
      </w:r>
      <w:r>
        <w:rPr>
          <w:color w:val="000000"/>
          <w:szCs w:val="24"/>
        </w:rPr>
        <w:t xml:space="preserve"> = 0,4 = 40%. (Giải thích: Vì cá thể cái thuần chủng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uôn bằng tỉ lệ của cá thể đực X</w:t>
      </w:r>
      <w:r>
        <w:rPr>
          <w:color w:val="000000"/>
          <w:szCs w:val="24"/>
          <w:vertAlign w:val="superscript"/>
        </w:rPr>
        <w:t>AB</w:t>
      </w:r>
      <w:r>
        <w:rPr>
          <w:color w:val="000000"/>
          <w:szCs w:val="24"/>
        </w:rPr>
        <w:t>Y. Ở bài toán này, đực X</w:t>
      </w:r>
      <w:r>
        <w:rPr>
          <w:color w:val="000000"/>
          <w:szCs w:val="24"/>
          <w:vertAlign w:val="superscript"/>
        </w:rPr>
        <w:t>AB</w:t>
      </w:r>
      <w:r>
        <w:rPr>
          <w:color w:val="000000"/>
          <w:szCs w:val="24"/>
        </w:rPr>
        <w:t xml:space="preserve">Y có tỉ lệ = 2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i F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lai phân tích thì sẽ thu được cá thể đực mắt đỏ, đuôi dài (X</w:t>
      </w:r>
      <w:r>
        <w:rPr>
          <w:color w:val="000000"/>
          <w:szCs w:val="24"/>
          <w:vertAlign w:val="superscript"/>
        </w:rPr>
        <w:t>Ab</w:t>
      </w:r>
      <w:r>
        <w:rPr>
          <w:color w:val="000000"/>
          <w:szCs w:val="24"/>
        </w:rPr>
        <w:t xml:space="preserve">Y) chiếm tỉ lệ 10% : 2 = 5%.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III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ao tử Abd có tỉ lệ = 11% → Giao tử bd có tỉ lệ = 22%. → Đây là giao tử hoán vị. Do đó kiểu gen của P là </w:t>
      </w:r>
      <w:r>
        <w:rPr/>
        <w:object w:dxaOrig="7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31pt" filled="f" o:ole="">
            <v:imagedata r:id="rId90" o:title=""/>
          </v:shape>
          <o:OLEObject Type="Embed" ProgID="" ShapeID="ole_rId89" DrawAspect="Content" ObjectID="_1730921671" r:id="rId89"/>
        </w:object>
      </w:r>
      <w:r>
        <w:rPr>
          <w:color w:val="000000"/>
          <w:szCs w:val="24"/>
        </w:rPr>
        <w:t xml:space="preserve">; tần số hoán vị gen = 44%. → (I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ơ thể P có kiểu gen </w:t>
      </w:r>
      <w:r>
        <w:rPr/>
        <w:object w:dxaOrig="7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31pt" filled="f" o:ole="">
            <v:imagedata r:id="rId92" o:title=""/>
          </v:shape>
          <o:OLEObject Type="Embed" ProgID="" ShapeID="ole_rId91" DrawAspect="Content" ObjectID="_2021066788" r:id="rId91"/>
        </w:object>
      </w:r>
      <w:r>
        <w:rPr>
          <w:color w:val="000000"/>
          <w:szCs w:val="24"/>
        </w:rPr>
        <w:t xml:space="preserve"> và có tần số hoán vị gen = 44% cho nên sẽ sinh ra giao tử ABD có tỉ lệ 11%. P lai phân tích, cá thể đồng hợp lặn về 3 cặp gen chiếm tỉ lệ = 1/4 × (0,22)</w:t>
      </w:r>
      <w:r>
        <w:rPr>
          <w:color w:val="000000"/>
          <w:szCs w:val="24"/>
          <w:vertAlign w:val="superscript"/>
        </w:rPr>
        <w:t>2</w:t>
      </w:r>
      <w:r>
        <w:rPr>
          <w:color w:val="000000"/>
          <w:szCs w:val="24"/>
        </w:rPr>
        <w:t xml:space="preserve"> = 0,0121 = 1,2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II đúng. → Đáp án B. Đối với bài toán này, phải xác định tỉ lệ kiểu gen ở F4. Sau đó, dựa vào tỉ lệ kiểu gen ở F4 để xem có bao nhiêu phát biểu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kiểu gen ở P là xAA + 0,4Aa + yaa (trong đó x + y = 0,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Ở F4, tỉ lệ kiểu gen là: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Aa = </w:t>
      </w:r>
      <w:r>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541943593" r:id="rId93"/>
        </w:object>
      </w:r>
      <w:r>
        <w:rPr>
          <w:color w:val="000000"/>
          <w:szCs w:val="24"/>
        </w:rPr>
        <w:t xml:space="preserve"> = 0,025. → Tỉ lệ kiểu gen dị hợp giảm đi 0,35 = 35%. → (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aa = y + </w:t>
      </w:r>
      <w:r>
        <w:rPr/>
        <w:object w:dxaOrig="10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31pt" filled="f" o:ole="">
            <v:imagedata r:id="rId96" o:title=""/>
          </v:shape>
          <o:OLEObject Type="Embed" ProgID="" ShapeID="ole_rId95" DrawAspect="Content" ObjectID="_611027230" r:id="rId95"/>
        </w:object>
      </w:r>
      <w:r>
        <w:rPr>
          <w:color w:val="000000"/>
          <w:szCs w:val="24"/>
        </w:rPr>
        <w:t xml:space="preserve"> = y + 0,1875. → Tỉ lệ kiểu hình hoa trắng tăng thêm 18,75%. → (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AA = x + </w:t>
      </w:r>
      <w:r>
        <w:rPr/>
        <w:object w:dxaOrig="10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1pt" filled="f" o:ole="">
            <v:imagedata r:id="rId98" o:title=""/>
          </v:shape>
          <o:OLEObject Type="Embed" ProgID="" ShapeID="ole_rId97" DrawAspect="Content" ObjectID="_338329071" r:id="rId97"/>
        </w:object>
      </w:r>
      <w:r>
        <w:rPr>
          <w:color w:val="000000"/>
          <w:szCs w:val="24"/>
        </w:rPr>
        <w:t xml:space="preserve"> = x + 0,1875. → Tỉ lệ kiểu gen đồng hợp trội tăng thêm 18,75%. → (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Ở thế hệ P, kiểu hình hoa đỏ có tỉ lệ = x + 0,4. Ở thế hệ F4, kiểu hình hoa đỏ có tỉ lệ = x + 0,1875 + 0,025 = x + 0,2125. → Kiểu hình hoa đỏ đa giảm đi 18,75%. → (IV)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hực tế, kiểu hình hoa trắng tăng thêm 18,75% thì kiểu hình hoa đỏ sẽ giảm đi 18,7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IV.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có 15 người xác định được kiểu gen nhóm máu (trừ người số 6). Kiểu gen về bệnh mù màu thì xác định được 8 người nam và 5 người nữ là 1, 6, 8, 11, 12. → Số người biết được KG = 11 – 1 = 12 ngườ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gười 13 và 14 đều có kiểu gen dị hợp về máu A nên sinh con có máu O với xác suất 1/4. Người 14 có kiểu gen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với tỉ lệ 50% nên xác suất sinh con không bị mù màu = 7/8. → Xác suất sinh con có máu O và không bị mù màu là 7/3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người số 8 có kiểu gen dị hợp về bệnh mù màu nên xác suất sinh con bị mù màu là 1/2. Người số 7 có kiểu gen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người số 8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nên xác suất sinh con có máu AB = 1/4. → Xác suất sinh con có máu AB và bị mù màu = 1/2×1/4 = 1/8 = 12,5%. </w:t>
      </w:r>
    </w:p>
    <w:p>
      <w:pPr>
        <w:pStyle w:val="Normal"/>
        <w:tabs>
          <w:tab w:val="clear" w:pos="720"/>
          <w:tab w:val="left" w:pos="284" w:leader="none"/>
          <w:tab w:val="left" w:pos="2552" w:leader="none"/>
          <w:tab w:val="left" w:pos="4820" w:leader="none"/>
          <w:tab w:val="left" w:pos="7088" w:leader="none"/>
        </w:tabs>
        <w:rPr/>
      </w:pPr>
      <w:r>
        <w:rPr>
          <w:color w:val="000000"/>
          <w:szCs w:val="24"/>
        </w:rPr>
        <w:t>IV đúng. Vì người số 10 và số 11 đều có kiểu gen dị hợp nên sinh con có máu O = 25%. Xác suất sinh con gái không bị bệnh mù màu là 50%. → Xác suất sinh con gái không bị mù màu và có máu O của cặp 10-11 là = 50%×25% = 12,5%. Tài liệu được chia sẻ bởi Website VnTeach.Co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https://www.vnteach.com</w:t>
      </w:r>
    </w:p>
    <w:sectPr>
      <w:headerReference w:type="default" r:id="rId99"/>
      <w:headerReference w:type="first" r:id="rId100"/>
      <w:footerReference w:type="default" r:id="rId101"/>
      <w:footerReference w:type="first" r:id="rId102"/>
      <w:type w:val="nextPage"/>
      <w:pgSz w:w="11906" w:h="16838"/>
      <w:pgMar w:left="850" w:right="850" w:gutter="0" w:header="173" w:top="850" w:footer="2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1:00Z</dcterms:created>
  <dc:creator>VnTeach.Com</dc:creator>
  <dc:description/>
  <cp:keywords>VnTeach.Com</cp:keywords>
  <dc:language>en-US</dc:language>
  <cp:lastModifiedBy>Admin</cp:lastModifiedBy>
  <cp:lastPrinted>2018-10-25T20:39:00Z</cp:lastPrinted>
  <dcterms:modified xsi:type="dcterms:W3CDTF">2024-04-10T00:5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