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GIÁO DỤC VÀ ĐÀO TẠO QUẬN TÂN BÌ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ỜNG THCS NGÔ QUYỀ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Ề KIỂM TRA HỌC KỲ I  MÔN TOÁN - LỚP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9 - 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̀i 1: Thực hiện phép tính  (1,5đ)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a)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object w:dxaOrig="28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4pt" filled="f" o:ole="">
            <v:imagedata r:id="rId3" o:title=""/>
          </v:shape>
          <o:OLEObject Type="Embed" ProgID="" ShapeID="ole_rId2" DrawAspect="Content" ObjectID="_684203167" r:id="rId2"/>
        </w:objec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  <w:t xml:space="preserve">b) </w:t>
      </w:r>
      <w:r>
        <w:rPr>
          <w:sz w:val="28"/>
          <w:szCs w:val="30"/>
        </w:rPr>
        <w:object w:dxaOrig="28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pt;height:37.5pt" filled="f" o:ole="">
            <v:imagedata r:id="rId5" o:title=""/>
          </v:shape>
          <o:OLEObject Type="Embed" ProgID="" ShapeID="ole_rId4" DrawAspect="Content" ObjectID="_1100467284" r:id="rId4"/>
        </w:objec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̀i 2: Giải các phương trình sau   (1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2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85pt;height:37.75pt" filled="f" o:ole="">
            <v:imagedata r:id="rId7" o:title=""/>
          </v:shape>
          <o:OLEObject Type="Embed" ProgID="" ShapeID="ole_rId6" DrawAspect="Content" ObjectID="_197963248" r:id="rId6"/>
        </w:objec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(1,5đ)</w:t>
      </w:r>
      <w:r>
        <w:rPr>
          <w:rFonts w:cs="Times New Roman" w:ascii="Times New Roman" w:hAnsi="Times New Roman"/>
          <w:sz w:val="26"/>
          <w:szCs w:val="26"/>
        </w:rPr>
        <w:t xml:space="preserve">  1) Vẽ đồ thị (d) của hàm số  y = 2x – 3 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Tìm tọa độ giao điểm của (d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y = - 3x + 2 bằng phép tính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Xác định các hệ số a và b của hàm số  y = ax + b, biết rằng đồ thị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của hàm số này cắt trục tung tại điểm có tung độ là -2 và (d),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,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 đồng quy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 (1đ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Palatino Linotype" w:cs="Times New Roman" w:ascii="Times New Roman" w:hAnsi="Times New Roman"/>
          <w:sz w:val="26"/>
          <w:szCs w:val="26"/>
        </w:rPr>
        <w:t xml:space="preserve">Sau buổi sinh hoạt cuối năm lớp 9A đi ăn kem ở một quán gần trường. Do quán mới khai trương nên có khuyến mãi, bắt đầu từ ly thứ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eastAsia="Palatino Linotype" w:cs="Times New Roman" w:ascii="Times New Roman" w:hAnsi="Times New Roman"/>
          <w:sz w:val="26"/>
          <w:szCs w:val="26"/>
        </w:rPr>
        <w:t xml:space="preserve"> giá mỗi ly kem giảm </w:t>
      </w:r>
      <w:r>
        <w:rPr>
          <w:rFonts w:cs="Times New Roman" w:ascii="Times New Roman" w:hAnsi="Times New Roman"/>
          <w:sz w:val="26"/>
          <w:szCs w:val="26"/>
        </w:rPr>
        <w:t>3 000</w:t>
      </w:r>
      <w:r>
        <w:rPr>
          <w:rFonts w:eastAsia="Palatino Linotype" w:cs="Times New Roman" w:ascii="Times New Roman" w:hAnsi="Times New Roman"/>
          <w:sz w:val="26"/>
          <w:szCs w:val="26"/>
        </w:rPr>
        <w:t xml:space="preserve"> đồng so với giá ban đầu. Lớp 9A mua 40 ly kem, khi tính tiền chủ cửa hàng thấy lớp mua nhiều nên giảm thêm 5% số tiền trên hóa đơn vì vậy số tiền lớp 9A chỉ phải trả là 467 400 đồng. Hỏi giá của một ly kem ban đầu là bao nhiêu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: (1đ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cân nặng lý tưởng tương ứng với chiều cao được tính dựa theo công thức :  </w:t>
      </w:r>
    </w:p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2pt;height:31.45pt" filled="f" o:ole="">
            <v:imagedata r:id="rId9" o:title=""/>
          </v:shape>
          <o:OLEObject Type="Embed" ProgID="" ShapeID="ole_rId8" DrawAspect="Content" ObjectID="_1217739452" r:id="rId8"/>
        </w:object>
      </w:r>
      <w:r>
        <w:rPr>
          <w:rFonts w:cs="Times New Roman" w:ascii="Times New Roman" w:hAnsi="Times New Roman"/>
          <w:sz w:val="26"/>
          <w:szCs w:val="26"/>
        </w:rPr>
        <w:t>. Trong đó M là cân nặng tính theo kg, T là chiều cao tính theo cm, N = 4 nếu là nam, N = 2 nếu là nữ.</w:t>
      </w:r>
    </w:p>
    <w:p>
      <w:pPr>
        <w:pStyle w:val="Normal"/>
        <w:spacing w:before="6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Một bạn nam cao 1,6m. Hỏi bạn ấy có cân nặng là bao nhiêu thì gọi là lý tưởng?</w:t>
      </w:r>
    </w:p>
    <w:p>
      <w:pPr>
        <w:pStyle w:val="Normal"/>
        <w:spacing w:before="6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) Một bạn nữ có cân nặng 40kg. Hỏi bạn ấy phải có chiều cao bao nhiêu để có cân nặng gọi là lý tưởng?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: (1đ)</w:t>
      </w:r>
      <w:r>
        <w:rPr>
          <w:rFonts w:cs="Times New Roman" w:ascii="Times New Roman" w:hAnsi="Times New Roman"/>
          <w:sz w:val="26"/>
          <w:szCs w:val="26"/>
        </w:rPr>
        <w:t xml:space="preserve">  Từ đỉnh một tòa nhà người ta nhìn thấy chiếc xe đang đỗ với góc hạ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xe ô tô ở vị trí điểm B) và góc hạ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xe ô tô ở vị trí điểm A) biết tòa nhà cao 30m (như hình v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khoảng cách từ ôtô ở vị trí A đến chân tòa nhà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Tính khoảng cách giữa hai xe ô tô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4125" cy="141033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7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2,5đ)</w:t>
      </w:r>
      <w:r>
        <w:rPr>
          <w:rFonts w:cs="Times New Roman" w:ascii="Times New Roman" w:hAnsi="Times New Roman"/>
          <w:sz w:val="26"/>
          <w:szCs w:val="26"/>
        </w:rPr>
        <w:t xml:space="preserve"> Qua điểm A ngoài đường tròn (O; R) vẽ hai tiếp tuyến AB, AC với đường tròn (B, C là tiếp điểm)</w:t>
      </w:r>
    </w:p>
    <w:p>
      <w:pPr>
        <w:pStyle w:val="Normal"/>
        <w:tabs>
          <w:tab w:val="clear" w:pos="720"/>
          <w:tab w:val="left" w:pos="426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: AO là đường trung trực của BC.      </w:t>
      </w:r>
    </w:p>
    <w:p>
      <w:pPr>
        <w:pStyle w:val="Normal"/>
        <w:tabs>
          <w:tab w:val="clear" w:pos="720"/>
          <w:tab w:val="left" w:pos="426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ọi H là giao điểm của AO và BC. Chứng minh: AH.HO = BH.CH.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/>
      </w:pPr>
      <w:r>
        <w:rPr>
          <w:rFonts w:cs="Times New Roman" w:ascii="Times New Roman" w:hAnsi="Times New Roman"/>
          <w:iCs/>
          <w:sz w:val="26"/>
          <w:szCs w:val="26"/>
        </w:rPr>
        <w:t>c) AO cắt đường tròn (O; R) tại I và K ( I nằm giữa A và O). Chứng minh: AI.KH = IH.KA.</w:t>
      </w:r>
    </w:p>
    <w:p>
      <w:pPr>
        <w:pStyle w:val="Normal"/>
        <w:tabs>
          <w:tab w:val="clear" w:pos="720"/>
          <w:tab w:val="left" w:pos="426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MÔN TOÁN  -  LỚP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̀i 1: Thực hiện phép tính  (1,5đ)</w:t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object w:dxaOrig="594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pt;height:49.95pt" filled="f" o:ole="">
            <v:imagedata r:id="rId12" o:title=""/>
          </v:shape>
          <o:OLEObject Type="Embed" ProgID="" ShapeID="ole_rId11" DrawAspect="Content" ObjectID="_934041046" r:id="rId11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286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.85pt;height:35.55pt" filled="f" o:ole="">
            <v:imagedata r:id="rId14" o:title=""/>
          </v:shape>
          <o:OLEObject Type="Embed" ProgID="" ShapeID="ole_rId13" DrawAspect="Content" ObjectID="_1419921029" r:id="rId13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= </w:t>
      </w:r>
      <w:r>
        <w:rPr/>
        <w:object w:dxaOrig="370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9.45pt;height:39.15pt" filled="f" o:ole="">
            <v:imagedata r:id="rId16" o:title=""/>
          </v:shape>
          <o:OLEObject Type="Embed" ProgID="" ShapeID="ole_rId15" DrawAspect="Content" ObjectID="_1577412028" r:id="rId15"/>
        </w:object>
      </w:r>
    </w:p>
    <w:p>
      <w:pPr>
        <w:pStyle w:val="Normal"/>
        <w:rPr/>
      </w:pPr>
      <w:r>
        <w:rPr/>
        <w:t xml:space="preserve">=  </w:t>
      </w:r>
      <w:r>
        <w:rPr/>
        <w:object w:dxaOrig="243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9pt;height:22.35pt" filled="f" o:ole="">
            <v:imagedata r:id="rId18" o:title=""/>
          </v:shape>
          <o:OLEObject Type="Embed" ProgID="" ShapeID="ole_rId17" DrawAspect="Content" ObjectID="_1163496714" r:id="rId17"/>
        </w:object>
      </w:r>
      <w:r>
        <w:rPr/>
        <w:t xml:space="preserve"> =  </w:t>
      </w:r>
      <w:r>
        <w:rPr/>
        <w:object w:dxaOrig="9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2pt;height:19pt" filled="f" o:ole="">
            <v:imagedata r:id="rId20" o:title=""/>
          </v:shape>
          <o:OLEObject Type="Embed" ProgID="" ShapeID="ole_rId19" DrawAspect="Content" ObjectID="_540309302" r:id="rId19"/>
        </w:object>
      </w:r>
      <w:r>
        <w:rPr/>
        <w:t xml:space="preserve">   = 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85pt;height:20.75pt" filled="f" o:ole="">
            <v:imagedata r:id="rId22" o:title=""/>
          </v:shape>
          <o:OLEObject Type="Embed" ProgID="" ShapeID="ole_rId21" DrawAspect="Content" ObjectID="_713662821" r:id="rId21"/>
        </w:objec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ài 2: Giải các phương trình sau   (1,5đ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7160" w:dyaOrig="2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6.6pt;height:159.65pt" filled="f" o:ole="">
            <v:imagedata r:id="rId24" o:title=""/>
          </v:shape>
          <o:OLEObject Type="Embed" ProgID="" ShapeID="ole_rId23" DrawAspect="Content" ObjectID="_1895117960" r:id="rId23"/>
        </w:objec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 (1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 (d) : y = 2x – 3  Lập bảng và Vẽ đúng (d)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ọa độ giao điểm của (d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là A(1,-1)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cắt trục tung tại điểm có tung độ là -2 nên b = - 2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,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,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 đồng quy nên A(1,-1) thuộc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nên a = 1. Vậy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y = x –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 (1đ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á ban đầu của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một </w:t>
      </w:r>
      <w:r>
        <w:rPr>
          <w:rFonts w:cs="Times New Roman" w:ascii="Times New Roman" w:hAnsi="Times New Roman"/>
          <w:bCs/>
          <w:sz w:val="26"/>
          <w:szCs w:val="26"/>
        </w:rPr>
        <w:t>ly kem là 15</w:t>
      </w:r>
      <w:r>
        <w:rPr>
          <w:rFonts w:cs="Times New Roman" w:ascii="Times New Roman" w:hAnsi="Times New Roman"/>
          <w:sz w:val="26"/>
          <w:szCs w:val="26"/>
        </w:rPr>
        <w:t xml:space="preserve"> 000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: (1đ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6.45pt;height:31.45pt" filled="f" o:ole="">
            <v:imagedata r:id="rId26" o:title=""/>
          </v:shape>
          <o:OLEObject Type="Embed" ProgID="" ShapeID="ole_rId25" DrawAspect="Content" ObjectID="_583820081" r:id="rId2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bạn nam ấy phải nặng 57,5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00" w:dyaOrig="15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.2pt;height:80.2pt" filled="f" o:ole="">
            <v:imagedata r:id="rId28" o:title=""/>
          </v:shape>
          <o:OLEObject Type="Embed" ProgID="" ShapeID="ole_rId27" DrawAspect="Content" ObjectID="_965014401" r:id="rId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bạn nữ ấy phải cao 130 cm</w:t>
      </w:r>
    </w:p>
    <w:p>
      <w:pPr>
        <w:pStyle w:val="Normal"/>
        <w:tabs>
          <w:tab w:val="clear" w:pos="720"/>
          <w:tab w:val="left" w:pos="420" w:leader="none"/>
        </w:tabs>
        <w:ind w:left="-27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6: (1đ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Khoảng cách từ ôtô ở vị trí A đến chân tòa nhà. 30m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Khoảng cách giữa hai xe ô tô. 22m</w:t>
      </w:r>
    </w:p>
    <w:p>
      <w:pPr>
        <w:pStyle w:val="Normal"/>
        <w:tabs>
          <w:tab w:val="clear" w:pos="720"/>
          <w:tab w:val="left" w:pos="480" w:leader="none"/>
          <w:tab w:val="left" w:pos="5280" w:leader="none"/>
        </w:tabs>
        <w:rPr>
          <w:rFonts w:ascii="Times New Roman" w:hAnsi="Times New Roman" w:cs="Times New Roman"/>
          <w:bCs/>
          <w:sz w:val="26"/>
          <w:szCs w:val="26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3155</wp:posOffset>
                </wp:positionH>
                <wp:positionV relativeFrom="paragraph">
                  <wp:posOffset>40005</wp:posOffset>
                </wp:positionV>
                <wp:extent cx="3996690" cy="19621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1962000"/>
                          <a:chOff x="0" y="0"/>
                          <a:chExt cx="399672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720" cy="19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280" y="0"/>
                              <a:ext cx="371844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18440" cy="19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8440" cy="19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29680" y="190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9320" y="1037520"/>
                                    <a:ext cx="47304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SG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246120" y="103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9680" y="190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5400" y="914400"/>
                                    <a:ext cx="47304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SG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840" y="0"/>
                                    <a:ext cx="47304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SG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7720"/>
                                    <a:ext cx="1664280" cy="1664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6120" y="103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80480" y="116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9240" y="19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6720" y="883440"/>
                                <a:ext cx="47304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SG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78280" y="121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440" y="1068120"/>
                              <a:ext cx="4730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SG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120"/>
                              <a:ext cx="4730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SG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8280" y="121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1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3.15pt;width:314.7pt;height:154.5pt" coordorigin="1753,63" coordsize="6294,3090">
                <v:group id="shape_0" style="position:absolute;left:1753;top:63;width:6294;height:3090">
                  <v:group id="shape_0" style="position:absolute;left:2191;top:63;width:5856;height:3090">
                    <v:group id="shape_0" style="position:absolute;left:2191;top:63;width:5856;height:3090">
                      <v:group id="shape_0" style="position:absolute;left:2191;top:63;width:5856;height:309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970;top:3056;width:0;height:0" type="_x0000_t32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36;top:1697;width:744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SG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7303;top:16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70;top:30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302;top:1503;width:744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SG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35;top:63;width:744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SG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2191;top:532;width:2620;height:262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7303;top:1697;width:0;height:0" type="_x0000_t32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420;top:18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54;top:30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808;top:1454;width:744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SG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191;top:19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746;top:1745;width:74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SG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3;top:1745;width:74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SG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91;top:19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2;top:18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7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2,5đ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446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Chứng minh  AO là đường trung trực của B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1145</wp:posOffset>
                </wp:positionH>
                <wp:positionV relativeFrom="paragraph">
                  <wp:posOffset>299720</wp:posOffset>
                </wp:positionV>
                <wp:extent cx="473075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SG"/>
                              </w:rPr>
                            </w:pPr>
                            <w:r>
                              <w:rPr>
                                <w:lang w:val="en-SG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8pt;mso-wrap-distance-left:9.05pt;mso-wrap-distance-right:9.05pt;mso-wrap-distance-top:0pt;mso-wrap-distance-bottom:0pt;margin-top:23.6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SG"/>
                        </w:rPr>
                      </w:pPr>
                      <w:r>
                        <w:rPr>
                          <w:lang w:val="en-SG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.75pt" filled="f" o:ole="">
            <v:imagedata r:id="rId30" o:title=""/>
          </v:shape>
          <o:OLEObject Type="Embed" ProgID="" ShapeID="ole_rId29" DrawAspect="Content" ObjectID="_1978147848" r:id="rId29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ABO vuông tại B có đường cao BH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9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2065865851" r:id="rId31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AH.HO =BH</w:t>
      </w:r>
      <w:r>
        <w:rPr>
          <w:rFonts w:cs="Times New Roman" w:ascii="Times New Roman" w:hAnsi="Times New Roman"/>
          <w:bCs/>
          <w:iCs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  (hệ thức lượng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Mà BH = HC  nên AH.HO = BH.HC            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c) OB = OI (Bkính)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4.25pt" filled="f" o:ole="">
            <v:imagedata r:id="rId34" o:title=""/>
          </v:shape>
          <o:OLEObject Type="Embed" ProgID="" ShapeID="ole_rId33" DrawAspect="Content" ObjectID="_229997566" r:id="rId33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BOI cân tại O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1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5pt;height:18pt" filled="f" o:ole="">
            <v:imagedata r:id="rId36" o:title=""/>
          </v:shape>
          <o:OLEObject Type="Embed" ProgID="" ShapeID="ole_rId35" DrawAspect="Content" ObjectID="_1545953945" r:id="rId35"/>
        </w:objec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Mà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46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1.75pt;height:18pt" filled="f" o:ole="">
            <v:imagedata r:id="rId38" o:title=""/>
          </v:shape>
          <o:OLEObject Type="Embed" ProgID="" ShapeID="ole_rId37" DrawAspect="Content" ObjectID="_671514130" r:id="rId37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BI là phân giác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17.25pt" filled="f" o:ole="">
            <v:imagedata r:id="rId40" o:title=""/>
          </v:shape>
          <o:OLEObject Type="Embed" ProgID="" ShapeID="ole_rId39" DrawAspect="Content" ObjectID="_1979327519" r:id="rId39"/>
        </w:objec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object w:dxaOrig="12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75pt;height:30.75pt" filled="f" o:ole="">
            <v:imagedata r:id="rId42" o:title=""/>
          </v:shape>
          <o:OLEObject Type="Embed" ProgID="" ShapeID="ole_rId41" DrawAspect="Content" ObjectID="_228056764" r:id="rId41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(t/c phân giác trong của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75pt" filled="f" o:ole="">
            <v:imagedata r:id="rId44" o:title=""/>
          </v:shape>
          <o:OLEObject Type="Embed" ProgID="" ShapeID="ole_rId43" DrawAspect="Content" ObjectID="_1345580820" r:id="rId43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ABH)  (1)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Mà IB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268516264" r:id="rId45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BK (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.75pt" filled="f" o:ole="">
            <v:imagedata r:id="rId48" o:title=""/>
          </v:shape>
          <o:OLEObject Type="Embed" ProgID="" ShapeID="ole_rId47" DrawAspect="Content" ObjectID="_474863471" r:id="rId47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IBK nội tiếp đường tròn (O) có IK là đường kính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BI là phân giác trong nên BK là phân giác ngoài của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.75pt" filled="f" o:ole="">
            <v:imagedata r:id="rId50" o:title=""/>
          </v:shape>
          <o:OLEObject Type="Embed" ProgID="" ShapeID="ole_rId49" DrawAspect="Content" ObjectID="_1336623937" r:id="rId49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ABH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13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30.75pt" filled="f" o:ole="">
            <v:imagedata r:id="rId52" o:title=""/>
          </v:shape>
          <o:OLEObject Type="Embed" ProgID="" ShapeID="ole_rId51" DrawAspect="Content" ObjectID="_618627004" r:id="rId51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 (2)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Từ (1) và (2)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315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8.25pt;height:30.75pt" filled="f" o:ole="">
            <v:imagedata r:id="rId54" o:title=""/>
          </v:shape>
          <o:OLEObject Type="Embed" ProgID="" ShapeID="ole_rId53" DrawAspect="Content" ObjectID="_2144012255" r:id="rId53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55pt" to="102.6pt,8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</w:t>
      </w:r>
    </w:p>
    <w:sectPr>
      <w:type w:val="nextPage"/>
      <w:pgSz w:w="11906" w:h="16838"/>
      <w:pgMar w:left="1009" w:right="11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VNI-Times" w:hAnsi="VNI-Times" w:cs="VNI-Times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49:00Z</dcterms:created>
  <dc:creator>User</dc:creator>
  <dc:description/>
  <cp:keywords/>
  <dc:language>en-US</dc:language>
  <cp:lastModifiedBy>DONGQUAN</cp:lastModifiedBy>
  <cp:lastPrinted>2012-12-14T05:38:00Z</cp:lastPrinted>
  <dcterms:modified xsi:type="dcterms:W3CDTF">2020-10-28T08:18:00Z</dcterms:modified>
  <cp:revision>8</cp:revision>
  <dc:subject/>
  <dc:title>PHÒNG GIÁO DỤC VÀ ĐÀO TẠO</dc:title>
</cp:coreProperties>
</file>