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6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Qua 3 điểm phân biệt không thẳng hàng thì chỉ xác định được 1 và chỉ 1 mặt phẳng. Ở đây thuộc hai mặt phẳng phân biệt nên ít nhất 1 trong 2 điều kiện phân biệt hoặc thẳng hàng không thỏa mãn. Mà 3 điểm đề cho đã phân biệt nên chúng phải thẳng hà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rường hợp 2 đường thẳng chéo nhau thì không xác định được mặt phẳng chứa cả 2 đường thẳng đó. Hoặc 2 đường thẳng trùng nhau thì xác định được vô số mặt phẳ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Vì </w:t>
      </w:r>
      <w:r>
        <w:rPr/>
        <w:object w:dxaOrig="2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0pt" filled="f" o:ole="">
            <v:imagedata r:id="rId3" o:title=""/>
          </v:shape>
          <o:OLEObject Type="Embed" ProgID="" ShapeID="ole_rId2" DrawAspect="Content" ObjectID="_1618138753" r:id="rId2"/>
        </w:object>
      </w:r>
      <w:r>
        <w:rPr/>
        <w:t xml:space="preserve"> và </w:t>
      </w:r>
      <w:r>
        <w:rPr/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0pt" filled="f" o:ole="">
            <v:imagedata r:id="rId5" o:title=""/>
          </v:shape>
          <o:OLEObject Type="Embed" ProgID="" ShapeID="ole_rId4" DrawAspect="Content" ObjectID="_139904226" r:id="rId4"/>
        </w:object>
      </w:r>
      <w:r>
        <w:rPr/>
        <w:t xml:space="preserve">nên giao tuyến của (AB’D’) và (DD’C’C) là đường thẳng song song với AB’. Mặt khác </w:t>
      </w:r>
      <w:r>
        <w:rPr/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pt" filled="f" o:ole="">
            <v:imagedata r:id="rId7" o:title=""/>
          </v:shape>
          <o:OLEObject Type="Embed" ProgID="" ShapeID="ole_rId6" DrawAspect="Content" ObjectID="_1401707464" r:id="rId6"/>
        </w:object>
      </w:r>
      <w:r>
        <w:rPr/>
        <w:t xml:space="preserve"> nên giao tuyến đi qua D’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1590</wp:posOffset>
            </wp:positionH>
            <wp:positionV relativeFrom="paragraph">
              <wp:posOffset>419735</wp:posOffset>
            </wp:positionV>
            <wp:extent cx="234886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:</w:t>
      </w:r>
      <w:r>
        <w:rPr/>
        <w:t xml:space="preserve"> A’C cắt </w:t>
      </w:r>
      <w:r>
        <w:rPr/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0pt" filled="f" o:ole="">
            <v:imagedata r:id="rId10" o:title=""/>
          </v:shape>
          <o:OLEObject Type="Embed" ProgID="" ShapeID="ole_rId9" DrawAspect="Content" ObjectID="_1310029246" r:id="rId9"/>
        </w:object>
      </w:r>
      <w:r>
        <w:rPr/>
        <w:t xml:space="preserve"> tại mặt phẳng (ACC’A)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Ta có </w:t>
      </w:r>
      <w:r>
        <w:rPr/>
        <w:object w:dxaOrig="3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20pt" filled="f" o:ole="">
            <v:imagedata r:id="rId12" o:title=""/>
          </v:shape>
          <o:OLEObject Type="Embed" ProgID="" ShapeID="ole_rId11" DrawAspect="Content" ObjectID="_553627749" r:id="rId11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6865</wp:posOffset>
            </wp:positionH>
            <wp:positionV relativeFrom="paragraph">
              <wp:posOffset>215265</wp:posOffset>
            </wp:positionV>
            <wp:extent cx="2233295" cy="2194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A là điểm chung của hai mặt phẳng (ACD) và (G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Lại có </w:t>
      </w:r>
      <w:r>
        <w:rPr/>
        <w:object w:dxaOrig="50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42pt" filled="f" o:ole="">
            <v:imagedata r:id="rId15" o:title=""/>
          </v:shape>
          <o:OLEObject Type="Embed" ProgID="" ShapeID="ole_rId14" DrawAspect="Content" ObjectID="_1178679321" r:id="rId1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840808832" r:id="rId1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 là điểm chung thứ hai giữa hai mặt phẳng (ACD) và (GAB)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0pt" filled="f" o:ole="">
            <v:imagedata r:id="rId19" o:title=""/>
          </v:shape>
          <o:OLEObject Type="Embed" ProgID="" ShapeID="ole_rId18" DrawAspect="Content" ObjectID="_1467603095" r:id="rId1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5780</wp:posOffset>
            </wp:positionH>
            <wp:positionV relativeFrom="paragraph">
              <wp:posOffset>182880</wp:posOffset>
            </wp:positionV>
            <wp:extent cx="2054225" cy="2081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B là điểm chung của hai mp: (MBD) và (ABN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ì M, N lần lượt là trung điểm của AC, 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AN, DM là hai trung tuyến của tam giác A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524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pt;height:42pt" filled="f" o:ole="">
            <v:imagedata r:id="rId22" o:title=""/>
          </v:shape>
          <o:OLEObject Type="Embed" ProgID="" ShapeID="ole_rId21" DrawAspect="Content" ObjectID="_1982875455" r:id="rId2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156649686" r:id="rId23"/>
        </w:object>
      </w:r>
      <w:r>
        <w:rPr/>
        <w:t>G là điểm chung thứ hai giữa hai mặt phẳng (MBD) và (ABN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2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0pt" filled="f" o:ole="">
            <v:imagedata r:id="rId26" o:title=""/>
          </v:shape>
          <o:OLEObject Type="Embed" ProgID="" ShapeID="ole_rId25" DrawAspect="Content" ObjectID="_940077191" r:id="rId25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iểm K là trung điểm của BC suy ra </w:t>
      </w:r>
      <w:r>
        <w:rPr/>
        <w:object w:dxaOrig="25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20pt" filled="f" o:ole="">
            <v:imagedata r:id="rId28" o:title=""/>
          </v:shape>
          <o:OLEObject Type="Embed" ProgID="" ShapeID="ole_rId27" DrawAspect="Content" ObjectID="_764660507" r:id="rId2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iểm I là trung điểm của AD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26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0pt" filled="f" o:ole="">
            <v:imagedata r:id="rId30" o:title=""/>
          </v:shape>
          <o:OLEObject Type="Embed" ProgID="" ShapeID="ole_rId29" DrawAspect="Content" ObjectID="_565294369" r:id="rId2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38625</wp:posOffset>
            </wp:positionH>
            <wp:positionV relativeFrom="paragraph">
              <wp:posOffset>241935</wp:posOffset>
            </wp:positionV>
            <wp:extent cx="2513965" cy="2397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giao tuyến của hai mặt phẳng (IBC) và (KAD) là IK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25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6pt" filled="f" o:ole="">
            <v:imagedata r:id="rId33" o:title=""/>
          </v:shape>
          <o:OLEObject Type="Embed" ProgID="" ShapeID="ole_rId32" DrawAspect="Content" ObjectID="_173849386" r:id="rId32"/>
        </w:object>
      </w:r>
      <w:r>
        <w:rPr>
          <w:lang w:val="fr-FR"/>
        </w:rPr>
        <w:t>suy ra NP, CD đồng phẳng. Gọi E là giao điểm của NP và 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1365392101" r:id="rId34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792681963" r:id="rId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giao điểm của CD và mp(MNP) là giao điểm E của NP và CD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6390</wp:posOffset>
            </wp:positionH>
            <wp:positionV relativeFrom="paragraph">
              <wp:posOffset>147955</wp:posOffset>
            </wp:positionV>
            <wp:extent cx="2571115" cy="206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Theo tính chất 3 đường giao tuyến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9pt;height:20pt" filled="f" o:ole="">
            <v:imagedata r:id="rId40" o:title=""/>
          </v:shape>
          <o:OLEObject Type="Embed" ProgID="" ShapeID="ole_rId39" DrawAspect="Content" ObjectID="_110690515" r:id="rId39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2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0pt" filled="f" o:ole="">
            <v:imagedata r:id="rId42" o:title=""/>
          </v:shape>
          <o:OLEObject Type="Embed" ProgID="" ShapeID="ole_rId41" DrawAspect="Content" ObjectID="_1649022459" r:id="rId41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do đó 3 giao tuyến MP, NQ, BD hoặc song song hoặc đồng quy. Mặt khác MP cắt NQ tại I nên 3 giao tuyến đồng quy tại I suy ra I, B, D thẳng hàng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6865</wp:posOffset>
            </wp:positionH>
            <wp:positionV relativeFrom="paragraph">
              <wp:posOffset>205740</wp:posOffset>
            </wp:positionV>
            <wp:extent cx="2280285" cy="2108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ểm S thuộc các mặt phẳng (DD’C’C), (BB’C’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à do S đối xứng với A qua O nên dễ thấy AB’SD’ là hình bình hành do đó S thuộc mặt phẳng (AB’D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iểm S không thuộc mặt phẳng (CB’D’)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8625</wp:posOffset>
            </wp:positionH>
            <wp:positionV relativeFrom="paragraph">
              <wp:posOffset>81280</wp:posOffset>
            </wp:positionV>
            <wp:extent cx="2168525" cy="251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o </w:t>
      </w:r>
      <w:r>
        <w:rPr/>
        <w:object w:dxaOrig="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6pt" filled="f" o:ole="">
            <v:imagedata r:id="rId46" o:title=""/>
          </v:shape>
          <o:OLEObject Type="Embed" ProgID="" ShapeID="ole_rId45" DrawAspect="Content" ObjectID="_979534780" r:id="rId45"/>
        </w:object>
      </w:r>
      <w:r>
        <w:rPr/>
        <w:t xml:space="preserve"> nên S, A’, A, C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 đối xứng với A qua O nên dễ thấy AB’SD’ là hình bình hành do đó S thuộc mặt phẳng (AB’D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ác điểm A’, O, C’ thuộc mặt phẳng (A’C’C) nên S, A’, O, C’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iểm S không thuộc mặt phẳng (AD’C’B)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4125</wp:posOffset>
            </wp:positionH>
            <wp:positionV relativeFrom="paragraph">
              <wp:posOffset>89535</wp:posOffset>
            </wp:positionV>
            <wp:extent cx="2886710" cy="2147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3:</w:t>
      </w:r>
      <w:r>
        <w:rPr/>
        <w:t xml:space="preserve"> Gọi Q là trung điểm của A’D’</w:t>
      </w:r>
      <w:r>
        <w:rPr/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615432026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ẻ PQ cắt A’B’ tại H, cắt B’C’ tại K. Nối MH cắt AA’ tại F và NK cắt CC’ tại E. Vậy thiết diện cần tìm chính là lục giác MNEPQ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FQ, NE lần lượt là đường trung bình của hai tam giác AA’D’, BCC’ suy ra </w:t>
      </w:r>
      <w:r>
        <w:rPr/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059431101" r:id="rId50"/>
        </w:object>
      </w:r>
      <w:r>
        <w:rPr/>
        <w:t xml:space="preserve"> và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516237999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, ta chứng minh được </w:t>
      </w:r>
      <w:r>
        <w:rPr/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234589557" r:id="rId54"/>
        </w:object>
      </w:r>
      <w:r>
        <w:rPr/>
        <w:t xml:space="preserve"> và 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436884462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0940</wp:posOffset>
            </wp:positionH>
            <wp:positionV relativeFrom="paragraph">
              <wp:posOffset>246380</wp:posOffset>
            </wp:positionV>
            <wp:extent cx="2845435" cy="2120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, lục giác MNEPQF là lục giác đều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 xml:space="preserve">Câu 14: </w:t>
      </w:r>
      <w:r>
        <w:rPr>
          <w:bCs/>
        </w:rPr>
        <w:t>Gọi P là trung điểm của OO’</w:t>
      </w:r>
      <w:r>
        <w:rPr>
          <w:bCs/>
        </w:rPr>
        <w:object w:dxaOrig="3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1754713859" r:id="rId59"/>
        </w:object>
      </w:r>
      <w:r>
        <w:rPr>
          <w:bCs/>
        </w:rPr>
        <w:t xml:space="preserve"> P là tâm hình lập ph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>Gọi E là điểm đối xứng với M qua P</w:t>
      </w:r>
      <w:r>
        <w:rPr>
          <w:bCs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800762401" r:id="rId61"/>
        </w:object>
      </w:r>
      <w:r>
        <w:rPr>
          <w:bCs/>
        </w:rPr>
        <w:t>E là trung điểm C’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>Gọi F là trung điểm của A’D’</w:t>
      </w:r>
      <w:r>
        <w:rPr>
          <w:bCs/>
        </w:rPr>
        <w:object w:dxaOrig="3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1172126401" r:id="rId63"/>
        </w:object>
      </w:r>
      <w:r>
        <w:rPr>
          <w:bCs/>
        </w:rPr>
        <w:object w:dxaOrig="1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6pt" filled="f" o:ole="">
            <v:imagedata r:id="rId66" o:title=""/>
          </v:shape>
          <o:OLEObject Type="Embed" ProgID="" ShapeID="ole_rId65" DrawAspect="Content" ObjectID="_1459036635" r:id="rId65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>Kẻ EF cắt A’B’ tại H, cắt B’C’ tại 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>Nối MH cắt AA’ tại I và NK cắt CC’ tại 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Vậy thiết diện cần tìm chính là lục giác MNGEFI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âu 15:</w:t>
      </w:r>
      <w:r>
        <w:rPr/>
        <w:t xml:space="preserve"> Hình vẽ minh họa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2760345" cy="255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iết diện mà mặt phẳng (MNP) cắt hình lập phương chính là tam giác MNP. </w:t>
      </w:r>
      <w:r>
        <w:rPr>
          <w:b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