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  <w:gridCol w:w="5406"/>
            </w:tblGrid>
            <w:tr>
              <w:trPr/>
              <w:tc>
                <w:tcPr>
                  <w:tcW w:w="54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 xml:space="preserve">Câu 33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Công thức tính lực đẩy Acsimét là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d.V</w:t>
                    <w:tab/>
                    <w:t>B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D.V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P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>vật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D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d.h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668145</wp:posOffset>
                            </wp:positionH>
                            <wp:positionV relativeFrom="paragraph">
                              <wp:posOffset>321945</wp:posOffset>
                            </wp:positionV>
                            <wp:extent cx="1143000" cy="845820"/>
                            <wp:effectExtent l="4445" t="5080" r="4445" b="0"/>
                            <wp:wrapNone/>
                            <wp:docPr id="1" name="Group 90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846000"/>
                                      <a:chOff x="0" y="0"/>
                                      <a:chExt cx="1143000" cy="84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5680" y="0"/>
                                        <a:ext cx="28944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1143000" cy="80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0"/>
                                            <a:ext cx="22860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45720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11484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11484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229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34272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229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229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34272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680" y="34272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3427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3427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3999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6280" y="3715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0880" y="2761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1040" y="285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2761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3999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3800" y="4190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84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360" y="172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0880" y="172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0120" y="1623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172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9440" y="464760"/>
                                          <a:ext cx="7239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07" style="position:absolute;margin-left:131.35pt;margin-top:25.35pt;width:89.95pt;height:66.6pt" coordorigin="2627,507" coordsize="1799,1332">
                            <v:rect id="shape_0" ID="Rectangle 883" fillcolor="white" stroked="t" o:allowincell="t" style="position:absolute;left:3329;top:507;width:455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Group 884" style="position:absolute;left:2627;top:567;width:1799;height:1272">
                              <v:group id="shape_0" alt="Group 885" style="position:absolute;left:2627;top:567;width:1799;height:719">
                                <v:line id="shape_0" from="2627,567" to="2986,1286" ID="Line 88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67,567" to="4426,1286" ID="Line 88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67,748" to="4246,748" ID="Line 88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567" to="3707,567" ID="Line 88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87,1287" to="4066,1287" ID="Line 8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04,748" to="4323,748" ID="Line 89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748" to="3526,748" ID="Line 8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748" to="3887,748" ID="Line 8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87,928" to="3166,928" ID="Line 8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1107" to="3706,1107" ID="Line 89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928" to="3526,928" ID="Line 89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928" to="3886,928" ID="Line 8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748" to="3886,748" ID="Line 8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67,1107" to="3167,1107" ID="Line 8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27,1107" to="3527,1107" ID="Line 9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1107" to="4066,1107" ID="Line 9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87,1107" to="3166,1107" ID="Line 90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2,1197" to="3241,1197" ID="Line 9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77,1152" to="3556,1152" ID="Line 9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7,1002" to="3406,1002" ID="Line 90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42,1017" to="3721,1017" ID="Line 9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1002" to="4066,1002" ID="Line 9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1197" to="3886,1197" ID="Line 9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52,1227" to="3631,1227" ID="Line 9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77,748" to="3256,748" ID="Line 9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97,838" to="3076,838" ID="Line 9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7,838" to="3406,838" ID="Line 9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72,823" to="3751,823" ID="Line 9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838" to="4066,838" ID="Line 9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083;top:1299;width:1139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>Câu 34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>Ta biết công thức tính lực đẩy Acsimét là F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= d.V. Ở hình vẽ thì V là thể tích nào?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Thể tích toàn bộ vậ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. Thể tích chất lỏ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. Thể tích phần chìm của vậ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. Thể tích phần nổi của vật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 xml:space="preserve">Câu 35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>Một vật có thể tích 0,05 m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 chìm hoàn toàn trong nước. Trọng lượng riêng của nước là 10000 N/m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. Độ lớn của lực đẩy Ác simet tác dụng lên vật là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300 N.</w:t>
                    <w:tab/>
                    <w:tab/>
                    <w:tab/>
                    <w:t>B. 500 Pa.</w:t>
                    <w:tab/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200 N.</w:t>
                    <w:tab/>
                    <w:tab/>
                    <w:t xml:space="preserve">       </w:t>
                    <w:tab/>
                    <w:t>D. 500 N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>Câu 36: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Đơn vị nào sau đây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  <w:lang w:val="pt-BR"/>
                    </w:rPr>
                    <w:t xml:space="preserve">không phả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 là đơn vị đo áp suất khí quyển?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A.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tm</w:t>
                    <w:tab/>
                    <w:tab/>
                    <w:tab/>
                    <w:tab/>
                    <w:t>B. N/m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ab/>
                    <w:tab/>
                    <w:tab/>
                    <w:t xml:space="preserve">       C. Pa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</w:rPr>
                    <w:tab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ab/>
                    <w:t xml:space="preserve">          </w:t>
                    <w:tab/>
                    <w:t xml:space="preserve">              D. N/m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sz w:val="21"/>
                      <w:szCs w:val="21"/>
                      <w:lang w:val="pt-B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pt-BR"/>
                    </w:rPr>
                    <w:t>Câu 37: </w:t>
                  </w:r>
                  <w:r>
                    <w:rPr>
                      <w:bCs/>
                      <w:sz w:val="21"/>
                      <w:szCs w:val="21"/>
                      <w:lang w:val="pt-BR"/>
                    </w:rPr>
                    <w:t xml:space="preserve">Ta có thể nâng một người dễ dàng để tập bơi trong nước, nhưng sẽ thực hiện khó hơn khi nâng người ở trên bờ. Vì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khối lượng của người thay đổi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B. khối lượng của nước thay đổi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lực đẩy của người tác dụng lên nướ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D. lực đẩy của nước tác dụng lên người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lang w:val="fr-FR"/>
                    </w:rPr>
                    <w:t>Câu 38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 Tính áp suất mà nước biển gây ra tại một điểm nằm sâu 2000 m dưới mặt nước biển. Cho trọng lượng riêng của nước biển là 10300 N/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val="fr-F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A. 20600000 Pa   </w:t>
                    <w:tab/>
                    <w:tab/>
                    <w:t>B. 260000 Pa         </w:t>
                    <w:tab/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C. 2600000 Pa                               D. 20600 Pa</w:t>
                  </w:r>
                </w:p>
                <w:p>
                  <w:pPr>
                    <w:pStyle w:val="NormalWeb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âu 39: </w:t>
                  </w:r>
                  <w:r>
                    <w:rPr>
                      <w:bCs/>
                      <w:sz w:val="21"/>
                      <w:szCs w:val="21"/>
                      <w:lang w:val="vi-VN"/>
                    </w:rPr>
                    <w:t>Đơn vị của lực là: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A. </w:t>
                  </w:r>
                  <w:r>
                    <w:rPr>
                      <w:sz w:val="21"/>
                      <w:szCs w:val="21"/>
                      <w:lang w:val="vi-VN"/>
                    </w:rPr>
                    <w:t>N (newton)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B. </w:t>
                  </w:r>
                  <w:r>
                    <w:rPr>
                      <w:sz w:val="21"/>
                      <w:szCs w:val="21"/>
                      <w:lang w:val="vi-VN"/>
                    </w:rPr>
                    <w:t>m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C. </w:t>
                  </w:r>
                  <w:r>
                    <w:rPr>
                      <w:sz w:val="21"/>
                      <w:szCs w:val="21"/>
                      <w:lang w:val="vi-VN"/>
                    </w:rPr>
                    <w:t>Pa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D. </w:t>
                  </w:r>
                  <w:r>
                    <w:rPr>
                      <w:sz w:val="21"/>
                      <w:szCs w:val="21"/>
                      <w:lang w:val="vi-VN"/>
                    </w:rPr>
                    <w:t>at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vi-VN"/>
                    </w:rPr>
                  </w:r>
                </w:p>
              </w:tc>
              <w:tc>
                <w:tcPr>
                  <w:tcW w:w="54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 xml:space="preserve">Câu 40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>Lực đẩy Ác-si-mét tác dụng lên một vật nhúng trong chất lỏng bằng: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A.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rọng lượng phần chất lỏng bị vật chiếm chỗ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B.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rọng lượng của vật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C.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rọng lượng của chất lỏ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D.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rọng lượng của phần vật nằm dưới mặt chất lỏng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4135</wp:posOffset>
                      </wp:positionH>
                      <wp:positionV relativeFrom="margin">
                        <wp:posOffset>46355</wp:posOffset>
                      </wp:positionV>
                      <wp:extent cx="6996430" cy="1531620"/>
                      <wp:effectExtent l="5080" t="5080" r="4445" b="5080"/>
                      <wp:wrapSquare wrapText="bothSides"/>
                      <wp:docPr id="2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6600" cy="1531800"/>
                                <a:chOff x="0" y="0"/>
                                <a:chExt cx="6996600" cy="15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95880" cy="153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8360"/>
                                    <a:ext cx="6996240" cy="153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6948360"/>
                                    <a:ext cx="6996240" cy="153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05pt;margin-top:3.65pt;width:550.9pt;height:120.6pt" coordorigin="-101,73" coordsize="11018,2412">
                      <v:rect id="shape_0" ID="Rectangles 3" fillcolor="white" stroked="t" o:allowincell="t" style="position:absolute;left:-100;top:74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1;top:73;width:11017;height:241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-101;top:-10869;width:11017;height:2412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1;top:-10869;width:11016;height:2412;flip:x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HẾT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…………………………………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:VẬT LÍ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3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300355</wp:posOffset>
                </wp:positionV>
                <wp:extent cx="228600" cy="211455"/>
                <wp:effectExtent l="5080" t="5715" r="5715" b="5080"/>
                <wp:wrapNone/>
                <wp:docPr id="4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2.75pt;margin-top:23.6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300355</wp:posOffset>
                </wp:positionV>
                <wp:extent cx="228600" cy="204470"/>
                <wp:effectExtent l="5080" t="5715" r="5715" b="5080"/>
                <wp:wrapNone/>
                <wp:docPr id="5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23.6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</w:rPr>
        <w:t>Đề 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án đúng nhất vào phiếu trả lời sau: (đúng X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  <w:lang w:val="vi-VN"/>
        </w:rPr>
        <w:t>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>
          <w:trHeight w:val="6551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Câu 1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Vì sao nói lực là một đại lượng véctơ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Vì lực là đại lượng chỉ có độ lớ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Vì lực là đại lượng vừa có độ lớn, vừa có ph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. Vì lực là đại lượng vừa có độ lớn, vừa có phương và chiề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. Vì lực là đại lượng vừa có phương, vừa có chiề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 xml:space="preserve">Câu 2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t-BR"/>
              </w:rPr>
              <w:t xml:space="preserve">Một người đi xe máy trong 0,5 h được quãng đường 4 km. Tốc độ của xe máy là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 2 km/h.</w:t>
              <w:tab/>
              <w:tab/>
              <w:tab/>
              <w:t xml:space="preserve"> B. 8 km/h.</w:t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. 0,125 km/h.</w:t>
              <w:tab/>
              <w:t xml:space="preserve">   </w:t>
              <w:tab/>
              <w:tab/>
              <w:t xml:space="preserve"> D. 0,45 m/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u nào mô tả đầy đủ các yếu tố véctơ trọng lực của vật?</w:t>
            </w:r>
          </w:p>
          <w:p>
            <w:pPr>
              <w:pStyle w:val="Normal"/>
              <w:spacing w:before="0" w:after="0"/>
              <w:ind w:right="1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Điểm đặt trên vật, phương thẳng đứng, độ lớn 20N.</w:t>
            </w:r>
          </w:p>
          <w:p>
            <w:pPr>
              <w:pStyle w:val="Normal"/>
              <w:spacing w:before="0" w:after="0"/>
              <w:ind w:right="1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Điểm đặt tại trọng tâm của vật, phương thẳng đứng, chiều từ trên xuống dưới, độ lớn 20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. Điểm đặt tại trọng tâm của vật, phương thẳng đứng, chiều từ dưới lên trên, độ lớn 20N.</w:t>
            </w:r>
          </w:p>
          <w:p>
            <w:pPr>
              <w:pStyle w:val="Normal"/>
              <w:spacing w:before="0" w:after="0"/>
              <w:ind w:right="1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. Điểm đặt trên vật, chiều xuống dưới, độ lớn 20N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u 4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uyển động và đứng yên có tính tương đối vì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một vật đứng yên so với vật này sẽ đứng yên so với vật khác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một vật chuyển động hay đứng yên phụ thuộc vào quỹ đạo chuyển động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. một vật đứng yên so với vật này nhưng lại chuyển động so với vật kh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. một vật chuyển động so với vật này sẽ chuyển động so với vật khác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u 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: Trong các chuyển động sau đây, chuyển động nào là chuyển động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ều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Xe chạy được những q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ng đường như nhau trong mọi khoảng thời gian bằng nha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Máy bay đang bay trên quãng đường mà số chỉ của tốc kế không đổ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Đầu cánh quạt trần đang quay ổn địn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huyển động của tàu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hỏ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i vào g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Độ lớn tốc độ biểu thị tính chất nào của chuyển động? Hãy chọn câu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đúng nhấ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. Quãng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ờng chuyển động dài hay ngắ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 Tốc độ chuyển động nhanh hay chậ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. Cho biết cả quãng đường, thời gian và sự nhanh chậm của chuyển độ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. Thời gian chuyển động dài hay ngắ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u 7: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Công thức tính áp suất chất lỏng nào sau đây là đúng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p = d.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ab/>
              <w:tab/>
              <w:tab/>
              <w:tab/>
              <w:t xml:space="preserve">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p = V.h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vi-VN"/>
              </w:rPr>
              <w:t>p = d.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ab/>
              <w:tab/>
              <w:tab/>
              <w:tab/>
              <w:t xml:space="preserve">D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p = F.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Câu 8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ực giúp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tay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ta cầm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nắm được các vật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bị rời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ỏi tay 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Lực ma sát trượt.</w:t>
              <w:tab/>
              <w:tab/>
              <w:t xml:space="preserve">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Trọng lực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ực ma sát nghỉ.</w:t>
              <w:tab/>
              <w:tab/>
              <w:t>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ực ma sát lăn.</w:t>
            </w:r>
          </w:p>
        </w:tc>
      </w:tr>
    </w:tbl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pt;height:145.9pt" coordorigin="-342,-23" coordsize="11520,2918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0;height:2918">
                  <v:shape id="shape_0" ID="Straight Arrow Connector 4" stroked="t" o:allowincell="f" style="position:absolute;left:-341;top:-2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42;top:-2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87235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8.05pt;margin-top:-1.15pt;width:576pt;height:145.9pt" coordorigin="11161,-23" coordsize="11520,2918">
                <v:rect id="shape_0" ID="Rectangles 3" fillcolor="white" stroked="t" o:allowincell="f" style="position:absolute;left:11162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61;top:-23;width:11520;height:2918">
                  <v:shape id="shape_0" ID="Straight Arrow Connector 4" stroked="t" o:allowincell="f" style="position:absolute;left:11162;top:-2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161;top:-2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âu 9: </w:t>
      </w:r>
      <w:r>
        <w:rPr>
          <w:rFonts w:eastAsia="Times New Roman" w:cs="Times New Roman" w:ascii="Times New Roman" w:hAnsi="Times New Roman"/>
          <w:sz w:val="21"/>
          <w:szCs w:val="21"/>
        </w:rPr>
        <w:t>Kết luận nào sau đây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>không đúng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 Lực là nguyên nhân khiến vật thay đổi hướng chuyển động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 Lực là nguyên nhân duy trì chuyển động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 Lực là nguyên nhân khiến vật thay đổi tốc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độ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 Một vật bị biến dạng là do có lực tác dụng vào nó.</w:t>
      </w:r>
    </w:p>
    <w:p>
      <w:pPr>
        <w:pStyle w:val="NormalWeb"/>
        <w:spacing w:lineRule="auto" w:line="276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7965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290304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290304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95pt;margin-top:-1.15pt;width:576pt;height:145.9pt" coordorigin="-359,-23" coordsize="11520,2918">
                <v:rect id="shape_0" ID="Rectangles 3" fillcolor="white" stroked="t" o:allowincell="f" style="position:absolute;left:-358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59;top:-23;width:11520;height:2918">
                  <v:shape id="shape_0" ID="Straight Arrow Connector 4" stroked="t" o:allowincell="f" style="position:absolute;left:-358;top:-4595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59;top:-4595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1"/>
          <w:szCs w:val="21"/>
          <w:lang w:val="vi-VN"/>
        </w:rPr>
        <w:t xml:space="preserve">Câu 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  <w:lang w:val="vi-VN"/>
        </w:rPr>
        <w:t>:</w:t>
      </w:r>
      <w:r>
        <w:rPr>
          <w:sz w:val="21"/>
          <w:szCs w:val="21"/>
          <w:lang w:val="vi-VN"/>
        </w:rPr>
        <w:t xml:space="preserve"> </w:t>
      </w:r>
      <w:r>
        <w:rPr>
          <w:sz w:val="21"/>
          <w:szCs w:val="21"/>
        </w:rPr>
        <w:t>Khi có lực tác dụng, mọi vật đều không thể thay đổi tốc</w:t>
      </w:r>
      <w:r>
        <w:rPr>
          <w:sz w:val="21"/>
          <w:szCs w:val="21"/>
          <w:lang w:val="vi-VN"/>
        </w:rPr>
        <w:t xml:space="preserve"> độ</w:t>
      </w:r>
      <w:r>
        <w:rPr>
          <w:sz w:val="21"/>
          <w:szCs w:val="21"/>
        </w:rPr>
        <w:t xml:space="preserve"> đột ngột được vì mọi vật đều có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ma sát.</w:t>
        <w:tab/>
        <w:tab/>
        <w:tab/>
        <w:t>B. quán tính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 trọng lực.</w:t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 đàn hồ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âu 11</w:t>
      </w:r>
      <w:r>
        <w:rPr>
          <w:rFonts w:eastAsia="Times New Roman" w:cs="Times New Roman" w:ascii="Times New Roman" w:hAnsi="Times New Roman"/>
          <w:sz w:val="21"/>
          <w:szCs w:val="21"/>
        </w:rPr>
        <w:t>: Khi vật chịu tác dụng của 2 lực cân bằng thì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vật đang chuyển động sẽ tiếp tục chuyển động đề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vật đang chuyển động sẽ tiếp tục chuyển động chậm dầ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vật đang đứng yên sẽ tiếp tục chuyển độ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vật đang chuyển động sẽ tiếp tục chuyển động nhanh dầ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Câu 12: </w:t>
      </w:r>
      <w:r>
        <w:rPr>
          <w:rFonts w:cs="Times New Roman" w:ascii="Times New Roman" w:hAnsi="Times New Roman"/>
          <w:sz w:val="21"/>
          <w:szCs w:val="21"/>
        </w:rPr>
        <w:t>Thế nào là lực ma sát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ực ma sát là lực đẩy vật chuyển động, </w:t>
      </w:r>
      <w:r>
        <w:rPr>
          <w:rFonts w:cs="Times New Roman" w:ascii="Times New Roman" w:hAnsi="Times New Roman"/>
          <w:sz w:val="21"/>
          <w:szCs w:val="21"/>
        </w:rPr>
        <w:t>tạo ra bởi những vật tiếp xúc với n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t>Lực ma sát là lực cản trở chuyển động của vật, tạo ra bởi những vật tiếp xúc với n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. Lực ma sát là lực kéo vật chuyển động, </w:t>
      </w:r>
      <w:r>
        <w:rPr>
          <w:rFonts w:cs="Times New Roman" w:ascii="Times New Roman" w:hAnsi="Times New Roman"/>
          <w:sz w:val="21"/>
          <w:szCs w:val="21"/>
        </w:rPr>
        <w:t>tạo ra bởi những vật tiếp xúc với n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Lực ma sát là lực phát động giúp vật chuyển động, </w:t>
      </w:r>
      <w:r>
        <w:rPr>
          <w:rFonts w:cs="Times New Roman" w:ascii="Times New Roman" w:hAnsi="Times New Roman"/>
          <w:sz w:val="21"/>
          <w:szCs w:val="21"/>
        </w:rPr>
        <w:t>tạo ra bởi những vật tiếp xúc với n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âu 13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 Một xe ô tô đang chuyển động thẳng thì đột ngột dừng lại. Hành khách trên xe sẽ như thế nào?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Hành khách nghiêng sang phải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Hành khách nghiêng sang trái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Hành khách ngã về phía sau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Hành khách ngã về phía trước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14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>đúng nhấ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val="vi-VN"/>
        </w:rPr>
        <w:t>về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khái niệm áp lực ?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Áp lực là lực nén lên mặt tiếp xúc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B. Áp lực là lực nén có phương hợp với mặt sàn một góc bất k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Áp lực là lực có phương song song với mặt sà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Áp lực là lực nén có phương vuông góc với mặt tiếp xúc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1380</wp:posOffset>
                </wp:positionH>
                <wp:positionV relativeFrom="paragraph">
                  <wp:posOffset>1837690</wp:posOffset>
                </wp:positionV>
                <wp:extent cx="1270" cy="86607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-541.8pt;width:0.05pt;height:6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a đưa một vật nặng hình trụ lên cao bằng 2 cách hoặc là lăn vật trên mặt phẳng nghiêng, hoặc kéo vật trượt trên mặt phẳng nghiêng. Cách nào lực ma sát lớn hơn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Lăn vật.</w:t>
        <w:tab/>
        <w:tab/>
        <w:tab/>
        <w:t>B. Kéo vậ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Cả 2 cách như nhau.</w:t>
        <w:tab/>
        <w:tab/>
        <w:t>D. Không so sánh đượ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Câu 16: 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Chỉ ra kết luận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>sai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trong các kết luận sau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Công thức tính áp suất</w:t>
      </w:r>
      <w:r>
        <w:rPr>
          <w:rFonts w:eastAsia="Times New Roman" w:cs="Times New Roman" w:ascii="Times New Roman" w:hAnsi="Times New Roman"/>
          <w:b/>
          <w:sz w:val="21"/>
          <w:szCs w:val="21"/>
          <w:lang w:val="pt-BR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=</w:t>
      </w:r>
      <w:r>
        <w:fldChar w:fldCharType="begin"/>
      </w:r>
      <w:r>
        <w:rPr>
          <w:position w:val="-18"/>
          <w:sz w:val="21"/>
          <w:szCs w:val="21"/>
        </w:rPr>
        <w:instrText xml:space="preserve"> QUOTE _x0001_ </w:instrText>
      </w:r>
      <w:r>
        <w:rPr>
          <w:position w:val="-18"/>
          <w:sz w:val="21"/>
          <w:szCs w:val="21"/>
        </w:rPr>
      </w:r>
      <w:r>
        <w:rPr>
          <w:position w:val="-18"/>
          <w:sz w:val="21"/>
          <w:szCs w:val="21"/>
        </w:rPr>
        <w:fldChar w:fldCharType="separate"/>
      </w:r>
      <w:r>
        <w:rPr>
          <w:position w:val="-18"/>
          <w:sz w:val="21"/>
          <w:szCs w:val="21"/>
        </w:rPr>
      </w:r>
      <w:r>
        <w:rPr>
          <w:position w:val="-18"/>
          <w:sz w:val="21"/>
          <w:szCs w:val="21"/>
        </w:rPr>
        <w:drawing>
          <wp:inline distT="0" distB="0" distL="0" distR="0">
            <wp:extent cx="114300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1"/>
          <w:szCs w:val="21"/>
        </w:rPr>
      </w:r>
      <w:r>
        <w:rPr>
          <w:position w:val="-18"/>
          <w:sz w:val="21"/>
          <w:szCs w:val="21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B. Đơn vị của áp suất là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C. Đơn vị của áp lực cũng là đơn vị của lực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D. Áp suất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được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 tính bằng độ lớn của áp lực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Câu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17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hát biểu nào sau đây là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đúng </w:t>
      </w:r>
      <w:r>
        <w:rPr>
          <w:rFonts w:eastAsia="Times New Roman" w:cs="Times New Roman" w:ascii="Times New Roman" w:hAnsi="Times New Roman"/>
          <w:sz w:val="21"/>
          <w:szCs w:val="21"/>
        </w:rPr>
        <w:t>khi nói về lực ma sát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Lực ma sát lăn cản trở chuyển động của vật này trượt trên vật khá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Lực ma sát lăn nhỏ hơn lực ma sát trượ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Khi vật chuyển động chậm dần, lực ma sát nhỏ hơn lực đẩ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Khi vật chuyển động nhanh dần, lực ma sát lớn hơn lực đẩ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18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>đúng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về áp suất chất lỏng?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Chất lỏng chỉ gây áp suất lên đáy bình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Chất lỏng chỉ gây áp suất lên đáy bình và thành bình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Chất lỏng gây áp suất lên cả đáy bình, thành bình và các vật ở trong chất lỏng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Chất lỏng chỉ gây áp suất lên các vật nhúng trong n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19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Muốn tăng áp suất lên diện tích bị ép ta có thể làm như thế nà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. Giảm áp lực lên diện tích bị ép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B. Tăng diện tích bị ép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. Tăng áp lực và tăng diện tích bị ép lên cùng một số lần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. Tăng áp lực và giảm diện tích bị é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20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Bốn bình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sau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cùng đựng một lượng nước như nhau. Áp suất của nước lên đáy bình nào lớn nhất?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82550</wp:posOffset>
                </wp:positionV>
                <wp:extent cx="3253740" cy="793750"/>
                <wp:effectExtent l="5715" t="0" r="0" b="90805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93800"/>
                          <a:chOff x="0" y="0"/>
                          <a:chExt cx="3253680" cy="793800"/>
                        </a:xfrm>
                      </wpg:grpSpPr>
                      <wps:wsp>
                        <wps:cNvSpPr txBox="1"/>
                        <wps:spPr>
                          <a:xfrm>
                            <a:off x="1008360" y="588600"/>
                            <a:ext cx="258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9600" y="267480"/>
                            <a:ext cx="829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288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68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6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044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6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6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0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0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044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044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38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21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4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706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64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38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0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2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2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68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2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200" y="379080"/>
                            <a:ext cx="401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618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264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24840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0560"/>
                                <a:ext cx="2484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7548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0" y="0"/>
                                      <a:pt x="60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2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6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24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58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70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770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14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151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5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413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5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92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250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7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3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627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61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7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378360"/>
                              <a:ext cx="365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5400" y="0"/>
                              <a:ext cx="326880" cy="55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2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550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119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936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106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66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266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726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187920"/>
                                <a:ext cx="206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680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23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72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12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96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987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530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49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38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329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64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360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4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0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1879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792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00" y="267480"/>
                            <a:ext cx="10216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24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74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97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98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522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09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09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09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09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4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271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9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5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69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44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5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82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9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271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50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55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110880"/>
                              <a:ext cx="365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(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990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4580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8pt;margin-top:6.5pt;width:256.2pt;height:62.5pt" coordorigin="116,130" coordsize="5124,1250">
                <v:shape id="shape_0" stroked="f" o:allowincell="f" style="position:absolute;left:1704;top:1057;width:406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79;top:551;width:1305;height:429">
                  <v:line id="shape_0" from="1879,551" to="2139,980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551" to="3184,980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59" to="3053,659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551" to="2662,55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981" to="2922,981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659" to="3108,659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659" to="2530,65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659" to="2793,659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766" to="2269,766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873" to="2661,873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766" to="2530,766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766" to="2791,766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659" to="2791,659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873" to="2270,873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873" to="2532,873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873" to="2922,873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873" to="2269,873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927" to="2323,927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900" to="2552,900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811" to="2443,811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820" to="2672,820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811" to="2922,811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927" to="2791,927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945" to="2606,945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659" to="2334,659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712" to="2203,712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712" to="2443,712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704" to="2693,704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712" to="2922,712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91;top:727;width:6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700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116;top:130;width:1373;height:917">
                  <v:group id="shape_0" alt="Group 37" style="position:absolute;left:116;top:158;width:391;height:858">
                    <v:oval id="shape_0" ID="Oval 38" stroked="t" o:allowincell="f" style="position:absolute;left:116;top:694;width:390;height:321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  <v:line id="shape_0" from="235,158" to="235,694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158" to="398,694" ID="Line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1" coordsize="90,1" path="m0,0c30,0,60,0,90,0e" stroked="t" o:allowincell="f" style="position:absolute;left:264;top:749;width:6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,665" to="375,665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467" to="386,467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,826" to="310,826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880" to="375,880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342" to="386,342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279" to="386,279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,790" to="451,790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969" to="375,969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906" to="299,906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,853" to="462,853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,781" to="321,781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,933" to="418,933" ID="Line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512" to="386,512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611" to="375,611" ID="Line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,557" to="397,557" ID="Line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414" to="386,414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727" to="386,727" ID="Line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,862" to="266,862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9;top:726;width:57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(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" style="position:absolute;left:975;top:130;width:514;height:868">
                    <v:line id="shape_0" from="975,637" to="975,637" ID="Line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5,137" to="1105,996" ID="Line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997" to="1486,997" ID="Line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,130" to="1486,998" ID="Line 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,936" to="1288,936" ID="Line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435" to="1452,435" ID="Line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619" to="1452,619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864" to="1452,864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3,802" to="1462,802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717" to="1473,717" ID="Line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2" style="position:absolute;left:1105;top:426;width:324;height:491">
                      <v:line id="shape_0" from="1213,533" to="1342,533" ID="Line 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426" to="1277,426" ID="Line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461" to="1266,461" ID="Line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855" to="1364,855" ID="Line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918" to="1375,918" ID="Line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846" to="1234,846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9,578" to="1288,578" ID="Line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739" to="1364,739" ID="Line 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667" to="1429,667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560" to="1429,560" ID="Line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479" to="1429,479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793" to="1299,793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685" to="1277,685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640" to="1255,640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748" to="1277,748" ID="Line 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506" to="1266,506" ID="Line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40,426" to="1400,426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426" to="1489,426" ID="Line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1" style="position:absolute;left:3631;top:551;width:1609;height:496">
                  <v:line id="shape_0" from="3631,981" to="4805,981" ID="Line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1,551" to="3891,980" ID="Line 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551" to="4803,980" ID="Line 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559" to="4414,559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668" to="4545,668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850" to="4021,850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882" to="4413,88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791" to="4282,791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883" to="4543,883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882" to="4022,88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882" to="4283,882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882" to="4674,882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882" to="4021,882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936" to="4075,936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909" to="4304,909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819" to="4195,819" ID="Line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828" to="4423,828" ID="Line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819" to="4674,819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936" to="4543,936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954" to="4358,954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848" to="4568,848" ID="Line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819" to="3890,819" ID="Line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909" to="3847,909" ID="Line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945" to="3847,945" ID="Line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954" to="4717,954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4;top:726;width:57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(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2,865" to="3871,865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781" to="4665,781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Bình 1      B. Bình 2.      C. Bình 3.          D. Bình 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1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Hiện tượng nào sau đây được giải thích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 xml:space="preserve">không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dựa trên kiến thức về áp suất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Lưỡi dao càng mỏng thì dao càng sắ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Đinh có một đầu nhọn để khi đóng, đầu nhọn xuyên vào gỗ dễ dà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Vỏ bánh xe có các rãnh khía để bánh xe bám vào mặt đường, khó bị trượ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D. Ván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rượt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tuyết có bề mặt lớn để chân người không bị lún vào trong tuyết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âu 22:</w:t>
      </w:r>
      <w:r>
        <w:rPr>
          <w:rFonts w:cs="Times New Roman" w:ascii="Times New Roman" w:hAnsi="Times New Roman"/>
          <w:b/>
          <w:bCs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Khi thợ lặn sâu xuống biển thì: 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. càng xuống sâu áp suất của nước biển tác dụng lên thợ lặn càng tăng.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B. càng xuống sâu áp suất của nước biển tác dụng lên thợ lặn càng giảm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. áp suất của nước biển tác dụng lên thợ lặn không phụ thuộc vào độ sâu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. áp suất của nước biển tác dụng lên thợ lặn càng xa bờ càng lớn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Câu 23: 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Khi đóng đinh vào tường, tại sao người ta thường đóng mũi đinh vào tường mà không đóng mũ (tai) đinh vào. Giải thích.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Mũi đinh có diện tích nhỏ nên với cùng áp lực đóng có thể gây ra áp suất lớn nên đinh dễ xuyên vào tường hơn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5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Đóng mũi đinh vào tường để tăng áp lực đóng, có thể gây ra áp suất lớn nên đinh dễ xuyên vào tường hơn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Mũ đinh có diện tích lớn nên khi đóng vào tường có thể gây áp lực nhỏ vì vậy đinh khó xuyên vào tường hơn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D. Đóng mũi đinh vào tường là do thói quen của ta, còn thực tế thì đóng đầu nào đinh cũng dễ dàng xuyên vào tường hơn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24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Một thùng đựng nước. Áp suất do nước gây ra tại điểm A cách mặt thoáng 30 cm là bao nhiêu? Biết trọng lượng riêng của nước là 10000 N/m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 3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</w:t>
        <w:tab/>
        <w:tab/>
        <w:tab/>
        <w:t>B. 30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 30 0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  <w:tab/>
        <w:tab/>
        <w:tab/>
        <w:t>D. 300 0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5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Một vật gây ra áp lực 4000 N tác dụng lên mặt đất, diện tích tiếp xúc của vật với mặt đất là 1,25 m</w:t>
      </w:r>
      <w:r>
        <w:rPr>
          <w:rFonts w:eastAsia="Times New Roman"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. Tính áp suất của xe ô tô lên mặt đất.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 32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ab/>
        <w:tab/>
        <w:t>B. 3200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 32000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ab/>
        <w:tab/>
        <w:t>D. 1800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6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Phát biểu nào sau đây đúng khi nói về bình thông nhau ?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A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ó hai hay nhiều nhánh thông đáy với nhau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B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ó hai hay nhiều nhánh không thông đáy với nhau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C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hỉ cần một nhánh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D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hỉ được làm bằng nhựa.</w:t>
      </w:r>
    </w:p>
    <w:p>
      <w:pPr>
        <w:pStyle w:val="NormalWeb"/>
        <w:spacing w:lineRule="auto" w:line="276" w:before="0" w:after="240"/>
        <w:ind w:right="48" w:hanging="0"/>
        <w:jc w:val="both"/>
        <w:rPr/>
      </w:pPr>
      <w:r>
        <w:rPr>
          <w:b/>
          <w:bCs/>
          <w:sz w:val="21"/>
          <w:szCs w:val="21"/>
        </w:rPr>
        <w:t>Câu 27: </w:t>
      </w:r>
      <w:r>
        <w:rPr>
          <w:bCs/>
          <w:sz w:val="21"/>
          <w:szCs w:val="21"/>
        </w:rPr>
        <w:t xml:space="preserve">Trong các hiện tượng sau đây, hiện tượng nào do áp suất khí quyển gây ra? </w:t>
      </w:r>
    </w:p>
    <w:p>
      <w:pPr>
        <w:pStyle w:val="NormalWeb"/>
        <w:spacing w:lineRule="auto" w:line="276" w:before="0" w:after="0"/>
        <w:ind w:right="48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A. Một cốc đựng đầy nước được đậy bằng miếng bìa khi lộn ngược cốc thì nước không chảy ra ngoài.</w:t>
      </w:r>
    </w:p>
    <w:p>
      <w:pPr>
        <w:pStyle w:val="NormalWeb"/>
        <w:spacing w:lineRule="auto" w:line="276" w:before="0" w:after="0"/>
        <w:ind w:right="48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B. Con người có thể hít không khí vào phổi.</w:t>
      </w:r>
    </w:p>
    <w:p>
      <w:pPr>
        <w:pStyle w:val="NormalWeb"/>
        <w:spacing w:lineRule="auto" w:line="276" w:before="0" w:after="0"/>
        <w:ind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C. Khi đi trên đất bùn chân bị lún sâu vào đất và rất khó rút ra.</w:t>
      </w:r>
    </w:p>
    <w:p>
      <w:pPr>
        <w:pStyle w:val="NormalWeb"/>
        <w:spacing w:lineRule="auto" w:line="276" w:before="0" w:after="240"/>
        <w:ind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D. Vật năng rơi tự do trong không khí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480695</wp:posOffset>
                </wp:positionV>
                <wp:extent cx="3103880" cy="588010"/>
                <wp:effectExtent l="5080" t="5080" r="635" b="0"/>
                <wp:wrapNone/>
                <wp:docPr id="12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587880"/>
                          <a:chOff x="0" y="0"/>
                          <a:chExt cx="310392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59436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666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880"/>
                                <a:ext cx="2768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50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5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3320" y="28836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760" y="26640"/>
                            <a:ext cx="5943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880"/>
                                <a:ext cx="2768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50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1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50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0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" y="32076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8480" y="20880"/>
                            <a:ext cx="61200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0"/>
                                <a:ext cx="583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666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74880"/>
                                <a:ext cx="2026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80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5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7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920" y="30420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920" y="0"/>
                            <a:ext cx="61200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0"/>
                                <a:ext cx="583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74880"/>
                                <a:ext cx="2026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1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80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50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7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0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256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" y="28836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-2.3pt;margin-top:37.85pt;width:244.4pt;height:46.3pt" coordorigin="-46,757" coordsize="4888,926">
                <v:group id="shape_0" alt="Group 711" style="position:absolute;left:-46;top:824;width:935;height:833">
                  <v:group id="shape_0" alt="Group 712" style="position:absolute;left:-46;top:824;width:935;height:505">
                    <v:line id="shape_0" from="108,1330" to="889,1330" ID="Line 71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90,824" to="390,1329" ID="Line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824" to="576,824" ID="Line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824" to="682,1329" ID="Line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17" style="position:absolute;left:-46;top:942;width:435;height:387">
                      <v:line id="shape_0" from="77,942" to="382,942" ID="Line 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,1178" to="373,1178" ID="Line 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077" to="319,1077" ID="Line 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,992" to="261,992" ID="Line 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1129" to="278,1129" ID="Line 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,1319" to="335,1319" ID="Line 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235" to="385,1235" ID="Line 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108" to="385,1108" ID="Line 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013" to="385,1013" ID="Line 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1256" to="270,1256" ID="Line 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1203" to="253,1203" ID="Line 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1330" to="270,1330" ID="Line 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,1045" to="261,1045" ID="Line 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212" to="390,1212" ID="Line 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6,1167" to="-46,1167" ID="Line 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169" to="167,1169" ID="Line 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077" to="232,1077" ID="Line 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958" to="352,958" ID="Line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129" to="217,1129" ID="Line 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1294" to="195,1294" ID="Line 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1235" to="186,1235" ID="Line 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1100" to="172,1100" ID="Line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963" to="194,963" ID="Line 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256" to="209,1256" ID="Line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203" to="232,1203" ID="Line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1045" to="200,1045" ID="Line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0;top:1278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5" style="position:absolute;left:1352;top:799;width:936;height:884">
                  <v:group id="shape_0" alt="Group 746" style="position:absolute;left:1352;top:799;width:936;height:505">
                    <v:line id="shape_0" from="1506,1305" to="2287,1305" ID="Line 74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788,799" to="1788,1304" ID="Line 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799" to="2007,799" ID="Line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50" style="position:absolute;left:1352;top:917;width:435;height:387">
                      <v:line id="shape_0" from="1475,917" to="1780,917" ID="Line 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1153" to="1771,1153" ID="Line 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52" to="1717,1052" ID="Line 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967" to="1659,967" ID="Line 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1104" to="1676,1104" ID="Line 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1294" to="1733,1294" ID="Line 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1210" to="1783,1210" ID="Line 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1083" to="1783,1083" ID="Line 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988" to="1783,988" ID="Line 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,1231" to="1668,1231" ID="Line 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4,1178" to="1651,1178" ID="Line 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,1305" to="1668,1305" ID="Line 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1020" to="1659,1020" ID="Line 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8,1187" to="1788,1187" ID="Line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142" to="1352,1142" ID="Line 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1144" to="1565,1144" ID="Line 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1052" to="1630,1052" ID="Line 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933" to="1750,933" ID="Line 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104" to="1615,1104" ID="Line 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269" to="1593,1269" ID="Line 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210" to="1584,1210" ID="Line 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1075" to="1570,1075" ID="Line 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938" to="1592,938" ID="Line 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231" to="1607,1231" ID="Line 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1178" to="1630,1178" ID="Line 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1020" to="1598,1020" ID="Line 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04,799" to="2004,1304" ID="Line 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8;top:1304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79" style="position:absolute;left:2629;top:790;width:963;height:858">
                  <v:group id="shape_0" alt="Group 780" style="position:absolute;left:2629;top:790;width:963;height:505">
                    <v:line id="shape_0" from="2811,1296" to="3592,1296" ID="Line 781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001,790" to="3092,1295" ID="Line 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790" to="3279,790" ID="Line 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790" to="3385,1295" ID="Line 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1133" to="2629,1133" ID="Line 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86" style="position:absolute;left:2745;top:908;width:318;height:387">
                      <v:line id="shape_0" from="2751,908" to="3056,908" ID="Line 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1,1135" to="3008,1135" ID="Line 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6,1043" to="2993,1043" ID="Line 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958" to="2935,958" ID="Line 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1095" to="2952,1095" ID="Line 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285" to="3009,1285" ID="Line 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1192" to="3006,1192" ID="Line 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1074" to="3013,1074" ID="Line 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2,979" to="3059,979" ID="Line 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222" to="2944,1222" ID="Line 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1169" to="2927,1169" ID="Line 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296" to="2944,1296" ID="Line 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1011" to="2935,1011" ID="Line 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1178" to="3064,1178" ID="Line 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135" to="2842,1135" ID="Line 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043" to="2906,1043" ID="Line 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9,924" to="3026,924" ID="Line 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4,1095" to="2891,1095" ID="Line 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60" to="2869,1260" ID="Line 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1201" to="2860,1201" ID="Line 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9,1066" to="2846,1066" ID="Line 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1,929" to="2868,929" ID="Line 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6,1222" to="2883,1222" ID="Line 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169" to="2906,1169" ID="Line 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011" to="2874,1011" ID="Line 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095;top:1269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13" style="position:absolute;left:3878;top:757;width:963;height:833">
                  <v:group id="shape_0" alt="Group 814" style="position:absolute;left:3878;top:757;width:963;height:505">
                    <v:line id="shape_0" from="4060,1263" to="4841,1263" ID="Line 81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250,757" to="4341,1262" ID="Line 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757" to="4528,757" ID="Line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100" to="3878,1100" ID="Line 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819" style="position:absolute;left:3994;top:875;width:318;height:387">
                      <v:line id="shape_0" from="4000,875" to="4305,875" ID="Line 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102" to="4257,1102" ID="Line 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1010" to="4242,1010" ID="Line 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7,925" to="4184,925" ID="Line 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1062" to="4201,1062" ID="Line 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1252" to="4258,1252" ID="Line 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1159" to="4255,1159" ID="Line 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1041" to="4262,1041" ID="Line 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946" to="4308,946" ID="Line 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1189" to="4193,1189" ID="Line 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9,1136" to="4176,1136" ID="Line 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1263" to="4193,1263" ID="Line 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7,978" to="4184,978" ID="Line 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3,1145" to="4313,1145" ID="Line 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1102" to="4091,1102" ID="Line 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010" to="4155,1010" ID="Line 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891" to="4275,891" ID="Line 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3,1062" to="4140,1062" ID="Line 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1,1227" to="4118,1227" ID="Line 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2,1168" to="4109,1168" ID="Line 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8,1033" to="4095,1033" ID="Line 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896" to="4117,896" ID="Line 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1189" to="4132,1189" ID="Line 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136" to="4155,1136" ID="Line 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978" to="4123,978" ID="Line 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28,757" to="4528,1262" ID="Line 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4;top:1211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8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Khi thiết kế đập chắn nước, căn cứ các quy luật áp suất chất lỏng, yêu cầu đập kiên cố, an toàn  thì các phương án nào ở hình vẽ là hợp lí: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Hình a;              B. Hình b;       C. Hình c;        D. Hình d.</w:t>
      </w:r>
    </w:p>
    <w:p>
      <w:pPr>
        <w:pStyle w:val="Normal"/>
        <w:shd w:fill="FFFFFF" w:val="clear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 xml:space="preserve">âu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9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uyển động cơ học là: </w:t>
        <w:tab/>
        <w:tab/>
        <w:tab/>
      </w:r>
    </w:p>
    <w:p>
      <w:pPr>
        <w:pStyle w:val="Normal"/>
        <w:shd w:fill="FFFFFF" w:val="clear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sự thay đổi phương chiều của vật.</w:t>
      </w:r>
    </w:p>
    <w:p>
      <w:pPr>
        <w:pStyle w:val="Normal"/>
        <w:shd w:fill="FFFFFF" w:val="clear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sự thay đổi vị trí của vật so với vật khác.</w:t>
      </w:r>
    </w:p>
    <w:p>
      <w:pPr>
        <w:pStyle w:val="Normal"/>
        <w:shd w:fill="FFFFFF" w:val="clear"/>
        <w:spacing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. sự thay đổi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ính chấ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của vật so với vật khác.</w:t>
      </w:r>
    </w:p>
    <w:p>
      <w:pPr>
        <w:pStyle w:val="Normal"/>
        <w:shd w:fill="FFFFFF" w:val="clear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sự thay đổi hình dạng của vật so với vật khác.</w:t>
      </w:r>
    </w:p>
    <w:p>
      <w:pPr>
        <w:pStyle w:val="Normal"/>
        <w:shd w:fill="FFFFFF" w:val="clear"/>
        <w:spacing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Câu 30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Quan sát một đoàn tàu đang chạy vào ga, trong các câu mô tả sau đây, câu mô tả nào là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sai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Đoàn tàu đang chuyển động so với nhà ga.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Đoàn tàu đang đứng yên so với người lái tàu.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Đoàn tàu đang chuyển động so với hành khách đang ngồi trên tàu.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Đoàn tàu đang chuyển động so với hành khách đang đứng dưới sân ga.</w:t>
      </w:r>
    </w:p>
    <w:p>
      <w:pPr>
        <w:pStyle w:val="Normal"/>
        <w:spacing w:before="0" w:after="0"/>
        <w:ind w:right="2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Câu 31: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Một chiếc xe đạp chở hai người chạy trên đường. Chọn câu mô tả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>đúng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:</w:t>
      </w:r>
    </w:p>
    <w:p>
      <w:pPr>
        <w:pStyle w:val="Normal"/>
        <w:spacing w:before="0" w:after="0"/>
        <w:ind w:right="2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Người cầm lái chuyển động so với yên xe, nhưng đứng yên so với người ngồi sa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Người ngồi sau chuyển động so với người cầm lái, nhưng đứng yên so với cái x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 Hai  người chuyển động so với mặt đường, nhưng đứng yên so với yên xe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Hai người đứng yên so với bàn đạp của xe, nhưng chuyển động so với mặt đườ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32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Phát biểu nào sau đây đúng về áp suất chất khí 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Mọi vật trên trái đất không phải chịu một áp suất nào của chất kh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Chúng ta sống thoải mái trên mặt đất vì không phải chịu một áp suất nào như ngâm mình trong nướ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Trái đất và mọi vật trên trái đất đều chịu tác dụng của áp suất khí quyển theo mọi phươ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Mọi vật trên trái đất phải chịu tác dụng của áp suất khí quyển còn trái đất không phải chịu áp suất nà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080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 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ật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25"/>
        <w:gridCol w:w="1002"/>
        <w:gridCol w:w="1139"/>
        <w:gridCol w:w="986"/>
        <w:gridCol w:w="1148"/>
        <w:gridCol w:w="933"/>
        <w:gridCol w:w="1205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43"/>
        <w:gridCol w:w="864"/>
        <w:gridCol w:w="480"/>
        <w:gridCol w:w="130"/>
        <w:gridCol w:w="947"/>
        <w:gridCol w:w="698"/>
        <w:gridCol w:w="8"/>
        <w:gridCol w:w="856"/>
        <w:gridCol w:w="698"/>
        <w:gridCol w:w="23"/>
        <w:gridCol w:w="947"/>
        <w:gridCol w:w="698"/>
        <w:gridCol w:w="24"/>
        <w:gridCol w:w="840"/>
        <w:gridCol w:w="819"/>
        <w:gridCol w:w="15"/>
      </w:tblGrid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RƯỜNG THCS NGUYỄN CHÍ THANH</w:t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 xml:space="preserve"> </w:t>
            </w:r>
            <w:r>
              <w:rPr>
                <w:rStyle w:val="RStyle"/>
              </w:rPr>
              <w:t>VẬT LÝ 8 - KIỂM TRA CUỐI KÌ I - NH: 2021-2022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rPr/>
            </w:pPr>
            <w:r>
              <w:rPr>
                <w:rStyle w:val="RStyle"/>
              </w:rPr>
              <w:t>Môn: Vật lí - Khối: 8</w:t>
            </w:r>
          </w:p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 xml:space="preserve">Hình thức: Trắc nghiệm 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Thời gian làm bài: 45 phút, không kể thời gian phát đề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/>
        <w:tc>
          <w:tcPr>
            <w:tcW w:w="108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top w:w="100" w:type="dxa"/>
              <w:left w:w="10" w:type="dxa"/>
              <w:bottom w:w="10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BẢNG MA TRẬN CÂU HỎI KIỂM TRA CUỐI KỲ I – VẬT LÝ 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ST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Chủ đề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Nhận biết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hông hiểu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Vận dụng thấp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Vận dụng ca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Cộng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 Chuyển động cơ- Các dạng chuyển độn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2. Tính tương đối của chuyển động và đứng yên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 Tốc độ - Tốc độ trung bình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1. Biểu diễn lự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2. Quán tính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 Lực ma sá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1 Áp suấ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2. Áp suất chất lỏng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 Áp suất khí quyể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 Lực đẩy Acsim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RStyle"/>
              </w:rPr>
              <w:t>TỔ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rStyle w:val="RStyl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lineRule="auto" w:line="256" w:before="0" w:after="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lineRule="auto" w:line="256" w:before="0" w:after="10"/>
              <w:jc w:val="right"/>
              <w:rPr>
                <w:b/>
                <w:b/>
                <w:bCs/>
              </w:rPr>
            </w:pPr>
            <w:r>
              <w:rPr>
                <w:rStyle w:val="RStyle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23811" w:h="16838"/>
      <w:pgMar w:left="720" w:right="720" w:gutter="0" w:header="0" w:top="288" w:footer="0" w:bottom="432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RStyle">
    <w:name w:val="rStyle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">
    <w:name w:val="pStyle"/>
    <w:basedOn w:val="Normal"/>
    <w:qFormat/>
    <w:pPr>
      <w:spacing w:lineRule="auto" w:line="256" w:before="0" w:after="1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RiStyle">
    <w:name w:val="riStyle"/>
    <w:basedOn w:val="Normal"/>
    <w:qFormat/>
    <w:pPr>
      <w:spacing w:lineRule="auto" w:line="256" w:before="0" w:after="1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17:00Z</dcterms:created>
  <dc:creator>VnTeach.Com</dc:creator>
  <dc:description/>
  <cp:keywords>Website VnTeach.Com</cp:keywords>
  <dc:language>en-US</dc:language>
  <cp:lastModifiedBy/>
  <cp:lastPrinted>2022-01-07T15:06:00Z</cp:lastPrinted>
  <dcterms:modified xsi:type="dcterms:W3CDTF">2022-01-24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