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guyễn Thị Hà - THCS Bắc Hà - Kiến An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U HỎI</w:t>
      </w:r>
    </w:p>
    <w:p>
      <w:pPr>
        <w:pStyle w:val="Normal"/>
        <w:spacing w:before="0" w:after="6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</w:rPr>
        <w:t>Bµi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3,5 điểm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>Bài 4- 01</w:t>
      </w:r>
      <w:r>
        <w:rPr>
          <w:sz w:val="26"/>
          <w:szCs w:val="26"/>
        </w:rPr>
        <w:t>.Cho tam giác ABC không có góc tù (AB &lt; AC), nội tiếp đường tròn (O; R). (B, C cố định, A di động trên cung lớn BC). Các tiếp tuyến tại B và C cắt nhau tại M. Từ M kẻ đường thẳng song song với AB, đường thẳng này cắt (O) tại D và E (D thuộc cung nhỏ BC), cắt BC tại F, cắt AC tại I.</w:t>
      </w:r>
    </w:p>
    <w:p>
      <w:pPr>
        <w:pStyle w:val="Normal"/>
        <w:ind w:left="218" w:hanging="0"/>
        <w:jc w:val="both"/>
        <w:rPr/>
      </w:pPr>
      <w:r>
        <w:rPr>
          <w:sz w:val="26"/>
          <w:szCs w:val="26"/>
        </w:rPr>
        <w:t xml:space="preserve">a.Chứng minh rằng </w:t>
      </w:r>
      <w:r>
        <w:rPr>
          <w:sz w:val="26"/>
          <w:szCs w:val="26"/>
        </w:rPr>
        <w:object w:dxaOrig="1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pt" filled="f" o:ole="">
            <v:imagedata r:id="rId3" o:title=""/>
          </v:shape>
          <o:OLEObject Type="Embed" ProgID="" ShapeID="ole_rId2" DrawAspect="Content" ObjectID="_109499320" r:id="rId2"/>
        </w:object>
      </w:r>
      <w:r>
        <w:rPr>
          <w:sz w:val="26"/>
          <w:szCs w:val="26"/>
        </w:rPr>
        <w:t>. Từ đó suy ra MBIC là tứ giác nội tiếp.</w:t>
      </w:r>
    </w:p>
    <w:p>
      <w:pPr>
        <w:pStyle w:val="Normal"/>
        <w:ind w:left="218" w:hanging="0"/>
        <w:jc w:val="both"/>
        <w:rPr>
          <w:sz w:val="26"/>
          <w:szCs w:val="26"/>
        </w:rPr>
      </w:pPr>
      <w:r>
        <w:rPr>
          <w:sz w:val="26"/>
          <w:szCs w:val="26"/>
        </w:rPr>
        <w:t>b.Chứng minh rằng: FI.FM = FD.FE.</w:t>
      </w:r>
    </w:p>
    <w:p>
      <w:pPr>
        <w:pStyle w:val="Normal"/>
        <w:ind w:left="21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c.Đường thẳng OI cắt (O) tại P và Q (P thuộc cung nhỏ AB). Đường thẳng QF cắt (O) tại T (T khác Q). Chứng minh ba điểm P, T, M thẳng hàng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Cs/>
          <w:sz w:val="26"/>
          <w:szCs w:val="26"/>
        </w:rPr>
        <w:t>Bài 4- 0</w:t>
      </w:r>
      <w:r>
        <w:rPr>
          <w:bCs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Tam giác ABC vuông tại A có AC = 6 cm , AB = 8cm.Quay tam giác một vòng quanh cạnh AB được một hình nón . T</w:t>
      </w:r>
      <w:r>
        <w:rPr>
          <w:sz w:val="26"/>
          <w:szCs w:val="26"/>
          <w:lang w:val="en-US"/>
        </w:rPr>
        <w:t xml:space="preserve">ính </w:t>
      </w:r>
      <w:r>
        <w:rPr>
          <w:sz w:val="26"/>
          <w:szCs w:val="26"/>
        </w:rPr>
        <w:t xml:space="preserve">diện tích xung quanh </w:t>
      </w:r>
      <w:r>
        <w:rPr>
          <w:sz w:val="26"/>
          <w:szCs w:val="26"/>
          <w:lang w:val="en-US"/>
        </w:rPr>
        <w:t>hình nón .</w:t>
      </w:r>
    </w:p>
    <w:p>
      <w:pPr>
        <w:pStyle w:val="Normal"/>
        <w:tabs>
          <w:tab w:val="clear" w:pos="720"/>
          <w:tab w:val="left" w:pos="700" w:leader="none"/>
        </w:tabs>
        <w:ind w:left="218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ĐAP AN</w:t>
      </w:r>
    </w:p>
    <w:p>
      <w:pPr>
        <w:pStyle w:val="Normal"/>
        <w:rPr>
          <w:b/>
          <w:b/>
          <w:bCs/>
          <w:sz w:val="2"/>
          <w:szCs w:val="26"/>
          <w:u w:val="single"/>
          <w:lang w:val="en-US"/>
        </w:rPr>
      </w:pPr>
      <w:r>
        <w:rPr>
          <w:b/>
          <w:bCs/>
          <w:sz w:val="2"/>
          <w:szCs w:val="26"/>
          <w:u w:val="single"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94"/>
        <w:gridCol w:w="9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µi  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(</w:t>
            </w:r>
            <w:r>
              <w:rPr>
                <w:b/>
                <w:i/>
                <w:sz w:val="26"/>
                <w:szCs w:val="26"/>
                <w:lang w:val="en-US"/>
              </w:rPr>
              <w:t>3</w:t>
            </w:r>
            <w:r>
              <w:rPr>
                <w:b/>
                <w:i/>
                <w:sz w:val="26"/>
                <w:szCs w:val="26"/>
              </w:rPr>
              <w:t>,5 điểm)</w:t>
            </w:r>
          </w:p>
          <w:p>
            <w:pPr>
              <w:pStyle w:val="Normal"/>
              <w:spacing w:before="0" w:after="60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79375</wp:posOffset>
                      </wp:positionV>
                      <wp:extent cx="2622550" cy="263969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2600" cy="2639520"/>
                                <a:chOff x="0" y="0"/>
                                <a:chExt cx="2622600" cy="263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3000"/>
                                  <a:ext cx="262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1765440" cy="1832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951840"/>
                                  <a:ext cx="1536840" cy="131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413000"/>
                                  <a:ext cx="148032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1245">
                                      <a:moveTo>
                                        <a:pt x="0" y="0"/>
                                      </a:moveTo>
                                      <a:lnTo>
                                        <a:pt x="1125" y="1245"/>
                                      </a:lnTo>
                                      <a:lnTo>
                                        <a:pt x="22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75320"/>
                                  <a:ext cx="1480320" cy="12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5" h="1785">
                                      <a:moveTo>
                                        <a:pt x="0" y="1770"/>
                                      </a:moveTo>
                                      <a:lnTo>
                                        <a:pt x="330" y="0"/>
                                      </a:lnTo>
                                      <a:lnTo>
                                        <a:pt x="2235" y="17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938520"/>
                                  <a:ext cx="1469880" cy="46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0" h="675">
                                      <a:moveTo>
                                        <a:pt x="0" y="675"/>
                                      </a:moveTo>
                                      <a:lnTo>
                                        <a:pt x="1155" y="0"/>
                                      </a:lnTo>
                                      <a:lnTo>
                                        <a:pt x="2220" y="6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371520"/>
                                  <a:ext cx="722160" cy="187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2729">
                                      <a:moveTo>
                                        <a:pt x="1090" y="0"/>
                                      </a:moveTo>
                                      <a:lnTo>
                                        <a:pt x="0" y="272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98120"/>
                                  <a:ext cx="174168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0" h="490">
                                      <a:moveTo>
                                        <a:pt x="2630" y="49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4068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760" y="136080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6440" y="136080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C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1240" y="226872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M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1320" y="70092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O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0760" y="161856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D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121680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F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6920" y="12312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5320" y="99000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Q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61848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P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8280" y="83520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0" y="948600"/>
                                  <a:ext cx="19800" cy="129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890">
                                      <a:moveTo>
                                        <a:pt x="0" y="1890"/>
                                      </a:move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1031400"/>
                                  <a:ext cx="34740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540">
                                      <a:moveTo>
                                        <a:pt x="525" y="54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288360"/>
                                  <a:ext cx="1389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60">
                                      <a:moveTo>
                                        <a:pt x="0" y="60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0" y="1175400"/>
                                  <a:ext cx="1389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5">
                                      <a:moveTo>
                                        <a:pt x="0" y="45"/>
                                      </a:moveTo>
                                      <a:lnTo>
                                        <a:pt x="2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1423080"/>
                                  <a:ext cx="590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210">
                                      <a:moveTo>
                                        <a:pt x="0" y="210"/>
                                      </a:move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1155600"/>
                                  <a:ext cx="116532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0" h="880">
                                      <a:moveTo>
                                        <a:pt x="1760" y="0"/>
                                      </a:moveTo>
                                      <a:lnTo>
                                        <a:pt x="0" y="8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824760"/>
                                  <a:ext cx="883800" cy="145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2115">
                                      <a:moveTo>
                                        <a:pt x="1335" y="211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3880" y="1670760"/>
                                  <a:ext cx="417240" cy="37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vi-VN" w:bidi="ar-SA"/>
                                      </w:rPr>
                                      <w:t xml:space="preserve">T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76680" y="1632600"/>
                                  <a:ext cx="16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05">
                                      <a:moveTo>
                                        <a:pt x="255" y="105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85pt;margin-top:6.25pt;width:206.45pt;height:207.8pt" coordorigin="2737,125" coordsize="4129,4156">
                      <v:line id="shape_0" from="2737,2350" to="6866,2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488;top:125;width:2779;height:28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3681;top:1624;width:2419;height:207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coordsize="2235,1245" path="m0,0l1125,1245l2235,0e" stroked="t" o:allowincell="t" style="position:absolute;left:3707;top:2350;width:2330;height:13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35,1785" path="m0,1770l330,0l2235,1785e" stroked="t" o:allowincell="t" style="position:absolute;left:3707;top:401;width:2330;height:19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220,675" path="m0,675l1155,0l2220,675e" stroked="t" o:allowincell="t" style="position:absolute;left:3722;top:1603;width:2314;height:72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090,2729" path="m1090,0l0,2729e" stroked="t" o:allowincell="t" style="position:absolute;left:4880;top:710;width:1136;height:29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630,490" path="m2630,490l0,0e" stroked="t" o:allowincell="t" style="position:absolute;left:3503;top:1382;width:2742;height:52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80;top:189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99;top:2268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28;top:2268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C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13;top:3698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M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29;top:1229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1;top:2674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D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4;top:2041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F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0;top:319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1;top:1684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Q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1;top:1099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P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43;top:1440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,1890" path="m0,1890l30,0e" stroked="t" o:allowincell="t" style="position:absolute;left:4880;top:1619;width:30;height:204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525,540" path="m525,540l0,0e" stroked="t" o:allowincell="t" style="position:absolute;left:5475;top:1749;width:546;height:583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210,60" path="m0,60l210,0e" stroked="t" o:allowincell="t" style="position:absolute;left:4004;top:579;width:218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45" path="m0,45l210,0e" stroked="t" o:allowincell="t" style="position:absolute;left:5475;top:1976;width:218;height: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0,210" path="m0,210l90,0e" stroked="t" o:allowincell="t" style="position:absolute;left:3926;top:2366;width:92;height:2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760,880" path="m1760,0l0,880e" stroked="t" o:allowincell="t" style="position:absolute;left:4390;top:1945;width:1834;height:951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335,2115" path="m1335,2115l0,0e" stroked="t" o:allowincell="t" style="position:absolute;left:3472;top:1424;width:1391;height:228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stroked="f" o:allowincell="t" style="position:absolute;left:4003;top:2756;width:656;height:5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vi-VN" w:bidi="ar-SA"/>
                                </w:rPr>
                                <w:t xml:space="preserve">T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55,105" path="m255,105l165,0l0,75e" stroked="t" o:allowincell="t" style="position:absolute;left:4275;top:2696;width:265;height:11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Bài 4- 0</w:t>
            </w:r>
            <w:r>
              <w:rPr>
                <w:b/>
                <w:sz w:val="26"/>
                <w:szCs w:val="26"/>
                <w:lang w:val="en-US"/>
              </w:rPr>
              <w:t>1. (3,0 điể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ẽ hình đúng để làm câu 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(0,75 điể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3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18pt" filled="f" o:ole="">
                  <v:imagedata r:id="rId5" o:title=""/>
                </v:shape>
                <o:OLEObject Type="Embed" ProgID="" ShapeID="ole_rId4" DrawAspect="Content" ObjectID="_2039513086" r:id="rId4"/>
              </w:object>
            </w:r>
            <w:r>
              <w:rPr>
                <w:sz w:val="26"/>
                <w:szCs w:val="26"/>
              </w:rPr>
              <w:t xml:space="preserve"> do cùng chắn cung </w:t>
            </w:r>
            <w:r>
              <w:rPr>
                <w:sz w:val="26"/>
                <w:szCs w:val="26"/>
              </w:rPr>
              <w:object w:dxaOrig="4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pt;height:18pt" filled="f" o:ole="">
                  <v:imagedata r:id="rId7" o:title=""/>
                </v:shape>
                <o:OLEObject Type="Embed" ProgID="" ShapeID="ole_rId6" DrawAspect="Content" ObjectID="_1628477847" r:id="rId6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1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8pt" filled="f" o:ole="">
                  <v:imagedata r:id="rId9" o:title=""/>
                </v:shape>
                <o:OLEObject Type="Embed" ProgID="" ShapeID="ole_rId8" DrawAspect="Content" ObjectID="_1926183313" r:id="rId8"/>
              </w:object>
            </w:r>
            <w:r>
              <w:rPr>
                <w:sz w:val="26"/>
                <w:szCs w:val="26"/>
              </w:rPr>
              <w:t xml:space="preserve"> do AB// MI Vậy </w:t>
            </w:r>
            <w:r>
              <w:rPr>
                <w:sz w:val="26"/>
                <w:szCs w:val="26"/>
              </w:rPr>
              <w:object w:dxaOrig="1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18pt" filled="f" o:ole="">
                  <v:imagedata r:id="rId11" o:title=""/>
                </v:shape>
                <o:OLEObject Type="Embed" ProgID="" ShapeID="ole_rId10" DrawAspect="Content" ObjectID="_1052738155" r:id="rId10"/>
              </w:object>
            </w:r>
            <w:r>
              <w:rPr>
                <w:sz w:val="26"/>
                <w:szCs w:val="26"/>
              </w:rPr>
              <w:t xml:space="preserve">,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ên bốn điểm I</w:t>
            </w:r>
            <w:r>
              <w:rPr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</w:rPr>
              <w:t>C</w:t>
            </w:r>
            <w:r>
              <w:rPr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lang w:val="pt-BR"/>
              </w:rPr>
              <w:t>,</w:t>
            </w:r>
            <w:r>
              <w:rPr>
                <w:sz w:val="26"/>
                <w:szCs w:val="26"/>
              </w:rPr>
              <w:t xml:space="preserve">B cùng nằ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ên đường tròn đường kính OM =&gt;MBCI </w:t>
            </w:r>
            <w:r>
              <w:rPr>
                <w:rFonts w:cs=".VnTime" w:ascii=".VnTime" w:hAnsi=".VnTime"/>
                <w:sz w:val="26"/>
                <w:szCs w:val="26"/>
              </w:rPr>
              <w:t>néi tiÕp(®pc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vì 2 điểm B, C cùng nhìn OM dưới 1 góc vuông)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>b.  (1,0 điể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+ C/m</w:t>
            </w:r>
            <w:r>
              <w:rPr>
                <w:sz w:val="26"/>
                <w:szCs w:val="26"/>
              </w:rPr>
              <w:t xml:space="preserve"> 2 tam giác đồng dạng FBD và FEC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ên FB. FC =FE. FD.</w:t>
            </w:r>
            <w:r>
              <w:rPr>
                <w:sz w:val="26"/>
                <w:szCs w:val="26"/>
                <w:lang w:val="en-US"/>
              </w:rPr>
              <w:t>( 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C/m </w:t>
            </w:r>
            <w:r>
              <w:rPr>
                <w:sz w:val="26"/>
                <w:szCs w:val="26"/>
              </w:rPr>
              <w:t>2 tam giác đồng dạng FBM và FI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ên FB. FC =FI. FM</w:t>
            </w:r>
            <w:r>
              <w:rPr>
                <w:sz w:val="26"/>
                <w:szCs w:val="26"/>
                <w:lang w:val="en-US"/>
              </w:rPr>
              <w:t xml:space="preserve"> (2)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 sánh</w:t>
            </w:r>
            <w:r>
              <w:rPr>
                <w:sz w:val="26"/>
                <w:szCs w:val="26"/>
                <w:lang w:val="en-US"/>
              </w:rPr>
              <w:t xml:space="preserve"> ( 1) và (2) </w:t>
            </w:r>
            <w:r>
              <w:rPr>
                <w:sz w:val="26"/>
                <w:szCs w:val="26"/>
              </w:rPr>
              <w:t xml:space="preserve"> ta có FI.FM =FD.FE</w:t>
            </w:r>
            <w:r>
              <w:rPr>
                <w:rFonts w:cs=".VnTime" w:ascii=".VnTime" w:hAnsi=".VnTime"/>
                <w:sz w:val="26"/>
                <w:szCs w:val="26"/>
              </w:rPr>
              <w:t>(®pcm)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c. (1,0 điể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 có góc PTQ=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do POIQ là đường kính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à 2 tam giác đồng dạng FIQ và FTM có 2 góc đối đỉnh F bằng nhau và </w:t>
            </w:r>
            <w:r>
              <w:rPr>
                <w:sz w:val="26"/>
                <w:szCs w:val="26"/>
              </w:rPr>
              <w:object w:dxaOrig="12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36pt" filled="f" o:ole="">
                  <v:imagedata r:id="rId13" o:title=""/>
                </v:shape>
                <o:OLEObject Type="Embed" ProgID="" ShapeID="ole_rId12" DrawAspect="Content" ObjectID="_1310942927" r:id="rId12"/>
              </w:objec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</w:rPr>
              <w:t>(vì FI.FM = FD.FE = FT.FQ)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359" w:dyaOrig="4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21pt" filled="f" o:ole="">
                  <v:imagedata r:id="rId15" o:title=""/>
                </v:shape>
                <o:OLEObject Type="Embed" ProgID="" ShapeID="ole_rId14" DrawAspect="Content" ObjectID="_950215495" r:id="rId14"/>
              </w:objec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190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21pt" filled="f" o:ole="">
                  <v:imagedata r:id="rId17" o:title=""/>
                </v:shape>
                <o:OLEObject Type="Embed" ProgID="" ShapeID="ole_rId16" DrawAspect="Content" ObjectID="_1082747035" r:id="rId16"/>
              </w:object>
            </w:r>
            <w:r>
              <w:rPr>
                <w:sz w:val="26"/>
                <w:szCs w:val="26"/>
              </w:rPr>
              <w:t xml:space="preserve"> (I nhìn OM dưới góc 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P, T, M thẳng hàng vì </w:t>
            </w:r>
            <w:r>
              <w:rPr>
                <w:sz w:val="26"/>
                <w:szCs w:val="26"/>
              </w:rPr>
              <w:object w:dxaOrig="1359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19pt" filled="f" o:ole="">
                  <v:imagedata r:id="rId19" o:title=""/>
                </v:shape>
                <o:OLEObject Type="Embed" ProgID="" ShapeID="ole_rId18" DrawAspect="Content" ObjectID="_1686597865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Bài 4- 0</w:t>
            </w:r>
            <w:r>
              <w:rPr>
                <w:b/>
                <w:sz w:val="26"/>
                <w:szCs w:val="26"/>
                <w:lang w:val="en-US"/>
              </w:rPr>
              <w:t xml:space="preserve">2. (0,5 điểm)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>- Tính được đường sinh của hình nón là cạnh huyền BC bắng định lý Pitago: B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AB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AC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6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8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100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object w:dxaOrig="188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4pt;height:19pt" filled="f" o:ole="">
                  <v:imagedata r:id="rId21" o:title=""/>
                </v:shape>
                <o:OLEObject Type="Embed" ProgID="" ShapeID="ole_rId20" DrawAspect="Content" ObjectID="_511805475" r:id="rId2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 CM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>- Tính đươc diện tích xung quanh: S</w:t>
            </w:r>
            <w:r>
              <w:rPr>
                <w:sz w:val="26"/>
                <w:szCs w:val="26"/>
                <w:vertAlign w:val="subscript"/>
                <w:lang w:val="pt-BR"/>
              </w:rPr>
              <w:t>xq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pt-BR"/>
              </w:rPr>
              <w:object w:dxaOrig="26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1pt" filled="f" o:ole="">
                  <v:imagedata r:id="rId23" o:title=""/>
                </v:shape>
                <o:OLEObject Type="Embed" ProgID="" ShapeID="ole_rId22" DrawAspect="Content" ObjectID="_117959901" r:id="rId22"/>
              </w:object>
            </w:r>
            <w:r>
              <w:rPr>
                <w:sz w:val="26"/>
                <w:szCs w:val="26"/>
                <w:lang w:val="pt-BR"/>
              </w:rPr>
              <w:t xml:space="preserve"> AC.BC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 xml:space="preserve">=  </w:t>
            </w:r>
            <w:r>
              <w:rPr>
                <w:sz w:val="26"/>
                <w:szCs w:val="26"/>
                <w:lang w:val="pt-BR"/>
              </w:rPr>
              <w:object w:dxaOrig="26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1pt" filled="f" o:ole="">
                  <v:imagedata r:id="rId25" o:title=""/>
                </v:shape>
                <o:OLEObject Type="Embed" ProgID="" ShapeID="ole_rId24" DrawAspect="Content" ObjectID="_1633700440" r:id="rId24"/>
              </w:object>
            </w:r>
            <w:r>
              <w:rPr>
                <w:sz w:val="26"/>
                <w:szCs w:val="26"/>
                <w:lang w:val="pt-BR"/>
              </w:rPr>
              <w:t>.6.10= 60( cm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) 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</w:tbl>
    <w:p>
      <w:pPr>
        <w:pStyle w:val="Normal"/>
        <w:spacing w:before="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VnTeach.Com</dc:creator>
  <dc:description/>
  <cp:keywords>VnTeach.Com</cp:keywords>
  <dc:language>en-US</dc:language>
  <cp:lastModifiedBy/>
  <cp:lastPrinted>2016-04-18T06:01:00Z</cp:lastPrinted>
  <dcterms:modified xsi:type="dcterms:W3CDTF">2017-03-07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