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  <w:lang w:val="en-US"/>
        </w:rPr>
        <w:t>uyễn Thị Thu Hà - THCS Đoàn Lập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(1,5 điểm)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hai đồ thị hàm số y =  2x – 1 và  y = - x + m cắt nhau tại một điểm có hoành độ bằng 2.</w:t>
      </w:r>
    </w:p>
    <w:p>
      <w:pPr>
        <w:pStyle w:val="Normal"/>
        <w:tabs>
          <w:tab w:val="clear" w:pos="720"/>
          <w:tab w:val="left" w:pos="3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Giải hệ phương trình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36pt" filled="f" o:ole="">
            <v:imagedata r:id="rId3" o:title=""/>
          </v:shape>
          <o:OLEObject Type="Embed" ProgID="" ShapeID="ole_rId2" DrawAspect="Content" ObjectID="_1039990436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206"/>
      </w:tblGrid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1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.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điểm)</w:t>
            </w:r>
          </w:p>
        </w:tc>
      </w:tr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A(x ;y) là điểm hai đồ thị hàm số</w:t>
            </w:r>
            <w:r>
              <w:rPr>
                <w:rFonts w:cs="Times New Roman" w:ascii="Times New Roman" w:hAnsi="Times New Roman"/>
              </w:rPr>
              <w:t xml:space="preserve"> y =  2x – 1 và  y = - 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ắt nhau tại một điểm có hoành độ bằng 2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381424564" r:id="rId4"/>
              </w:object>
            </w:r>
            <w:r>
              <w:rPr/>
              <w:t xml:space="preserve"> </w:t>
            </w:r>
            <w:r>
              <w:rPr/>
              <w:t>x= 2 ;y= 3.Vậy A(2 ;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tọa độ của A vào hàm số y = - 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10202741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=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đ</w:t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1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.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điểm)</w:t>
            </w:r>
          </w:p>
        </w:tc>
      </w:tr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pt;height:36pt" filled="f" o:ole="">
                  <v:imagedata r:id="rId9" o:title=""/>
                </v:shape>
                <o:OLEObject Type="Embed" ProgID="" ShapeID="ole_rId8" DrawAspect="Content" ObjectID="_712492416" r:id="rId8"/>
              </w:objec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5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pt;height:74pt" filled="f" o:ole="">
                  <v:imagedata r:id="rId11" o:title=""/>
                </v:shape>
                <o:OLEObject Type="Embed" ProgID="" ShapeID="ole_rId10" DrawAspect="Content" ObjectID="_52722205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HPT có nghiệmn l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pt;height:36pt" filled="f" o:ole="">
                  <v:imagedata r:id="rId13" o:title=""/>
                </v:shape>
                <o:OLEObject Type="Embed" ProgID="" ShapeID="ole_rId12" DrawAspect="Content" ObjectID="_85095784" r:id="rId12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3:00Z</dcterms:modified>
  <cp:revision>0</cp:revision>
  <dc:subject/>
  <dc:title/>
</cp:coreProperties>
</file>