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0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chiều dài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chiều cao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thể tích của một cái hộp hình chữ nhậ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4: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m/h.</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5: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thuyết tương đố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ác dạng vận động và tương tác của vật c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ác dạng vận động của vật chất và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y luật tương tác của các dạng năng lượ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Vận tốc trung bình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Vận tốc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là một đại lượng có hướng.</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8: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nghiên cứu lí thuyế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suy luận chủ qu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thực nghiệ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Đại lượng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cho biết độ dài của v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hệ thống và sa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ngẫu nhiên và sai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ngẫu nhiên và sai số hệ thố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đơn vị và sai số dụng cụ.</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ùng tay không để làm thí nghiệm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Bố trí dây điện gọn gàng .</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ắt nguồn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nước để dập tắt đám chá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hoát ra ngo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3: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ộ dài tỉ lệ với độ lớn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Gốc nằm trên vật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ài tỉ lệ với độ lớn của tốc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Hướng là hướng của độ dịch chuyển.</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0,0005)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0,001) 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3) m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2) m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8: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Độ</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dịch</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chuyển</w:t>
            </w:r>
            <w:r>
              <w:rPr>
                <w:rStyle w:val="DefaultParagraphFont"/>
                <w:rFonts w:eastAsia="Arial"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Thời</w:t>
            </w:r>
            <w:r>
              <w:rPr>
                <w:rStyle w:val="DefaultParagraphFont"/>
                <w:rFonts w:eastAsia="Arial"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eastAsia="Times New Roman"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nhanh dầ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hông chuyển độ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chậm dầ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đề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0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k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lt; 0, v &g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gt; 0, v &lt; 0.</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3: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18"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 180" descr=""/>
                    <pic:cNvPicPr>
                      <a:picLocks noChangeAspect="1" noChangeArrowheads="1"/>
                    </pic:cNvPicPr>
                  </pic:nvPicPr>
                  <pic:blipFill>
                    <a:blip r:embed="rId16"/>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25: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26: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20"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82" descr=""/>
                    <pic:cNvPicPr>
                      <a:picLocks noChangeAspect="1" noChangeArrowheads="1"/>
                    </pic:cNvPicPr>
                  </pic:nvPicPr>
                  <pic:blipFill>
                    <a:blip r:embed="rId18"/>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