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1.wmf" ContentType="image/x-wmf"/>
  <Override PartName="/word/media/image9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82"/>
      </w:tblGrid>
      <w:tr>
        <w:trPr>
          <w:trHeight w:val="14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bookmarkStart w:id="0" w:name="_Hlk121676726"/>
            <w:bookmarkEnd w:id="0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92405</wp:posOffset>
                      </wp:positionV>
                      <wp:extent cx="1347470" cy="0"/>
                      <wp:effectExtent l="635" t="5080" r="0" b="5080"/>
                      <wp:wrapNone/>
                      <wp:docPr id="1" name="Straight Connector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5.15pt" to="157.2pt,15.15pt" ID="Straight Connector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TRƯỜNG S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Ề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vi-VN"/>
              </w:rPr>
              <w:t xml:space="preserve"> CHÍNH THỨC</w:t>
            </w:r>
          </w:p>
          <w:p>
            <w:pPr>
              <w:pStyle w:val="Normal"/>
              <w:tabs>
                <w:tab w:val="clear" w:pos="720"/>
                <w:tab w:val="left" w:pos="2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Đề gồm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/>
              </w:rPr>
              <w:t>01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tra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9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Ề KIỂM TRA CUỐI KÌ I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  <w:t>NĂM HỌC 2022 – 2023</w:t>
            </w:r>
          </w:p>
          <w:p>
            <w:pPr>
              <w:pStyle w:val="Normal"/>
              <w:tabs>
                <w:tab w:val="clear" w:pos="720"/>
                <w:tab w:val="center" w:pos="121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  <w:t xml:space="preserve">Môn kiểm tra: TOÁ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9</w:t>
            </w:r>
          </w:p>
          <w:p>
            <w:pPr>
              <w:pStyle w:val="Normal"/>
              <w:tabs>
                <w:tab w:val="clear" w:pos="720"/>
                <w:tab w:val="center" w:pos="1219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  <w:t>Ngày kiểm tra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.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/12/2022</w:t>
            </w:r>
          </w:p>
          <w:p>
            <w:pPr>
              <w:pStyle w:val="Normal"/>
              <w:tabs>
                <w:tab w:val="clear" w:pos="720"/>
                <w:tab w:val="center" w:pos="121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  <w:t>Thời  gian làm bài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 xml:space="preserve"> 90 phút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(không kể thời gian phát đ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pl-PL"/>
              </w:rPr>
              <w:t>Lưu ý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: Học sinh làm bài trên giấy kiểm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tra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Ề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BÀ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ài 1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bCs/>
          <w:sz w:val="26"/>
          <w:szCs w:val="26"/>
        </w:rPr>
        <w:t xml:space="preserve"> (1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,5 </w:t>
      </w:r>
      <w:r>
        <w:rPr>
          <w:rFonts w:cs="Times New Roman" w:ascii="Times New Roman" w:hAnsi="Times New Roman"/>
          <w:bCs/>
          <w:sz w:val="26"/>
          <w:szCs w:val="26"/>
        </w:rPr>
        <w:t>điểm) Thực hiện phép tính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a)</w:t>
      </w:r>
      <w:r>
        <w:rPr>
          <w:rFonts w:cs="Times New Roman" w:ascii="Times New Roman" w:hAnsi="Times New Roman"/>
          <w:bCs/>
          <w:position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object w:dxaOrig="27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55pt;height:30.15pt" filled="f" o:ole="">
            <v:imagedata r:id="rId3" o:title=""/>
          </v:shape>
          <o:OLEObject Type="Embed" ProgID="" ShapeID="ole_rId2" DrawAspect="Content" ObjectID="_1199092174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b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object w:dxaOrig="19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6pt;height:38.15pt" filled="f" o:ole="">
            <v:imagedata r:id="rId5" o:title=""/>
          </v:shape>
          <o:OLEObject Type="Embed" ProgID="" ShapeID="ole_rId4" DrawAspect="Content" ObjectID="_221082726" r:id="rId4"/>
        </w:objec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bCs/>
          <w:sz w:val="26"/>
          <w:szCs w:val="26"/>
        </w:rPr>
        <w:t xml:space="preserve"> (2 điểm)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Cho hàm số 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  <w:drawing>
          <wp:inline distT="0" distB="0" distL="0" distR="0">
            <wp:extent cx="937260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  <w:drawing>
          <wp:inline distT="0" distB="0" distL="0" distR="0">
            <wp:extent cx="801370" cy="37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Vẽ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</w:rPr>
        <w:t>(D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vertAlign w:val="subscript"/>
        </w:rPr>
        <w:t>1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</w:rPr>
        <w:t xml:space="preserve">)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</w:rPr>
        <w:t xml:space="preserve"> (D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trên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 xml:space="preserve"> cùng mặt phẳng toạ độ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Tìm tọa độ giao điểm của 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</w:rPr>
        <w:t>(D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vertAlign w:val="subscript"/>
        </w:rPr>
        <w:t>1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</w:rPr>
        <w:t xml:space="preserve">)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</w:rPr>
        <w:t xml:space="preserve"> (D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bằng phép toán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07535</wp:posOffset>
            </wp:positionH>
            <wp:positionV relativeFrom="paragraph">
              <wp:posOffset>12700</wp:posOffset>
            </wp:positionV>
            <wp:extent cx="2573020" cy="163830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3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ài 3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bCs/>
          <w:sz w:val="26"/>
          <w:szCs w:val="26"/>
        </w:rPr>
        <w:t xml:space="preserve"> (1,5 điểm)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Chị A</w:t>
      </w:r>
      <w:r>
        <w:rPr>
          <w:rFonts w:cs="Times New Roman" w:ascii="Times New Roman" w:hAnsi="Times New Roman"/>
          <w:bCs/>
          <w:sz w:val="26"/>
          <w:szCs w:val="26"/>
        </w:rPr>
        <w:t>n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là công nhân may mặc của Xí nghiệp X. Người ta nhận thấy số áo x (cái áo) may được trong một tháng và số tiền y (đồng) nhận được trong tháng đó liên hệ với nhau bởi hàm số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>y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>=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>ax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>+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>b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có đồ thị như trong hình vẽ sa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Xác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định hệ số a, b của hàm số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ỏi nếu muốn nhận lương 14 000 000 đồng thì chị A phải may bao nhiêu cái áo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de-DE"/>
        </w:rPr>
        <w:t>Bài 4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: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(1,5 điểm)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Một máy bay cất cánh có đường bay lên tạo với phương nằm ngang một góc 23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vi-VN"/>
        </w:rPr>
        <w:t>o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2550</wp:posOffset>
            </wp:positionH>
            <wp:positionV relativeFrom="paragraph">
              <wp:posOffset>9525</wp:posOffset>
            </wp:positionV>
            <wp:extent cx="1842770" cy="13296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Hỏi muốn đạt độ cao 2500m thì máy bay phải bay một đoạn đường là bao nhiêu m?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>(Kết quả làm tròn 1 chữ số thập phân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Giả sử với cùng quãng đường bay BC.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Nếu máy bay </w:t>
      </w:r>
      <w:r>
        <w:rPr>
          <w:rFonts w:cs="Times New Roman" w:ascii="Times New Roman" w:hAnsi="Times New Roman"/>
          <w:bCs/>
          <w:sz w:val="26"/>
          <w:szCs w:val="26"/>
        </w:rPr>
        <w:t xml:space="preserve">muốn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bay cao thêm 50 m nữa, đến vị trí D sao cho C nằm giữa D và A thì góc nâng máy bay là bao nhiêu để đạt độ cao đó</w:t>
      </w:r>
      <w:r>
        <w:rPr>
          <w:rFonts w:cs="Times New Roman" w:ascii="Times New Roman" w:hAnsi="Times New Roman"/>
          <w:bCs/>
          <w:sz w:val="26"/>
          <w:szCs w:val="26"/>
        </w:rPr>
        <w:t>?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 xml:space="preserve">(kết quả làm tròn đến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phút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>)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pl-PL"/>
        </w:rPr>
        <w:t>Lưu ý</w:t>
      </w: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  <w:t>: Học sinh không cần vẽ hình vào bài làm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ài 5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bCs/>
          <w:sz w:val="26"/>
          <w:szCs w:val="26"/>
        </w:rPr>
        <w:t xml:space="preserve"> (3,5 điểm)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Cho đường tròn (O; R), đường kính AB. Kẻ tiếp tuyến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>Ax, By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của nửa đường tròn tâm O tại A và B (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>Ax, By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và nửa đường tròn thuộc cùng một nửa mặt phẳng có bờ là đường thẳng AB). Qua điểm M thuộc nửa đường tròn (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>M khác A và B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) kẻ tiếp tuyến với nửa đường tròn cắt tia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>Ax, By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 theo thứ tự C, D.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Chứng minh Ax // By , Tam giác AMB vuông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Chứng minh: Góc COD </w:t>
      </w:r>
      <w:r>
        <w:rPr>
          <w:rFonts w:cs="Times New Roman" w:ascii="Times New Roman" w:hAnsi="Times New Roman"/>
          <w:bCs/>
          <w:sz w:val="26"/>
          <w:szCs w:val="26"/>
        </w:rPr>
        <w:t>=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9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vi-VN"/>
        </w:rPr>
        <w:t>0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, CM.MD = R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vi-VN"/>
        </w:rPr>
        <w:t>2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Kẻ MH vuông góc AB (H thuộc AB). Chứng minh BC đi qua trung điểm của MH.</w:t>
      </w:r>
      <w:r>
        <w:br w:type="page"/>
      </w:r>
    </w:p>
    <w:p>
      <w:pPr>
        <w:pStyle w:val="Normal"/>
        <w:tabs>
          <w:tab w:val="clear" w:pos="720"/>
          <w:tab w:val="center" w:pos="11057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bookmarkStart w:id="1" w:name="_Hlk121677358"/>
      <w:bookmarkEnd w:id="1"/>
      <w:r>
        <w:rPr>
          <w:rFonts w:eastAsia="Arial" w:cs="Times New Roman" w:ascii="Times New Roman" w:hAnsi="Times New Roman"/>
          <w:b/>
          <w:sz w:val="28"/>
          <w:szCs w:val="28"/>
        </w:rPr>
        <w:t>HƯỚNG</w:t>
      </w:r>
      <w:r>
        <w:rPr>
          <w:rFonts w:eastAsia="Arial" w:cs="Times New Roman" w:ascii="Times New Roman" w:hAnsi="Times New Roman"/>
          <w:b/>
          <w:sz w:val="28"/>
          <w:szCs w:val="28"/>
          <w:lang w:val="vi-VN"/>
        </w:rPr>
        <w:t xml:space="preserve"> DẪN </w:t>
      </w:r>
      <w:r>
        <w:rPr>
          <w:rFonts w:eastAsia="Arial" w:cs="Times New Roman" w:ascii="Times New Roman" w:hAnsi="Times New Roman"/>
          <w:b/>
          <w:sz w:val="28"/>
          <w:szCs w:val="28"/>
        </w:rPr>
        <w:t>CHẤM ĐỀ KIỂM TRA CUỐI KÌ I – NĂM HỌC 2022-2023</w:t>
      </w:r>
    </w:p>
    <w:p>
      <w:pPr>
        <w:pStyle w:val="Normal"/>
        <w:tabs>
          <w:tab w:val="clear" w:pos="720"/>
          <w:tab w:val="center" w:pos="11057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MÔN: TOÁN 9</w:t>
      </w:r>
    </w:p>
    <w:p>
      <w:pPr>
        <w:pStyle w:val="Normal"/>
        <w:tabs>
          <w:tab w:val="clear" w:pos="720"/>
          <w:tab w:val="center" w:pos="11057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vi-V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50"/>
        <w:gridCol w:w="2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2" w:after="0"/>
              <w:jc w:val="center"/>
              <w:rPr>
                <w:rFonts w:ascii="Times New Roman" w:hAnsi="Times New Roman" w:eastAsia="MS Mincho;Yu Gothic UI" w:cs="Times New Roman"/>
                <w:bCs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</w:rPr>
              <w:t>Bài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2" w:after="0"/>
              <w:jc w:val="center"/>
              <w:rPr>
                <w:rFonts w:ascii="Times New Roman" w:hAnsi="Times New Roman" w:eastAsia="MS Mincho;Yu Gothic UI" w:cs="Times New Roman"/>
                <w:bCs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</w:rPr>
              <w:t>Đáp á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2" w:after="0"/>
              <w:jc w:val="center"/>
              <w:rPr>
                <w:rFonts w:ascii="Times New Roman" w:hAnsi="Times New Roman" w:eastAsia="MS Mincho;Yu Gothic UI" w:cs="Times New Roman"/>
                <w:bCs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" w:after="0"/>
              <w:jc w:val="center"/>
              <w:rPr>
                <w:rFonts w:ascii="Times New Roman" w:hAnsi="Times New Roman" w:eastAsia="MS Mincho;Yu Gothic UI" w:cs="Times New Roman"/>
                <w:bCs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object w:dxaOrig="2780" w:dyaOrig="1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8.55pt;height:68.45pt" filled="f" o:ole="">
                  <v:imagedata r:id="rId11" o:title=""/>
                </v:shape>
                <o:OLEObject Type="Embed" ProgID="" ShapeID="ole_rId10" DrawAspect="Content" ObjectID="_1294156239" r:id="rId10"/>
              </w:objec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</w:rPr>
              <w:t xml:space="preserve">0,5 </w:t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" w:after="0"/>
              <w:jc w:val="center"/>
              <w:rPr>
                <w:rFonts w:ascii="Times New Roman" w:hAnsi="Times New Roman" w:eastAsia="MS Mincho;Yu Gothic UI" w:cs="Times New Roman"/>
                <w:bCs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 w:eastAsia="en-US"/>
              </w:rPr>
              <w:object w:dxaOrig="6540" w:dyaOrig="8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7.95pt;height:41.75pt" filled="f" o:ole="">
                  <v:imagedata r:id="rId13" o:title=""/>
                </v:shape>
                <o:OLEObject Type="Embed" ProgID="" ShapeID="ole_rId12" DrawAspect="Content" ObjectID="_1832953706" r:id="rId12"/>
              </w:objec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</w:rPr>
              <w:t>0,25 x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" w:after="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</w:rPr>
              <w:t>2</w:t>
            </w: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  <w:t>.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  <w:tab w:val="left" w:pos="5301" w:leader="none"/>
                <w:tab w:val="left" w:pos="7011" w:leader="none"/>
                <w:tab w:val="right" w:pos="9633" w:leader="none"/>
              </w:tabs>
              <w:spacing w:before="132" w:after="1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a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Lập bảng giá trị đúng </w:t>
              <w:tab/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63" w:leader="none"/>
                <w:tab w:val="left" w:pos="5301" w:leader="none"/>
                <w:tab w:val="left" w:pos="7011" w:leader="none"/>
                <w:tab w:val="right" w:pos="9633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Vẽ đúng đồ thị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(D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v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(D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  <w:t>0,5 x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" w:after="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</w:rPr>
              <w:t>2</w:t>
            </w: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  <w:t>.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  <w:tab w:val="left" w:pos="5301" w:leader="none"/>
                <w:tab w:val="left" w:pos="7011" w:leader="none"/>
                <w:tab w:val="right" w:pos="9633" w:leader="none"/>
              </w:tabs>
              <w:spacing w:before="132" w:after="132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b) tìm tọa độ giao điểm đúng </w:t>
            </w:r>
          </w:p>
          <w:p>
            <w:pPr>
              <w:pStyle w:val="Normal"/>
              <w:tabs>
                <w:tab w:val="clear" w:pos="720"/>
                <w:tab w:val="left" w:pos="3363" w:leader="none"/>
                <w:tab w:val="left" w:pos="5301" w:leader="none"/>
                <w:tab w:val="left" w:pos="7011" w:leader="none"/>
                <w:tab w:val="right" w:pos="9633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Lập phương trình hoành độ giao điểm: -x + 2 = ½ x</w:t>
            </w:r>
          </w:p>
          <w:p>
            <w:pPr>
              <w:pStyle w:val="Normal"/>
              <w:tabs>
                <w:tab w:val="clear" w:pos="720"/>
                <w:tab w:val="left" w:pos="3363" w:leader="none"/>
                <w:tab w:val="left" w:pos="5301" w:leader="none"/>
                <w:tab w:val="left" w:pos="7011" w:leader="none"/>
                <w:tab w:val="right" w:pos="9633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Suy ra x = 3</w:t>
            </w:r>
          </w:p>
          <w:p>
            <w:pPr>
              <w:pStyle w:val="Normal"/>
              <w:tabs>
                <w:tab w:val="clear" w:pos="720"/>
                <w:tab w:val="left" w:pos="3363" w:leader="none"/>
                <w:tab w:val="left" w:pos="5301" w:leader="none"/>
                <w:tab w:val="left" w:pos="7011" w:leader="none"/>
                <w:tab w:val="right" w:pos="963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Thay x = 3 vào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(D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hoặc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(D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suy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ra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y=3/2</w:t>
            </w:r>
          </w:p>
          <w:p>
            <w:pPr>
              <w:pStyle w:val="Normal"/>
              <w:tabs>
                <w:tab w:val="clear" w:pos="720"/>
                <w:tab w:val="left" w:pos="3363" w:leader="none"/>
                <w:tab w:val="left" w:pos="5301" w:leader="none"/>
                <w:tab w:val="left" w:pos="7011" w:leader="none"/>
                <w:tab w:val="right" w:pos="9633" w:leader="none"/>
              </w:tabs>
              <w:spacing w:before="132" w:after="132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Kết luận : vậy tọa độ giao  điểm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(D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v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(D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)l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vi-VN"/>
              </w:rPr>
              <w:t>à ( 3; 3/2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" w:after="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</w:rPr>
              <w:t>3</w:t>
            </w: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  <w:t>.1</w:t>
            </w:r>
          </w:p>
          <w:p>
            <w:pPr>
              <w:pStyle w:val="Normal"/>
              <w:spacing w:lineRule="auto" w:line="240" w:before="132" w:after="0"/>
              <w:jc w:val="center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jc w:val="center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  <w:t>3.2</w:t>
            </w:r>
          </w:p>
          <w:p>
            <w:pPr>
              <w:pStyle w:val="Normal"/>
              <w:spacing w:lineRule="auto" w:line="240" w:before="132" w:after="0"/>
              <w:jc w:val="center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103" w:leader="none"/>
                <w:tab w:val="left" w:pos="5529" w:leader="none"/>
              </w:tabs>
              <w:spacing w:lineRule="auto" w:line="360" w:before="132" w:after="132"/>
              <w:ind w:left="851" w:hanging="851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Gọi A ( ) và B ( ) thuộc đồ thị hàm số nên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103" w:leader="none"/>
                <w:tab w:val="left" w:pos="5529" w:leader="none"/>
              </w:tabs>
              <w:spacing w:lineRule="auto" w:line="360"/>
              <w:ind w:left="851" w:hanging="851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hay tọa độ A , B vào  y = ax+b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103" w:leader="none"/>
                <w:tab w:val="left" w:pos="5529" w:leader="none"/>
              </w:tabs>
              <w:spacing w:lineRule="auto" w:line="360"/>
              <w:ind w:left="851" w:hanging="851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tìm a , b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ác định được công thức của hàm số là: y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=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4000x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+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8000000( 2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Thay y=14000000 vào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(2 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ta suy ra x=1500</w:t>
            </w:r>
          </w:p>
          <w:p>
            <w:pPr>
              <w:pStyle w:val="Normal"/>
              <w:spacing w:before="132" w:after="13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ậy chị A phải may 1500 cái áo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" w:after="0"/>
              <w:jc w:val="center"/>
              <w:rPr>
                <w:rFonts w:ascii="Times New Roman" w:hAnsi="Times New Roman" w:eastAsia="MS Mincho;Yu Gothic UI" w:cs="Times New Roman"/>
                <w:bCs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Quãng  đường máy bay bay: CB (m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ộ cao của máy bay:  AC = 2500m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óc nâng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object w:dxaOrig="120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45pt;height:18.65pt" filled="f" o:ole="">
                  <v:imagedata r:id="rId15" o:title=""/>
                </v:shape>
                <o:OLEObject Type="Embed" ProgID="" ShapeID="ole_rId14" DrawAspect="Content" ObjectID="_879763238" r:id="rId14"/>
              </w:object>
            </w:r>
          </w:p>
          <w:p>
            <w:pPr>
              <w:pStyle w:val="Normal"/>
              <w:spacing w:before="240" w:after="36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object w:dxaOrig="73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.15pt;height:14.2pt" filled="f" o:ole="">
                  <v:imagedata r:id="rId17" o:title=""/>
                </v:shape>
                <o:OLEObject Type="Embed" ProgID="" ShapeID="ole_rId16" DrawAspect="Content" ObjectID="_1575102886" r:id="rId16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uông tại A có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103" w:leader="none"/>
                <w:tab w:val="left" w:pos="5529" w:leader="none"/>
              </w:tabs>
              <w:spacing w:lineRule="auto" w:line="360" w:before="132" w:after="132"/>
              <w:ind w:left="851" w:hanging="851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object w:dxaOrig="1219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1.35pt;height:32.9pt" filled="f" o:ole="">
                  <v:imagedata r:id="rId19" o:title=""/>
                </v:shape>
                <o:OLEObject Type="Embed" ProgID="" ShapeID="ole_rId18" DrawAspect="Content" ObjectID="_472589787" r:id="rId18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2" w:after="0"/>
              <w:jc w:val="center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object w:dxaOrig="3879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3.75pt;height:32.9pt" filled="f" o:ole="">
                  <v:imagedata r:id="rId21" o:title=""/>
                </v:shape>
                <o:OLEObject Type="Embed" ProgID="" ShapeID="ole_rId20" DrawAspect="Content" ObjectID="_947660516" r:id="rId20"/>
              </w:objec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2" w:after="0"/>
              <w:jc w:val="center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32" w:after="1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object w:dxaOrig="140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0.2pt;height:32.9pt" filled="f" o:ole="">
                  <v:imagedata r:id="rId23" o:title=""/>
                </v:shape>
                <o:OLEObject Type="Embed" ProgID="" ShapeID="ole_rId22" DrawAspect="Content" ObjectID="_157468521" r:id="rId22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 AD = 2500+50 </w:t>
            </w:r>
          </w:p>
          <w:p>
            <w:pPr>
              <w:pStyle w:val="Normal"/>
              <w:spacing w:before="240" w:after="36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Xét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object w:dxaOrig="74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.15pt;height:13.35pt" filled="f" o:ole="">
                  <v:imagedata r:id="rId25" o:title=""/>
                </v:shape>
                <o:OLEObject Type="Embed" ProgID="" ShapeID="ole_rId24" DrawAspect="Content" ObjectID="_501999552" r:id="rId24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vuông tại A có: BD =B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object w:dxaOrig="126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3.1pt;height:32.9pt" filled="f" o:ole="">
                  <v:imagedata r:id="rId27" o:title=""/>
                </v:shape>
                <o:OLEObject Type="Embed" ProgID="" ShapeID="ole_rId26" DrawAspect="Content" ObjectID="_1371927021" r:id="rId26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suy ra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object w:dxaOrig="114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.75pt;height:18.65pt" filled="f" o:ole="">
                  <v:imagedata r:id="rId29" o:title=""/>
                </v:shape>
                <o:OLEObject Type="Embed" ProgID="" ShapeID="ole_rId28" DrawAspect="Content" ObjectID="_552603349" r:id="rId28"/>
              </w:object>
            </w:r>
          </w:p>
          <w:p>
            <w:pPr>
              <w:pStyle w:val="Normal"/>
              <w:spacing w:before="132" w:after="13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Vậy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" w:after="0"/>
              <w:jc w:val="center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  <w:t>5.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MS Mincho;Yu Gothic UI" w:cs="Times New Roman"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5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239395</wp:posOffset>
                      </wp:positionV>
                      <wp:extent cx="3175" cy="16141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7.45pt;margin-top:1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/>
              <w:autoSpaceDE w:val="true"/>
              <w:spacing w:before="0" w:after="120"/>
              <w:ind w:left="0" w:hanging="0"/>
              <w:contextualSpacing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251460</wp:posOffset>
                      </wp:positionV>
                      <wp:extent cx="635" cy="13373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5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87960</wp:posOffset>
                      </wp:positionV>
                      <wp:extent cx="1672590" cy="9163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5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236220</wp:posOffset>
                      </wp:positionV>
                      <wp:extent cx="774700" cy="13569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1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09855</wp:posOffset>
                      </wp:positionV>
                      <wp:extent cx="295910" cy="35623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32" w:after="132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28.05pt;mso-wrap-distance-left:9.05pt;mso-wrap-distance-right:9.05pt;mso-wrap-distance-top:0pt;mso-wrap-distance-bottom:0pt;margin-top:8.65pt;mso-position-vertical-relative:text;margin-left:2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32" w:after="132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autoSpaceDE w:val="true"/>
              <w:spacing w:before="0" w:after="120"/>
              <w:ind w:left="0" w:hanging="0"/>
              <w:contextualSpacing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248920</wp:posOffset>
                      </wp:positionV>
                      <wp:extent cx="295910" cy="35623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32" w:after="132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28.05pt;mso-wrap-distance-left:9.05pt;mso-wrap-distance-right:9.05pt;mso-wrap-distance-top:0pt;mso-wrap-distance-bottom:0pt;margin-top:19.6pt;mso-position-vertical-relative:text;margin-left:12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32" w:after="132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20"/>
                <w:tab w:val="left" w:pos="2688" w:leader="none"/>
              </w:tabs>
              <w:autoSpaceDE w:val="true"/>
              <w:spacing w:before="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255270</wp:posOffset>
                      </wp:positionV>
                      <wp:extent cx="1584960" cy="15849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080" cy="158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45pt;margin-top:20.1pt;width:124.75pt;height:12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ab/>
            </w:r>
          </w:p>
          <w:p>
            <w:pPr>
              <w:pStyle w:val="ListParagraph"/>
              <w:widowControl/>
              <w:autoSpaceDE w:val="true"/>
              <w:spacing w:before="0" w:after="120"/>
              <w:ind w:left="0" w:hanging="0"/>
              <w:contextualSpacing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78740</wp:posOffset>
                      </wp:positionV>
                      <wp:extent cx="433705" cy="69850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4160" cy="69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6.2pt;width:34.15pt;height:54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73660</wp:posOffset>
                      </wp:positionV>
                      <wp:extent cx="4445" cy="71247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" cy="71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2pt;margin-top:5.8pt;width:0.25pt;height:56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75565</wp:posOffset>
                      </wp:positionV>
                      <wp:extent cx="1147445" cy="70993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7680" cy="71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pt;margin-top:5.95pt;width:90.3pt;height:5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16840</wp:posOffset>
                      </wp:positionV>
                      <wp:extent cx="295910" cy="35623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32" w:after="132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28.05pt;mso-wrap-distance-left:9.05pt;mso-wrap-distance-right:9.05pt;mso-wrap-distance-top:0pt;mso-wrap-distance-bottom:0pt;margin-top:9.2pt;mso-position-vertical-relative:text;margin-left:7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32" w:after="132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autoSpaceDE w:val="true"/>
              <w:spacing w:before="0" w:after="120"/>
              <w:ind w:left="0" w:hanging="0"/>
              <w:contextualSpacing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42545</wp:posOffset>
                      </wp:positionV>
                      <wp:extent cx="822960" cy="4826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3320" cy="48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5pt;margin-top:3.35pt;width:64.8pt;height:3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36830</wp:posOffset>
                      </wp:positionV>
                      <wp:extent cx="1598295" cy="492125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8760" cy="49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05pt;margin-top:2.9pt;width:125.85pt;height:3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/>
              <w:autoSpaceDE w:val="true"/>
              <w:spacing w:before="0" w:after="120"/>
              <w:ind w:left="0" w:hanging="0"/>
              <w:contextualSpacing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258445</wp:posOffset>
                      </wp:positionV>
                      <wp:extent cx="158559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6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4pt;margin-top:20.35pt;width:124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670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2.15pt;margin-top:13.1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162560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8.95pt;margin-top:12.8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258445</wp:posOffset>
                      </wp:positionV>
                      <wp:extent cx="295910" cy="35623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32" w:after="132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28.05pt;mso-wrap-distance-left:9.05pt;mso-wrap-distance-right:9.05pt;mso-wrap-distance-top:0pt;mso-wrap-distance-bottom:0pt;margin-top:20.35pt;mso-position-vertical-relative:text;margin-left:15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32" w:after="132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75565</wp:posOffset>
                      </wp:positionV>
                      <wp:extent cx="295910" cy="35623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32" w:after="132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28.05pt;mso-wrap-distance-left:9.05pt;mso-wrap-distance-right:9.05pt;mso-wrap-distance-top:0pt;mso-wrap-distance-bottom:0pt;margin-top:5.95pt;mso-position-vertical-relative:text;margin-left:7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32" w:after="132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53975</wp:posOffset>
                      </wp:positionV>
                      <wp:extent cx="295910" cy="35623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32" w:after="132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28.05pt;mso-wrap-distance-left:9.05pt;mso-wrap-distance-right:9.05pt;mso-wrap-distance-top:0pt;mso-wrap-distance-bottom:0pt;margin-top:4.25pt;mso-position-vertical-relative:text;margin-left:22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32" w:after="132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71450</wp:posOffset>
                      </wp:positionV>
                      <wp:extent cx="295910" cy="356235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32" w:after="132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28.05pt;mso-wrap-distance-left:9.05pt;mso-wrap-distance-right:9.05pt;mso-wrap-distance-top:0pt;mso-wrap-distance-bottom:0pt;margin-top:13.5pt;mso-position-vertical-relative:text;margin-left:1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32" w:after="132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Ax//By ( cùng vuông góc AB) theo tc tiếp tuyế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am giác AMB nội tiếp đường tròn (O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AB đường kính </w:t>
            </w:r>
          </w:p>
          <w:p>
            <w:pPr>
              <w:pStyle w:val="Normal"/>
              <w:widowControl/>
              <w:bidi w:val="0"/>
              <w:spacing w:lineRule="auto" w:line="276" w:before="132" w:after="1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Nên tam giác ABM vuông tại 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  <w:t>0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" w:after="0"/>
              <w:jc w:val="center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  <w:t>5.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OC , OD là phân giác 2 góc kề bù (  tc tiếp tuyến 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OD = 9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vi-V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Xét tam giác COD vuông tại O , đường ca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  <w:t xml:space="preserve">CM . MD = OM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vertAlign w:val="superscript"/>
                <w:lang w:val="vi-VN"/>
              </w:rPr>
              <w:t xml:space="preserve">2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=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vertAlign w:val="superscript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R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vertAlign w:val="superscript"/>
                <w:lang w:val="vi-VN"/>
              </w:rPr>
              <w:t>2</w:t>
            </w:r>
          </w:p>
          <w:p>
            <w:pPr>
              <w:pStyle w:val="Normal"/>
              <w:spacing w:before="132" w:after="132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  <w:t>0,75</w:t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" w:after="0"/>
              <w:jc w:val="center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  <w:t>5.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Ch minh : OC // BM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Gọi I giao điểm BC và MH , N là giao điểm MB và Ax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h. Minh IH / CA= BI/ BC  và IM /CN =BI/BC</w:t>
            </w:r>
          </w:p>
          <w:p>
            <w:pPr>
              <w:pStyle w:val="Normal"/>
              <w:spacing w:before="132" w:after="132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I là trung điểm MH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spacing w:lineRule="auto" w:line="240" w:before="132" w:after="0"/>
              <w:rPr>
                <w:rFonts w:ascii="Times New Roman" w:hAnsi="Times New Roman" w:eastAsia="MS Mincho;Yu Gothic U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6"/>
                <w:szCs w:val="26"/>
                <w:lang w:val="vi-VN"/>
              </w:rPr>
              <w:t>0,2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bookmarkStart w:id="2" w:name="_Hlk121677358"/>
      <w:bookmarkStart w:id="3" w:name="_Hlk121677358"/>
      <w:bookmarkEnd w:id="3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rPr/>
      </w:pPr>
      <w:r>
        <w:rPr/>
      </w:r>
    </w:p>
    <w:p>
      <w:pPr>
        <w:sectPr>
          <w:type w:val="nextPage"/>
          <w:pgSz w:w="12240" w:h="15840"/>
          <w:pgMar w:left="810" w:right="900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222" w:leader="none"/>
        </w:tabs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 ĐẶC TẢ ĐỀ KIỂM TRA ĐÁNH GIÁ CUỐI KỲ I - NĂM HỌC 2022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Normal"/>
        <w:tabs>
          <w:tab w:val="clear" w:pos="720"/>
          <w:tab w:val="center" w:pos="8222" w:leader="none"/>
        </w:tabs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ÔN: TOÁN 9 </w:t>
      </w:r>
    </w:p>
    <w:p>
      <w:pPr>
        <w:pStyle w:val="Normal"/>
        <w:tabs>
          <w:tab w:val="clear" w:pos="720"/>
          <w:tab w:val="center" w:pos="8222" w:leader="none"/>
        </w:tabs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31"/>
        <w:gridCol w:w="5812"/>
        <w:gridCol w:w="1276"/>
        <w:gridCol w:w="1289"/>
        <w:gridCol w:w="1179"/>
        <w:gridCol w:w="813"/>
        <w:gridCol w:w="790"/>
        <w:gridCol w:w="936"/>
        <w:gridCol w:w="239"/>
      </w:tblGrid>
      <w:tr>
        <w:trPr>
          <w:trHeight w:val="84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 KIẾN THỨC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ơn vị kiến thứ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ời lượng giảng dạy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Tỉ lệ %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điểm tương đương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điểm cân chỉnh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 lệ % điểm sau điều chỉnh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câu T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2" w:after="13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5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. Căn bậc hai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.1. Biến đổi đơn giản biểu thức chứa căn (Biểu thức số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6 tiết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5%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>,5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>,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%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.2. Rút gọn biểu thức chứa căn (Biểu thức số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I. Hàm số bậc nhất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I.1. Đồ thị hàm số bậc nhất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14tiế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0%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I.2. Xác định tọa độ giao điểm 2 đường thẳng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0%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I.3. Xác định hàm số bậc nhất; tính giá trị hàm số (Toán thực tế)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5%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>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>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5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576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before="132" w:after="13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II. Hệ thức lượng trong tam giác vuông</w:t>
            </w:r>
          </w:p>
        </w:tc>
        <w:tc>
          <w:tcPr>
            <w:tcW w:w="58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II.TSLG của góc nhọn  và ứng dụng (Toán thực tế)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6 tiết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5%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>,5</w:t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>,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5%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576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V. Đường tròn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V.1. Tính chất tiếp tuyến; Dấu hiệu nhận biết tiếp tuyến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tiết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35%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>,5</w:t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>,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35%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576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V.2. Tính chất hai tiếp tuyến cắt nhau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Tổng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40 tiế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Tỉ lệ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00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ổng điểm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8222" w:leader="none"/>
        </w:tabs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 TRẬN ĐỀ ĐỀ KIỂM TRA ĐÁNH GIÁ CUỐI KỲ I - NĂM HỌC 2022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ÔN: TOÁN 9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20"/>
        <w:gridCol w:w="1879"/>
        <w:gridCol w:w="949"/>
        <w:gridCol w:w="980"/>
        <w:gridCol w:w="949"/>
        <w:gridCol w:w="981"/>
        <w:gridCol w:w="950"/>
        <w:gridCol w:w="981"/>
        <w:gridCol w:w="950"/>
        <w:gridCol w:w="981"/>
        <w:gridCol w:w="986"/>
        <w:gridCol w:w="988"/>
        <w:gridCol w:w="981"/>
      </w:tblGrid>
      <w:tr>
        <w:trPr>
          <w:trHeight w:val="288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 KIẾN THỨC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ƠN VỊ KIẾN THỨC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ÂU HỎI THEO MỨC ĐỘ NHẬN THỨC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câu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thời gia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 LỆ %</w:t>
            </w:r>
          </w:p>
        </w:tc>
      </w:tr>
      <w:tr>
        <w:trPr>
          <w:trHeight w:val="28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HẬN BIÊT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 CAO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 T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 T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 T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 T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  <w:t>I. Căn bậc ha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  <w:t>I.1. Biến đổi đơn giản biểu thức chứa căn (Biểu thức số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4,44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  <w:t>I.2. Rút gọn biểu thức chứa căn (Biểu thức số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4,44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  <w:t>II. Hàm số bậc nhấ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  <w:t>II.1. Đồ thị hàm số bậc nhấ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8,89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  <w:t>II.2. Xác định tọa độ giao điểm 2 đường thẳ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7,78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  <w:t>II.3. Xác định hàm số bậc nhất; tính giá trị hàm số (Toán thực tế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6,67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4,44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  <w:t>III. Hệ thức lượng trong tam giác vuông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  <w:t>III.TSLG của góc nhọn  và ứng dụng (Toán thực tế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8,89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7,78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  <w:t>IV. Đường trò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  <w:t>IV.1. Tính chất tiếp tuyến; Dấu hiệu nhận biết tiếp tuyế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7,78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  <w:t>IV.2. Tính chất hai tiếp tuyến cắt nha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1.11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  <w:t>IV.2. Tính chất hai tiếp tuyến cắt nha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7,78</w:t>
            </w:r>
          </w:p>
        </w:tc>
      </w:tr>
      <w:tr>
        <w:trPr>
          <w:trHeight w:val="23" w:hRule="atLeas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ỉ lệ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0%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%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%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ổng điểm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420" w:leader="none"/>
        </w:tabs>
        <w:spacing w:before="132" w:after="132"/>
        <w:rPr/>
      </w:pPr>
      <w:r>
        <w:rPr/>
      </w:r>
    </w:p>
    <w:sectPr>
      <w:type w:val="nextPage"/>
      <w:pgSz w:orient="landscape" w:w="15840" w:h="12240"/>
      <w:pgMar w:left="1080" w:right="907" w:gutter="0" w:header="0" w:top="80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17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32" w:after="132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20" w:after="0"/>
      <w:ind w:left="258" w:firstLine="720"/>
    </w:pPr>
    <w:rPr>
      <w:rFonts w:ascii="Times New Roman" w:hAnsi="Times New Roman" w:eastAsia="Times New Roman" w:cs="Times New Roman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">
    <w:name w:val="bod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6:47:00Z</dcterms:created>
  <dc:creator>Microsoft</dc:creator>
  <dc:description/>
  <cp:keywords/>
  <dc:language>en-US</dc:language>
  <cp:lastModifiedBy>MsTrinh</cp:lastModifiedBy>
  <cp:lastPrinted>2022-12-19T10:55:00Z</cp:lastPrinted>
  <dcterms:modified xsi:type="dcterms:W3CDTF">2023-01-14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