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FF0000"/>
          <w:sz w:val="28"/>
          <w:szCs w:val="28"/>
          <w:lang w:val="en-US"/>
        </w:rPr>
        <w:t>MA TRẬN ĐỀ KIỂM TRA GIỮA HỌC KỲ II</w:t>
        <w:br/>
        <w:t>MÔN: TOÁN, LỚP 10 – THỜI GIAN LÀM BÀI: 90 phút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46"/>
        <w:gridCol w:w="3519"/>
        <w:gridCol w:w="854"/>
        <w:gridCol w:w="855"/>
        <w:gridCol w:w="868"/>
        <w:gridCol w:w="853"/>
        <w:gridCol w:w="848"/>
        <w:gridCol w:w="855"/>
        <w:gridCol w:w="874"/>
        <w:gridCol w:w="918"/>
        <w:gridCol w:w="765"/>
      </w:tblGrid>
      <w:tr>
        <w:trPr>
          <w:trHeight w:val="7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ức độ nhận thức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 CH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L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ất phương trình bậc hai một ẩ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 Dấu của tam thức bậc h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Giải bất phương trình bậc hai một ẩ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Phương trình quy về phương trình bậc h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ương pháp tọa độ trong mặt phẳ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Tọa độ của vect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ường thẳng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3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ường tròn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.4. Ba đường conic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(%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chung (%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FF0000"/>
          <w:sz w:val="28"/>
          <w:szCs w:val="28"/>
        </w:rPr>
        <w:t xml:space="preserve">BẢNG ĐẶC TẢ KĨ THUẬT ĐỀ KIỂM TRA GIỮA HỌC KỲ II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FF0000"/>
          <w:sz w:val="28"/>
          <w:szCs w:val="28"/>
        </w:rPr>
        <w:t>MÔN: TOÁN 10 – THỜI GIAN LÀM BÀI: 90 phút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3"/>
        <w:gridCol w:w="1980"/>
        <w:gridCol w:w="8065"/>
        <w:gridCol w:w="889"/>
        <w:gridCol w:w="889"/>
        <w:gridCol w:w="89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ế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iể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ụng</w:t>
            </w:r>
          </w:p>
        </w:tc>
      </w:tr>
      <w:tr>
        <w:trPr>
          <w:trHeight w:val="1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ất phương trình bậc hai một 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 Dấu của tam thức bậc ha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Xét được dấu của tam thức bậc hai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1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/>
                <w:bCs/>
              </w:rPr>
              <w:t xml:space="preserve">Vận dụng: </w:t>
            </w:r>
            <w:r>
              <w:rPr>
                <w:rStyle w:val="Fontstyle21"/>
                <w:rFonts w:cs="Times New Roman" w:ascii="Times New Roman" w:hAnsi="Times New Roman"/>
              </w:rPr>
              <w:t>Vận dụng được định lý về dấu của tam thức bậc hai vào bài toán chứa tham số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5-1đ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 Giải bất phương trình bậc hai một ẩn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được bất phương trình bậc hai một ẩn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2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Khc"/>
                <w:sz w:val="24"/>
                <w:szCs w:val="24"/>
                <w:lang w:eastAsia="vi-VN"/>
              </w:rPr>
              <w:t xml:space="preserve">Vận dụng được bất phương trình bậc hai một ẩn vào giải quyết bài toán thực tiễn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4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 Phương trình quy về phương trình bậc ha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 xml:space="preserve">ông hiểu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-2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182" w:hanging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iải được phương trình dạng </w:t>
            </w:r>
            <w:r>
              <w:fldChar w:fldCharType="begin"/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  <w:drawing>
                <wp:inline distT="0" distB="0" distL="0" distR="0">
                  <wp:extent cx="248285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a-1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1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iải được phương trình dạng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478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b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ương pháp tọa độ trong mặt ph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Tọa độ của vect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Khc"/>
                <w:sz w:val="24"/>
                <w:szCs w:val="24"/>
                <w:lang w:eastAsia="vi-VN"/>
              </w:rPr>
              <w:t>Tìm được toạ độ trung điểm đoạn thẳng, trọng tâm tam giác. Tìm được tọa độ vectơ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6a-1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>: Áp dụng tọa độ vectơ để tìm tọa độ điểm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6b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.2. Đường thẳng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nh được khoảng cách từ một điểm đến một đường thẳng bằng công thức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b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ết được phương trình tổng quát của đường thẳng trong mặt phẳng toạ độ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a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.3. Đường tròn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Xác định được tâm và bán kính đường tròn.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ết được phương trình đường tròn khi biết toạ độ tâm và bán kính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c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.4. Ba đường conic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Vận dụng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ừ bài toán thực tế, học viên xác định được độ dài trục lớn, độ dài trục bé. Viết được phương trình chính tắc của Eli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8-0.5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3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Arial Unicode MS" w:hAnsi="TimesNewRomanPS-BoldMT;Arial Unicode MS" w:cs="TimesNewRomanPS-BoldMT;Arial Unicode MS"/>
    </w:rPr>
  </w:style>
  <w:style w:type="character" w:styleId="WW8Num3z0">
    <w:name w:val="WW8Num3z0"/>
    <w:qFormat/>
    <w:rPr>
      <w:rFonts w:ascii="Calibri" w:hAnsi="Calibri" w:eastAsia="Arial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FF0000"/>
      <w:sz w:val="24"/>
      <w:szCs w:val="24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c1">
    <w:name w:val="Khác"/>
    <w:basedOn w:val="Normal"/>
    <w:qFormat/>
    <w:pPr>
      <w:widowControl w:val="false"/>
      <w:spacing w:lineRule="auto" w:line="30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Website VnTeach.Com</dc:creator>
  <dc:description/>
  <cp:keywords>Website VnTeach.Com</cp:keywords>
  <dc:language>en-US</dc:language>
  <cp:lastModifiedBy/>
  <cp:lastPrinted>2021-08-22T21:19:00Z</cp:lastPrinted>
  <dcterms:modified xsi:type="dcterms:W3CDTF">2022-08-19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